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7240;&amp;#21270;&amp;#2105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7240;&amp;#21270;&amp;#2105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7240;&amp;#21270;&amp;#2105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56.html"&gt;http://www.cction.com/report/202110/24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37240;&amp;#21270;&amp;#21058;food acidulant&amp;#12290;&amp;#19968;&amp;#31867;&amp;#29992;&amp;#20110;&amp;#39135;&amp;#21697;&amp;#37240;&amp;#21270;&amp;#30340;&amp;#39135;&amp;#29992;&amp;#37240;&amp;#65292;&amp;#20316;&amp;#20026;&amp;#39135;&amp;#21697;&amp;#28155;&amp;#21152;&amp;#21058;&amp;#65292;&amp;#20860;&amp;#26377;&amp;#24456;&amp;#22810;&amp;#21151;&amp;#33021;&amp;#12290;&amp;#21253;&amp;#25324;&amp;#39118;&amp;#21619;&amp;#21058;t&amp;#36171;&amp;#20104;&amp;#30899;&amp;#37240;&amp;#39278;&amp;#26009;&amp;#12289;&amp;#26524;&amp;#27713;&amp;#39278;&amp;#26009;&amp;#12289;&amp;#29980;&amp;#28857;&amp;#39135;&amp;#21697;&amp;#20197;&amp;#37240;&amp;#21619;)&amp;#65292;&amp;#38450;&amp;#33104;&amp;#21058;(&amp;#38450;&amp;#27490;&amp;#33104;&amp;#36133;&amp;#24494;&amp;#29983;&amp;#29289;&amp;#30340;&amp;#29983;&amp;#38271;&amp;#65292;&amp;#25233;&amp;#21046;&amp;#37238;&amp;#30340;&amp;#27963;&amp;#24615;)&amp;#65292;&amp;#40140;&amp;#21512;&amp;#21058;(&amp;#40140;&amp;#21512;&amp;#21487;&amp;#24341;&amp;#36215;&amp;#27687;&amp;#21270;&amp;#21644;&amp;#21464;&amp;#33394;&amp;#30340;&amp;#37329;&amp;#23646;)&amp;#12290;&lt;/span&gt;&lt;/span&gt;&lt;/p&gt;&lt;div&gt;&lt;span style="font-size: small;"&gt;&lt;span style="font-family: Arial;"&gt;&amp;nbsp; &amp;nbsp; &amp;nbsp; &amp;nbsp;&amp;nbsp;&amp;#32531;&amp;#20914;&amp;#21058;(&amp;#25511;&amp;#21046;&amp;#37240;&amp;#24230;)&amp;#65292;&amp;#20957;&amp;#33014;&amp;#21058;(&amp;#25511;&amp;#21046;&amp;#37233;&amp;#29366;&amp;#39135;&amp;#21697;&amp;#20013;&amp;#26524;&amp;#33014;&amp;#65292;&amp;#28023;&amp;#34299;&amp;#33014;&amp;#31561;&amp;#30340;&amp;#33014;&amp;#20957;&amp;#26426;&amp;#21046;)&amp;#65292;&amp;#20957;&amp;#32467;&amp;#21058;(&amp;#20083;&amp;#34507;&amp;#30333;&amp;#65292;&amp;#22823;&amp;#35910;&amp;#34507;&amp;#30333;&amp;#30340;&amp;#37240;&amp;#20957;&amp;#32467;&amp;#27785;&amp;#28096;)&amp;#31561;&amp;#12290;&amp;#23545;&amp;#39135;&amp;#29992;&amp;#37240;&amp;#30340;&amp;#36873;&amp;#25321;&amp;#65292;&amp;#24212;&amp;#25353;&amp;#29992;&amp;#36884;&amp;#32771;&amp;#34385;&amp;#21040;&amp;#39118;&amp;#21619;&amp;#27169;&amp;#24335;&amp;#12289;pH ,&amp;#28342;&amp;#35299;&amp;#24230;&amp;#21450;&amp;#28342;&amp;#35299;&amp;#36895;&amp;#29575;&amp;#12289;&amp;#21560;&amp;#28526;&amp;#24615;&amp;#12289;&amp;#21270;&amp;#23398;&amp;#27963;&amp;#24615;&amp;#31561;&amp;#12290;&amp;#24120;&amp;#29992;&amp;#30340;&amp;#39135;&amp;#29992;&amp;#37240;&amp;#26377;&amp;#26592;&amp;#27308;&amp;#37240;&amp;#12289;&amp;#33529;&amp;#26524;&amp;#37240;&amp;#12289;&amp;#33889;&amp;#33796;&amp;#31958;&amp;#37240;&amp;#12289;&amp;#20083;&amp;#37240;&amp;#12289;&amp;#37202;&amp;#30707;&amp;#37240;&amp;#12289;&amp;#30967;&amp;#37240;&amp;#12289;&amp;#23500;&amp;#39532;&amp;#37240;&amp;#12289;&amp;#24049;&amp;#20108;&amp;#37240;&amp;#12289;&amp;#19969;&amp;#20108;&amp;#3724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7240;&amp;#21270;&amp;#21058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39135;&amp;#21697;&amp;#37240;&amp;#21270;&amp;#21058;&amp;#34892;&amp;#19994;&amp;#24066;&amp;#22330;&amp;#21457;&amp;#23637;&amp;#29615;&amp;#22659;&amp;#12289;&amp;#39135;&amp;#21697;&amp;#37240;&amp;#21270;&amp;#21058;&amp;#25972;&amp;#20307;&amp;#36816;&amp;#34892;&amp;#24577;&amp;#21183;&amp;#31561;&amp;#65292;&amp;#25509;&amp;#30528;&amp;#20998;&amp;#26512;&amp;#20102;&amp;#20013;&amp;#22269;&amp;#39135;&amp;#21697;&amp;#37240;&amp;#21270;&amp;#21058;&amp;#34892;&amp;#19994;&amp;#24066;&amp;#22330;&amp;#36816;&amp;#34892;&amp;#30340;&amp;#29616;&amp;#29366;&amp;#65292;&amp;#28982;&amp;#21518;&amp;#20171;&amp;#32461;&amp;#20102;&amp;#39135;&amp;#21697;&amp;#37240;&amp;#21270;&amp;#21058;&amp;#24066;&amp;#22330;&amp;#31454;&amp;#20105;&amp;#26684;&amp;#23616;&amp;#12290;&amp;#38543;&amp;#21518;&amp;#65292;&amp;#25253;&amp;#21578;&amp;#23545;&amp;#39135;&amp;#21697;&amp;#37240;&amp;#21270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37240;&amp;#21270;&amp;#21058;&amp;#34892;&amp;#19994;&amp;#21457;&amp;#23637;&amp;#36235;&amp;#21183;&amp;#19982;&amp;#25237;&amp;#36164;&amp;#39044;&amp;#27979;&amp;#12290;&amp;#24744;&amp;#33509;&amp;#24819;&amp;#23545;&amp;#39135;&amp;#21697;&amp;#37240;&amp;#21270;&amp;#21058;&amp;#20135;&amp;#19994;&amp;#26377;&amp;#20010;&amp;#31995;&amp;#32479;&amp;#30340;&amp;#20102;&amp;#35299;&amp;#25110;&amp;#32773;&amp;#24819;&amp;#25237;&amp;#36164;&amp;#20013;&amp;#22269;&amp;#39135;&amp;#21697;&amp;#37240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135;&amp;#21697;&amp;#37240;&amp;#21270;&amp;#21058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135;&amp;#21697;&amp;#37240;&amp;#21270;&amp;#21058;&amp;#34892;&amp;#19994;&amp;#30456;&amp;#20851;&amp;#25919;&amp;#31574;&amp;#20998;&amp;#26512;&lt;/span&gt;&lt;/span&gt;&lt;/div&gt;&lt;div&gt;&lt;span style="font-size: small;"&gt;&lt;span style="font-family: Arial;"&gt;&amp;#31532;&amp;#22235;&amp;#33410; &amp;#39135;&amp;#21697;&amp;#37240;&amp;#21270;&amp;#21058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5;&amp;#21697;&amp;#37240;&amp;#21270;&amp;#21058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37240;&amp;#21270;&amp;#21058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9135;&amp;#21697;&amp;#37240;&amp;#21270;&amp;#21058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9135;&amp;#21697;&amp;#37240;&amp;#21270;&amp;#21058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9135;&amp;#21697;&amp;#37240;&amp;#21270;&amp;#2105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37240;&amp;#21270;&amp;#21058;&amp;#22269;&amp;#20869;&amp;#24066;&amp;#22330;&amp;#32508;&amp;#36848;&lt;/b&gt;&lt;/span&gt;&lt;/span&gt;&lt;/div&gt;&lt;div&gt;&lt;span style="font-size: small;"&gt;&lt;span style="font-family: Arial;"&gt;&amp;#31532;.&amp;#19968;&amp;#33410; &amp;#20013;&amp;#22269;&amp;#39135;&amp;#21697;&amp;#37240;&amp;#21270;&amp;#21058;&amp;#20135;&amp;#21697;&amp;#20135;&amp;#37327;&amp;#20998;&amp;#26512;&amp;#21450;&amp;#39044;&amp;#27979;&lt;/span&gt;&lt;/span&gt;&lt;/div&gt;&lt;div&gt;&lt;span style="font-size: small;"&gt;&lt;span style="font-family: Arial;"&gt;&amp;#19968;&amp;#12289;&amp;#39135;&amp;#21697;&amp;#37240;&amp;#21270;&amp;#21058;&amp;#20135;&amp;#19994;&amp;#24635;&amp;#20307;&amp;#20135;&amp;#33021;&amp;#35268;&amp;#27169;&lt;/span&gt;&lt;/span&gt;&lt;/div&gt;&lt;div&gt;&lt;span style="font-size: small;"&gt;&lt;span style="font-family: Arial;"&gt;&amp;#20108;&amp;#12289;&amp;#39135;&amp;#21697;&amp;#37240;&amp;#21270;&amp;#21058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9135;&amp;#21697;&amp;#37240;&amp;#21270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35;&amp;#21697;&amp;#37240;&amp;#21270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9135;&amp;#21697;&amp;#37240;&amp;#21270;&amp;#21058;&amp;#20379;&amp;#38656;&amp;#24179;&amp;#34913;&amp;#39044;&amp;#27979;&lt;/span&gt;&lt;/span&gt;&lt;/div&gt;&lt;div&gt;&lt;span style="font-size: small;"&gt;&lt;span style="font-family: Arial;"&gt;&amp;#31532;&amp;#22235;&amp;#33410; &amp;#20013;&amp;#22269;&amp;#39135;&amp;#21697;&amp;#37240;&amp;#21270;&amp;#21058;&amp;#20215;&amp;#26684;&amp;#36235;&amp;#21183;&amp;#20998;&amp;#26512;&lt;/span&gt;&lt;/span&gt;&lt;/div&gt;&lt;div&gt;&lt;span style="font-size: small;"&gt;&lt;span style="font-family: Arial;"&gt;&amp;#19968;&amp;#12289;&amp;#20013;&amp;#22269;&amp;#39135;&amp;#21697;&amp;#37240;&amp;#21270;&amp;#21058;2019&amp;#24180;&amp;#20215;&amp;#26684;&amp;#36235;&amp;#21183;&lt;/span&gt;&lt;/span&gt;&lt;/div&gt;&lt;div&gt;&lt;span style="font-size: small;"&gt;&lt;span style="font-family: Arial;"&gt;&amp;#20108;&amp;#12289;&amp;#20013;&amp;#22269;&amp;#39135;&amp;#21697;&amp;#37240;&amp;#21270;&amp;#2105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135;&amp;#21697;&amp;#37240;&amp;#21270;&amp;#21058;&amp;#20215;&amp;#26684;&amp;#22240;&amp;#32032;&amp;#20998;&amp;#26512;&lt;/span&gt;&lt;/span&gt;&lt;/div&gt;&lt;div&gt;&lt;span style="font-size: small;"&gt;&lt;span style="font-family: Arial;"&gt;&amp;#22235;&amp;#12289;2022-2028&amp;#24180;&amp;#20013;&amp;#22269;&amp;#39135;&amp;#21697;&amp;#37240;&amp;#21270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37240;&amp;#21270;&amp;#21058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39135;&amp;#21697;&amp;#37240;&amp;#21270;&amp;#21058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9135;&amp;#21697;&amp;#37240;&amp;#21270;&amp;#21058;&amp;#34892;&amp;#19994;&amp;#36827;&amp;#21475;&amp;#20998;&amp;#26512;&lt;/span&gt;&lt;/span&gt;&lt;/div&gt;&lt;div&gt;&lt;span style="font-size: small;"&gt;&lt;span style="font-family: Arial;"&gt;&amp;#20108;&amp;#12289;2019&amp;#24180;&amp;#20013;&amp;#22269;&amp;#39135;&amp;#21697;&amp;#37240;&amp;#21270;&amp;#21058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9135;&amp;#21697;&amp;#37240;&amp;#21270;&amp;#21058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9135;&amp;#21697;&amp;#37240;&amp;#21270;&amp;#21058;&amp;#34892;&amp;#19994;&amp;#36827;&amp;#21475;&amp;#39044;&amp;#27979;&lt;/span&gt;&lt;/span&gt;&lt;/div&gt;&lt;div&gt;&lt;span style="font-size: small;"&gt;&lt;span style="font-family: Arial;"&gt;&amp;#20108;&amp;#12289;2022-2028&amp;#24180;&amp;#20013;&amp;#22269;&amp;#39135;&amp;#21697;&amp;#37240;&amp;#21270;&amp;#21058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9135;&amp;#21697;&amp;#37240;&amp;#21270;&amp;#21058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39135;&amp;#21697;&amp;#37240;&amp;#21270;&amp;#21058;&amp;#34892;&amp;#19994;&amp;#35268;&amp;#27169;&amp;#20998;&amp;#26512;&lt;/span&gt;&lt;/span&gt;&lt;/div&gt;&lt;div&gt;&lt;span style="font-size: small;"&gt;&lt;span style="font-family: Arial;"&gt;&amp;#19968;&amp;#12289;2019&amp;#24180;&amp;#39135;&amp;#21697;&amp;#37240;&amp;#21270;&amp;#21058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9135;&amp;#21697;&amp;#37240;&amp;#21270;&amp;#21058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9135;&amp;#21697;&amp;#37240;&amp;#21270;&amp;#21058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9135;&amp;#21697;&amp;#37240;&amp;#21270;&amp;#21058;&amp;#34892;&amp;#19994;&amp;#32463;&amp;#27982;&amp;#25928;&amp;#30410;&amp;#20998;&amp;#26512;&lt;/span&gt;&lt;/span&gt;&lt;/div&gt;&lt;div&gt;&lt;span style="font-size: small;"&gt;&lt;span style="font-family: Arial;"&gt;&amp;#19968;&amp;#12289;2019&amp;#24180;&amp;#39135;&amp;#21697;&amp;#37240;&amp;#21270;&amp;#21058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9135;&amp;#21697;&amp;#37240;&amp;#21270;&amp;#21058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9135;&amp;#21697;&amp;#37240;&amp;#21270;&amp;#21058;&amp;#34892;&amp;#19994;&amp;#25104;&amp;#26412;&amp;#36153;&amp;#29992;&amp;#21033;&amp;#28070;&amp;#29575;&amp;#23545;&amp;#2760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2019&amp;#24180;&amp;#39135;&amp;#21697;&amp;#37240;&amp;#21270;&amp;#21058;&amp;#34892;&amp;#19994;&amp;#25928;&amp;#29575;&amp;#20998;&amp;#26512;&lt;/span&gt;&lt;/span&gt;&lt;/div&gt;&lt;div&gt;&lt;span style="font-size: small;"&gt;&lt;span style="font-family: Arial;"&gt;&amp;#19968;&amp;#12289;2019&amp;#24180;&amp;#39135;&amp;#21697;&amp;#37240;&amp;#21270;&amp;#21058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9135;&amp;#21697;&amp;#37240;&amp;#21270;&amp;#21058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9135;&amp;#21697;&amp;#37240;&amp;#21270;&amp;#21058;&amp;#34892;&amp;#19994;&amp;#32467;&amp;#26500;&amp;#20998;&amp;#26512;&lt;/span&gt;&lt;/span&gt;&lt;/div&gt;&lt;div&gt;&lt;span style="font-size: small;"&gt;&lt;span style="font-family: Arial;"&gt;&amp;#19968;&amp;#12289;2019&amp;#24180;&amp;#39135;&amp;#21697;&amp;#37240;&amp;#21270;&amp;#21058;&amp;#34892;&amp;#19994;&amp;#22320;&amp;#21306;&amp;#32467;&amp;#26500;&amp;#20998;&amp;#26512;&lt;/span&gt;&lt;/span&gt;&lt;/div&gt;&lt;div&gt;&lt;span style="font-size: small;"&gt;&lt;span style="font-family: Arial;"&gt;&amp;#20108;&amp;#12289;2019&amp;#24180;&amp;#39135;&amp;#21697;&amp;#37240;&amp;#21270;&amp;#21058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9135;&amp;#21697;&amp;#37240;&amp;#21270;&amp;#21058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9135;&amp;#21697;&amp;#37240;&amp;#21270;&amp;#21058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9135;&amp;#21697;&amp;#37240;&amp;#21270;&amp;#21058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9135;&amp;#21697;&amp;#37240;&amp;#21270;&amp;#21058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9135;&amp;#21697;&amp;#37240;&amp;#21270;&amp;#21058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9135;&amp;#21697;&amp;#37240;&amp;#21270;&amp;#21058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9135;&amp;#21697;&amp;#37240;&amp;#21270;&amp;#21058;&amp;#37325;&amp;#28857;&amp;#20225;&amp;#19994;&amp;#20998;&amp;#26512;&lt;/b&gt;&lt;/span&gt;&lt;/span&gt;&lt;/div&gt;&lt;div&gt;&lt;span style="font-size: small;"&gt;&lt;span style="font-family: Arial;"&gt;&amp;#31532;.&amp;#19968;&amp;#33410;&amp;#27888;&amp;#33713;(Tate &amp;amp; Lyle)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2654;&amp;#22269;&amp;#38463;&amp;#20025;&amp;#31859;(ADM)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Bartek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Parry Enterprises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135;&amp;#21697;&amp;#37240;&amp;#21270;&amp;#21058;&amp;#34892;&amp;#19994;&amp;#21457;&amp;#23637;&amp;#39044;&amp;#27979;&lt;/b&gt;&lt;/span&gt;&lt;/span&gt;&lt;/div&gt;&lt;div&gt;&lt;span style="font-size: small;"&gt;&lt;span style="font-family: Arial;"&gt;&amp;#31532;.&amp;#19968;&amp;#33410; 2022-2028&amp;#24180;&amp;#20013;&amp;#22269;&amp;#39135;&amp;#21697;&amp;#37240;&amp;#21270;&amp;#21058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9135;&amp;#21697;&amp;#37240;&amp;#21270;&amp;#21058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9135;&amp;#21697;&amp;#37240;&amp;#21270;&amp;#21058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9135;&amp;#21697;&amp;#37240;&amp;#21270;&amp;#2105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1697;&amp;#37240;&amp;#21270;&amp;#2105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9135;&amp;#21697;&amp;#37240;&amp;#21270;&amp;#2105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9135;&amp;#21697;&amp;#37240;&amp;#21270;&amp;#21058;&amp;#34892;&amp;#19994;&amp;#25237;&amp;#36164;&amp;#20215;&amp;#20540;&amp;#20998;&amp;#26512;&lt;/span&gt;&lt;/span&gt;&lt;/div&gt;&lt;div&gt;&lt;span style="font-size: small;"&gt;&lt;span style="font-family: Arial;"&gt;&amp;#19968;&amp;#12289;&amp;#39135;&amp;#21697;&amp;#37240;&amp;#21270;&amp;#21058;&amp;#34892;&amp;#19994;&amp;#21457;&amp;#23637;&amp;#21069;&amp;#26223;&amp;#20998;&amp;#26512;&lt;/span&gt;&lt;/span&gt;&lt;/div&gt;&lt;div&gt;&lt;span style="font-size: small;"&gt;&lt;span style="font-family: Arial;"&gt;&amp;#20108;&amp;#12289;&amp;#39135;&amp;#21697;&amp;#37240;&amp;#21270;&amp;#2105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9135;&amp;#21697;&amp;#37240;&amp;#21270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9135;&amp;#21697;&amp;#37240;&amp;#21270;&amp;#2105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1697;&amp;#37240;&amp;#21270;&amp;#21058;&amp;#34892;&amp;#19994;&amp;#24635;&amp;#32467;&amp;#21450;&amp;#20225;&amp;#19994;&amp;#37325;&amp;#28857;&amp;#23458;&amp;#25143;&amp;#31649;&amp;#29702;&amp;#24314;&amp;#35758;()&lt;/b&gt;&lt;/span&gt;&lt;/span&gt;&lt;/div&gt;&lt;div&gt;&lt;span style="font-size: small;"&gt;&lt;span style="font-family: Arial;"&gt;&amp;#31532;.&amp;#19968;&amp;#33410; &amp;#39135;&amp;#21697;&amp;#37240;&amp;#21270;&amp;#21058;&amp;#34892;&amp;#19994;&amp;#20225;&amp;#19994;&amp;#38382;&amp;#39064;&amp;#24635;&amp;#32467;&lt;/span&gt;&lt;/span&gt;&lt;/div&gt;&lt;div&gt;&lt;span style="font-size: small;"&gt;&lt;span style="font-family: Arial;"&gt;&amp;#31532;&amp;#20108;&amp;#33410; &amp;#39135;&amp;#21697;&amp;#37240;&amp;#21270;&amp;#2105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135;&amp;#21697;&amp;#37240;&amp;#21270;&amp;#2105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9135;&amp;#21697;&amp;#37240;&amp;#21270;&amp;#2105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9135;&amp;#21697;&amp;#37240;&amp;#21270;&amp;#21058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39135;&amp;#21697;&amp;#37240;&amp;#21270;&amp;#21058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39135;&amp;#21697;&amp;#37240;&amp;#21270;&amp;#21058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39135;&amp;#21697;&amp;#37240;&amp;#21270;&amp;#21058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39135;&amp;#21697;&amp;#37240;&amp;#21270;&amp;#21058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39135;&amp;#21697;&amp;#37240;&amp;#21270;&amp;#21058;&amp;#20986;&amp;#21475;&amp;#37327;&amp;#39044;&amp;#27979;&amp;#22270;&lt;/span&gt;&lt;/span&gt;&lt;/div&gt;&lt;div&gt;&lt;span style="font-size: small;"&gt;&lt;span style="font-family: Arial;"&gt;&amp;#22270;&amp;#34920;&amp;#65306;2022-2028&amp;#24180;&amp;#20013;&amp;#22269;&amp;#39135;&amp;#21697;&amp;#37240;&amp;#21270;&amp;#21058;&amp;#20135;&amp;#20540;&amp;#39044;&amp;#27979;&amp;#34920;&lt;/span&gt;&lt;/span&gt;&lt;/div&gt;&lt;div&gt;&lt;span style="font-size: small;"&gt;&lt;span style="font-family: Arial;"&gt;&amp;#22270;&amp;#34920;&amp;#65306;2022-2028&amp;#24180;&amp;#20013;&amp;#22269;&amp;#39135;&amp;#21697;&amp;#37240;&amp;#21270;&amp;#21058;&amp;#20135;&amp;#20540;&amp;#39044;&amp;#27979;&amp;#22270;&lt;/span&gt;&lt;/span&gt;&lt;/div&gt;&lt;div&gt;&lt;span style="font-size: small;"&gt;&lt;span style="font-family: Arial;"&gt;&amp;#22270;&amp;#34920;&amp;#65306;2022-2028&amp;#24180;&amp;#20013;&amp;#22269;&amp;#39135;&amp;#21697;&amp;#37240;&amp;#21270;&amp;#21058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39135;&amp;#21697;&amp;#37240;&amp;#21270;&amp;#21058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39135;&amp;#21697;&amp;#37240;&amp;#21270;&amp;#21058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39135;&amp;#21697;&amp;#37240;&amp;#21270;&amp;#21058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56.html"&gt;http://www.cction.com/report/202110/24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