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26837;&amp;#27016;&amp;#2783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26837;&amp;#27016;&amp;#2783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26837;&amp;#27016;&amp;#2783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52.html"&gt;http://www.cction.com/report/202112/257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9135;&amp;#29992;&amp;#26837;&amp;#27016;&amp;#27833;&amp;#24066;&amp;#22330;&amp;#35780;&amp;#20272;&amp;#19982;&amp;#21457;&amp;#23637;&amp;#21069;&amp;#26223;&amp;#25253;&amp;#21578;&amp;#12299;&amp;#20849;&amp;#21313;&amp;#20108;&amp;#31456;&amp;#12290;&amp;#39318;&amp;#20808;&amp;#20171;&amp;#32461;&amp;#20102;&amp;#39135;&amp;#29992;&amp;#26837;&amp;#27016;&amp;#27833;&amp;#34892;&amp;#19994;&amp;#24066;&amp;#22330;&amp;#21457;&amp;#23637;&amp;#29615;&amp;#22659;&amp;#12289;&amp;#39135;&amp;#29992;&amp;#26837;&amp;#27016;&amp;#27833;&amp;#25972;&amp;#20307;&amp;#36816;&amp;#34892;&amp;#24577;&amp;#21183;&amp;#31561;&amp;#65292;&amp;#25509;&amp;#30528;&amp;#20998;&amp;#26512;&amp;#20102;&amp;#39135;&amp;#29992;&amp;#26837;&amp;#27016;&amp;#27833;&amp;#34892;&amp;#19994;&amp;#24066;&amp;#22330;&amp;#36816;&amp;#34892;&amp;#30340;&amp;#29616;&amp;#29366;&amp;#65292;&amp;#28982;&amp;#21518;&amp;#20171;&amp;#32461;&amp;#20102;&amp;#39135;&amp;#29992;&amp;#26837;&amp;#27016;&amp;#27833;&amp;#24066;&amp;#22330;&amp;#31454;&amp;#20105;&amp;#26684;&amp;#23616;&amp;#12290;&amp;#38543;&amp;#21518;&amp;#65292;&amp;#25253;&amp;#21578;&amp;#23545;&amp;#39135;&amp;#29992;&amp;#26837;&amp;#27016;&amp;#27833;&amp;#20570;&amp;#20102;&amp;#37325;&amp;#28857;&amp;#20225;&amp;#19994;&amp;#32463;&amp;#33829;&amp;#29366;&amp;#20917;&amp;#20998;&amp;#26512;&amp;#65292;&amp;#26368;&amp;#21518;&amp;#20998;&amp;#26512;&amp;#20102;&amp;#39135;&amp;#29992;&amp;#26837;&amp;#27016;&amp;#27833;&amp;#34892;&amp;#19994;&amp;#21457;&amp;#23637;&amp;#36235;&amp;#21183;&amp;#19982;&amp;#25237;&amp;#36164;&amp;#39044;&amp;#27979;&amp;#12290;&amp;#24744;&amp;#33509;&amp;#24819;&amp;#23545;&amp;#39135;&amp;#29992;&amp;#26837;&amp;#27016;&amp;#27833;&amp;#20135;&amp;#19994;&amp;#26377;&amp;#20010;&amp;#31995;&amp;#32479;&amp;#30340;&amp;#20102;&amp;#35299;&amp;#25110;&amp;#32773;&amp;#24819;&amp;#25237;&amp;#36164;&amp;#39135;&amp;#29992;&amp;#26837;&amp;#27016;&amp;#2783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563.html"&gt;&lt;span style="font-size: small;"&gt;&lt;span style="font-family: Arial;"&gt;&amp;#39135;&amp;#29992;&amp;#26837;&amp;#27016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9135;&amp;#29992;&amp;#26837;&amp;#27016;&amp;#27833;&amp;#31616;&amp;#20171;&lt;/span&gt;&lt;/span&gt;&lt;/div&gt;&lt;div&gt;&lt;span style="font-size: small;"&gt;&lt;span style="font-family: Arial;"&gt;&amp;#19968;&amp;#12289;&amp;#39135;&amp;#29992;&amp;#26837;&amp;#27016;&amp;#27833;&amp;#30340;&amp;#23450;&amp;#20041;&lt;/span&gt;&lt;/span&gt;&lt;/div&gt;&lt;div&gt;&lt;span style="font-size: small;"&gt;&lt;span style="font-family: Arial;"&gt;&amp;#20108;&amp;#12289;&amp;#39135;&amp;#29992;&amp;#26837;&amp;#27016;&amp;#27833;&amp;#30340;&amp;#29305;&amp;#28857;&lt;/span&gt;&lt;/span&gt;&lt;/div&gt;&lt;div&gt;&lt;span style="font-size: small;"&gt;&lt;span style="font-family: Arial;"&gt;&amp;#19977;&amp;#12289;&amp;#39135;&amp;#29992;&amp;#26837;&amp;#27016;&amp;#27833;&amp;#30340;&amp;#20248;&amp;#32570;&amp;#28857;&lt;/span&gt;&lt;/span&gt;&lt;/div&gt;&lt;div&gt;&lt;span style="font-size: small;"&gt;&lt;span style="font-family: Arial;"&gt;&amp;#22235;&amp;#12289;&amp;#39135;&amp;#29992;&amp;#26837;&amp;#27016;&amp;#27833;&amp;#30340;&amp;#38590;&amp;#39064;&lt;/span&gt;&lt;/span&gt;&lt;/div&gt;&lt;div&gt;&lt;span style="font-size: small;"&gt;&lt;span style="font-family: Arial;"&gt;&amp;#31532;&amp;#20108;&amp;#33410; &amp;#39135;&amp;#29992;&amp;#26837;&amp;#27016;&amp;#27833;&amp;#21457;&amp;#23637;&amp;#29366;&amp;#20917;&amp;#20998;&amp;#26512;&lt;/span&gt;&lt;/span&gt;&lt;/div&gt;&lt;div&gt;&lt;span style="font-size: small;"&gt;&lt;span style="font-family: Arial;"&gt;&amp;#19968;&amp;#12289;&amp;#39135;&amp;#29992;&amp;#26837;&amp;#27016;&amp;#27833;&amp;#30340;&amp;#24847;&amp;#20041;&lt;/span&gt;&lt;/span&gt;&lt;/div&gt;&lt;div&gt;&lt;span style="font-size: small;"&gt;&lt;span style="font-family: Arial;"&gt;&amp;#20108;&amp;#12289;&amp;#39135;&amp;#29992;&amp;#26837;&amp;#27016;&amp;#27833;&amp;#30340;&amp;#24212;&amp;#29992;&lt;/span&gt;&lt;/span&gt;&lt;/div&gt;&lt;div&gt;&lt;span style="font-size: small;"&gt;&lt;span style="font-family: Arial;"&gt;&amp;#31532;&amp;#19977;&amp;#33410; &amp;#39135;&amp;#29992;&amp;#26837;&amp;#27016;&amp;#27833;&amp;#20135;&amp;#19994;&amp;#38142;&amp;#20998;&amp;#26512;&lt;/span&gt;&lt;/span&gt;&lt;/div&gt;&lt;div&gt;&lt;span style="font-size: small;"&gt;&lt;span style="font-family: Arial;"&gt;&amp;#19968;&amp;#12289;&amp;#39135;&amp;#29992;&amp;#26837;&amp;#27016;&amp;#27833;&amp;#30340;&amp;#20135;&amp;#19994;&amp;#38142;&amp;#32467;&amp;#26500;&amp;#20998;&amp;#26512;&lt;/span&gt;&lt;/span&gt;&lt;/div&gt;&lt;div&gt;&lt;span style="font-size: small;"&gt;&lt;span style="font-family: Arial;"&gt;&amp;#20108;&amp;#12289;&amp;#39135;&amp;#29992;&amp;#26837;&amp;#27016;&amp;#27833;&amp;#19978;&amp;#28216;&amp;#30456;&amp;#20851;&amp;#20135;&amp;#19994;&amp;#20998;&amp;#26512;&lt;/span&gt;&lt;/span&gt;&lt;/div&gt;&lt;div&gt;&lt;span style="font-size: small;"&gt;&lt;span style="font-family: Arial;"&gt;&amp;#19977;&amp;#12289;&amp;#39135;&amp;#29992;&amp;#26837;&amp;#27016;&amp;#27833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35;&amp;#29992;&amp;#26837;&amp;#27016;&amp;#27833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9135;&amp;#29992;&amp;#26837;&amp;#27016;&amp;#27833;&amp;#34892;&amp;#19994;&amp;#23450;&amp;#20041;&amp;#21450;&amp;#20998;&amp;#31867;&lt;/span&gt;&lt;/span&gt;&lt;/div&gt;&lt;div&gt;&lt;span style="font-size: small;"&gt;&lt;span style="font-family: Arial;"&gt;&amp;#20108;&amp;#12289;&amp;#39135;&amp;#29992;&amp;#26837;&amp;#27016;&amp;#27833;&amp;#34892;&amp;#19994;&amp;#32463;&amp;#27982;&amp;#29305;&amp;#24615;&lt;/span&gt;&lt;/span&gt;&lt;/div&gt;&lt;div&gt;&lt;span style="font-size: small;"&gt;&lt;span style="font-family: Arial;"&gt;&amp;#19977;&amp;#12289;&amp;#39135;&amp;#29992;&amp;#26837;&amp;#27016;&amp;#27833;&amp;#34892;&amp;#19994;&amp;#20135;&amp;#19994;&amp;#38142;&amp;#31616;&amp;#20171;&lt;/span&gt;&lt;/span&gt;&lt;/div&gt;&lt;div&gt;&lt;span style="font-size: small;"&gt;&lt;span style="font-family: Arial;"&gt;&amp;#31532;&amp;#20108;&amp;#33410; &amp;#39135;&amp;#29992;&amp;#26837;&amp;#27016;&amp;#2783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9135;&amp;#29992;&amp;#26837;&amp;#27016;&amp;#27833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9135;&amp;#29992;&amp;#26837;&amp;#27016;&amp;#27833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9135;&amp;#29992;&amp;#26837;&amp;#27016;&amp;#27833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9135;&amp;#29992;&amp;#26837;&amp;#27016;&amp;#27833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9135;&amp;#29992;&amp;#26837;&amp;#27016;&amp;#27833;&amp;#34892;&amp;#19994;&amp;#24066;&amp;#22330;&amp;#20379;&amp;#38656;&amp;#20998;&amp;#26512;&lt;/span&gt;&lt;/span&gt;&lt;/div&gt;&lt;div&gt;&lt;span style="font-size: small;"&gt;&lt;span style="font-family: Arial;"&gt;&amp;#20108;&amp;#12289;&amp;#20840;&amp;#29699;&amp;#39135;&amp;#29992;&amp;#26837;&amp;#27016;&amp;#27833;&amp;#34892;&amp;#19994;&amp;#24066;&amp;#22330;&amp;#35268;&amp;#27169;&amp;#20998;&amp;#26512;&lt;/span&gt;&lt;/span&gt;&lt;/div&gt;&lt;div&gt;&lt;span style="font-size: small;"&gt;&lt;span style="font-family: Arial;"&gt;&amp;#19977;&amp;#12289;&amp;#20840;&amp;#29699;&amp;#39135;&amp;#29992;&amp;#26837;&amp;#27016;&amp;#27833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9135;&amp;#29992;&amp;#26837;&amp;#27016;&amp;#27833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135;&amp;#29992;&amp;#26837;&amp;#27016;&amp;#27833;&amp;#25152;&amp;#23646;&amp;#34892;&amp;#19994;&amp;#25216;&amp;#26415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013;&amp;#22269;&amp;#39135;&amp;#29992;&amp;#26837;&amp;#27016;&amp;#27833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39135;&amp;#29992;&amp;#26837;&amp;#27016;&amp;#27833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39135;&amp;#29992;&amp;#26837;&amp;#27016;&amp;#27833;&amp;#25152;&amp;#23646;&amp;#34892;&amp;#19994;&amp;#25216;&amp;#26415;&amp;#19987;&amp;#21033;&amp;#24773;&amp;#20917;&lt;/span&gt;&lt;/span&gt;&lt;/div&gt;&lt;div&gt;&lt;span style="font-size: small;"&gt;&lt;span style="font-family: Arial;"&gt;&amp;#19968;&amp;#12289;&amp;#39135;&amp;#29992;&amp;#26837;&amp;#27016;&amp;#27833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39135;&amp;#29992;&amp;#26837;&amp;#27016;&amp;#27833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39135;&amp;#29992;&amp;#26837;&amp;#27016;&amp;#27833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9135;&amp;#29992;&amp;#26837;&amp;#27016;&amp;#2783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135;&amp;#29992;&amp;#26837;&amp;#27016;&amp;#27833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9135;&amp;#29992;&amp;#26837;&amp;#27016;&amp;#27833;&amp;#34892;&amp;#19994;&amp;#21457;&amp;#23637;&amp;#29366;&amp;#20917;&lt;/span&gt;&lt;/span&gt;&lt;/div&gt;&lt;div&gt;&lt;span style="font-size: small;"&gt;&lt;span style="font-family: Arial;"&gt;&amp;#19968;&amp;#12289;2019&amp;#24180;&amp;#39135;&amp;#29992;&amp;#26837;&amp;#27016;&amp;#27833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9135;&amp;#29992;&amp;#26837;&amp;#27016;&amp;#27833;&amp;#34892;&amp;#19994;&amp;#21457;&amp;#23637;&amp;#21160;&amp;#24577;&lt;/span&gt;&lt;/span&gt;&lt;/div&gt;&lt;div&gt;&lt;span style="font-size: small;"&gt;&lt;span style="font-family: Arial;"&gt;&amp;#19977;&amp;#12289;2019&amp;#24180;&amp;#25105;&amp;#22269;&amp;#39135;&amp;#29992;&amp;#26837;&amp;#27016;&amp;#27833;&amp;#34892;&amp;#19994;&amp;#21457;&amp;#23637;&amp;#28909;&amp;#28857;&lt;/span&gt;&lt;/span&gt;&lt;/div&gt;&lt;div&gt;&lt;span style="font-size: small;"&gt;&lt;span style="font-family: Arial;"&gt;&amp;#22235;&amp;#12289;2019&amp;#24180;&amp;#25105;&amp;#22269;&amp;#39135;&amp;#29992;&amp;#26837;&amp;#27016;&amp;#27833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9135;&amp;#29992;&amp;#26837;&amp;#27016;&amp;#27833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9135;&amp;#29992;&amp;#26837;&amp;#27016;&amp;#27833;&amp;#34892;&amp;#19994;&amp;#20379;&amp;#32473;&amp;#20998;&amp;#26512;&lt;/span&gt;&lt;/span&gt;&lt;/div&gt;&lt;div&gt;&lt;span style="font-size: small;"&gt;&lt;span style="font-family: Arial;"&gt;&amp;#20108;&amp;#12289;2015-2019&amp;#24180;&amp;#20013;&amp;#22269;&amp;#39135;&amp;#29992;&amp;#26837;&amp;#27016;&amp;#27833;&amp;#34892;&amp;#19994;&amp;#24066;&amp;#22330;&amp;#38656;&amp;#27714;&amp;#20998;&amp;#26512;&lt;/span&gt;&lt;/span&gt;&lt;/div&gt;&lt;div&gt;&lt;span style="font-size: small;"&gt;&lt;span style="font-family: Arial;"&gt;&amp;#19977;&amp;#12289;&amp;#20013;&amp;#22269;&amp;#39135;&amp;#29992;&amp;#26837;&amp;#27016;&amp;#27833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9135;&amp;#29992;&amp;#26837;&amp;#27016;&amp;#27833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9135;&amp;#29992;&amp;#26837;&amp;#27016;&amp;#2783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135;&amp;#29992;&amp;#26837;&amp;#27016;&amp;#2783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135;&amp;#29992;&amp;#26837;&amp;#27016;&amp;#2783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9135;&amp;#29992;&amp;#26837;&amp;#27016;&amp;#2783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39135;&amp;#29992;&amp;#26837;&amp;#27016;&amp;#2783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9135;&amp;#29992;&amp;#26837;&amp;#27016;&amp;#2783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9135;&amp;#29992;&amp;#26837;&amp;#27016;&amp;#2783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9135;&amp;#29992;&amp;#26837;&amp;#27016;&amp;#2783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0108;&amp;#33410; 2019&amp;#24180;&amp;#20013;&amp;#22269;&amp;#39135;&amp;#29992;&amp;#26837;&amp;#27016;&amp;#27833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135;&amp;#29992;&amp;#26837;&amp;#27016;&amp;#27833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2025;&amp;#20852;&amp;#24066;&amp;#29738;&amp;#2103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7073;&amp;#24030;&amp;#37329;&amp;#20048;&amp;#22025;&amp;#21830;&amp;#36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6830;&amp;#20113;&amp;#28207;&amp;#24066;&amp;#26480;&amp;#31077;&amp;#31918;&amp;#27833;&amp;#36152;&amp;#261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827;&amp;#21335;&amp;#29305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315;&amp;#23665;&amp;#24066;&amp;#20255;&amp;#36798;&amp;#31918;&amp;#2783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9135;&amp;#29992;&amp;#26837;&amp;#27016;&amp;#27833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9135;&amp;#29992;&amp;#26837;&amp;#27016;&amp;#27833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9135;&amp;#29992;&amp;#26837;&amp;#27016;&amp;#27833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9135;&amp;#29992;&amp;#26837;&amp;#27016;&amp;#27833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9135;&amp;#29992;&amp;#26837;&amp;#27016;&amp;#27833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9135;&amp;#29992;&amp;#26837;&amp;#27016;&amp;#27833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9135;&amp;#29992;&amp;#26837;&amp;#27016;&amp;#27833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9135;&amp;#29992;&amp;#26837;&amp;#27016;&amp;#27833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39135;&amp;#29992;&amp;#26837;&amp;#27016;&amp;#27833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9135;&amp;#29992;&amp;#26837;&amp;#27016;&amp;#27833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9135;&amp;#29992;&amp;#26837;&amp;#27016;&amp;#27833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5105;&amp;#22269;&amp;#39135;&amp;#29992;&amp;#26837;&amp;#27016;&amp;#27833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9135;&amp;#29992;&amp;#26837;&amp;#27016;&amp;#27833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9135;&amp;#29992;&amp;#26837;&amp;#27016;&amp;#2783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35;&amp;#29992;&amp;#26837;&amp;#27016;&amp;#27833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39135;&amp;#29992;&amp;#26837;&amp;#27016;&amp;#27833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9135;&amp;#29992;&amp;#26837;&amp;#27016;&amp;#27833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9135;&amp;#29992;&amp;#26837;&amp;#27016;&amp;#27833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9135;&amp;#29992;&amp;#26837;&amp;#27016;&amp;#27833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9135;&amp;#29992;&amp;#26837;&amp;#27016;&amp;#27833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9135;&amp;#29992;&amp;#26837;&amp;#27016;&amp;#2783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135;&amp;#29992;&amp;#26837;&amp;#27016;&amp;#27833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39135;&amp;#29992;&amp;#26837;&amp;#27016;&amp;#2783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9135;&amp;#29992;&amp;#26837;&amp;#27016;&amp;#2783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9135;&amp;#29992;&amp;#26837;&amp;#27016;&amp;#27833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9135;&amp;#29992;&amp;#26837;&amp;#27016;&amp;#27833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9135;&amp;#29992;&amp;#26837;&amp;#27016;&amp;#27833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9135;&amp;#29992;&amp;#26837;&amp;#27016;&amp;#27833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9135;&amp;#29992;&amp;#26837;&amp;#27016;&amp;#27833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9135;&amp;#29992;&amp;#26837;&amp;#27016;&amp;#27833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9135;&amp;#29992;&amp;#26837;&amp;#27016;&amp;#27833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39135;&amp;#29992;&amp;#26837;&amp;#27016;&amp;#27833;&amp;#25152;&amp;#23646;&amp;#34892;&amp;#19994;&amp;#20225;&amp;#19994;&amp;#25968;&amp;#37327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39135;&amp;#29992;&amp;#26837;&amp;#27016;&amp;#27833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9135;&amp;#29992;&amp;#26837;&amp;#27016;&amp;#27833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9135;&amp;#29992;&amp;#26837;&amp;#27016;&amp;#27833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9135;&amp;#29992;&amp;#26837;&amp;#27016;&amp;#27833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9135;&amp;#29992;&amp;#26837;&amp;#27016;&amp;#27833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9135;&amp;#29992;&amp;#26837;&amp;#27016;&amp;#27833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52.html"&gt;http://www.cction.com/report/202112/257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