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24335;&amp;#24555;&amp;#36895;(&amp;#30005;)&amp;#28909;&amp;#27700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24335;&amp;#24555;&amp;#36895;(&amp;#30005;)&amp;#28909;&amp;#27700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24335;&amp;#24555;&amp;#36895;(&amp;#30005;)&amp;#28909;&amp;#27700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3.html"&gt;http://www.cction.com/report/202202/26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span&gt;&lt;/span&gt;&lt;/p&gt;&lt;div&gt;&lt;span style="font-size: small;"&gt;&lt;span style="font-family: Arial;"&gt;&amp;nbsp; &amp;nbsp; &amp;nbsp; 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8909;&amp;#24335;&amp;#24555;&amp;#36895;(&amp;#30005;)&amp;#28909;&amp;#27700;&amp;#22120;&amp;#34892;&amp;#19994;&amp;#20998;&amp;#26512;&amp;#19982;&amp;#24066;&amp;#22330;&amp;#38656;&amp;#27714;&amp;#39044;&amp;#27979;&amp;#25253;&amp;#21578;&amp;#12299;&amp;#20849;&amp;#21313;&amp;#20843;&amp;#31456;&amp;#12290;&amp;#39318;&amp;#20808;&amp;#20171;&amp;#32461;&amp;#20102;&amp;#21363;&amp;#28909;&amp;#24335;&amp;#24555;&amp;#36895;(&amp;#30005;)&amp;#28909;&amp;#27700;&amp;#22120;&amp;#34892;&amp;#19994;&amp;#24066;&amp;#22330;&amp;#21457;&amp;#23637;&amp;#29615;&amp;#22659;&amp;#12289;&amp;#21363;&amp;#28909;&amp;#24335;&amp;#24555;&amp;#36895;(&amp;#30005;)&amp;#28909;&amp;#27700;&amp;#22120;&amp;#25972;&amp;#20307;&amp;#36816;&amp;#34892;&amp;#24577;&amp;#21183;&amp;#31561;&amp;#65292;&amp;#25509;&amp;#30528;&amp;#20998;&amp;#26512;&amp;#20102;&amp;#21363;&amp;#28909;&amp;#24335;&amp;#24555;&amp;#36895;(&amp;#30005;)&amp;#28909;&amp;#27700;&amp;#22120;&amp;#34892;&amp;#19994;&amp;#24066;&amp;#22330;&amp;#36816;&amp;#34892;&amp;#30340;&amp;#29616;&amp;#29366;&amp;#65292;&amp;#28982;&amp;#21518;&amp;#20171;&amp;#32461;&amp;#20102;&amp;#21363;&amp;#28909;&amp;#24335;&amp;#24555;&amp;#36895;(&amp;#30005;)&amp;#28909;&amp;#27700;&amp;#22120;&amp;#24066;&amp;#22330;&amp;#31454;&amp;#20105;&amp;#26684;&amp;#23616;&amp;#12290;&amp;#38543;&amp;#21518;&amp;#65292;&amp;#25253;&amp;#21578;&amp;#23545;&amp;#21363;&amp;#28909;&amp;#24335;&amp;#24555;&amp;#36895;(&amp;#30005;)&amp;#28909;&amp;#27700;&amp;#22120;&amp;#20570;&amp;#20102;&amp;#37325;&amp;#28857;&amp;#20225;&amp;#19994;&amp;#32463;&amp;#33829;&amp;#29366;&amp;#20917;&amp;#20998;&amp;#26512;&amp;#65292;&amp;#26368;&amp;#21518;&amp;#20998;&amp;#26512;&amp;#20102;&amp;#21363;&amp;#28909;&amp;#24335;&amp;#24555;&amp;#36895;(&amp;#30005;)&amp;#28909;&amp;#27700;&amp;#22120;&amp;#34892;&amp;#19994;&amp;#21457;&amp;#23637;&amp;#36235;&amp;#21183;&amp;#19982;&amp;#25237;&amp;#36164;&amp;#39044;&amp;#27979;&amp;#12290;&amp;#24744;&amp;#33509;&amp;#24819;&amp;#23545;&amp;#21363;&amp;#28909;&amp;#24335;&amp;#24555;&amp;#36895;(&amp;#30005;)&amp;#28909;&amp;#27700;&amp;#22120;&amp;#20135;&amp;#19994;&amp;#26377;&amp;#20010;&amp;#31995;&amp;#32479;&amp;#30340;&amp;#20102;&amp;#35299;&amp;#25110;&amp;#32773;&amp;#24819;&amp;#25237;&amp;#36164;&amp;#21363;&amp;#28909;&amp;#24335;&amp;#24555;&amp;#36895;(&amp;#30005;)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1363;&amp;#28909;&amp;#24335;&amp;#24555;&amp;#36895;(&lt;/b&gt;&lt;b&gt;&amp;#30005;)&lt;/b&gt;&lt;b&gt;&amp;#28909;&amp;#27700;&amp;#22120;&amp;#34892;&amp;#19994;&amp;#21457;&amp;#23637;&amp;#27010;&amp;#36848;&lt;/b&gt;&lt;/span&gt;&lt;/span&gt;&lt;/div&gt;&lt;div&gt;&lt;span style="font-size: small;"&gt;&lt;span style="font-family: Arial;"&gt;&amp;#31532;.&amp;#19968;&amp;#33410; &amp;#21363;&amp;#28909;&amp;#24335;&amp;#24555;&amp;#36895;(&amp;#30005;)&amp;#28909;&amp;#27700;&amp;#22120;&amp;#23450;&amp;#20041;&amp;#21450;&amp;#20998;&amp;#31867;&lt;/span&gt;&lt;/span&gt;&lt;/div&gt;&lt;div&gt;&lt;span style="font-size: small;"&gt;&lt;span style="font-family: Arial;"&gt;&amp;#19968;&amp;#12289;&amp;#21363;&amp;#28909;&amp;#24335;&amp;#24555;&amp;#36895;(&amp;#30005;)&amp;#28909;&amp;#27700;&amp;#22120;&amp;#30340;&amp;#23450;&amp;#20041;&lt;/span&gt;&lt;/span&gt;&lt;/div&gt;&lt;div&gt;&lt;span style="font-size: small;"&gt;&lt;span style="font-family: Arial;"&gt;&amp;#20108;&amp;#12289;&amp;#21363;&amp;#28909;&amp;#24335;&amp;#24555;&amp;#36895;(&amp;#30005;)&amp;#28909;&amp;#27700;&amp;#22120;&amp;#30340;&amp;#31181;&amp;#31867;&lt;/span&gt;&lt;/span&gt;&lt;/div&gt;&lt;div&gt;&lt;span style="font-size: small;"&gt;&lt;span style="font-family: Arial;"&gt;&amp;#19977;&amp;#12289;&amp;#21363;&amp;#28909;&amp;#24335;&amp;#24555;&amp;#36895;(&amp;#30005;)&amp;#28909;&amp;#27700;&amp;#22120;&amp;#30340;&amp;#29305;&amp;#24615;&lt;/span&gt;&lt;/span&gt;&lt;/div&gt;&lt;div&gt;&lt;span style="font-size: small;"&gt;&lt;span style="font-family: Arial;"&gt;&amp;#31532;&amp;#20108;&amp;#33410; &amp;#21363;&amp;#28909;&amp;#24335;&amp;#24555;&amp;#36895;(&amp;#30005;)&amp;#28909;&amp;#27700;&amp;#2212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1363;&amp;#28909;&amp;#24335;&amp;#24555;&amp;#36895;(&amp;#30005;)&amp;#28909;&amp;#27700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63;&amp;#28909;&amp;#24335;&amp;#24555;&amp;#36895;(&lt;/b&gt;&lt;b&gt;&amp;#30005;)&lt;/b&gt;&lt;b&gt;&amp;#28909;&amp;#27700;&amp;#22120;&amp;#24066;&amp;#22330;&amp;#21457;&amp;#23637;&amp;#20998;&amp;#26512;&lt;/b&gt;&lt;/span&gt;&lt;/span&gt;&lt;/div&gt;&lt;div&gt;&lt;span style="font-size: small;"&gt;&lt;span style="font-family: Arial;"&gt;&amp;#31532;.&amp;#19968;&amp;#33410; 2018&amp;#24180;&amp;#20840;&amp;#29699;&amp;#21363;&amp;#28909;&amp;#24335;&amp;#24555;&amp;#36895;(&amp;#30005;)&amp;#28909;&amp;#27700;&amp;#22120;&amp;#24066;&amp;#22330;&amp;#20998;&amp;#26512;&lt;/span&gt;&lt;/span&gt;&lt;/div&gt;&lt;div&gt;&lt;span style="font-size: small;"&gt;&lt;span style="font-family: Arial;"&gt;&amp;#19968;&amp;#12289;2018&amp;#24180;&amp;#20840;&amp;#29699;&amp;#21363;&amp;#28909;&amp;#24335;&amp;#24555;&amp;#36895;(&amp;#30005;)&amp;#28909;&amp;#27700;&amp;#22120;&amp;#24066;&amp;#22330;&amp;#22238;&amp;#39038;&lt;/span&gt;&lt;/span&gt;&lt;/div&gt;&lt;div&gt;&lt;span style="font-size: small;"&gt;&lt;span style="font-family: Arial;"&gt;&amp;#20108;&amp;#12289;2018&amp;#24180;&amp;#20840;&amp;#29699;&amp;#21363;&amp;#28909;&amp;#24335;&amp;#24555;&amp;#36895;(&amp;#30005;)&amp;#28909;&amp;#27700;&amp;#22120;&amp;#24066;&amp;#22330;&amp;#29615;&amp;#22659;&lt;/span&gt;&lt;/span&gt;&lt;/div&gt;&lt;div&gt;&lt;span style="font-size: small;"&gt;&lt;span style="font-family: Arial;"&gt;&amp;#19977;&amp;#12289;2018&amp;#24180;&amp;#20840;&amp;#29699;&amp;#21363;&amp;#28909;&amp;#24335;&amp;#24555;&amp;#36895;(&amp;#30005;)&amp;#28909;&amp;#27700;&amp;#22120;&amp;#20135;&amp;#38144;&amp;#20998;&amp;#26512;&lt;/span&gt;&lt;/span&gt;&lt;/div&gt;&lt;div&gt;&lt;span style="font-size: small;"&gt;&lt;span style="font-family: Arial;"&gt;&amp;#22235;&amp;#12289;2018&amp;#24180;&amp;#20840;&amp;#29699;&amp;#21363;&amp;#28909;&amp;#24335;&amp;#24555;&amp;#36895;(&amp;#30005;)&amp;#28909;&amp;#27700;&amp;#22120;&amp;#25216;&amp;#26415;&amp;#20998;&amp;#26512;&lt;/span&gt;&lt;/span&gt;&lt;/div&gt;&lt;div&gt;&lt;span style="font-size: small;"&gt;&lt;span style="font-family: Arial;"&gt;&amp;#31532;&amp;#20108;&amp;#33410; 2019&amp;#24180;&amp;#20840;&amp;#29699;&amp;#21363;&amp;#28909;&amp;#24335;&amp;#24555;&amp;#36895;(&amp;#30005;)&amp;#28909;&amp;#27700;&amp;#22120;&amp;#24066;&amp;#22330;&amp;#20998;&amp;#26512;&lt;/span&gt;&lt;/span&gt;&lt;/div&gt;&lt;div&gt;&lt;span style="font-size: small;"&gt;&lt;span style="font-family: Arial;"&gt;&amp;#19968;&amp;#12289;2019&amp;#24180;&amp;#20840;&amp;#29699;&amp;#21363;&amp;#28909;&amp;#24335;&amp;#24555;&amp;#36895;(&amp;#30005;)&amp;#28909;&amp;#27700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32654;&amp;#21363;&amp;#28909;&amp;#24335;&amp;#24555;&amp;#36895;(&amp;#30005;)&amp;#28909;&amp;#27700;&amp;#22120;&amp;#38656;&amp;#27714;&amp;#20998;&amp;#26512;&lt;/span&gt;&lt;/span&gt;&lt;/div&gt;&lt;div&gt;&lt;span style="font-size: small;"&gt;&lt;span style="font-family: Arial;"&gt;&amp;#19977;&amp;#12289;2019&amp;#24180;&amp;#20840;&amp;#29699;&amp;#21363;&amp;#28909;&amp;#24335;&amp;#24555;&amp;#36895;(&amp;#30005;)&amp;#28909;&amp;#27700;&amp;#22120;&amp;#20135;&amp;#38144;&amp;#20998;&amp;#26512;&lt;/span&gt;&lt;/span&gt;&lt;/div&gt;&lt;div&gt;&lt;span style="font-size: small;"&gt;&lt;span style="font-family: Arial;"&gt;&amp;#22235;&amp;#12289;2019&amp;#24180;&amp;#20013;&amp;#22806;&amp;#21363;&amp;#28909;&amp;#24335;&amp;#24555;&amp;#36895;(&amp;#30005;)&amp;#28909;&amp;#27700;&amp;#2212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1363;&amp;#28909;&amp;#24335;&amp;#24555;&amp;#36895;(&amp;#30005;)&amp;#28909;&amp;#27700;&amp;#22120;&amp;#24066;&amp;#22330;&amp;#20998;&amp;#26512;&lt;/span&gt;&lt;/span&gt;&lt;/div&gt;&lt;div&gt;&lt;span style="font-size: small;"&gt;&lt;span style="font-family: Arial;"&gt;&amp;#19968;&amp;#12289;2015-2019&amp;#24180;&amp;#32654;&amp;#22269;&amp;#21363;&amp;#28909;&amp;#24335;&amp;#24555;&amp;#36895;(&amp;#30005;)&amp;#28909;&amp;#27700;&amp;#22120;&amp;#24066;&amp;#22330;&amp;#20998;&amp;#26512;&lt;/span&gt;&lt;/span&gt;&lt;/div&gt;&lt;div&gt;&lt;span style="font-size: small;"&gt;&lt;span style="font-family: Arial;"&gt;&amp;#20108;&amp;#12289;2015-2019&amp;#24180;&amp;#27431;&amp;#27954;&amp;#21363;&amp;#28909;&amp;#24335;&amp;#24555;&amp;#36895;(&amp;#30005;)&amp;#28909;&amp;#27700;&amp;#22120;&amp;#24066;&amp;#22330;&amp;#20998;&amp;#26512;&lt;/span&gt;&lt;/span&gt;&lt;/div&gt;&lt;div&gt;&lt;span style="font-size: small;"&gt;&lt;span style="font-family: Arial;"&gt;&amp;#19977;&amp;#12289;2015-2019&amp;#24180;&amp;#26085;&amp;#26412;&amp;#21363;&amp;#28909;&amp;#24335;&amp;#24555;&amp;#36895;(&amp;#30005;)&amp;#28909;&amp;#27700;&amp;#22120;&amp;#24066;&amp;#22330;&amp;#20998;&amp;#26512;&lt;/span&gt;&lt;/span&gt;&lt;/div&gt;&lt;div&gt;&lt;span style="font-size: small;"&gt;&lt;span style="font-family: Arial;"&gt;&amp;#22235;&amp;#12289;2015-2019&amp;#24180;&amp;#38889;&amp;#22269;&amp;#21363;&amp;#28909;&amp;#24335;&amp;#24555;&amp;#36895;(&amp;#30005;)&amp;#28909;&amp;#27700;&amp;#22120;&amp;#24066;&amp;#22330;&amp;#20998;&amp;#26512;&lt;/span&gt;&lt;/span&gt;&lt;/div&gt;&lt;div&gt;&lt;span style="font-size: small;"&gt;&lt;span style="font-family: Arial;"&gt;&amp;#20116;&amp;#12289;2015-2019&amp;#24180;&amp;#20854;&amp;#20182;&amp;#22269;&amp;#23478;&amp;#21363;&amp;#28909;&amp;#24335;&amp;#24555;&amp;#36895;(&amp;#30005;)&amp;#28909;&amp;#27700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3;&amp;#28909;&amp;#24335;&amp;#24555;&amp;#36895;(&lt;/b&gt;&lt;b&gt;&amp;#30005;)&lt;/b&gt;&lt;b&gt;&amp;#28909;&amp;#27700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363;&amp;#28909;&amp;#24335;&amp;#24555;&amp;#36895;(&amp;#30005;)&amp;#28909;&amp;#27700;&amp;#22120;&amp;#25152;&amp;#23646;&amp;#34892;&amp;#19994;&amp;#21457;&amp;#23637;&amp;#29616;&amp;#29366;&lt;/span&gt;&lt;/span&gt;&lt;/div&gt;&lt;div&gt;&lt;span style="font-size: small;"&gt;&lt;span style="font-family: Arial;"&gt;&amp;#19968;&amp;#12289;&amp;#21363;&amp;#28909;&amp;#24335;&amp;#24555;&amp;#36895;(&amp;#30005;)&amp;#28909;&amp;#27700;&amp;#22120;&amp;#34892;&amp;#19994;&amp;#21697;&amp;#29260;&amp;#21457;&amp;#23637;&amp;#29616;&amp;#29366;&lt;/span&gt;&lt;/span&gt;&lt;/div&gt;&lt;div&gt;&lt;span style="font-size: small;"&gt;&lt;span style="font-family: Arial;"&gt;&amp;#20108;&amp;#12289;&amp;#21363;&amp;#28909;&amp;#24335;&amp;#24555;&amp;#36895;(&amp;#30005;)&amp;#28909;&amp;#27700;&amp;#22120;&amp;#34892;&amp;#19994;&amp;#28040;&amp;#36153;&amp;#24066;&amp;#22330;&amp;#29616;&amp;#29366;&lt;/span&gt;&lt;/span&gt;&lt;/div&gt;&lt;div&gt;&lt;span style="font-size: small;"&gt;&lt;span style="font-family: Arial;"&gt;&amp;#19977;&amp;#12289;&amp;#21363;&amp;#28909;&amp;#24335;&amp;#24555;&amp;#36895;(&amp;#30005;)&amp;#28909;&amp;#2770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63;&amp;#28909;&amp;#24335;&amp;#24555;&amp;#36895;(&amp;#30005;)&amp;#28909;&amp;#27700;&amp;#22120;&amp;#24066;&amp;#22330;&amp;#36208;&amp;#21521;&amp;#20998;&amp;#26512;&lt;/span&gt;&lt;/span&gt;&lt;/div&gt;&lt;div&gt;&lt;span style="font-size: small;"&gt;&lt;span style="font-family: Arial;"&gt;&amp;#31532;&amp;#20108;&amp;#33410; 2015-2019&amp;#24180;&amp;#21363;&amp;#28909;&amp;#24335;&amp;#24555;&amp;#36895;(&amp;#30005;)&amp;#28909;&amp;#27700;&amp;#22120;&amp;#25152;&amp;#23646;&amp;#34892;&amp;#19994;&amp;#21457;&amp;#23637;&amp;#24773;&amp;#20917;&amp;#20998;&amp;#26512;&lt;/span&gt;&lt;/span&gt;&lt;/div&gt;&lt;div&gt;&lt;span style="font-size: small;"&gt;&lt;span style="font-family: Arial;"&gt;&amp;#19968;&amp;#12289;2017&amp;#24180;&amp;#21363;&amp;#28909;&amp;#24335;&amp;#24555;&amp;#36895;(&amp;#30005;)&amp;#28909;&amp;#27700;&amp;#22120;&amp;#34892;&amp;#19994;&amp;#21457;&amp;#23637;&amp;#24773;&amp;#20917;&amp;#20998;&amp;#26512;&lt;/span&gt;&lt;/span&gt;&lt;/div&gt;&lt;div&gt;&lt;span style="font-size: small;"&gt;&lt;span style="font-family: Arial;"&gt;&amp;#20108;&amp;#12289;2018&amp;#24180;&amp;#21363;&amp;#28909;&amp;#24335;&amp;#24555;&amp;#36895;(&amp;#30005;)&amp;#28909;&amp;#27700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1363;&amp;#28909;&amp;#24335;&amp;#24555;&amp;#36895;(&amp;#30005;)&amp;#28909;&amp;#27700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21363;&amp;#28909;&amp;#24335;&amp;#24555;&amp;#36895;(&amp;#30005;)&amp;#28909;&amp;#27700;&amp;#22120;&amp;#34892;&amp;#19994;&amp;#21457;&amp;#23637;&amp;#24773;&amp;#20917;&amp;#20998;&amp;#26512;&lt;/span&gt;&lt;/span&gt;&lt;/div&gt;&lt;div&gt;&lt;span style="font-size: small;"&gt;&lt;span style="font-family: Arial;"&gt;&amp;#31532;&amp;#19977;&amp;#33410; 2015-2019&amp;#24180;&amp;#21363;&amp;#28909;&amp;#24335;&amp;#24555;&amp;#36895;(&amp;#30005;)&amp;#28909;&amp;#27700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1363;&amp;#28909;&amp;#24335;&amp;#24555;&amp;#36895;(&amp;#30005;)&amp;#28909;&amp;#27700;&amp;#2212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1363;&amp;#28909;&amp;#24335;&amp;#24555;&amp;#36895;(&amp;#30005;)&amp;#28909;&amp;#27700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363;&amp;#28909;&amp;#24335;&amp;#24555;&amp;#36895;(&amp;#30005;)&amp;#28909;&amp;#27700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363;&amp;#28909;&amp;#24335;&amp;#24555;&amp;#36895;(&amp;#30005;)&amp;#28909;&amp;#27700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363;&amp;#28909;&amp;#24335;&amp;#24555;&amp;#36895;(&amp;#30005;)&amp;#28909;&amp;#27700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63;&amp;#28909;&amp;#24335;&amp;#24555;&amp;#36895;(&amp;#30005;)&amp;#28909;&amp;#27700;&amp;#22120;&amp;#24066;&amp;#22330;&amp;#30340;&amp;#20998;&amp;#26512;&amp;#21450;&amp;#24605;&amp;#32771;&lt;/span&gt;&lt;/span&gt;&lt;/div&gt;&lt;div&gt;&lt;span style="font-size: small;"&gt;&lt;span style="font-family: Arial;"&gt;&amp;#19968;&amp;#12289;&amp;#21363;&amp;#28909;&amp;#24335;&amp;#24555;&amp;#36895;(&amp;#30005;)&amp;#28909;&amp;#27700;&amp;#22120;&amp;#24066;&amp;#22330;&amp;#29305;&amp;#28857;&lt;/span&gt;&lt;/span&gt;&lt;/div&gt;&lt;div&gt;&lt;span style="font-size: small;"&gt;&lt;span style="font-family: Arial;"&gt;&amp;#20108;&amp;#12289;&amp;#21363;&amp;#28909;&amp;#24335;&amp;#24555;&amp;#36895;(&amp;#30005;)&amp;#28909;&amp;#27700;&amp;#22120;&amp;#24066;&amp;#22330;&amp;#20998;&amp;#26512;&lt;/span&gt;&lt;/span&gt;&lt;/div&gt;&lt;div&gt;&lt;span style="font-size: small;"&gt;&lt;span style="font-family: Arial;"&gt;&amp;#19977;&amp;#12289;&amp;#21363;&amp;#28909;&amp;#24335;&amp;#24555;&amp;#36895;(&amp;#30005;)&amp;#28909;&amp;#27700;&amp;#22120;&amp;#24066;&amp;#22330;&amp;#21464;&amp;#21270;&amp;#30340;&amp;#26041;&amp;#21521;&lt;/span&gt;&lt;/span&gt;&lt;/div&gt;&lt;div&gt;&lt;span style="font-size: small;"&gt;&lt;span style="font-family: Arial;"&gt;&amp;#22235;&amp;#12289;&amp;#20013;&amp;#22269;&amp;#21363;&amp;#28909;&amp;#24335;&amp;#24555;&amp;#36895;(&amp;#30005;)&amp;#28909;&amp;#2770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63;&amp;#28909;&amp;#24335;&amp;#24555;&amp;#36895;(&amp;#30005;)&amp;#28909;&amp;#2770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3;&amp;#28909;&amp;#24335;&amp;#24555;&amp;#36895;(&lt;/b&gt;&lt;b&gt;&amp;#30005;)&lt;/b&gt;&lt;b&gt;&amp;#28909;&amp;#27700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363;&amp;#28909;&amp;#24335;&amp;#24555;&amp;#36895;(&amp;#30005;)&amp;#28909;&amp;#27700;&amp;#22120;&amp;#24066;&amp;#22330;&amp;#21457;&amp;#23637;&amp;#30740;&amp;#31350;&lt;/span&gt;&lt;/span&gt;&lt;/div&gt;&lt;div&gt;&lt;span style="font-size: small;"&gt;&lt;span style="font-family: Arial;"&gt;&amp;#19968;&amp;#12289;2019&amp;#24180;&amp;#25105;&amp;#22269;&amp;#21363;&amp;#28909;&amp;#24335;&amp;#24555;&amp;#36895;(&amp;#30005;)&amp;#28909;&amp;#27700;&amp;#22120;&amp;#24066;&amp;#22330;&amp;#30740;&amp;#31350;&lt;/span&gt;&lt;/span&gt;&lt;/div&gt;&lt;div&gt;&lt;span style="font-size: small;"&gt;&lt;span style="font-family: Arial;"&gt;&amp;#31532;&amp;#20108;&amp;#33410; 2019&amp;#24180;&amp;#25105;&amp;#22269;&amp;#21363;&amp;#28909;&amp;#24335;&amp;#24555;&amp;#36895;(&amp;#30005;)&amp;#28909;&amp;#27700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63;&amp;#28909;&amp;#24335;&amp;#24555;&amp;#36895;(&amp;#30005;)&amp;#28909;&amp;#27700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63;&amp;#28909;&amp;#24335;&amp;#24555;&amp;#36895;(&amp;#30005;)&amp;#28909;&amp;#27700;&amp;#2212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00;&amp;#20998;&amp;#26512;&lt;/span&gt;&lt;/span&gt;&lt;/div&gt;&lt;div&gt;&lt;span style="font-size: small;"&gt;&lt;span style="font-family: Arial;"&gt;&amp;#19977;&amp;#12289;2019&amp;#24180;&amp;#25105;&amp;#22269;&amp;#21363;&amp;#28909;&amp;#24335;&amp;#24555;&amp;#36895;(&amp;#30005;)&amp;#28909;&amp;#27700;&amp;#22120;&amp;#24066;&amp;#22330;&amp;#20215;&amp;#26684;&amp;#36208;&amp;#21183;&amp;#20998;&amp;#26512;&lt;/span&gt;&lt;/span&gt;&lt;/div&gt;&lt;div&gt;&lt;span style="font-size: small;"&gt;&lt;span style="font-family: Arial;"&gt;&amp;#31532;&amp;#19977;&amp;#33410; 2019&amp;#24180;&amp;#25105;&amp;#22269;&amp;#21363;&amp;#28909;&amp;#24335;&amp;#24555;&amp;#36895;(&amp;#30005;)&amp;#28909;&amp;#27700;&amp;#22120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1363;&amp;#28909;&amp;#24335;&amp;#24555;&amp;#36895;(&amp;#30005;)&amp;#28909;&amp;#27700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21363;&amp;#28909;&amp;#24335;&amp;#24555;&amp;#36895;(&amp;#30005;)&amp;#28909;&amp;#27700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21363;&amp;#28909;&amp;#24335;&amp;#24555;&amp;#36895;(&amp;#30005;)&amp;#28909;&amp;#27700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21363;&amp;#28909;&amp;#24335;&amp;#24555;&amp;#36895;(&amp;#30005;)&amp;#28909;&amp;#27700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3;&amp;#28909;&amp;#24335;&amp;#24555;&amp;#36895;(&lt;/b&gt;&lt;b&gt;&amp;#30005;)&lt;/b&gt;&lt;b&gt;&amp;#28909;&amp;#27700;&amp;#22120;&amp;#24066;&amp;#22330;&amp;#35843;&amp;#26597;&amp;#20998;&amp;#26512;&lt;/b&gt;&lt;/span&gt;&lt;/span&gt;&lt;/div&gt;&lt;div&gt;&lt;span style="font-size: small;"&gt;&lt;span style="font-family: Arial;"&gt;&amp;#31532;.&amp;#19968;&amp;#33410; 2019=8&amp;#24180;&amp;#25105;&amp;#22269;&amp;#21363;&amp;#28909;&amp;#24335;&amp;#24555;&amp;#36895;(&amp;#30005;)&amp;#28909;&amp;#27700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21363;&amp;#28909;&amp;#24335;&amp;#24555;&amp;#36895;(&amp;#30005;)&amp;#28909;&amp;#27700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3;&amp;#28909;&amp;#24335;&amp;#24555;&amp;#36895;(&lt;/b&gt;&lt;b&gt;&amp;#30005;)&lt;/b&gt;&lt;b&gt;&amp;#28909;&amp;#2770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1363;&amp;#28909;&amp;#24335;&amp;#24555;&amp;#36895;(&amp;#30005;)&amp;#28909;&amp;#27700;&amp;#22120;&amp;#25152;&amp;#23646;&amp;#34892;&amp;#19994;&amp;#20135;&amp;#37327;&amp;#20998;&amp;#26512;&lt;/span&gt;&lt;/span&gt;&lt;/div&gt;&lt;div&gt;&lt;span style="font-size: small;"&gt;&lt;span style="font-family: Arial;"&gt;&amp;#19968;&amp;#12289;2018&amp;#24180;&amp;#21363;&amp;#28909;&amp;#24335;&amp;#24555;&amp;#36895;(&amp;#30005;)&amp;#28909;&amp;#27700;&amp;#22120;&amp;#20135;&amp;#37327;&amp;#20998;&amp;#26512;&lt;/span&gt;&lt;/span&gt;&lt;/div&gt;&lt;div&gt;&lt;span style="font-size: small;"&gt;&lt;span style="font-family: Arial;"&gt;&amp;#20108;&amp;#12289;2019&amp;#24180;&amp;#21363;&amp;#28909;&amp;#24335;&amp;#24555;&amp;#36895;(&amp;#30005;)&amp;#28909;&amp;#27700;&amp;#22120;&amp;#20135;&amp;#37327;&amp;#20998;&amp;#26512;&lt;/span&gt;&lt;/span&gt;&lt;/div&gt;&lt;div&gt;&lt;span style="font-size: small;"&gt;&lt;span style="font-family: Arial;"&gt;&amp;#31532;&amp;#20108;&amp;#33410; 2015-2019&amp;#24180;&amp;#21363;&amp;#28909;&amp;#24335;&amp;#24555;&amp;#36895;(&amp;#30005;)&amp;#28909;&amp;#2770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1363;&amp;#28909;&amp;#24335;&amp;#24555;&amp;#36895;(&amp;#30005;)&amp;#28909;&amp;#27700;&amp;#2212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363;&amp;#28909;&amp;#24335;&amp;#24555;&amp;#36895;(&amp;#30005;)&amp;#28909;&amp;#27700;&amp;#2212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1363;&amp;#28909;&amp;#24335;&amp;#24555;&amp;#36895;(&amp;#30005;)&amp;#28909;&amp;#27700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3;&amp;#28909;&amp;#24335;&amp;#24555;&amp;#36895;(&lt;/b&gt;&lt;b&gt;&amp;#30005;)&lt;/b&gt;&lt;b&gt;&amp;#28909;&amp;#27700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363;&amp;#28909;&amp;#24335;&amp;#24555;&amp;#36895;(&amp;#30005;)&amp;#28909;&amp;#27700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363;&amp;#28909;&amp;#24335;&amp;#24555;&amp;#36895;(&amp;#30005;)&amp;#28909;&amp;#27700;&amp;#2212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363;&amp;#28909;&amp;#24335;&amp;#24555;&amp;#36895;(&amp;#30005;)&amp;#28909;&amp;#27700;&amp;#2212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6827;&amp;#21475;&amp;#39044;&amp;#27979;&lt;/span&gt;&lt;/span&gt;&lt;/div&gt;&lt;div&gt;&lt;span style="font-size: small;"&gt;&lt;span style="font-family: Arial;"&gt;&amp;#20108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909;&amp;#27700;&amp;#22120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005;&amp;#28909;&amp;#27700;&amp;#22120;&amp;#20986;&amp;#21475;&amp;#24066;&amp;#22330;&amp;#23481;&amp;#37327;&lt;/span&gt;&lt;/span&gt;&lt;/div&gt;&lt;div&gt;&lt;span style="font-size: small;"&gt;&lt;span style="font-family: Arial;"&gt;&amp;#19968;&amp;#12289;&amp;#20013;&amp;#22269;&amp;#30005;&amp;#28909;&amp;#27700;&amp;#22120;&amp;#34892;&amp;#19994;&amp;#20986;&amp;#21475;&amp;#24773;&amp;#20917;&lt;/span&gt;&lt;/span&gt;&lt;/div&gt;&lt;div&gt;&lt;span style="font-size: small;"&gt;&lt;span style="font-family: Arial;"&gt;&amp;#20108;&amp;#12289;&amp;#20013;&amp;#22269;&amp;#30005;&amp;#28909;&amp;#27700;&amp;#22120;&amp;#20986;&amp;#21475;&amp;#20215;&amp;#26684;&amp;#36208;&amp;#21183;&lt;/span&gt;&lt;/span&gt;&lt;/div&gt;&lt;div&gt;&lt;span style="font-size: small;"&gt;&lt;span style="font-family: Arial;"&gt;&amp;#31532;&amp;#20108;&amp;#33410; &amp;#20013;&amp;#22269;&amp;#30005;&amp;#28909;&amp;#27700;&amp;#22120;&amp;#20986;&amp;#21475;&amp;#32654;&amp;#22269;&amp;#20998;&amp;#26512;&lt;/span&gt;&lt;/span&gt;&lt;/div&gt;&lt;div&gt;&lt;span style="font-size: small;"&gt;&lt;span style="font-family: Arial;"&gt;&amp;#19968;&amp;#12289;&amp;#20013;&amp;#22269;&amp;#30005;&amp;#28909;&amp;#27700;&amp;#22120;&amp;#20986;&amp;#21475;&amp;#32654;&amp;#22269;&amp;#24773;&amp;#20917;&lt;/span&gt;&lt;/span&gt;&lt;/div&gt;&lt;div&gt;&lt;span style="font-size: small;"&gt;&lt;span style="font-family: Arial;"&gt;&amp;#20108;&amp;#12289;&amp;#20013;&amp;#22269;&amp;#30005;&amp;#28909;&amp;#27700;&amp;#22120;&amp;#20986;&amp;#21475;&amp;#32654;&amp;#22269;&amp;#28508;&amp;#21147;&lt;/span&gt;&lt;/span&gt;&lt;/div&gt;&lt;div&gt;&lt;span style="font-size: small;"&gt;&lt;span style="font-family: Arial;"&gt;&amp;#31532;&amp;#19977;&amp;#33410; &amp;#20013;&amp;#22269;&amp;#30005;&amp;#28909;&amp;#27700;&amp;#22120;&amp;#20986;&amp;#21475;&amp;#33521;&amp;#22269;&amp;#20998;&amp;#26512;&lt;/span&gt;&lt;/span&gt;&lt;/div&gt;&lt;div&gt;&lt;span style="font-size: small;"&gt;&lt;span style="font-family: Arial;"&gt;&amp;#19968;&amp;#12289;&amp;#20013;&amp;#22269;&amp;#30005;&amp;#28909;&amp;#27700;&amp;#22120;&amp;#20986;&amp;#21475;&amp;#33521;&amp;#22269;&amp;#24773;&amp;#20917;&lt;/span&gt;&lt;/span&gt;&lt;/div&gt;&lt;div&gt;&lt;span style="font-size: small;"&gt;&lt;span style="font-family: Arial;"&gt;&amp;#20108;&amp;#12289;&amp;#23545;&amp;#33521;&amp;#22269;&amp;#20986;&amp;#21475;&amp;#26426;&amp;#20250;&amp;#19982;&amp;#39118;&amp;#38505;&amp;#20998;&amp;#26512;&lt;/span&gt;&lt;/span&gt;&lt;/div&gt;&lt;div&gt;&lt;span style="font-size: small;"&gt;&lt;span style="font-family: Arial;"&gt;&amp;#31532;&amp;#22235;&amp;#33410; &amp;#20013;&amp;#22269;&amp;#30005;&amp;#28909;&amp;#27700;&amp;#22120;&amp;#20986;&amp;#21475;&amp;#24847;&amp;#22823;&amp;#21033;&amp;#20998;&amp;#26512;&lt;/span&gt;&lt;/span&gt;&lt;/div&gt;&lt;div&gt;&lt;span style="font-size: small;"&gt;&lt;span style="font-family: Arial;"&gt;&amp;#19968;&amp;#12289;&amp;#23545;&amp;#24847;&amp;#22823;&amp;#21033;&amp;#30005;&amp;#28909;&amp;#27700;&amp;#22120;&amp;#20986;&amp;#21475;&amp;#24773;&amp;#20917;&lt;/span&gt;&lt;/span&gt;&lt;/div&gt;&lt;div&gt;&lt;span style="font-size: small;"&gt;&lt;span style="font-family: Arial;"&gt;&amp;#20108;&amp;#12289;&amp;#23545;&amp;#24847;&amp;#22823;&amp;#21033;&amp;#30005;&amp;#28909;&amp;#27700;&amp;#22120;&amp;#20986;&amp;#21475;&amp;#39118;&amp;#38505;&lt;/span&gt;&lt;/span&gt;&lt;/div&gt;&lt;div&gt;&lt;span style="font-size: small;"&gt;&lt;span style="font-family: Arial;"&gt;&amp;#31532;&amp;#20116;&amp;#33410; &amp;#20013;&amp;#22269;&amp;#30005;&amp;#28909;&amp;#27700;&amp;#22120;&amp;#20986;&amp;#21475;&amp;#21152;&amp;#25343;&amp;#22823;&amp;#20998;&amp;#26512;&lt;/span&gt;&lt;/span&gt;&lt;/div&gt;&lt;div&gt;&lt;span style="font-size: small;"&gt;&lt;span style="font-family: Arial;"&gt;&amp;#19968;&amp;#12289;&amp;#23545;&amp;#21152;&amp;#25343;&amp;#22823;&amp;#30005;&amp;#28909;&amp;#27700;&amp;#22120;&amp;#20986;&amp;#21475;&amp;#24773;&amp;#20917;&lt;/span&gt;&lt;/span&gt;&lt;/div&gt;&lt;div&gt;&lt;span style="font-size: small;"&gt;&lt;span style="font-family: Arial;"&gt;&amp;#20108;&amp;#12289;&amp;#23545;&amp;#21152;&amp;#25343;&amp;#22823;&amp;#30005;&amp;#28909;&amp;#27700;&amp;#22120;&amp;#20986;&amp;#21475;&amp;#26426;&amp;#20250;&lt;/span&gt;&lt;/span&gt;&lt;/div&gt;&lt;div&gt;&lt;span style="font-size: small;"&gt;&lt;span style="font-family: Arial;"&gt;&amp;#31532;&amp;#20845;&amp;#33410; &amp;#20013;&amp;#22269;&amp;#30005;&amp;#28909;&amp;#27700;&amp;#22120;&amp;#20986;&amp;#21475;&amp;#26032;&amp;#35199;&amp;#20848;&amp;#20998;&amp;#26512;&lt;/span&gt;&lt;/span&gt;&lt;/div&gt;&lt;div&gt;&lt;span style="font-size: small;"&gt;&lt;span style="font-family: Arial;"&gt;&amp;#19968;&amp;#12289;&amp;#23545;&amp;#26032;&amp;#35199;&amp;#20848;&amp;#30005;&amp;#28909;&amp;#27700;&amp;#22120;&amp;#20986;&amp;#21475;&amp;#24773;&amp;#20917;&lt;/span&gt;&lt;/span&gt;&lt;/div&gt;&lt;div&gt;&lt;span style="font-size: small;"&gt;&lt;span style="font-family: Arial;"&gt;&amp;#20108;&amp;#12289;&amp;#23545;&amp;#26032;&amp;#35199;&amp;#20848;&amp;#30005;&amp;#28909;&amp;#27700;&amp;#22120;&amp;#20986;&amp;#21475;&amp;#39118;&amp;#38505;&lt;/span&gt;&lt;/span&gt;&lt;/div&gt;&lt;div&gt;&lt;span style="font-size: small;"&gt;&lt;span style="font-family: Arial;"&gt;&amp;#31532;&amp;#19971;&amp;#33410; &amp;#20013;&amp;#22269;&amp;#30005;&amp;#28909;&amp;#27700;&amp;#22120;&amp;#20986;&amp;#21475;&amp;#38463;&amp;#32852;&amp;#37195;&amp;#20998;&amp;#26512;&lt;/span&gt;&lt;/span&gt;&lt;/div&gt;&lt;div&gt;&lt;span style="font-size: small;"&gt;&lt;span style="font-family: Arial;"&gt;&amp;#19968;&amp;#12289;&amp;#23545;&amp;#38463;&amp;#32852;&amp;#37195;&amp;#30005;&amp;#28909;&amp;#27700;&amp;#22120;&amp;#20986;&amp;#21475;&amp;#24773;&amp;#20917;&lt;/span&gt;&lt;/span&gt;&lt;/div&gt;&lt;div&gt;&lt;span style="font-size: small;"&gt;&lt;span style="font-family: Arial;"&gt;&amp;#20108;&amp;#12289;&amp;#23545;&amp;#38463;&amp;#32852;&amp;#37195;&amp;#30005;&amp;#28909;&amp;#27700;&amp;#22120;&amp;#20986;&amp;#21475;&amp;#26426;&amp;#20250;&lt;/span&gt;&lt;/span&gt;&lt;/div&gt;&lt;div&gt;&lt;span style="font-size: small;"&gt;&lt;span style="font-family: Arial;"&gt;&amp;#31532;&amp;#20843;&amp;#33410; &amp;#20013;&amp;#22269;&amp;#30005;&amp;#28909;&amp;#27700;&amp;#22120;&amp;#20986;&amp;#21475;&amp;#24503;&amp;#22269;&amp;#20998;&amp;#26512;&lt;/span&gt;&lt;/span&gt;&lt;/div&gt;&lt;div&gt;&lt;span style="font-size: small;"&gt;&lt;span style="font-family: Arial;"&gt;&amp;#19968;&amp;#12289;&amp;#20013;&amp;#22269;&amp;#30005;&amp;#28909;&amp;#27700;&amp;#22120;&amp;#20986;&amp;#21475;&amp;#24503;&amp;#22269;&amp;#24773;&amp;#20917;&lt;/span&gt;&lt;/span&gt;&lt;/div&gt;&lt;div&gt;&lt;span style="font-size: small;"&gt;&lt;span style="font-family: Arial;"&gt;&amp;#20108;&amp;#12289;&amp;#23545;&amp;#24503;&amp;#22269;&amp;#30005;&amp;#28909;&amp;#27700;&amp;#22120;&amp;#30340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3;&amp;#28909;&amp;#24335;&amp;#24555;&amp;#36895;(&lt;/b&gt;&lt;b&gt;&amp;#30005;)&lt;/b&gt;&lt;b&gt;&amp;#28909;&amp;#27700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1363;&amp;#28909;&amp;#24335;&amp;#24555;&amp;#36895;(&amp;#30005;)&amp;#28909;&amp;#27700;&amp;#2212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363;&amp;#28909;&amp;#24335;&amp;#24555;&amp;#36895;(&amp;#30005;)&amp;#28909;&amp;#27700;&amp;#2212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1363;&amp;#28909;&amp;#24335;&amp;#24555;&amp;#36895;(&amp;#30005;)&amp;#28909;&amp;#27700;&amp;#22120;&amp;#24066;&amp;#22330;&amp;#28040;&amp;#36153;&amp;#38656;&amp;#27714;&amp;#20998;&amp;#26512;&lt;/span&gt;&lt;/span&gt;&lt;/div&gt;&lt;div&gt;&lt;span style="font-size: small;"&gt;&lt;span style="font-family: Arial;"&gt;&amp;#19968;&amp;#12289;&amp;#21363;&amp;#28909;&amp;#24335;&amp;#24555;&amp;#36895;(&amp;#30005;)&amp;#28909;&amp;#27700;&amp;#22120;&amp;#24066;&amp;#22330;&amp;#30340;&amp;#28040;&amp;#36153;&amp;#38656;&amp;#27714;&amp;#21464;&amp;#21270;&lt;/span&gt;&lt;/span&gt;&lt;/div&gt;&lt;div&gt;&lt;span style="font-size: small;"&gt;&lt;span style="font-family: Arial;"&gt;&amp;#20108;&amp;#12289;&amp;#21363;&amp;#28909;&amp;#24335;&amp;#24555;&amp;#36895;(&amp;#30005;)&amp;#28909;&amp;#27700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63;&amp;#28909;&amp;#24335;&amp;#24555;&amp;#36895;(&amp;#30005;)&amp;#28909;&amp;#2770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1363;&amp;#28909;&amp;#24335;&amp;#24555;&amp;#36895;(&amp;#30005;)&amp;#28909;&amp;#27700;&amp;#22120;&amp;#28040;&amp;#36153;&amp;#24066;&amp;#22330;&amp;#29366;&amp;#20917;&amp;#20998;&amp;#26512;&lt;/span&gt;&lt;/span&gt;&lt;/div&gt;&lt;div&gt;&lt;span style="font-size: small;"&gt;&lt;span style="font-family: Arial;"&gt;&amp;#19968;&amp;#12289;&amp;#21363;&amp;#28909;&amp;#24335;&amp;#24555;&amp;#36895;(&amp;#30005;)&amp;#28909;&amp;#27700;&amp;#22120;&amp;#34892;&amp;#19994;&amp;#28040;&amp;#36153;&amp;#29305;&amp;#28857;&lt;/span&gt;&lt;/span&gt;&lt;/div&gt;&lt;div&gt;&lt;span style="font-size: small;"&gt;&lt;span style="font-family: Arial;"&gt;&amp;#20108;&amp;#12289;&amp;#21363;&amp;#28909;&amp;#24335;&amp;#24555;&amp;#36895;(&amp;#30005;)&amp;#28909;&amp;#27700;&amp;#22120;&amp;#28040;&amp;#36153;&amp;#32773;&amp;#20998;&amp;#26512;&lt;/span&gt;&lt;/span&gt;&lt;/div&gt;&lt;div&gt;&lt;span style="font-size: small;"&gt;&lt;span style="font-family: Arial;"&gt;&amp;#19977;&amp;#12289;&amp;#21363;&amp;#28909;&amp;#24335;&amp;#24555;&amp;#36895;(&amp;#30005;)&amp;#28909;&amp;#27700;&amp;#22120;&amp;#28040;&amp;#36153;&amp;#32467;&amp;#26500;&amp;#20998;&amp;#26512;&lt;/span&gt;&lt;/span&gt;&lt;/div&gt;&lt;div&gt;&lt;span style="font-size: small;"&gt;&lt;span style="font-family: Arial;"&gt;&amp;#22235;&amp;#12289;&amp;#21363;&amp;#28909;&amp;#24335;&amp;#24555;&amp;#36895;(&amp;#30005;)&amp;#28909;&amp;#27700;&amp;#22120;&amp;#28040;&amp;#36153;&amp;#30340;&amp;#24066;&amp;#22330;&amp;#21464;&amp;#21270;&lt;/span&gt;&lt;/span&gt;&lt;/div&gt;&lt;div&gt;&lt;span style="font-size: small;"&gt;&lt;span style="font-family: Arial;"&gt;&amp;#20116;&amp;#12289;&amp;#21363;&amp;#28909;&amp;#24335;&amp;#24555;&amp;#36895;(&amp;#30005;)&amp;#28909;&amp;#27700;&amp;#2212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1363;&amp;#28909;&amp;#24335;&amp;#24555;&amp;#36895;(&amp;#30005;)&amp;#28909;&amp;#2770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63;&amp;#28909;&amp;#24335;&amp;#24555;&amp;#36895;(&amp;#30005;)&amp;#28909;&amp;#27700;&amp;#22120;&amp;#34892;&amp;#19994;&amp;#21697;&amp;#29260;&amp;#24544;&amp;#35802;&amp;#24230;&amp;#35843;&amp;#26597;&lt;/span&gt;&lt;/span&gt;&lt;/div&gt;&lt;div&gt;&lt;span style="font-size: small;"&gt;&lt;span style="font-family: Arial;"&gt;&amp;#20845;&amp;#12289;&amp;#21363;&amp;#28909;&amp;#24335;&amp;#24555;&amp;#36895;(&amp;#30005;)&amp;#28909;&amp;#2770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1363;&amp;#28909;&amp;#24335;&amp;#24555;&amp;#36895;(&lt;/b&gt;&lt;b&gt;&amp;#30005;)&lt;/b&gt;&lt;b&gt;&amp;#28909;&amp;#2770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63;&amp;#28909;&amp;#24335;&amp;#24555;&amp;#36895;(&amp;#30005;)&amp;#28909;&amp;#27700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21363;&amp;#28909;&amp;#24335;&amp;#24555;&amp;#36895;(&amp;#30005;)&amp;#28909;&amp;#27700;&amp;#22120;&amp;#34892;&amp;#19994;&amp;#38598;&amp;#20013;&amp;#24230;&lt;/span&gt;&lt;/span&gt;&lt;/div&gt;&lt;div&gt;&lt;span style="font-size: small;"&gt;&lt;span style="font-family: Arial;"&gt;&amp;#20108;&amp;#12289;2019&amp;#24180;&amp;#21363;&amp;#28909;&amp;#24335;&amp;#24555;&amp;#36895;(&amp;#30005;)&amp;#28909;&amp;#27700;&amp;#22120;&amp;#34892;&amp;#19994;&amp;#31454;&amp;#20105;&amp;#31243;&amp;#24230;&lt;/span&gt;&lt;/span&gt;&lt;/div&gt;&lt;div&gt;&lt;span style="font-size: small;"&gt;&lt;span style="font-family: Arial;"&gt;&amp;#19977;&amp;#12289;2019&amp;#24180;&amp;#21363;&amp;#28909;&amp;#24335;&amp;#24555;&amp;#36895;(&amp;#30005;)&amp;#28909;&amp;#27700;&amp;#22120;&amp;#20225;&amp;#19994;&amp;#19982;&amp;#21697;&amp;#29260;&amp;#25968;&amp;#37327;&lt;/span&gt;&lt;/span&gt;&lt;/div&gt;&lt;div&gt;&lt;span style="font-size: small;"&gt;&lt;span style="font-family: Arial;"&gt;&amp;#22235;&amp;#12289;2019&amp;#24180;&amp;#21363;&amp;#28909;&amp;#24335;&amp;#24555;&amp;#36895;(&amp;#30005;)&amp;#28909;&amp;#27700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363;&amp;#28909;&amp;#24335;&amp;#24555;&amp;#36895;(&amp;#30005;)&amp;#28909;&amp;#27700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63;&amp;#28909;&amp;#24335;&amp;#24555;&amp;#36895;(&amp;#30005;)&amp;#28909;&amp;#27700;&amp;#22120;&amp;#31454;&amp;#20105;&amp;#20998;&amp;#26512;&lt;/span&gt;&lt;/span&gt;&lt;/div&gt;&lt;div&gt;&lt;span style="font-size: small;"&gt;&lt;span style="font-family: Arial;"&gt;&amp;#20108;&amp;#12289;2015-2019&amp;#24180;&amp;#25105;&amp;#22269;&amp;#21363;&amp;#28909;&amp;#24335;&amp;#24555;&amp;#36895;(&amp;#30005;)&amp;#28909;&amp;#27700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21363;&amp;#28909;&amp;#24335;&amp;#24555;&amp;#36895;(&amp;#30005;)&amp;#28909;&amp;#27700;&amp;#2212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1363;&amp;#28909;&amp;#24335;&amp;#24555;&amp;#36895;(&amp;#30005;)&amp;#28909;&amp;#27700;&amp;#22120;&amp;#20225;&amp;#19994;&amp;#21160;&amp;#21521;&lt;/span&gt;&lt;/span&gt;&lt;/div&gt;&lt;div&gt;&lt;span style="font-size: small;"&gt;&lt;span style="font-family: Arial;"&gt;&amp;#20116;&amp;#12289;2019&amp;#24180;&amp;#22269;&amp;#20869;&amp;#21363;&amp;#28909;&amp;#24335;&amp;#24555;&amp;#36895;(&amp;#30005;)&amp;#28909;&amp;#27700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3;&amp;#28909;&amp;#24335;&amp;#24555;&amp;#36895;(&lt;/b&gt;&lt;b&gt;&amp;#30005;)&lt;/b&gt;&lt;b&gt;&amp;#28909;&amp;#27700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63;&amp;#28909;&amp;#24335;&amp;#24555;&amp;#36895;(&amp;#30005;)&amp;#28909;&amp;#27700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1363;&amp;#28909;&amp;#24335;&amp;#24555;&amp;#36895;(&amp;#30005;)&amp;#28909;&amp;#27700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1363;&amp;#28909;&amp;#24335;&amp;#24555;&amp;#36895;(&amp;#30005;)&amp;#28909;&amp;#2770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63;&amp;#28909;&amp;#24335;&amp;#24555;&amp;#36895;(&amp;#30005;)&amp;#28909;&amp;#27700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63;&amp;#28909;&amp;#24335;&amp;#24555;&amp;#36895;(&amp;#30005;)&amp;#28909;&amp;#2770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63;&amp;#28909;&amp;#24335;&amp;#24555;&amp;#36895;(&amp;#30005;)&amp;#28909;&amp;#27700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363;&amp;#28909;&amp;#24335;&amp;#24555;&amp;#36895;(&amp;#30005;)&amp;#28909;&amp;#27700;&amp;#22120;&amp;#34892;&amp;#19994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5112;&amp;#21518;&amp;#21363;&amp;#28909;&amp;#24335;&amp;#24555;&amp;#36895;(&amp;#30005;)&amp;#28909;&amp;#27700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63;&amp;#28909;&amp;#24335;&amp;#24555;&amp;#36895;(&amp;#30005;)&amp;#28909;&amp;#27700;&amp;#22120;&amp;#24066;&amp;#22330;&amp;#31454;&amp;#20105;&amp;#36235;&amp;#21183;&lt;/span&gt;&lt;/span&gt;&lt;/div&gt;&lt;div&gt;&lt;span style="font-size: small;"&gt;&lt;span style="font-family: Arial;"&gt;&amp;#22235;&amp;#12289;2022-2028&amp;#24180;&amp;#21363;&amp;#28909;&amp;#24335;&amp;#24555;&amp;#36895;(&amp;#30005;)&amp;#28909;&amp;#27700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1363;&amp;#28909;&amp;#24335;&amp;#24555;&amp;#36895;(&amp;#30005;)&amp;#28909;&amp;#27700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1363;&amp;#28909;&amp;#24335;&amp;#24555;&amp;#36895;(&amp;#30005;)&amp;#28909;&amp;#27700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1363;&amp;#28909;&amp;#24335;&amp;#24555;&amp;#36895;(&lt;/b&gt;&lt;b&gt;&amp;#30005;)&lt;/b&gt;&lt;b&gt;&amp;#28909;&amp;#27700;&amp;#22120;&amp;#21697;&amp;#29260;&amp;#31454;&amp;#20105;&amp;#20998;&amp;#26512;&lt;/b&gt;&lt;/span&gt;&lt;/span&gt;&lt;/div&gt;&lt;div&gt;&lt;span style="font-size: small;"&gt;&lt;span style="font-family: Arial;"&gt;&amp;#31532;.&amp;#19968;&amp;#33410; &amp;#21704;&amp;#203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85;&amp;#29305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704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21;&amp;#35834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431;&amp;#33713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31;&amp;#29380;&amp;#281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4013;&amp;#21195;&amp;#314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1363;&amp;#28909;&amp;#24335;&amp;#24555;&amp;#36895;(&lt;/b&gt;&lt;b&gt;&amp;#30005;)&lt;/b&gt;&lt;b&gt;&amp;#28909;&amp;#27700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363;&amp;#28909;&amp;#24335;&amp;#24555;&amp;#36895;(&amp;#30005;)&amp;#28909;&amp;#2770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63;&amp;#28909;&amp;#24335;&amp;#24555;&amp;#36895;(&amp;#30005;)&amp;#28909;&amp;#27700;&amp;#22120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363;&amp;#28909;&amp;#24335;&amp;#24555;&amp;#36895;(&amp;#30005;)&amp;#28909;&amp;#27700;&amp;#22120;&amp;#21457;&amp;#23637;&amp;#26426;&amp;#36935;&amp;#20998;&amp;#26512;&lt;/span&gt;&lt;/span&gt;&lt;/div&gt;&lt;div&gt;&lt;span style="font-size: small;"&gt;&lt;span style="font-family: Arial;"&gt;&amp;#19977;&amp;#12289;2019&amp;#24180;&amp;#21363;&amp;#28909;&amp;#24335;&amp;#24555;&amp;#36895;(&amp;#30005;)&amp;#28909;&amp;#27700;&amp;#22120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1363;&amp;#28909;&amp;#24335;&amp;#24555;&amp;#36895;(&amp;#30005;)&amp;#28909;&amp;#27700;&amp;#2212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1363;&amp;#28909;&amp;#24335;&amp;#24555;&amp;#36895;(&amp;#30005;)&amp;#28909;&amp;#27700;&amp;#22120;&amp;#24066;&amp;#22330;&amp;#36235;&amp;#21183;&amp;#20998;&amp;#26512;&lt;/span&gt;&lt;/span&gt;&lt;/div&gt;&lt;div&gt;&lt;span style="font-size: small;"&gt;&lt;span style="font-family: Arial;"&gt;&amp;#19968;&amp;#12289;2015-2019&amp;#24180;&amp;#21363;&amp;#28909;&amp;#24335;&amp;#24555;&amp;#36895;(&amp;#30005;)&amp;#28909;&amp;#27700;&amp;#22120;&amp;#24066;&amp;#22330;&amp;#36235;&amp;#21183;&amp;#24635;&amp;#32467;&lt;/span&gt;&lt;/span&gt;&lt;/div&gt;&lt;div&gt;&lt;span style="font-size: small;"&gt;&lt;span style="font-family: Arial;"&gt;&amp;#20108;&amp;#12289;2015-2019&amp;#24180;&amp;#21363;&amp;#28909;&amp;#24335;&amp;#24555;&amp;#36895;(&amp;#30005;)&amp;#28909;&amp;#27700;&amp;#22120;&amp;#21457;&amp;#23637;&amp;#36235;&amp;#21183;&amp;#20998;&amp;#26512;&lt;/span&gt;&lt;/span&gt;&lt;/div&gt;&lt;div&gt;&lt;span style="font-size: small;"&gt;&lt;span style="font-family: Arial;"&gt;&amp;#19977;&amp;#12289;2022-2028&amp;#24180;&amp;#21363;&amp;#28909;&amp;#24335;&amp;#24555;&amp;#36895;(&amp;#30005;)&amp;#28909;&amp;#27700;&amp;#22120;&amp;#24066;&amp;#22330;&amp;#21457;&amp;#23637;&amp;#31354;&amp;#38388;&lt;/span&gt;&lt;/span&gt;&lt;/div&gt;&lt;div&gt;&lt;span style="font-size: small;"&gt;&lt;span style="font-family: Arial;"&gt;&amp;#22235;&amp;#12289;2022-2028&amp;#24180;&amp;#21363;&amp;#28909;&amp;#24335;&amp;#24555;&amp;#36895;(&amp;#30005;)&amp;#28909;&amp;#27700;&amp;#22120;&amp;#20135;&amp;#19994;&amp;#25919;&amp;#31574;&amp;#36235;&amp;#21521;&lt;/span&gt;&lt;/span&gt;&lt;/div&gt;&lt;div&gt;&lt;span style="font-size: small;"&gt;&lt;span style="font-family: Arial;"&gt;&amp;#20116;&amp;#12289;2022-2028&amp;#24180;&amp;#21363;&amp;#28909;&amp;#24335;&amp;#24555;&amp;#36895;(&amp;#30005;)&amp;#28909;&amp;#27700;&amp;#22120;&amp;#25216;&amp;#26415;&amp;#38761;&amp;#26032;&amp;#36235;&amp;#21183;&lt;/span&gt;&lt;/span&gt;&lt;/div&gt;&lt;div&gt;&lt;span style="font-size: small;"&gt;&lt;span style="font-family: Arial;"&gt;&amp;#20845;&amp;#12289;2022-2028&amp;#24180;&amp;#21363;&amp;#28909;&amp;#24335;&amp;#24555;&amp;#36895;(&amp;#30005;)&amp;#28909;&amp;#27700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1363;&amp;#28909;&amp;#24335;&amp;#24555;&amp;#36895;(&lt;/b&gt;&lt;b&gt;&amp;#30005;)&lt;/b&gt;&lt;b&gt;&amp;#28909;&amp;#27700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63;&amp;#28909;&amp;#24335;&amp;#24555;&amp;#36895;(&amp;#30005;)&amp;#28909;&amp;#27700;&amp;#22120;&amp;#38656;&amp;#27714;&amp;#19982;&amp;#28040;&amp;#36153;&amp;#39044;&amp;#27979;&lt;/span&gt;&lt;/span&gt;&lt;/div&gt;&lt;div&gt;&lt;span style="font-size: small;"&gt;&lt;span style="font-family: Arial;"&gt;&amp;#19968;&amp;#12289;2022-2028&amp;#24180;&amp;#21363;&amp;#28909;&amp;#24335;&amp;#24555;&amp;#36895;(&amp;#30005;)&amp;#28909;&amp;#27700;&amp;#22120;&amp;#20135;&amp;#21697;&amp;#28040;&amp;#36153;&amp;#39044;&amp;#27979;&lt;/span&gt;&lt;/span&gt;&lt;/div&gt;&lt;div&gt;&lt;span style="font-size: small;"&gt;&lt;span style="font-family: Arial;"&gt;&amp;#20108;&amp;#12289;2022-2028&amp;#24180;&amp;#21363;&amp;#28909;&amp;#24335;&amp;#24555;&amp;#36895;(&amp;#30005;)&amp;#28909;&amp;#27700;&amp;#22120;&amp;#24066;&amp;#22330;&amp;#35268;&amp;#27169;&amp;#39044;&amp;#27979;&lt;/span&gt;&lt;/span&gt;&lt;/div&gt;&lt;div&gt;&lt;span style="font-size: small;"&gt;&lt;span style="font-family: Arial;"&gt;&amp;#19977;&amp;#12289;2022-2028&amp;#24180;&amp;#21363;&amp;#28909;&amp;#24335;&amp;#24555;&amp;#36895;(&amp;#30005;)&amp;#28909;&amp;#27700;&amp;#22120;&amp;#34892;&amp;#19994;&amp;#24635;&amp;#20135;&amp;#20540;&amp;#39044;&amp;#27979;&lt;/span&gt;&lt;/span&gt;&lt;/div&gt;&lt;div&gt;&lt;span style="font-size: small;"&gt;&lt;span style="font-family: Arial;"&gt;&amp;#22235;&amp;#12289;2022-2028&amp;#24180;&amp;#21363;&amp;#28909;&amp;#24335;&amp;#24555;&amp;#36895;(&amp;#30005;)&amp;#28909;&amp;#2770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1363;&amp;#28909;&amp;#24335;&amp;#24555;&amp;#36895;(&amp;#30005;)&amp;#28909;&amp;#27700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63;&amp;#28909;&amp;#24335;&amp;#24555;&amp;#36895;(&amp;#30005;)&amp;#28909;&amp;#2770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363;&amp;#28909;&amp;#24335;&amp;#24555;&amp;#36895;(&amp;#30005;)&amp;#28909;&amp;#27700;&amp;#22120;&amp;#20379;&amp;#32473;&amp;#39044;&amp;#27979;&lt;/span&gt;&lt;/span&gt;&lt;/div&gt;&lt;div&gt;&lt;span style="font-size: small;"&gt;&lt;span style="font-family: Arial;"&gt;&amp;#20108;&amp;#12289;2022-2028&amp;#24180;&amp;#20013;&amp;#22269;&amp;#21363;&amp;#28909;&amp;#24335;&amp;#24555;&amp;#36895;(&amp;#30005;)&amp;#28909;&amp;#27700;&amp;#22120;&amp;#20135;&amp;#37327;&amp;#39044;&amp;#27979;&lt;/span&gt;&lt;/span&gt;&lt;/div&gt;&lt;div&gt;&lt;span style="font-size: small;"&gt;&lt;span style="font-family: Arial;"&gt;&amp;#19977;&amp;#12289;2022-2028&amp;#24180;&amp;#20013;&amp;#22269;&amp;#21363;&amp;#28909;&amp;#24335;&amp;#24555;&amp;#36895;(&amp;#30005;)&amp;#28909;&amp;#27700;&amp;#22120;&amp;#38656;&amp;#27714;&amp;#39044;&amp;#27979;&lt;/span&gt;&lt;/span&gt;&lt;/div&gt;&lt;div&gt;&lt;span style="font-size: small;"&gt;&lt;span style="font-family: Arial;"&gt;&amp;#22235;&amp;#12289;2022-2028&amp;#24180;&amp;#20013;&amp;#22269;&amp;#21363;&amp;#28909;&amp;#24335;&amp;#24555;&amp;#36895;(&amp;#30005;)&amp;#28909;&amp;#2770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1363;&amp;#28909;&amp;#24335;&amp;#24555;&amp;#36895;(&amp;#30005;)&amp;#28909;&amp;#2770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1363;&amp;#28909;&amp;#24335;&amp;#24555;&amp;#36895;(&amp;#30005;)&amp;#28909;&amp;#27700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1363;&amp;#28909;&amp;#24335;&amp;#24555;&amp;#36895;(&lt;/b&gt;&lt;b&gt;&amp;#30005;)&lt;/b&gt;&lt;b&gt;&amp;#28909;&amp;#27700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363;&amp;#28909;&amp;#24335;&amp;#24555;&amp;#36895;(&amp;#30005;)&amp;#28909;&amp;#27700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363;&amp;#28909;&amp;#24335;&amp;#24555;&amp;#36895;(&amp;#30005;)&amp;#28909;&amp;#27700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63;&amp;#28909;&amp;#24335;&amp;#24555;&amp;#36895;(&lt;/b&gt;&lt;b&gt;&amp;#30005;)&lt;/b&gt;&lt;b&gt;&amp;#28909;&amp;#27700;&amp;#22120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63;&amp;#28909;&amp;#24335;&amp;#24555;&amp;#36895;(&amp;#30005;)&amp;#28909;&amp;#27700;&amp;#2212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363;&amp;#28909;&amp;#24335;&amp;#24555;&amp;#36895;(&amp;#30005;)&amp;#28909;&amp;#27700;&amp;#22120;&amp;#25216;&amp;#26415;&amp;#29616;&amp;#29366;&lt;/span&gt;&lt;/span&gt;&lt;/div&gt;&lt;div&gt;&lt;span style="font-size: small;"&gt;&lt;span style="font-family: Arial;"&gt;&amp;#20108;&amp;#12289;2019&amp;#24180;&amp;#21363;&amp;#28909;&amp;#24335;&amp;#24555;&amp;#36895;(&amp;#30005;)&amp;#28909;&amp;#27700;&amp;#22120;&amp;#25216;&amp;#26415;&amp;#21457;&amp;#23637;&amp;#20998;&amp;#26512;&lt;/span&gt;&lt;/span&gt;&lt;/div&gt;&lt;div&gt;&lt;span style="font-size: small;"&gt;&lt;span style="font-family: Arial;"&gt;&amp;#19977;&amp;#12289;2022-2028&amp;#24180;&amp;#21363;&amp;#28909;&amp;#24335;&amp;#24555;&amp;#36895;(&amp;#30005;)&amp;#28909;&amp;#27700;&amp;#2212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63;&amp;#28909;&amp;#24335;&amp;#24555;&amp;#36895;(&lt;/b&gt;&lt;b&gt;&amp;#30005;)&lt;/b&gt;&lt;b&gt;&amp;#28909;&amp;#27700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63;&amp;#28909;&amp;#24335;&amp;#24555;&amp;#36895;(&amp;#30005;)&amp;#28909;&amp;#27700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1363;&amp;#28909;&amp;#24335;&amp;#24555;&amp;#36895;(&amp;#30005;)&amp;#28909;&amp;#27700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1363;&amp;#28909;&amp;#24335;&amp;#24555;&amp;#36895;(&amp;#30005;)&amp;#28909;&amp;#27700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1363;&amp;#28909;&amp;#24335;&amp;#24555;&amp;#36895;(&amp;#30005;)&amp;#28909;&amp;#27700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1363;&amp;#28909;&amp;#24335;&amp;#24555;&amp;#36895;(&amp;#30005;)&amp;#28909;&amp;#27700;&amp;#22120;&amp;#34892;&amp;#19994;&amp;#30340;&amp;#25237;&amp;#36164;&amp;#26041;&amp;#21521;&lt;/span&gt;&lt;/span&gt;&lt;/div&gt;&lt;div&gt;&lt;span style="font-size: small;"&gt;&lt;span style="font-family: Arial;"&gt;&amp;#20116;&amp;#12289;2022-2028&amp;#24180;&amp;#21363;&amp;#28909;&amp;#24335;&amp;#24555;&amp;#36895;(&amp;#30005;)&amp;#28909;&amp;#27700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63;&amp;#28909;&amp;#24335;&amp;#24555;&amp;#36895;(&amp;#30005;)&amp;#28909;&amp;#2770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3;&amp;#28909;&amp;#24335;&amp;#24555;&amp;#36895;(&amp;#30005;)&amp;#28909;&amp;#2770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3;&amp;#28909;&amp;#24335;&amp;#24555;&amp;#36895;(&amp;#30005;)&amp;#28909;&amp;#2770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63;&amp;#28909;&amp;#24335;&amp;#24555;&amp;#36895;(&amp;#30005;)&amp;#28909;&amp;#2770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63;&amp;#28909;&amp;#24335;&amp;#24555;&amp;#36895;(&amp;#30005;)&amp;#28909;&amp;#2770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63;&amp;#28909;&amp;#24335;&amp;#24555;&amp;#36895;(&amp;#30005;)&amp;#28909;&amp;#2770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63;&amp;#28909;&amp;#24335;&amp;#24555;&amp;#36895;(&amp;#30005;)&amp;#28909;&amp;#2770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3;&amp;#28909;&amp;#24335;&amp;#24555;&amp;#36895;(&amp;#30005;)&amp;#28909;&amp;#2770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3;&amp;#28909;&amp;#24335;&amp;#24555;&amp;#36895;(&amp;#30005;)&amp;#28909;&amp;#2770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3;&amp;#28909;&amp;#24335;&amp;#24555;&amp;#36895;(&amp;#30005;)&amp;#28909;&amp;#2770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3;&amp;#28909;&amp;#24335;&amp;#24555;&amp;#36895;(&amp;#30005;)&amp;#28909;&amp;#27700;&amp;#22120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1363;&amp;#28909;&amp;#24335;&amp;#24555;&amp;#36895;(&amp;#30005;)&amp;#28909;&amp;#2770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63;&amp;#28909;&amp;#24335;&amp;#24555;&amp;#36895;(&amp;#30005;)&amp;#28909;&amp;#2770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363;&amp;#28909;&amp;#24335;&amp;#24555;&amp;#36895;(&lt;/b&gt;&lt;b&gt;&amp;#30005;)&lt;/b&gt;&lt;b&gt;&amp;#28909;&amp;#27700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363;&amp;#28909;&amp;#24335;&amp;#24555;&amp;#36895;(&amp;#30005;)&amp;#28909;&amp;#2770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3;&amp;#28909;&amp;#24335;&amp;#24555;&amp;#36895;(&amp;#30005;)&amp;#28909;&amp;#2770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3;&amp;#28909;&amp;#24335;&amp;#24555;&amp;#36895;(&amp;#30005;)&amp;#28909;&amp;#2770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363;&amp;#28909;&amp;#24335;&amp;#24555;&amp;#36895;(&amp;#30005;)&amp;#28909;&amp;#2770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3;&amp;#28909;&amp;#24335;&amp;#24555;&amp;#36895;(&amp;#30005;)&amp;#28909;&amp;#27700;&amp;#22120;&amp;#20225;&amp;#19994;&amp;#30340;&amp;#21697;&amp;#29260;&amp;#25112;&amp;#30053;&lt;/span&gt;&lt;/span&gt;&lt;/div&gt;&lt;div&gt;&lt;span style="font-size: small;"&gt;&lt;span style="font-family: Arial;"&gt;&amp;#20116;&amp;#12289;&amp;#21363;&amp;#28909;&amp;#24335;&amp;#24555;&amp;#36895;(&amp;#30005;)&amp;#28909;&amp;#2770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3;&amp;#28909;&amp;#24335;&amp;#24555;&amp;#36895;(&amp;#30005;)&amp;#28909;&amp;#27700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1363;&amp;#28909;&amp;#24335;&amp;#24555;&amp;#36895;(&amp;#30005;)&amp;#28909;&amp;#27700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8909;&amp;#27700;&amp;#22120;&amp;#34892;&amp;#19994;&amp;#25237;&amp;#36164;&amp;#25112;&amp;#30053;&lt;/span&gt;&lt;/span&gt;&lt;/div&gt;&lt;div&gt;&lt;span style="font-size: small;"&gt;&lt;span style="font-family: Arial;"&gt;&amp;#20108;&amp;#12289;2019&amp;#24180;&amp;#21363;&amp;#28909;&amp;#24335;&amp;#24555;&amp;#36895;(&amp;#30005;)&amp;#28909;&amp;#27700;&amp;#22120;&amp;#34892;&amp;#19994;&amp;#25237;&amp;#36164;&amp;#25112;&amp;#30053;&lt;/span&gt;&lt;/span&gt;&lt;/div&gt;&lt;div&gt;&lt;span style="font-size: small;"&gt;&lt;span style="font-family: Arial;"&gt;&amp;#19977;&amp;#12289;2022-2028&amp;#24180;&amp;#21363;&amp;#28909;&amp;#24335;&amp;#24555;&amp;#36895;(&amp;#30005;)&amp;#28909;&amp;#27700;&amp;#2212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3;&amp;#28909;&amp;#24335;&amp;#24555;&amp;#36895;(&amp;#30005;)&amp;#28909;&amp;#27700;&amp;#22120;&amp;#20135;&amp;#19994;&amp;#38142;&amp;#20998;&amp;#26512;&lt;/span&gt;&lt;/span&gt;&lt;/div&gt;&lt;div&gt;&lt;span style="font-size: small;"&gt;&lt;span style="font-family: Arial;"&gt;&amp;#22270;&amp;#34920;&amp;#65306;&amp;#22269;&amp;#38469;&amp;#21363;&amp;#28909;&amp;#24335;&amp;#24555;&amp;#36895;(&amp;#30005;)&amp;#28909;&amp;#27700;&amp;#22120;&amp;#24066;&amp;#22330;&amp;#35268;&amp;#27169;&lt;/span&gt;&lt;/span&gt;&lt;/div&gt;&lt;div&gt;&lt;span style="font-size: small;"&gt;&lt;span style="font-family: Arial;"&gt;&amp;#22270;&amp;#34920;&amp;#65306;&amp;#22269;&amp;#38469;&amp;#21363;&amp;#28909;&amp;#24335;&amp;#24555;&amp;#36895;(&amp;#30005;)&amp;#28909;&amp;#27700;&amp;#22120;&amp;#29983;&amp;#21629;&amp;#21608;&amp;#26399;&lt;/span&gt;&lt;/span&gt;&lt;/div&gt;&lt;div&gt;&lt;span style="font-size: small;"&gt;&lt;span style="font-family: Arial;"&gt;&amp;#22270;&amp;#34920;&amp;#65306;2015-2019&amp;#24180;&amp;#20013;&amp;#22269;&amp;#21363;&amp;#28909;&amp;#24335;&amp;#24555;&amp;#36895;(&amp;#30005;)&amp;#28909;&amp;#27700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63;&amp;#28909;&amp;#24335;&amp;#24555;&amp;#36895;(&amp;#30005;)&amp;#28909;&amp;#27700;&amp;#22120;&amp;#20135;&amp;#19994;&amp;#24066;&amp;#22330;&amp;#35268;&amp;#27169;&lt;/span&gt;&lt;/span&gt;&lt;/div&gt;&lt;div&gt;&lt;span style="font-size: small;"&gt;&lt;span style="font-family: Arial;"&gt;&amp;#22270;&amp;#34920;&amp;#65306;2015-2019&amp;#24180;&amp;#21363;&amp;#28909;&amp;#24335;&amp;#24555;&amp;#36895;(&amp;#30005;)&amp;#28909;&amp;#27700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3;&amp;#28909;&amp;#24335;&amp;#24555;&amp;#36895;(&amp;#30005;)&amp;#28909;&amp;#27700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63;&amp;#28909;&amp;#24335;&amp;#24555;&amp;#36895;(&amp;#30005;)&amp;#28909;&amp;#27700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63;&amp;#28909;&amp;#24335;&amp;#24555;&amp;#36895;(&amp;#30005;)&amp;#28909;&amp;#27700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1363;&amp;#28909;&amp;#24335;&amp;#24555;&amp;#36895;(&amp;#30005;)&amp;#28909;&amp;#27700;&amp;#2212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1363;&amp;#28909;&amp;#24335;&amp;#24555;&amp;#36895;(&amp;#30005;)&amp;#28909;&amp;#27700;&amp;#2212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1363;&amp;#28909;&amp;#24335;&amp;#24555;&amp;#36895;(&amp;#30005;)&amp;#28909;&amp;#27700;&amp;#2212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1363;&amp;#28909;&amp;#24335;&amp;#24555;&amp;#36895;(&amp;#30005;)&amp;#28909;&amp;#27700;&amp;#22120;&amp;#20986;&amp;#21475;&amp;#37329;&amp;#39069;&amp;#36235;&amp;#21183;&amp;#27604;&amp;#367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1363;&amp;#28909;&amp;#24335;&amp;#24555;&amp;#36895;(&amp;#30005;)&amp;#28909;&amp;#27700;&amp;#2212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1363;&amp;#28909;&amp;#24335;&amp;#24555;&amp;#36895;(&amp;#30005;)&amp;#28909;&amp;#27700;&amp;#22120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1363;&amp;#28909;&amp;#24335;&amp;#24555;&amp;#36895;(&amp;#30005;)&amp;#28909;&amp;#27700;&amp;#22120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1363;&amp;#28909;&amp;#24335;&amp;#24555;&amp;#36895;(&amp;#30005;)&amp;#28909;&amp;#27700;&amp;#2212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63;&amp;#28909;&amp;#24335;&amp;#24555;&amp;#36895;(&amp;#30005;)&amp;#28909;&amp;#27700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1363;&amp;#28909;&amp;#24335;&amp;#24555;&amp;#36895;(&amp;#30005;)&amp;#28909;&amp;#27700;&amp;#22120;&amp;#20135;&amp;#33021;&amp;#39044;&amp;#27979;&lt;/span&gt;&lt;/span&gt;&lt;/div&gt;&lt;div&gt;&lt;span style="font-size: small;"&gt;&lt;span style="font-family: Arial;"&gt;&amp;#22270;&amp;#34920;&amp;#65306;2022-2028&amp;#24180;&amp;#20013;&amp;#22269;&amp;#21363;&amp;#28909;&amp;#24335;&amp;#24555;&amp;#36895;(&amp;#30005;)&amp;#28909;&amp;#27700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1363;&amp;#28909;&amp;#24335;&amp;#24555;&amp;#36895;(&amp;#30005;)&amp;#28909;&amp;#27700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63;&amp;#28909;&amp;#24335;&amp;#24555;&amp;#36895;(&amp;#30005;)&amp;#28909;&amp;#27700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63;&amp;#28909;&amp;#24335;&amp;#24555;&amp;#36895;(&amp;#30005;)&amp;#28909;&amp;#27700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3.html"&gt;http://www.cction.com/report/202202/26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