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0114;&amp;#24335;&amp;#20859;&amp;#3276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0114;&amp;#24335;&amp;#20859;&amp;#3276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0114;&amp;#24335;&amp;#20859;&amp;#3276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2.html"&gt;http://www.cction.com/report/202202/27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32;&amp;#20114;&amp;#24335;&amp;#20859;&amp;#32769;&amp;#20197;&amp;#39640;&amp;#31471;&amp;#26053;&amp;#23621;&amp;#20859;&amp;#32769;&amp;#20026;&amp;#20027;&amp;#65292;&amp;#38024;&amp;#23545;&amp;#20505;&amp;#40479;&amp;#24335;&amp;#20859;&amp;#32769;&amp;#30340;&amp;#24330;&amp;#31471;&amp;#65292;&amp;#24314;&amp;#31435;&amp;#20449;&amp;#24687;&amp;#21270;&amp;#26381;&amp;#21153;&amp;#24179;&amp;#21488;&amp;#36827;&amp;#34892;&amp;#32479;&amp;#19968;&amp;#31649;&amp;#29702;&amp;#65292;&amp;#25552;&amp;#20379;&amp;#23436;&amp;#21892;&amp;#30340;&amp;#21307;&amp;#30103;&amp;#37197;&amp;#22871;&amp;#21644;&amp;#29983;&amp;#27963;&amp;#26053;&amp;#34892;&amp;#26381;&amp;#21153;&amp;#65292;&amp;#21516;&amp;#26102;&amp;#32467;&amp;#21512;&amp;#26032;&amp;#22411;&amp;#22478;&amp;#38215;&amp;#21270;&amp;#39033;&amp;#30446;&amp;#20026;&amp;#23458;&amp;#25143;&amp;#25552;&amp;#20379;&amp;#22320;&amp;#21306;&amp;#20132;&amp;#20114;&amp;#30340;&amp;#22810;&amp;#26679;&amp;#21270;&amp;#36873;&amp;#25321;&amp;#65292;&amp;#20445;&amp;#35777;&amp;#23458;&amp;#25143;&amp;#22312;&amp;#19981;&amp;#21516;&amp;#22320;&amp;#21306;&amp;#20043;&amp;#38388;&amp;#23454;&amp;#29616;&amp;#27969;&amp;#21160;&amp;#65292;&amp;#23454;&amp;#29616;&amp;#30495;&amp;#27491;&amp;#30340;&amp;#20505;&amp;#40479;&amp;#24335;&amp;#20859;&amp;#32769;&amp;#12290;&lt;/span&gt;&lt;/span&gt;&lt;/div&gt;&lt;div&gt;&lt;span style="font-size: small;"&gt;&lt;span style="font-family: Arial;"&gt;&amp;nbsp; &amp;nbsp; &amp;nbsp; &amp;nbsp;&amp;nbsp;&amp;#30446;&amp;#21069;&amp;#65292;&amp;#25105;&amp;#22269;&amp;#20132;&amp;#20114;&amp;#24335;&amp;#20859;&amp;#32769;&amp;#34892;&amp;#19994;&amp;#36824;&amp;#22788;&amp;#20110;&amp;#36215;&amp;#27493;&amp;#38454;&amp;#27573;&amp;#65292;2012&amp;#24180;&amp;#22269;&amp;#20869;&amp;#20132;&amp;#20114;&amp;#24335;&amp;#20859;&amp;#32769;&amp;#34892;&amp;#19994;&amp;#35268;&amp;#27169;&amp;#32422;3.84&amp;#20159;&amp;#20803;&amp;#65292;&amp;#21040;2017&amp;#24180;&amp;#36798;&amp;#21040;&amp;#20102;97.5&amp;#20159;&amp;#20803;&amp;#12290;&amp;#36817;&amp;#20960;&amp;#24180;&amp;#25105;&amp;#22269;&amp;#20132;&amp;#20114;&amp;#24335;&amp;#20859;&amp;#32769;&amp;#34892;&amp;#19994;&amp;#35268;&amp;#27169;&amp;#24773;&amp;#20917;&amp;#22914;&amp;#19979;&amp;#22270;&amp;#25152;&amp;#31034;&amp;#65306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20114;&amp;#24335;&amp;#20859;&amp;#32769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0013;&amp;#22269;&amp;#20132;&amp;#20114;&amp;#24335;&amp;#20859;&amp;#32769;&amp;#34892;&amp;#19994;&amp;#24066;&amp;#22330;&amp;#21457;&amp;#23637;&amp;#29615;&amp;#22659;&amp;#12289;&amp;#20132;&amp;#20114;&amp;#24335;&amp;#20859;&amp;#32769;&amp;#25972;&amp;#20307;&amp;#36816;&amp;#34892;&amp;#24577;&amp;#21183;&amp;#31561;&amp;#65292;&amp;#25509;&amp;#30528;&amp;#20998;&amp;#26512;&amp;#20102;&amp;#20013;&amp;#22269;&amp;#20132;&amp;#20114;&amp;#24335;&amp;#20859;&amp;#32769;&amp;#34892;&amp;#19994;&amp;#24066;&amp;#22330;&amp;#36816;&amp;#34892;&amp;#30340;&amp;#29616;&amp;#29366;&amp;#65292;&amp;#28982;&amp;#21518;&amp;#20171;&amp;#32461;&amp;#20102;&amp;#20132;&amp;#20114;&amp;#24335;&amp;#20859;&amp;#32769;&amp;#24066;&amp;#22330;&amp;#31454;&amp;#20105;&amp;#26684;&amp;#23616;&amp;#12290;&amp;#38543;&amp;#21518;&amp;#65292;&amp;#25253;&amp;#21578;&amp;#23545;&amp;#20132;&amp;#20114;&amp;#24335;&amp;#20859;&amp;#32769;&amp;#20570;&amp;#20102;&amp;#37325;&amp;#28857;&amp;#20225;&amp;#19994;&amp;#32463;&amp;#33829;&amp;#29366;&amp;#20917;&amp;#20998;&amp;#26512;&amp;#65292;&amp;#26368;&amp;#21518;&amp;#20998;&amp;#26512;&amp;#20102;&amp;#20013;&amp;#22269;&amp;#20132;&amp;#20114;&amp;#24335;&amp;#20859;&amp;#32769;&amp;#34892;&amp;#19994;&amp;#21457;&amp;#23637;&amp;#36235;&amp;#21183;&amp;#19982;&amp;#25237;&amp;#36164;&amp;#39044;&amp;#27979;&amp;#12290;&amp;#24744;&amp;#33509;&amp;#24819;&amp;#23545;&amp;#20132;&amp;#20114;&amp;#24335;&amp;#20859;&amp;#32769;&amp;#20135;&amp;#19994;&amp;#26377;&amp;#20010;&amp;#31995;&amp;#32479;&amp;#30340;&amp;#20102;&amp;#35299;&amp;#25110;&amp;#32773;&amp;#24819;&amp;#25237;&amp;#36164;&amp;#20013;&amp;#22269;&amp;#20132;&amp;#20114;&amp;#24335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814.html"&gt;&lt;span style="font-size: small;"&gt;&lt;span style="font-family: Arial;"&gt;&amp;#20132;&amp;#20114;&amp;#24335;&amp;#20859;&amp;#327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32;&amp;#20114;&amp;#24335;&amp;#20859;&amp;#32769;&amp;#34892;&amp;#19994;&amp;#23450;&amp;#20041;&amp;#21450;&amp;#29305;&amp;#28857;&lt;/span&gt;&lt;/span&gt;&lt;/div&gt;&lt;div&gt;&lt;span style="font-size: small;"&gt;&lt;span style="font-family: Arial;"&gt;1.1.1 &amp;#20132;&amp;#20114;&amp;#24335;&amp;#20859;&amp;#32769;&amp;#34892;&amp;#19994;&amp;#30340;&amp;#23450;&amp;#20041;&lt;/span&gt;&lt;/span&gt;&lt;/div&gt;&lt;div&gt;&lt;span style="font-size: small;"&gt;&lt;span style="font-family: Arial;"&gt;1.1.2 &amp;#20132;&amp;#20114;&amp;#24335;&amp;#20859;&amp;#32769;&amp;#34892;&amp;#19994;&amp;#26381;&amp;#21153;&amp;#29305;&amp;#28857;&lt;/span&gt;&lt;/span&gt;&lt;/div&gt;&lt;div&gt;&lt;span style="font-size: small;"&gt;&lt;span style="font-family: Arial;"&gt;1.2 &amp;#20132;&amp;#20114;&amp;#24335;&amp;#20859;&amp;#32769;&amp;#34892;&amp;#19994;&amp;#30456;&amp;#20851;&amp;#20998;&amp;#31867;&lt;/span&gt;&lt;/span&gt;&lt;/div&gt;&lt;div&gt;&lt;span style="font-size: small;"&gt;&lt;span style="font-family: Arial;"&gt;1.3 &amp;#20132;&amp;#20114;&amp;#24335;&amp;#20859;&amp;#3276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32;&amp;#20114;&amp;#24335;&amp;#20859;&amp;#32769;&amp;#34892;&amp;#19994;&amp;#21457;&amp;#23637;&amp;#29615;&amp;#22659;&amp;#20998;&amp;#26512;&lt;/b&gt;&lt;/span&gt;&lt;/span&gt;&lt;/div&gt;&lt;div&gt;&lt;span style="font-size: small;"&gt;&lt;span style="font-family: Arial;"&gt;2.1 &amp;#20132;&amp;#20114;&amp;#24335;&amp;#20859;&amp;#3276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132;&amp;#20114;&amp;#24335;&amp;#20859;&amp;#3276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132;&amp;#20114;&amp;#24335;&amp;#20859;&amp;#3276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132;&amp;#20114;&amp;#24335;&amp;#20859;&amp;#32769;&amp;#34892;&amp;#19994;&amp;#25216;&amp;#26415;&amp;#29615;&amp;#22659;&amp;#20998;&amp;#26512;&amp;#65288;T&amp;#65289;&lt;/span&gt;&lt;/span&gt;&lt;/div&gt;&lt;div&gt;&lt;span style="font-size: small;"&gt;&lt;span style="font-family: Arial;"&gt;2.4.1 &amp;#20132;&amp;#20114;&amp;#24335;&amp;#20859;&amp;#32769;&amp;#25216;&amp;#26415;&amp;#20998;&amp;#26512;&lt;/span&gt;&lt;/span&gt;&lt;/div&gt;&lt;div&gt;&lt;span style="font-size: small;"&gt;&lt;span style="font-family: Arial;"&gt;2.4.2 &amp;#20132;&amp;#20114;&amp;#24335;&amp;#20859;&amp;#3276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32;&amp;#20114;&amp;#24335;&amp;#20859;&amp;#32769;&amp;#34892;&amp;#19994;&amp;#21457;&amp;#23637;&amp;#27010;&amp;#36848;&lt;/b&gt;&lt;/span&gt;&lt;/span&gt;&lt;/div&gt;&lt;div&gt;&lt;span style="font-size: small;"&gt;&lt;span style="font-family: Arial;"&gt;3.1 2015-2019&amp;#24180;&amp;#20840;&amp;#29699;&amp;#20132;&amp;#20114;&amp;#24335;&amp;#20859;&amp;#32769;&amp;#34892;&amp;#19994;&amp;#21457;&amp;#23637;&amp;#24773;&amp;#20917;&amp;#27010;&amp;#36848;&lt;/span&gt;&lt;/span&gt;&lt;/div&gt;&lt;div&gt;&lt;span style="font-size: small;"&gt;&lt;span style="font-family: Arial;"&gt;3.1.1 &amp;#20840;&amp;#29699;&amp;#20132;&amp;#20114;&amp;#24335;&amp;#20859;&amp;#32769;&amp;#34892;&amp;#19994;&amp;#21457;&amp;#23637;&amp;#29616;&amp;#29366;&lt;/span&gt;&lt;/span&gt;&lt;/div&gt;&lt;div&gt;&lt;span style="font-size: small;"&gt;&lt;span style="font-family: Arial;"&gt;3.1.2 &amp;#20840;&amp;#29699;&amp;#20132;&amp;#20114;&amp;#24335;&amp;#20859;&amp;#32769;&amp;#34892;&amp;#19994;&amp;#21457;&amp;#23637;&amp;#29305;&amp;#24449;&lt;/span&gt;&lt;/span&gt;&lt;/div&gt;&lt;div&gt;&lt;span style="font-size: small;"&gt;&lt;span style="font-family: Arial;"&gt;3.1.3 &amp;#20840;&amp;#29699;&amp;#20132;&amp;#20114;&amp;#24335;&amp;#20859;&amp;#32769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0132;&amp;#20114;&amp;#24335;&amp;#20859;&amp;#32769;&amp;#34892;&amp;#19994;&amp;#21457;&amp;#23637;&amp;#29366;&amp;#20917;&lt;/span&gt;&lt;/span&gt;&lt;/div&gt;&lt;div&gt;&lt;span style="font-size: small;"&gt;&lt;span style="font-family: Arial;"&gt;3.2.1 &amp;#27431;&amp;#27954;&amp;#20132;&amp;#20114;&amp;#24335;&amp;#20859;&amp;#32769;&amp;#34892;&amp;#19994;&amp;#21457;&amp;#23637;&amp;#24773;&amp;#20917;&amp;#27010;&amp;#36848;&lt;/span&gt;&lt;/span&gt;&lt;/div&gt;&lt;div&gt;&lt;span style="font-size: small;"&gt;&lt;span style="font-family: Arial;"&gt;3.2.2 &amp;#32654;&amp;#22269;&amp;#20132;&amp;#20114;&amp;#24335;&amp;#20859;&amp;#32769;&amp;#34892;&amp;#19994;&amp;#21457;&amp;#23637;&amp;#24773;&amp;#20917;&amp;#27010;&amp;#36848;&lt;/span&gt;&lt;/span&gt;&lt;/div&gt;&lt;div&gt;&lt;span style="font-size: small;"&gt;&lt;span style="font-family: Arial;"&gt;3.2.3 &amp;#26085;&amp;#38889;&amp;#20132;&amp;#20114;&amp;#24335;&amp;#20859;&amp;#32769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0132;&amp;#20114;&amp;#24335;&amp;#20859;&amp;#32769;&amp;#34892;&amp;#19994;&amp;#21457;&amp;#23637;&amp;#21069;&amp;#26223;&amp;#39044;&amp;#27979;&lt;/span&gt;&lt;/span&gt;&lt;/div&gt;&lt;div&gt;&lt;span style="font-size: small;"&gt;&lt;span style="font-family: Arial;"&gt;3.3.1 &amp;#20840;&amp;#29699;&amp;#20132;&amp;#20114;&amp;#24335;&amp;#20859;&amp;#32769;&amp;#34892;&amp;#19994;&amp;#24066;&amp;#22330;&amp;#35268;&amp;#27169;&amp;#39044;&amp;#27979;&lt;/span&gt;&lt;/span&gt;&lt;/div&gt;&lt;div&gt;&lt;span style="font-size: small;"&gt;&lt;span style="font-family: Arial;"&gt;3.3.2 &amp;#20840;&amp;#29699;&amp;#20132;&amp;#20114;&amp;#24335;&amp;#20859;&amp;#32769;&amp;#34892;&amp;#19994;&amp;#21457;&amp;#23637;&amp;#21069;&amp;#26223;&amp;#20998;&amp;#26512;&lt;/span&gt;&lt;/span&gt;&lt;/div&gt;&lt;div&gt;&lt;span style="font-size: small;"&gt;&lt;span style="font-family: Arial;"&gt;3.3.3 &amp;#20840;&amp;#29699;&amp;#20132;&amp;#20114;&amp;#24335;&amp;#20859;&amp;#32769;&amp;#34892;&amp;#19994;&amp;#21457;&amp;#23637;&amp;#36235;&amp;#21183;&amp;#20998;&amp;#26512;&lt;/span&gt;&lt;/span&gt;&lt;/div&gt;&lt;div&gt;&lt;span style="font-size: small;"&gt;&lt;span style="font-family: Arial;"&gt;3.4 &amp;#20840;&amp;#29699;&amp;#20132;&amp;#20114;&amp;#24335;&amp;#20859;&amp;#327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32;&amp;#20114;&amp;#24335;&amp;#20859;&amp;#32769;&amp;#34892;&amp;#19994;&amp;#21457;&amp;#23637;&amp;#27010;&amp;#36848;&lt;/b&gt;&lt;/span&gt;&lt;/span&gt;&lt;/div&gt;&lt;div&gt;&lt;span style="font-size: small;"&gt;&lt;span style="font-family: Arial;"&gt;4.1 &amp;#20013;&amp;#22269;&amp;#20132;&amp;#20114;&amp;#24335;&amp;#20859;&amp;#32769;&amp;#34892;&amp;#19994;&amp;#21457;&amp;#23637;&amp;#29366;&amp;#20917;&amp;#20998;&amp;#26512;&lt;/span&gt;&lt;/span&gt;&lt;/div&gt;&lt;div&gt;&lt;span style="font-size: small;"&gt;&lt;span style="font-family: Arial;"&gt;4.1.1 &amp;#20013;&amp;#22269;&amp;#20132;&amp;#20114;&amp;#24335;&amp;#20859;&amp;#32769;&amp;#34892;&amp;#21457;&amp;#23637;&amp;#27010;&amp;#20917;&lt;/span&gt;&lt;/span&gt;&lt;/div&gt;&lt;div&gt;&lt;span style="font-size: small;"&gt;&lt;span style="font-family: Arial;"&gt;4.1.2 &amp;#20013;&amp;#22269;&amp;#20132;&amp;#20114;&amp;#24335;&amp;#20859;&amp;#32769;&amp;#34892;&amp;#21457;&amp;#23637;&amp;#29305;&amp;#28857;&lt;/span&gt;&lt;/span&gt;&lt;/div&gt;&lt;div&gt;&lt;span style="font-size: small;"&gt;&lt;span style="font-family: Arial;"&gt;4.2 2015-2019&amp;#24180;&amp;#20132;&amp;#20114;&amp;#24335;&amp;#20859;&amp;#32769;&amp;#34892;&amp;#19994;&amp;#21457;&amp;#23637;&amp;#29616;&amp;#29366;&lt;/span&gt;&lt;/span&gt;&lt;/div&gt;&lt;div&gt;&lt;span style="font-size: small;"&gt;&lt;span style="font-family: Arial;"&gt;4.2.1 2015-2019&amp;#24180;&amp;#20132;&amp;#20114;&amp;#24335;&amp;#20859;&amp;#32769;&amp;#34892;&amp;#19994;&amp;#24066;&amp;#22330;&amp;#35268;&amp;#27169;&lt;/span&gt;&lt;/span&gt;&lt;/div&gt;&lt;div&gt;&lt;span style="font-size: small;"&gt;&lt;span style="font-family: Arial;"&gt;4.3 2022-2028&amp;#24180;&amp;#20013;&amp;#22269;&amp;#20132;&amp;#20114;&amp;#24335;&amp;#20859;&amp;#32769;&amp;#34892;&amp;#19994;&amp;#38754;&amp;#20020;&amp;#30340;&amp;#22256;&amp;#22659;&amp;#21450;&amp;#23545;&amp;#31574;&lt;/span&gt;&lt;/span&gt;&lt;/div&gt;&lt;div&gt;&lt;span style="font-size: small;"&gt;&lt;span style="font-family: Arial;"&gt;4.3.1 &amp;#20132;&amp;#20114;&amp;#24335;&amp;#20859;&amp;#3276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4.3.2 &amp;#20132;&amp;#20114;&amp;#24335;&amp;#20859;&amp;#32769;&amp;#2022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2;&amp;#20114;&amp;#24335;&amp;#20859;&amp;#32769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0132;&amp;#20114;&amp;#24335;&amp;#20859;&amp;#32769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0132;&amp;#20114;&amp;#24335;&amp;#20859;&amp;#32769;&amp;#34892;&amp;#19994;&amp;#24066;&amp;#22330;&amp;#20379;&amp;#38656;&amp;#20998;&amp;#26512;&lt;/span&gt;&lt;/span&gt;&lt;/div&gt;&lt;div&gt;&lt;span style="font-size: small;"&gt;&lt;span style="font-family: Arial;"&gt;5.3.1 &amp;#20013;&amp;#22269;&amp;#20132;&amp;#20114;&amp;#24335;&amp;#20859;&amp;#32769;&amp;#34892;&amp;#19994;&amp;#20379;&amp;#32473;&amp;#20998;&amp;#26512;&lt;/span&gt;&lt;/span&gt;&lt;/div&gt;&lt;div&gt;&lt;span style="font-size: small;"&gt;&lt;span style="font-family: Arial;"&gt;5.3.2 &amp;#20013;&amp;#22269;&amp;#20132;&amp;#20114;&amp;#24335;&amp;#20859;&amp;#32769;&amp;#34892;&amp;#19994;&amp;#38656;&amp;#27714;&amp;#20998;&amp;#26512;&lt;/span&gt;&lt;/span&gt;&lt;/div&gt;&lt;div&gt;&lt;span style="font-size: small;"&gt;&lt;span style="font-family: Arial;"&gt;5.3.3 &amp;#20013;&amp;#22269;&amp;#20132;&amp;#20114;&amp;#24335;&amp;#20859;&amp;#32769;&amp;#34892;&amp;#19994;&amp;#20379;&amp;#38656;&amp;#24179;&amp;#34913;&lt;/span&gt;&lt;/span&gt;&lt;/div&gt;&lt;div&gt;&lt;span style="font-size: small;"&gt;&lt;span style="font-family: Arial;"&gt;5.4 2015-2019&amp;#24180;&amp;#20013;&amp;#22269;&amp;#20132;&amp;#20114;&amp;#24335;&amp;#20859;&amp;#32769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2;&amp;#20114;&amp;#24335;&amp;#20859;&amp;#32769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amp;#26053;&amp;#28216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mdash;&amp;#21307;&amp;#30103;&amp;#25252;&amp;#29702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mdash;&amp;#20581;&amp;#24247;&amp;#30417;&amp;#27979;&amp;#19982;&amp;#30142;&amp;#30149;&amp;#31649;&amp;#29702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2;&amp;#20114;&amp;#24335;&amp;#20859;&amp;#32769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0132;&amp;#20114;&amp;#24335;&amp;#20859;&amp;#3276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2;&amp;#20114;&amp;#24335;&amp;#20859;&amp;#32769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0132;&amp;#20114;&amp;#24335;&amp;#20859;&amp;#32769;&amp;#34892;&amp;#19994;&amp;#33829;&amp;#38144;&amp;#29616;&amp;#29366;&amp;#20998;&amp;#26512;&lt;/span&gt;&lt;/span&gt;&lt;/div&gt;&lt;div&gt;&lt;span style="font-size: small;"&gt;&lt;span style="font-family: Arial;"&gt;8.4 &amp;#20132;&amp;#20114;&amp;#24335;&amp;#20859;&amp;#3276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0132;&amp;#20114;&amp;#24335;&amp;#20859;&amp;#3276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2;&amp;#20114;&amp;#24335;&amp;#20859;&amp;#32769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0132;&amp;#20114;&amp;#24335;&amp;#20859;&amp;#3276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19977;&amp;#24320;&amp;#31185;&amp;#25216;&amp;#20132;&amp;#20114;&amp;#24335;&amp;#20859;&amp;#32769;&amp;#27169;&amp;#24335;&lt;/span&gt;&lt;/span&gt;&lt;/div&gt;&lt;div&gt;&lt;span style="font-size: small;"&gt;&lt;span style="font-family: Arial;"&gt;9.2.2 &amp;#24184;&amp;#31119;9&amp;#21495;&amp;#21830;&amp;#22478;&amp;#20859;&amp;#32769;&amp;#21830;&amp;#19994;&amp;#27169;&amp;#24335;&lt;/span&gt;&lt;/span&gt;&lt;/div&gt;&lt;div&gt;&lt;span style="font-size: small;"&gt;&lt;span style="font-family: Arial;"&gt;9.2.3 &amp;#28246;&amp;#21271;&amp;#20048;&amp;#40836;&amp;#26053;&amp;#23621;&amp;#20859;&amp;#32769;&amp;#26381;&amp;#21153;&lt;/span&gt;&lt;/span&gt;&lt;/div&gt;&lt;div&gt;&lt;span style="font-size: small;"&gt;&lt;span style="font-family: Arial;"&gt;9.3 &amp;#20132;&amp;#20114;&amp;#24335;&amp;#20859;&amp;#3276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0132;&amp;#20114;&amp;#24335;&amp;#20859;&amp;#3276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32;&amp;#20114;&amp;#24335;&amp;#20859;&amp;#3276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132;&amp;#20114;&amp;#24335;&amp;#20859;&amp;#32769;&amp;#34892;&amp;#19994;&amp;#31454;&amp;#20105;&amp;#26684;&amp;#23616;&amp;#20998;&amp;#26512;&lt;/span&gt;&lt;/span&gt;&lt;/div&gt;&lt;div&gt;&lt;span style="font-size: small;"&gt;&lt;span style="font-family: Arial;"&gt;10.1.1 &amp;#20132;&amp;#20114;&amp;#24335;&amp;#20859;&amp;#32769;&amp;#34892;&amp;#19994;&amp;#21306;&amp;#22495;&amp;#20998;&amp;#24067;&amp;#26684;&amp;#23616;&lt;/span&gt;&lt;/span&gt;&lt;/div&gt;&lt;div&gt;&lt;span style="font-size: small;"&gt;&lt;span style="font-family: Arial;"&gt;10.1.2 &amp;#20132;&amp;#20114;&amp;#24335;&amp;#20859;&amp;#32769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132;&amp;#20114;&amp;#24335;&amp;#20859;&amp;#32769;&amp;#34892;&amp;#19994;&amp;#20225;&amp;#19994;&amp;#24615;&amp;#36136;&amp;#26684;&amp;#23616;&lt;/span&gt;&lt;/span&gt;&lt;/div&gt;&lt;div&gt;&lt;span style="font-size: small;"&gt;&lt;span style="font-family: Arial;"&gt;10.2 &amp;#20013;&amp;#22269;&amp;#20132;&amp;#20114;&amp;#24335;&amp;#20859;&amp;#32769;&amp;#34892;&amp;#19994;&amp;#31454;&amp;#20105;&amp;#20116;&amp;#21147;&amp;#20998;&amp;#26512;&lt;/span&gt;&lt;/span&gt;&lt;/div&gt;&lt;div&gt;&lt;span style="font-size: small;"&gt;&lt;span style="font-family: Arial;"&gt;10.2.1 &amp;#20132;&amp;#20114;&amp;#24335;&amp;#20859;&amp;#32769;&amp;#34892;&amp;#19994;&amp;#19978;&amp;#28216;&amp;#35758;&amp;#20215;&amp;#33021;&amp;#21147;&lt;/span&gt;&lt;/span&gt;&lt;/div&gt;&lt;div&gt;&lt;span style="font-size: small;"&gt;&lt;span style="font-family: Arial;"&gt;10.2.2 &amp;#20132;&amp;#20114;&amp;#24335;&amp;#20859;&amp;#32769;&amp;#34892;&amp;#19994;&amp;#19979;&amp;#28216;&amp;#35758;&amp;#20215;&amp;#33021;&amp;#21147;&lt;/span&gt;&lt;/span&gt;&lt;/div&gt;&lt;div&gt;&lt;span style="font-size: small;"&gt;&lt;span style="font-family: Arial;"&gt;10.2.3 &amp;#20132;&amp;#20114;&amp;#24335;&amp;#20859;&amp;#32769;&amp;#34892;&amp;#19994;&amp;#26032;&amp;#36827;&amp;#20837;&amp;#32773;&amp;#23041;&amp;#32961;&lt;/span&gt;&lt;/span&gt;&lt;/div&gt;&lt;div&gt;&lt;span style="font-size: small;"&gt;&lt;span style="font-family: Arial;"&gt;10.2.4 &amp;#20132;&amp;#20114;&amp;#24335;&amp;#20859;&amp;#32769;&amp;#34892;&amp;#19994;&amp;#26367;&amp;#20195;&amp;#20135;&amp;#21697;&amp;#23041;&amp;#32961;&lt;/span&gt;&lt;/span&gt;&lt;/div&gt;&lt;div&gt;&lt;span style="font-size: small;"&gt;&lt;span style="font-family: Arial;"&gt;10.2.5 &amp;#20132;&amp;#20114;&amp;#24335;&amp;#20859;&amp;#32769;&amp;#34892;&amp;#19994;&amp;#29616;&amp;#26377;&amp;#20225;&amp;#19994;&amp;#31454;&amp;#20105;&lt;/span&gt;&lt;/span&gt;&lt;/div&gt;&lt;div&gt;&lt;span style="font-size: small;"&gt;&lt;span style="font-family: Arial;"&gt;10.3 &amp;#20013;&amp;#22269;&amp;#20132;&amp;#20114;&amp;#24335;&amp;#20859;&amp;#32769;&amp;#34892;&amp;#19994;&amp;#31454;&amp;#20105;SWOT&amp;#20998;&amp;#26512;&lt;/span&gt;&lt;/span&gt;&lt;/div&gt;&lt;div&gt;&lt;span style="font-size: small;"&gt;&lt;span style="font-family: Arial;"&gt;10.3.1 &amp;#20132;&amp;#20114;&amp;#24335;&amp;#20859;&amp;#32769;&amp;#34892;&amp;#19994;&amp;#20248;&amp;#21183;&amp;#20998;&amp;#26512;&amp;#65288;S&amp;#65289;&lt;/span&gt;&lt;/span&gt;&lt;/div&gt;&lt;div&gt;&lt;span style="font-size: small;"&gt;&lt;span style="font-family: Arial;"&gt;10.3.2 &amp;#20132;&amp;#20114;&amp;#24335;&amp;#20859;&amp;#32769;&amp;#34892;&amp;#19994;&amp;#21155;&amp;#21183;&amp;#20998;&amp;#26512;&amp;#65288;W&amp;#65289;&lt;/span&gt;&lt;/span&gt;&lt;/div&gt;&lt;div&gt;&lt;span style="font-size: small;"&gt;&lt;span style="font-family: Arial;"&gt;10.3.3 &amp;#20132;&amp;#20114;&amp;#24335;&amp;#20859;&amp;#32769;&amp;#34892;&amp;#19994;&amp;#26426;&amp;#20250;&amp;#20998;&amp;#26512;&amp;#65288;O&amp;#65289;&lt;/span&gt;&lt;/span&gt;&lt;/div&gt;&lt;div&gt;&lt;span style="font-size: small;"&gt;&lt;span style="font-family: Arial;"&gt;10.3.4 &amp;#20132;&amp;#20114;&amp;#24335;&amp;#20859;&amp;#32769;&amp;#34892;&amp;#19994;&amp;#23041;&amp;#32961;&amp;#20998;&amp;#26512;&amp;#65288;T&amp;#65289;&lt;/span&gt;&lt;/span&gt;&lt;/div&gt;&lt;div&gt;&lt;span style="font-size: small;"&gt;&lt;span style="font-family: Arial;"&gt;10.4 &amp;#20013;&amp;#22269;&amp;#20132;&amp;#20114;&amp;#24335;&amp;#20859;&amp;#3276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132;&amp;#20114;&amp;#24335;&amp;#20859;&amp;#327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32;&amp;#20114;&amp;#24335;&amp;#20859;&amp;#3276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19977;&amp;#24320;&amp;#31185;&amp;#25216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4658;&amp;#38155;&amp;#20449;&amp;#24687;&amp;#31185;&amp;#25216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6477;&amp;#24030;&amp;#24605;&amp;#38160;&amp;#20449;&amp;#24687;&amp;#25216;&amp;#26415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6080;&amp;#38177;&amp;#26391;&amp;#39640;&amp;#20859;&amp;#32769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32;&amp;#20114;&amp;#24335;&amp;#20859;&amp;#32769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0132;&amp;#20114;&amp;#24335;&amp;#20859;&amp;#32769;&amp;#24066;&amp;#22330;&amp;#21457;&amp;#23637;&amp;#21069;&amp;#26223;&lt;/span&gt;&lt;/span&gt;&lt;/div&gt;&lt;div&gt;&lt;span style="font-size: small;"&gt;&lt;span style="font-family: Arial;"&gt;12.1.1 2022-2028&amp;#24180;&amp;#20132;&amp;#20114;&amp;#24335;&amp;#20859;&amp;#32769;&amp;#24066;&amp;#22330;&amp;#21457;&amp;#23637;&amp;#28508;&amp;#21147;&lt;/span&gt;&lt;/span&gt;&lt;/div&gt;&lt;div&gt;&lt;span style="font-size: small;"&gt;&lt;span style="font-family: Arial;"&gt;12.1.2 2022-2028&amp;#24180;&amp;#20132;&amp;#20114;&amp;#24335;&amp;#20859;&amp;#32769;&amp;#24066;&amp;#22330;&amp;#21457;&amp;#23637;&amp;#21069;&amp;#26223;&amp;#23637;&amp;#26395;&lt;/span&gt;&lt;/span&gt;&lt;/div&gt;&lt;div&gt;&lt;span style="font-size: small;"&gt;&lt;span style="font-family: Arial;"&gt;12.1.3 2022-2028&amp;#24180;&amp;#20132;&amp;#20114;&amp;#24335;&amp;#20859;&amp;#3276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132;&amp;#20114;&amp;#24335;&amp;#20859;&amp;#32769;&amp;#24066;&amp;#22330;&amp;#21457;&amp;#23637;&amp;#36235;&amp;#21183;&amp;#39044;&amp;#27979;&lt;/span&gt;&lt;/span&gt;&lt;/div&gt;&lt;div&gt;&lt;span style="font-size: small;"&gt;&lt;span style="font-family: Arial;"&gt;12.2.1 2022-2028&amp;#24180;&amp;#20132;&amp;#20114;&amp;#24335;&amp;#20859;&amp;#32769;&amp;#34892;&amp;#19994;&amp;#21457;&amp;#23637;&amp;#36235;&amp;#21183;&lt;/span&gt;&lt;/span&gt;&lt;/div&gt;&lt;div&gt;&lt;span style="font-size: small;"&gt;&lt;span style="font-family: Arial;"&gt;12.2.2 2022-2028&amp;#24180;&amp;#20132;&amp;#20114;&amp;#24335;&amp;#20859;&amp;#32769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20013;&amp;#22269;&amp;#20132;&amp;#20114;&amp;#24335;&amp;#20859;&amp;#32769;&amp;#34892;&amp;#19994;&amp;#20379;&amp;#38656;&amp;#39044;&amp;#27979;&lt;/span&gt;&lt;/span&gt;&lt;/div&gt;&lt;div&gt;&lt;span style="font-size: small;"&gt;&lt;span style="font-family: Arial;"&gt;12.3.1 2022-2028&amp;#24180;&amp;#20013;&amp;#22269;&amp;#20132;&amp;#20114;&amp;#24335;&amp;#20859;&amp;#32769;&amp;#34892;&amp;#19994;&amp;#20379;&amp;#32473;&amp;#39044;&amp;#27979;&lt;/span&gt;&lt;/span&gt;&lt;/div&gt;&lt;div&gt;&lt;span style="font-size: small;"&gt;&lt;span style="font-family: Arial;"&gt;12.3.2 2022-2028&amp;#24180;&amp;#20013;&amp;#22269;&amp;#20132;&amp;#20114;&amp;#24335;&amp;#20859;&amp;#32769;&amp;#34892;&amp;#19994;&amp;#38656;&amp;#27714;&amp;#39044;&amp;#27979;&lt;/span&gt;&lt;/span&gt;&lt;/div&gt;&lt;div&gt;&lt;span style="font-size: small;"&gt;&lt;span style="font-family: Arial;"&gt;12.3.3 2022-2028&amp;#24180;&amp;#20013;&amp;#22269;&amp;#20132;&amp;#20114;&amp;#24335;&amp;#20859;&amp;#3276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0132;&amp;#20114;&amp;#24335;&amp;#20859;&amp;#32769;&amp;#34892;&amp;#19994;&amp;#30340;&amp;#24433;&amp;#21709;&lt;/span&gt;&lt;/span&gt;&lt;/div&gt;&lt;div&gt;&lt;span style="font-size: small;"&gt;&lt;span style="font-family: Arial;"&gt;12.4.4 &amp;#20114;&amp;#32852;&amp;#32593;+&amp;#32972;&amp;#26223;&amp;#19979;&amp;#20132;&amp;#20114;&amp;#24335;&amp;#20859;&amp;#3276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32;&amp;#20114;&amp;#24335;&amp;#20859;&amp;#32769;&amp;#34892;&amp;#19994;&amp;#25237;&amp;#36164;&amp;#21069;&amp;#26223;&lt;/b&gt;&lt;/span&gt;&lt;/span&gt;&lt;/div&gt;&lt;div&gt;&lt;span style="font-size: small;"&gt;&lt;span style="font-family: Arial;"&gt;13.1 &amp;#20132;&amp;#20114;&amp;#24335;&amp;#20859;&amp;#32769;&amp;#34892;&amp;#19994;&amp;#25237;&amp;#36164;&amp;#29616;&amp;#29366;&amp;#20998;&amp;#26512;&lt;/span&gt;&lt;/span&gt;&lt;/div&gt;&lt;div&gt;&lt;span style="font-size: small;"&gt;&lt;span style="font-family: Arial;"&gt;13.2 &amp;#20132;&amp;#20114;&amp;#24335;&amp;#20859;&amp;#32769;&amp;#34892;&amp;#19994;&amp;#25237;&amp;#36164;&amp;#29305;&amp;#24615;&amp;#20998;&amp;#26512;&lt;/span&gt;&lt;/span&gt;&lt;/div&gt;&lt;div&gt;&lt;span style="font-size: small;"&gt;&lt;span style="font-family: Arial;"&gt;13.2.1 &amp;#20132;&amp;#20114;&amp;#24335;&amp;#20859;&amp;#32769;&amp;#34892;&amp;#19994;&amp;#36827;&amp;#20837;&amp;#22721;&amp;#22418;&amp;#20998;&amp;#26512;&lt;/span&gt;&lt;/span&gt;&lt;/div&gt;&lt;div&gt;&lt;span style="font-size: small;"&gt;&lt;span style="font-family: Arial;"&gt;13.2.2 &amp;#20132;&amp;#20114;&amp;#24335;&amp;#20859;&amp;#32769;&amp;#34892;&amp;#19994;&amp;#30408;&amp;#21033;&amp;#27169;&amp;#24335;&amp;#20998;&amp;#26512;&lt;/span&gt;&lt;/span&gt;&lt;/div&gt;&lt;div&gt;&lt;span style="font-size: small;"&gt;&lt;span style="font-family: Arial;"&gt;13.2.3 &amp;#20132;&amp;#20114;&amp;#24335;&amp;#20859;&amp;#32769;&amp;#34892;&amp;#19994;&amp;#30408;&amp;#21033;&amp;#22240;&amp;#32032;&amp;#20998;&amp;#26512;&lt;/span&gt;&lt;/span&gt;&lt;/div&gt;&lt;div&gt;&lt;span style="font-size: small;"&gt;&lt;span style="font-family: Arial;"&gt;13.3 &amp;#20132;&amp;#20114;&amp;#24335;&amp;#20859;&amp;#3276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132;&amp;#20114;&amp;#24335;&amp;#20859;&amp;#32769;&amp;#34892;&amp;#19994;&amp;#25237;&amp;#36164;&amp;#39118;&amp;#38505;&amp;#20998;&amp;#26512;&lt;/span&gt;&lt;/span&gt;&lt;/div&gt;&lt;div&gt;&lt;span style="font-size: small;"&gt;&lt;span style="font-family: Arial;"&gt;13.4.1 &amp;#20132;&amp;#20114;&amp;#24335;&amp;#20859;&amp;#3276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3.6 &amp;#20132;&amp;#20114;&amp;#24335;&amp;#20859;&amp;#32769;&amp;#34892;&amp;#19994;&amp;#25237;&amp;#36164;&amp;#28508;&amp;#21147;&amp;#19982;&amp;#24314;&amp;#35758;&lt;/span&gt;&lt;/span&gt;&lt;/div&gt;&lt;div&gt;&lt;span style="font-size: small;"&gt;&lt;span style="font-family: Arial;"&gt;13.6.1 &amp;#20132;&amp;#20114;&amp;#24335;&amp;#20859;&amp;#32769;&amp;#34892;&amp;#19994;&amp;#25237;&amp;#36164;&amp;#28508;&amp;#21147;&amp;#20998;&amp;#26512;&lt;/span&gt;&lt;/span&gt;&lt;/div&gt;&lt;div&gt;&lt;span style="font-size: small;"&gt;&lt;span style="font-family: Arial;"&gt;13.6.2 &amp;#20132;&amp;#20114;&amp;#24335;&amp;#20859;&amp;#32769;&amp;#34892;&amp;#19994;&amp;#26368;&amp;#26032;&amp;#25237;&amp;#36164;&amp;#21160;&amp;#24577;&lt;/span&gt;&lt;/span&gt;&lt;/div&gt;&lt;div&gt;&lt;span style="font-size: small;"&gt;&lt;span style="font-family: Arial;"&gt;13.6.3 &amp;#20132;&amp;#20114;&amp;#24335;&amp;#20859;&amp;#327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132;&amp;#20114;&amp;#24335;&amp;#20859;&amp;#32769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0132;&amp;#20114;&amp;#24335;&amp;#20859;&amp;#3276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2.html"&gt;http://www.cction.com/report/202202/27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