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6;&amp;#24335;&amp;#30772;&amp;#30862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6;&amp;#24335;&amp;#30772;&amp;#30862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6;&amp;#24335;&amp;#30772;&amp;#30862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8.html"&gt;http://www.cction.com/report/202201/26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066;&amp;#24335;&amp;#30772;&amp;#30862;&amp;#26426;&amp;#20439;&amp;#31216;&amp;#39066;&amp;#30772;&amp;#65292;&amp;#21448;&amp;#21517;&amp;#32769;&amp;#34382;&amp;#21475;&amp;#12290;&amp;#30001;&amp;#21160;&amp;#39066;&amp;#21644;&amp;#38745;&amp;#39066;&amp;#20004;&amp;#22359;&amp;#39066;&amp;#26495;&amp;#32452;&amp;#25104;&amp;#30772;&amp;#30862;&amp;#33108;&amp;#65292;&amp;#27169;&amp;#25311;&amp;#21160;&amp;#29289;&amp;#30340;&amp;#20004;&amp;#39066;&amp;#36816;&amp;#21160;&amp;#32780;&amp;#23436;&amp;#25104;&amp;#29289;&amp;#26009;&amp;#30772;&amp;#30862;&amp;#20316;&amp;#19994;&amp;#30340;&amp;#30772;&amp;#30862;&amp;#26426;&amp;#12290;&amp;#24191;&amp;#27867;&amp;#36816;&amp;#29992;&amp;#20110;&amp;#30719;&amp;#23665;&amp;#20918;&amp;#28860;&amp;#12289;&amp;#24314;&amp;#26448;&amp;#12289;&amp;#20844;&amp;#36335;&amp;#12289;&amp;#38081;&amp;#36335;&amp;#12289;&amp;#27700;&amp;#21033;&amp;#21644;&amp;#21270;&amp;#24037;&amp;#31561;&amp;#34892;&amp;#19994;&amp;#20013;&amp;#21508;&amp;#31181;&amp;#30719;&amp;#30707;&amp;#19982;&amp;#22823;&amp;#22359;&amp;#29289;&amp;#26009;&amp;#30340;&amp;#30772;&amp;#30862;&amp;#12290;&amp;#34987;&amp;#30772;&amp;#30862;&amp;#29289;&amp;#26009;&amp;#30340;&amp;#26368;&amp;#39640;&amp;#25239;&amp;#21387;&amp;#24378;&amp;#24230;&amp;#20026;320Mpa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66;&amp;#24335;&amp;#30772;&amp;#30862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9066;&amp;#24335;&amp;#30772;&amp;#30862;&amp;#26426;&amp;#34892;&amp;#19994;&amp;#24066;&amp;#22330;&amp;#21457;&amp;#23637;&amp;#29615;&amp;#22659;&amp;#12289;&amp;#39066;&amp;#24335;&amp;#30772;&amp;#30862;&amp;#26426;&amp;#25972;&amp;#20307;&amp;#36816;&amp;#34892;&amp;#24577;&amp;#21183;&amp;#31561;&amp;#65292;&amp;#25509;&amp;#30528;&amp;#20998;&amp;#26512;&amp;#20102;&amp;#39066;&amp;#24335;&amp;#30772;&amp;#30862;&amp;#26426;&amp;#34892;&amp;#19994;&amp;#24066;&amp;#22330;&amp;#36816;&amp;#34892;&amp;#30340;&amp;#29616;&amp;#29366;&amp;#65292;&amp;#28982;&amp;#21518;&amp;#20171;&amp;#32461;&amp;#20102;&amp;#39066;&amp;#24335;&amp;#30772;&amp;#30862;&amp;#26426;&amp;#24066;&amp;#22330;&amp;#31454;&amp;#20105;&amp;#26684;&amp;#23616;&amp;#12290;&amp;#38543;&amp;#21518;&amp;#65292;&amp;#25253;&amp;#21578;&amp;#23545;&amp;#39066;&amp;#24335;&amp;#30772;&amp;#30862;&amp;#26426;&amp;#20570;&amp;#20102;&amp;#37325;&amp;#28857;&amp;#20225;&amp;#19994;&amp;#32463;&amp;#33829;&amp;#29366;&amp;#20917;&amp;#20998;&amp;#26512;&amp;#65292;&amp;#26368;&amp;#21518;&amp;#20998;&amp;#26512;&amp;#20102;&amp;#39066;&amp;#24335;&amp;#30772;&amp;#30862;&amp;#26426;&amp;#34892;&amp;#19994;&amp;#21457;&amp;#23637;&amp;#36235;&amp;#21183;&amp;#19982;&amp;#25237;&amp;#36164;&amp;#39044;&amp;#27979;&amp;#12290;&amp;#24744;&amp;#33509;&amp;#24819;&amp;#23545;&amp;#39066;&amp;#24335;&amp;#30772;&amp;#30862;&amp;#26426;&amp;#20135;&amp;#19994;&amp;#26377;&amp;#20010;&amp;#31995;&amp;#32479;&amp;#30340;&amp;#20102;&amp;#35299;&amp;#25110;&amp;#32773;&amp;#24819;&amp;#25237;&amp;#36164;&amp;#39066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4/159957.html"&gt;&lt;span style="font-size: small;"&gt;&lt;span style="font-family: Arial;"&gt;&amp;#39066;&amp;#24335;&amp;#30772;&amp;#30862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9066;&amp;#24335;&amp;#30772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066;&amp;#24335;&amp;#30772;&amp;#30862;&amp;#26426;&amp;#34892;&amp;#19994;&amp;#21457;&amp;#23637;&amp;#21382;&amp;#31243;&lt;/span&gt;&lt;/span&gt;&lt;/div&gt;&lt;div&gt;&lt;span style="font-size: small;"&gt;&lt;span style="font-family: Arial;"&gt;&amp;#20108;&amp;#12289;&amp;#20840;&amp;#29699;&amp;#39066;&amp;#24335;&amp;#30772;&amp;#30862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066;&amp;#24335;&amp;#30772;&amp;#3086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066;&amp;#24335;&amp;#30772;&amp;#30862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39066;&amp;#24335;&amp;#30772;&amp;#30862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39066;&amp;#24335;&amp;#30772;&amp;#30862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39066;&amp;#24335;&amp;#30772;&amp;#30862;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066;&amp;#24335;&amp;#30772;&amp;#30862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39066;&amp;#24335;&amp;#30772;&amp;#30862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39066;&amp;#24335;&amp;#30772;&amp;#30862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39066;&amp;#24335;&amp;#30772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066;&amp;#24335;&amp;#30772;&amp;#30862;&amp;#26426;&amp;#34892;&amp;#19994;&amp;#21457;&amp;#23637;&amp;#29616;&amp;#29366;&lt;/b&gt;&lt;/span&gt;&lt;/span&gt;&lt;/div&gt;&lt;div&gt;&lt;span style="font-size: small;"&gt;&lt;span style="font-family: Arial;"&gt;&amp;#31532;.&amp;#19968;&amp;#33410;&amp;#20013;&amp;#22269;&amp;#39066;&amp;#24335;&amp;#30772;&amp;#30862;&amp;#26426;&amp;#34892;&amp;#19994;&amp;#21457;&amp;#23637;&amp;#27010;&amp;#36848;&lt;/span&gt;&lt;/span&gt;&lt;/div&gt;&lt;div&gt;&lt;span style="font-size: small;"&gt;&lt;span style="font-family: Arial;"&gt;&amp;#19968;&amp;#12289;&amp;#20013;&amp;#22269;&amp;#39066;&amp;#24335;&amp;#30772;&amp;#30862;&amp;#26426;&amp;#34892;&amp;#19994;&amp;#21457;&amp;#23637;&amp;#21382;&amp;#31243;&lt;/span&gt;&lt;/span&gt;&lt;/div&gt;&lt;div&gt;&lt;span style="font-size: small;"&gt;&lt;span style="font-family: Arial;"&gt;&amp;#20108;&amp;#12289;&amp;#20013;&amp;#22269;&amp;#39066;&amp;#24335;&amp;#30772;&amp;#30862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066;&amp;#24335;&amp;#30772;&amp;#3086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066;&amp;#24335;&amp;#30772;&amp;#30862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39066;&amp;#24335;&amp;#30772;&amp;#30862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39066;&amp;#24335;&amp;#30772;&amp;#30862;&amp;#26426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9066;&amp;#24335;&amp;#30772;&amp;#30862;&amp;#26426;&amp;#34892;&amp;#19994;&amp;#20379;&amp;#38656;&amp;#20998;&amp;#26512;&lt;/span&gt;&lt;/span&gt;&lt;/div&gt;&lt;div&gt;&lt;span style="font-size: small;"&gt;&lt;span style="font-family: Arial;"&gt;&amp;#31532;&amp;#22235;&amp;#33410;2022-2028&amp;#24180;&amp;#25105;&amp;#22269;&amp;#39066;&amp;#24335;&amp;#30772;&amp;#30862;&amp;#26426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066;&amp;#24335;&amp;#30772;&amp;#30862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9&amp;#24180;&amp;#20013;&amp;#22269;&amp;#39066;&amp;#24335;&amp;#30772;&amp;#30862;&amp;#2642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2019&amp;#24180;&amp;#20013;&amp;#22269;&amp;#39066;&amp;#24335;&amp;#30772;&amp;#30862;&amp;#26426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9066;&amp;#24335;&amp;#30772;&amp;#3086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9066;&amp;#24335;&amp;#30772;&amp;#30862;&amp;#2642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2019&amp;#24180;&amp;#39066;&amp;#24335;&amp;#30772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9066;&amp;#24335;&amp;#30772;&amp;#30862;&amp;#2642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9066;&amp;#24335;&amp;#30772;&amp;#30862;&amp;#26426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39066;&amp;#24335;&amp;#30772;&amp;#30862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066;&amp;#24335;&amp;#30772;&amp;#30862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9066;&amp;#24335;&amp;#30772;&amp;#3086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9066;&amp;#24335;&amp;#30772;&amp;#30862;&amp;#26426;&amp;#34892;&amp;#19994;&amp;#38598;&amp;#20013;&amp;#24230;&amp;#20998;&amp;#26512;&lt;/span&gt;&lt;/span&gt;&lt;/div&gt;&lt;div&gt;&lt;span style="font-size: small;"&gt;&lt;span style="font-family: Arial;"&gt;&amp;#19968;&amp;#12289;&amp;#39066;&amp;#24335;&amp;#30772;&amp;#30862;&amp;#26426;&amp;#24066;&amp;#22330;&amp;#38598;&amp;#20013;&amp;#24230;&amp;#20998;&amp;#26512;&lt;/span&gt;&lt;/span&gt;&lt;/div&gt;&lt;div&gt;&lt;span style="font-size: small;"&gt;&lt;span style="font-family: Arial;"&gt;&amp;#20108;&amp;#12289;&amp;#39066;&amp;#24335;&amp;#30772;&amp;#30862;&amp;#26426;&amp;#20225;&amp;#19994;&amp;#38598;&amp;#20013;&amp;#24230;&amp;#20998;&amp;#26512;&lt;/span&gt;&lt;/span&gt;&lt;/div&gt;&lt;div&gt;&lt;span style="font-size: small;"&gt;&lt;span style="font-family: Arial;"&gt;&amp;#19977;&amp;#12289;&amp;#39066;&amp;#24335;&amp;#30772;&amp;#30862;&amp;#26426;&amp;#21306;&amp;#22495;&amp;#38598;&amp;#20013;&amp;#24230;&amp;#20998;&amp;#26512;&lt;/span&gt;&lt;/span&gt;&lt;/div&gt;&lt;div&gt;&lt;span style="font-size: small;"&gt;&lt;span style="font-family: Arial;"&gt;&amp;#31532;&amp;#20108;&amp;#33410;&amp;#39066;&amp;#24335;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066;&amp;#24335;&amp;#30772;&amp;#30862;&amp;#26426;&amp;#34892;&amp;#19994;&amp;#31454;&amp;#20105;&amp;#26684;&amp;#23616;&amp;#20998;&amp;#26512;&lt;/span&gt;&lt;/span&gt;&lt;/div&gt;&lt;div&gt;&lt;span style="font-size: small;"&gt;&lt;span style="font-family: Arial;"&gt;&amp;#19968;&amp;#12289;&amp;#39066;&amp;#24335;&amp;#30772;&amp;#30862;&amp;#26426;&amp;#34892;&amp;#19994;&amp;#31454;&amp;#20105;&amp;#20998;&amp;#26512;&lt;/span&gt;&lt;/span&gt;&lt;/div&gt;&lt;div&gt;&lt;span style="font-size: small;"&gt;&lt;span style="font-family: Arial;"&gt;&amp;#20108;&amp;#12289;&amp;#20013;&amp;#22806;&amp;#39066;&amp;#24335;&amp;#30772;&amp;#30862;&amp;#26426;&amp;#20135;&amp;#21697;&amp;#31454;&amp;#20105;&amp;#20998;&amp;#26512;&lt;/span&gt;&lt;/span&gt;&lt;/div&gt;&lt;div&gt;&lt;span style="font-size: small;"&gt;&lt;span style="font-family: Arial;"&gt;&amp;#19977;&amp;#12289;&amp;#25105;&amp;#22269;&amp;#39066;&amp;#24335;&amp;#30772;&amp;#30862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066;&amp;#24335;&amp;#30772;&amp;#30862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9066;&amp;#24335;&amp;#30772;&amp;#3086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066;&amp;#24335;&amp;#30772;&amp;#3086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9066;&amp;#24335;&amp;#30772;&amp;#30862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66;&amp;#24335;&amp;#30772;&amp;#30862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27982;&amp;#21335;&amp;#21326;&amp;#3118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073;&amp;#24030;&amp;#23665;&amp;#24029;&amp;#37325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0234;&amp;#26862;&amp;#26031;&amp;#23637;&amp;#3527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0247;&amp;#21644;&amp;#22269;&amp;#38469;&amp;#23637;&amp;#352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2825;&amp;#28322;&amp;#405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187;&amp;#27743;&amp;#20852;&amp;#3276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40548;&amp;#22721;&amp;#24066;&amp;#22825;&amp;#37995;&amp;#29028;&amp;#36136;&amp;#21270;&amp;#39564;&amp;#35774;&amp;#2279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82;&amp;#21335;&amp;#22307;&amp;#2012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3406;&amp;#38126;&amp;#21387;&amp;#32553;&amp;#264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39066;&amp;#24335;&amp;#30772;&amp;#30862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9066;&amp;#24335;&amp;#30772;&amp;#30862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066;&amp;#24335;&amp;#30772;&amp;#30862;&amp;#26426;&amp;#34892;&amp;#19994;&amp;#25237;&amp;#36164;&amp;#26426;&amp;#20250;&amp;#20998;&amp;#26512;&lt;/span&gt;&lt;/span&gt;&lt;/div&gt;&lt;div&gt;&lt;span style="font-size: small;"&gt;&lt;span style="font-family: Arial;"&gt;&amp;#19968;&amp;#12289;&amp;#39066;&amp;#24335;&amp;#30772;&amp;#3086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66;&amp;#24335;&amp;#30772;&amp;#30862;&amp;#26426;&amp;#27169;&amp;#24335;&lt;/span&gt;&lt;/span&gt;&lt;/div&gt;&lt;div&gt;&lt;span style="font-size: small;"&gt;&lt;span style="font-family: Arial;"&gt;&amp;#19977;&amp;#12289;2019&amp;#24180;&amp;#39066;&amp;#24335;&amp;#30772;&amp;#30862;&amp;#26426;&amp;#25237;&amp;#36164;&amp;#26426;&amp;#20250;&lt;/span&gt;&lt;/span&gt;&lt;/div&gt;&lt;div&gt;&lt;span style="font-size: small;"&gt;&lt;span style="font-family: Arial;"&gt;&amp;#22235;&amp;#12289;2019&amp;#24180;&amp;#39066;&amp;#24335;&amp;#30772;&amp;#30862;&amp;#26426;&amp;#25237;&amp;#36164;&amp;#26032;&amp;#26041;&amp;#21521;&lt;/span&gt;&lt;/span&gt;&lt;/div&gt;&lt;div&gt;&lt;span style="font-size: small;"&gt;&lt;span style="font-family: Arial;"&gt;&amp;#31532;&amp;#19977;&amp;#33410;&amp;#39066;&amp;#24335;&amp;#30772;&amp;#30862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9066;&amp;#24335;&amp;#30772;&amp;#30862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066;&amp;#24335;&amp;#30772;&amp;#30862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66;&amp;#24335;&amp;#30772;&amp;#30862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9066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39066;&amp;#24335;&amp;#30772;&amp;#30862;&amp;#26426;&amp;#34892;&amp;#19994;&amp;#25237;&amp;#36164;&amp;#26041;&amp;#21521;&lt;/span&gt;&lt;/span&gt;&lt;/div&gt;&lt;div&gt;&lt;span style="font-size: small;"&gt;&lt;span style="font-family: Arial;"&gt;&amp;#20108;&amp;#12289;2022-2028&amp;#24180;&amp;#39066;&amp;#24335;&amp;#30772;&amp;#30862;&amp;#26426;&amp;#34892;&amp;#19994;&amp;#25237;&amp;#36164;&amp;#24314;&amp;#35758;&lt;/span&gt;&lt;/span&gt;&lt;/div&gt;&lt;div&gt;&lt;span style="font-size: small;"&gt;&lt;span style="font-family: Arial;"&gt;&amp;#31532;&amp;#22235;&amp;#33410;&amp;#39066;&amp;#24335;&amp;#30772;&amp;#30862;&amp;#26426;&amp;#34892;&amp;#19994;&amp;#25237;&amp;#36164;&amp;#31574;&amp;#30053;&amp;#30740;&amp;#31350;&lt;/span&gt;&lt;/span&gt;&lt;/div&gt;&lt;div&gt;&lt;span style="font-size: small;"&gt;&lt;span style="font-family: Arial;"&gt;&amp;#19968;&amp;#12289;2022-2028&amp;#24180;&amp;#39066;&amp;#24335;&amp;#30772;&amp;#30862;&amp;#26426;&amp;#34892;&amp;#19994;&amp;#25237;&amp;#36164;&amp;#31574;&amp;#30053;&lt;/span&gt;&lt;/span&gt;&lt;/div&gt;&lt;div&gt;&lt;span style="font-size: small;"&gt;&lt;span style="font-family: Arial;"&gt;&amp;#20108;&amp;#12289;2022-2028&amp;#24180;&amp;#39066;&amp;#24335;&amp;#30772;&amp;#30862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66;&amp;#24335;&amp;#30772;&amp;#30862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9066;&amp;#24335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066;&amp;#24335;&amp;#30772;&amp;#30862;&amp;#2642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066;&amp;#24335;&amp;#30772;&amp;#30862;&amp;#2642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066;&amp;#24335;&amp;#30772;&amp;#30862;&amp;#2642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066;&amp;#24335;&amp;#30772;&amp;#30862;&amp;#2642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066;&amp;#24335;&amp;#30772;&amp;#30862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066;&amp;#24335;&amp;#30772;&amp;#30862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9066;&amp;#24335;&amp;#30772;&amp;#30862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9066;&amp;#24335;&amp;#30772;&amp;#30862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9066;&amp;#24335;&amp;#30772;&amp;#30862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9066;&amp;#24335;&amp;#30772;&amp;#30862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9066;&amp;#24335;&amp;#30772;&amp;#30862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9066;&amp;#24335;&amp;#30772;&amp;#30862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lt;/b&gt;&lt;/span&gt;&lt;/span&gt;&lt;/div&gt;&lt;div&gt;&lt;span style="font-size: small;"&gt;&lt;span style="font-family: Arial;"&gt;&lt;b&gt;&amp;#31532;&amp;#21313;&amp;#20108;&amp;#31456;&amp;#39066;&amp;#24335;&amp;#30772;&amp;#30862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9066;&amp;#24335;&amp;#30772;&amp;#30862;&amp;#26426;&amp;#20215;&amp;#26684;&amp;#31574;&amp;#30053;&amp;#20998;&amp;#26512;&lt;/span&gt;&lt;/span&gt;&lt;/div&gt;&lt;div&gt;&lt;span style="font-size: small;"&gt;&lt;span style="font-family: Arial;"&gt;&amp;#20108;&amp;#12289;&amp;#39066;&amp;#24335;&amp;#30772;&amp;#30862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066;&amp;#24335;&amp;#30772;&amp;#3086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66;&amp;#24335;&amp;#30772;&amp;#3086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66;&amp;#24335;&amp;#30772;&amp;#3086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66;&amp;#24335;&amp;#30772;&amp;#3086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66;&amp;#24335;&amp;#30772;&amp;#30862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066;&amp;#24335;&amp;#30772;&amp;#30862;&amp;#26426;&amp;#21697;&amp;#29260;&amp;#30340;&amp;#25112;&amp;#30053;&amp;#24605;&amp;#32771;&lt;/span&gt;&lt;/span&gt;&lt;/div&gt;&lt;div&gt;&lt;span style="font-size: small;"&gt;&lt;span style="font-family: Arial;"&gt;&amp;#19968;&amp;#12289;&amp;#39066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&amp;#20108;&amp;#12289;&amp;#39066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66;&amp;#24335;&amp;#30772;&amp;#30862;&amp;#26426;&amp;#20225;&amp;#19994;&amp;#30340;&amp;#21697;&amp;#29260;&amp;#25112;&amp;#30053;&lt;/span&gt;&lt;/span&gt;&lt;/div&gt;&lt;div&gt;&lt;span style="font-size: small;"&gt;&lt;span style="font-family: Arial;"&gt;&amp;#22235;&amp;#12289;&amp;#39066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9066;&amp;#24335;&amp;#30772;&amp;#3086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066;&amp;#24335;&amp;#30772;&amp;#30862;&amp;#26426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066;&amp;#24335;&amp;#30772;&amp;#30862;&amp;#26426;&amp;#20135;&amp;#19994;&amp;#38142;&amp;#20998;&amp;#26512;&lt;/span&gt;&lt;/span&gt;&lt;/div&gt;&lt;div&gt;&lt;span style="font-size: small;"&gt;&lt;span style="font-family: Arial;"&gt;&amp;#22270;&amp;#34920;&amp;#65306;&amp;#39066;&amp;#24335;&amp;#30772;&amp;#30862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9066;&amp;#24335;&amp;#30772;&amp;#30862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066;&amp;#24335;&amp;#30772;&amp;#30862;&amp;#26426;&amp;#20135;&amp;#19994;&amp;#24066;&amp;#22330;&amp;#35268;&amp;#27169;&lt;/span&gt;&lt;/span&gt;&lt;/div&gt;&lt;div&gt;&lt;span style="font-size: small;"&gt;&lt;span style="font-family: Arial;"&gt;&amp;#22270;&amp;#34920;&amp;#65306;2015-2019&amp;#24180;&amp;#39066;&amp;#24335;&amp;#30772;&amp;#30862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066;&amp;#24335;&amp;#30772;&amp;#30862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066;&amp;#24335;&amp;#30772;&amp;#30862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066;&amp;#24335;&amp;#30772;&amp;#30862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066;&amp;#24335;&amp;#30772;&amp;#30862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9066;&amp;#24335;&amp;#30772;&amp;#30862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066;&amp;#24335;&amp;#30772;&amp;#30862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066;&amp;#24335;&amp;#30772;&amp;#30862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8.html"&gt;http://www.cction.com/report/202201/26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