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51;&amp;#21512;&amp;#24335;&amp;#25442;&amp;#28909;&amp;#2212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51;&amp;#21512;&amp;#24335;&amp;#25442;&amp;#28909;&amp;#2212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51;&amp;#21512;&amp;#24335;&amp;#25442;&amp;#28909;&amp;#2212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84.html"&gt;http://www.cction.com/report/202205/293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151;&amp;#21512;&amp;#24335;&amp;#28909;&amp;#20132;&amp;#25442;&amp;#22120;&amp;#26159;&amp;#20381;&amp;#38752;&amp;#20919;&amp;#12289;&amp;#28909;&amp;#27969;&amp;#20307;&amp;#30452;&amp;#25509;&amp;#25509;&amp;#35302;&amp;#32780;&amp;#36827;&amp;#34892;&amp;#20256;&amp;#28909;&amp;#30340;&amp;#65292;&amp;#36825;&amp;#31181;&amp;#20256;&amp;#28909;&amp;#26041;&amp;#24335;&amp;#36991;&amp;#20813;&amp;#20102;&amp;#20256;&amp;#28909;&amp;#38388;&amp;#22721;&amp;#21450;&amp;#20854;&amp;#20004;&amp;#20391;&amp;#30340;&amp;#27745;&amp;#22434;&amp;#28909;&amp;#38459;&amp;#65292;&amp;#21482;&amp;#35201;&amp;#27969;&amp;#20307;&amp;#38388;&amp;#30340;&amp;#25509;&amp;#35302;&amp;#24773;&amp;#20917;&amp;#33391;&amp;#22909;&amp;#65292;&amp;#23601;&amp;#26377;&amp;#36739;&amp;#22823;&amp;#30340;&amp;#20256;&amp;#28909;&amp;#36895;&amp;#29575;&amp;#12290;&amp;#25925;&amp;#20961;&amp;#20801;&amp;#35768;&amp;#27969;&amp;#20307;&amp;#30456;&amp;#20114;&amp;#28151;&amp;#21512;&amp;#30340;&amp;#22330;&amp;#21512;&amp;#65292;&amp;#37117;&amp;#21487;&amp;#20197;&amp;#37319;&amp;#29992;&amp;#28151;&amp;#21512;&amp;#24335;&amp;#28909;&amp;#20132;&amp;#25442;&amp;#22120;&amp;#65292;&amp;#20363;&amp;#22914;&amp;#27668;&amp;#20307;&amp;#30340;&amp;#27927;&amp;#28068;&amp;#19982;&amp;#20919;&amp;#21364;&amp;#12289;&amp;#24490;&amp;#29615;&amp;#27700;&amp;#30340;&amp;#20919;&amp;#21364;&amp;#12289;&amp;#27773;-&amp;#27700;&amp;#20043;&amp;#38388;&amp;#30340;&amp;#28151;&amp;#21512;&amp;#21152;&amp;#28909;&amp;#12289;&amp;#33976;&amp;#27773;&amp;#30340;&amp;#20919;&amp;#20957;&amp;#31561;&amp;#31561;&amp;#12290;&amp;#23427;&amp;#30340;&amp;#24212;&amp;#29992;&amp;#36941;&amp;#21450;&amp;#21270;&amp;#24037;&amp;#21644;&amp;#20918;&amp;#37329;&amp;#20225;&amp;#19994;&amp;#12289;&amp;#21160;&amp;#21147;&amp;#24037;&amp;#31243;&amp;#12289;&amp;#31354;&amp;#27668;&amp;#35843;&amp;#33410;&amp;#24037;&amp;#31243;&amp;#20197;&amp;#21450;&amp;#20854;&amp;#23427;&amp;#35768;&amp;#22810;&amp;#29983;&amp;#20135;&amp;#37096;&amp;#38376;&amp;#2001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151;&amp;#21512;&amp;#24335;&amp;#25442;&amp;#28909;&amp;#22120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8151;&amp;#21512;&amp;#24335;&amp;#25442;&amp;#28909;&amp;#22120;&amp;#34892;&amp;#19994;&amp;#24066;&amp;#22330;&amp;#21457;&amp;#23637;&amp;#29615;&amp;#22659;&amp;#12289;&amp;#28151;&amp;#21512;&amp;#24335;&amp;#25442;&amp;#28909;&amp;#22120;&amp;#25972;&amp;#20307;&amp;#36816;&amp;#34892;&amp;#24577;&amp;#21183;&amp;#31561;&amp;#65292;&amp;#25509;&amp;#30528;&amp;#20998;&amp;#26512;&amp;#20102;&amp;#28151;&amp;#21512;&amp;#24335;&amp;#25442;&amp;#28909;&amp;#22120;&amp;#34892;&amp;#19994;&amp;#24066;&amp;#22330;&amp;#36816;&amp;#34892;&amp;#30340;&amp;#29616;&amp;#29366;&amp;#65292;&amp;#28982;&amp;#21518;&amp;#20171;&amp;#32461;&amp;#20102;&amp;#28151;&amp;#21512;&amp;#24335;&amp;#25442;&amp;#28909;&amp;#22120;&amp;#24066;&amp;#22330;&amp;#31454;&amp;#20105;&amp;#26684;&amp;#23616;&amp;#12290;&amp;#38543;&amp;#21518;&amp;#65292;&amp;#25253;&amp;#21578;&amp;#23545;&amp;#28151;&amp;#21512;&amp;#24335;&amp;#25442;&amp;#28909;&amp;#22120;&amp;#20570;&amp;#20102;&amp;#37325;&amp;#28857;&amp;#20225;&amp;#19994;&amp;#32463;&amp;#33829;&amp;#29366;&amp;#20917;&amp;#20998;&amp;#26512;&amp;#65292;&amp;#26368;&amp;#21518;&amp;#20998;&amp;#26512;&amp;#20102;&amp;#28151;&amp;#21512;&amp;#24335;&amp;#25442;&amp;#28909;&amp;#22120;&amp;#34892;&amp;#19994;&amp;#21457;&amp;#23637;&amp;#36235;&amp;#21183;&amp;#19982;&amp;#25237;&amp;#36164;&amp;#39044;&amp;#27979;&amp;#12290;&amp;#24744;&amp;#33509;&amp;#24819;&amp;#23545;&amp;#28151;&amp;#21512;&amp;#24335;&amp;#25442;&amp;#28909;&amp;#22120;&amp;#20135;&amp;#19994;&amp;#26377;&amp;#20010;&amp;#31995;&amp;#32479;&amp;#30340;&amp;#20102;&amp;#35299;&amp;#25110;&amp;#32773;&amp;#24819;&amp;#25237;&amp;#36164;&amp;#28151;&amp;#21512;&amp;#24335;&amp;#25442;&amp;#28909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151;&amp;#21512;&amp;#24335;&lt;/b&gt;&lt;/span&gt;&lt;/span&gt;&lt;b&gt;&lt;a href="http://www.cction.com/report/202203/279644.html"&gt;&lt;span style="font-size: small;"&gt;&lt;span style="font-family: Arial;"&gt;&amp;#25442;&amp;#28909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8151;&amp;#21512;&amp;#24335;&amp;#25442;&amp;#28909;&amp;#22120;&amp;#34892;&amp;#19994;&amp;#23450;&amp;#20041;&amp;#21450;&amp;#29305;&amp;#24449;&lt;/span&gt;&lt;/span&gt;&lt;/div&gt;&lt;div&gt;&lt;span style="font-size: small;"&gt;&lt;span style="font-family: Arial;"&gt;&amp;#19968;&amp;#12289;&amp;#28151;&amp;#21512;&amp;#24335;&amp;#25442;&amp;#28909;&amp;#22120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8151;&amp;#21512;&amp;#24335;&amp;#25442;&amp;#28909;&amp;#22120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8151;&amp;#21512;&amp;#24335;&amp;#25442;&amp;#28909;&amp;#22120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8151;&amp;#21512;&amp;#24335;&amp;#25442;&amp;#28909;&amp;#22120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8151;&amp;#21512;&amp;#24335;&amp;#25442;&amp;#28909;&amp;#22120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8151;&amp;#21512;&amp;#24335;&amp;#25442;&amp;#28909;&amp;#22120;&amp;#34892;&amp;#19994;&amp;#30740;&amp;#31350;&amp;#27010;&amp;#36848;&lt;/span&gt;&lt;/span&gt;&lt;/div&gt;&lt;div&gt;&lt;span style="font-size: small;"&gt;&lt;span style="font-family: Arial;"&gt;&amp;#19968;&amp;#12289;&amp;#28151;&amp;#21512;&amp;#24335;&amp;#25442;&amp;#28909;&amp;#22120;&amp;#34892;&amp;#19994;&amp;#30740;&amp;#31350;&amp;#30446;&amp;#30340;&lt;/span&gt;&lt;/span&gt;&lt;/div&gt;&lt;div&gt;&lt;span style="font-size: small;"&gt;&lt;span style="font-family: Arial;"&gt;&amp;#20108;&amp;#12289;&amp;#28151;&amp;#21512;&amp;#24335;&amp;#25442;&amp;#28909;&amp;#22120;&amp;#34892;&amp;#19994;&amp;#30740;&amp;#31350;&amp;#21407;&amp;#21017;&lt;/span&gt;&lt;/span&gt;&lt;/div&gt;&lt;div&gt;&lt;span style="font-size: small;"&gt;&lt;span style="font-family: Arial;"&gt;&amp;#19977;&amp;#12289;&amp;#28151;&amp;#21512;&amp;#24335;&amp;#25442;&amp;#28909;&amp;#22120;&amp;#34892;&amp;#19994;&amp;#30740;&amp;#31350;&amp;#26041;&amp;#27861;&lt;/span&gt;&lt;/span&gt;&lt;/div&gt;&lt;div&gt;&lt;span style="font-size: small;"&gt;&lt;span style="font-family: Arial;"&gt;&amp;#22235;&amp;#12289;&amp;#28151;&amp;#21512;&amp;#24335;&amp;#25442;&amp;#28909;&amp;#22120;&amp;#34892;&amp;#19994;&amp;#30740;&amp;#31350;&amp;#20869;&amp;#23481;&lt;/span&gt;&lt;/span&gt;&lt;/div&gt;&lt;div&gt;&lt;span style="font-size: small;"&gt;&lt;span style="font-family: Arial;"&gt;&amp;#31532;&amp;#20845;&amp;#33410; &amp;#28151;&amp;#21512;&amp;#24335;&amp;#25442;&amp;#28909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2019&lt;/b&gt;&lt;b&gt;&amp;#24180;&amp;#28151;&amp;#21512;&amp;#24335;&amp;#25442;&amp;#28909;&amp;#22120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8151;&amp;#21512;&amp;#24335;&amp;#25442;&amp;#28909;&amp;#22120;&amp;#34892;&amp;#19994;&amp;#24433;&amp;#21709;&amp;#20998;&amp;#26512;&lt;/span&gt;&lt;/span&gt;&lt;/div&gt;&lt;div&gt;&lt;span style="font-size: small;"&gt;&lt;span style="font-family: Arial;"&gt;&amp;#31532;&amp;#19977;&amp;#33410; 2019&amp;#24180;&amp;#28151;&amp;#21512;&amp;#24335;&amp;#25442;&amp;#28909;&amp;#22120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8151;&amp;#21512;&amp;#24335;&amp;#25442;&amp;#28909;&amp;#22120;&amp;#34892;&amp;#19994;&amp;#25216;&amp;#26415;&amp;#29615;&amp;#22659;&lt;/span&gt;&lt;/span&gt;&lt;/div&gt;&lt;div&gt;&lt;span style="font-size: small;"&gt;&lt;span style="font-family: Arial;"&gt;&amp;#19968;&amp;#12289;&amp;#28151;&amp;#21512;&amp;#24335;&amp;#25442;&amp;#28909;&amp;#22120;&amp;#34892;&amp;#19994;&amp;#19987;&amp;#21033;&amp;#30003;&amp;#35831;&amp;#25968;&amp;#20998;&amp;#26512;&lt;/span&gt;&lt;/span&gt;&lt;/div&gt;&lt;div&gt;&lt;span style="font-size: small;"&gt;&lt;span style="font-family: Arial;"&gt;&amp;#20108;&amp;#12289;&amp;#28151;&amp;#21512;&amp;#24335;&amp;#25442;&amp;#28909;&amp;#22120;&amp;#34892;&amp;#19994;&amp;#19987;&amp;#21033;&amp;#30003;&amp;#35831;&amp;#20154;&amp;#20998;&amp;#26512;&lt;/span&gt;&lt;/span&gt;&lt;/div&gt;&lt;div&gt;&lt;span style="font-size: small;"&gt;&lt;span style="font-family: Arial;"&gt;&amp;#19977;&amp;#12289;&amp;#28151;&amp;#21512;&amp;#24335;&amp;#25442;&amp;#28909;&amp;#22120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8151;&amp;#21512;&amp;#24335;&amp;#25442;&amp;#28909;&amp;#22120;&amp;#34892;&amp;#19994;&amp;#25216;&amp;#26415;&amp;#21160;&amp;#24577;&lt;/span&gt;&lt;/span&gt;&lt;/div&gt;&lt;div&gt;&lt;span style="font-size: small;"&gt;&lt;span style="font-family: Arial;"&gt;&amp;#31532;&amp;#20845;&amp;#33410; &amp;#28151;&amp;#21512;&amp;#24335;&amp;#25442;&amp;#28909;&amp;#2212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8151;&amp;#21512;&amp;#24335;&amp;#25442;&amp;#28909;&amp;#22120;&amp;#34892;&amp;#19994;&amp;#36816;&amp;#33829;&amp;#24577;&amp;#21183;&lt;/b&gt;&lt;/span&gt;&lt;/span&gt;&lt;/div&gt;&lt;div&gt;&lt;span style="font-size: small;"&gt;&lt;span style="font-family: Arial;"&gt;&amp;#31532;&amp;#19968;&amp;#33410; &amp;#20840;&amp;#29699;&amp;#28151;&amp;#21512;&amp;#24335;&amp;#25442;&amp;#28909;&amp;#22120;&amp;#34892;&amp;#19994;&amp;#21457;&amp;#23637;&amp;#27010;&amp;#20917;&lt;/span&gt;&lt;/span&gt;&lt;/div&gt;&lt;div&gt;&lt;span style="font-size: small;"&gt;&lt;span style="font-family: Arial;"&gt;&amp;#19968;&amp;#12289;&amp;#20840;&amp;#29699;&amp;#28151;&amp;#21512;&amp;#24335;&amp;#25442;&amp;#28909;&amp;#22120;&amp;#34892;&amp;#19994;&amp;#36816;&amp;#33829;&amp;#24577;&amp;#21183;&lt;/span&gt;&lt;/span&gt;&lt;/div&gt;&lt;div&gt;&lt;span style="font-size: small;"&gt;&lt;span style="font-family: Arial;"&gt;&amp;#20108;&amp;#12289;&amp;#20840;&amp;#29699;&amp;#28151;&amp;#21512;&amp;#24335;&amp;#25442;&amp;#28909;&amp;#22120;&amp;#34892;&amp;#19994;&amp;#31454;&amp;#20105;&amp;#26684;&amp;#23616;&lt;/span&gt;&lt;/span&gt;&lt;/div&gt;&lt;div&gt;&lt;span style="font-size: small;"&gt;&lt;span style="font-family: Arial;"&gt;&amp;#19977;&amp;#12289; &amp;#20840;&amp;#29699;&amp;#28151;&amp;#21512;&amp;#24335;&amp;#25442;&amp;#28909;&amp;#22120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8151;&amp;#21512;&amp;#24335;&amp;#25442;&amp;#28909;&amp;#22120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8151;&amp;#21512;&amp;#24335;&amp;#25442;&amp;#28909;&amp;#22120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8151;&amp;#21512;&amp;#24335;&amp;#25442;&amp;#28909;&amp;#22120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8151;&amp;#21512;&amp;#24335;&amp;#25442;&amp;#28909;&amp;#22120;&amp;#34892;&amp;#19994;&amp;#24066;&amp;#22330;&amp;#27010;&amp;#20917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8151;&amp;#21512;&amp;#24335;&amp;#25442;&amp;#28909;&amp;#22120;&amp;#34892;&amp;#19994;&amp;#32463;&amp;#33829;&amp;#24773;&amp;#20917;&amp;#20998;&amp;#26512;&lt;/b&gt;&lt;/span&gt;&lt;/span&gt;&lt;/div&gt;&lt;div&gt;&lt;span style="font-size: small;"&gt;&lt;span style="font-family: Arial;"&gt;&amp;#31532;&amp;#19968;&amp;#33410; &amp;#28151;&amp;#21512;&amp;#24335;&amp;#25442;&amp;#28909;&amp;#22120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8151;&amp;#21512;&amp;#24335;&amp;#25442;&amp;#28909;&amp;#22120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8151;&amp;#21512;&amp;#24335;&amp;#25442;&amp;#28909;&amp;#22120;&amp;#34892;&amp;#19994;&amp;#20135;&amp;#33021;&amp;#32479;&amp;#35745;&lt;/span&gt;&lt;/span&gt;&lt;/div&gt;&lt;div&gt;&lt;span style="font-size: small;"&gt;&lt;span style="font-family: Arial;"&gt;&amp;#20108;&amp;#12289;2015-2019&amp;#24180;&amp;#20013;&amp;#22269;&amp;#28151;&amp;#21512;&amp;#24335;&amp;#25442;&amp;#28909;&amp;#22120;&amp;#34892;&amp;#19994;&amp;#20135;&amp;#37327;&amp;#20998;&amp;#26512;&lt;/span&gt;&lt;/span&gt;&lt;/div&gt;&lt;div&gt;&lt;span style="font-size: small;"&gt;&lt;span style="font-family: Arial;"&gt;&amp;#19977;&amp;#12289;2022-2028&amp;#24180;&amp;#20013;&amp;#22269;&amp;#28151;&amp;#21512;&amp;#24335;&amp;#25442;&amp;#28909;&amp;#22120;&amp;#34892;&amp;#19994;&amp;#20135;&amp;#37327;&amp;#39044;&amp;#27979;&amp;#22270;&lt;/span&gt;&lt;/span&gt;&lt;/div&gt;&lt;div&gt;&lt;span style="font-size: small;"&gt;&lt;span style="font-family: Arial;"&gt;&amp;#31532;&amp;#19977;&amp;#33410; &amp;#28151;&amp;#21512;&amp;#24335;&amp;#25442;&amp;#28909;&amp;#22120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8151;&amp;#21512;&amp;#24335;&amp;#25442;&amp;#28909;&amp;#22120;&amp;#34892;&amp;#19994;&amp;#38656;&amp;#27714;&amp;#32479;&amp;#35745;&lt;/span&gt;&lt;/span&gt;&lt;/div&gt;&lt;div&gt;&lt;span style="font-size: small;"&gt;&lt;span style="font-family: Arial;"&gt;&amp;#20108;&amp;#12289;2015-2019&amp;#24180;&amp;#20013;&amp;#22269;&amp;#28151;&amp;#21512;&amp;#24335;&amp;#25442;&amp;#28909;&amp;#22120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8151;&amp;#21512;&amp;#24335;&amp;#25442;&amp;#28909;&amp;#22120;&amp;#34892;&amp;#19994;&amp;#38656;&amp;#27714;&amp;#39044;&amp;#27979;&amp;#22270;&lt;/span&gt;&lt;/span&gt;&lt;/div&gt;&lt;div&gt;&lt;span style="font-size: small;"&gt;&lt;span style="font-family: Arial;"&gt;&amp;#31532;&amp;#22235;&amp;#33410; &amp;#28151;&amp;#21512;&amp;#24335;&amp;#25442;&amp;#28909;&amp;#22120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8151;&amp;#21512;&amp;#24335;&amp;#25442;&amp;#28909;&amp;#22120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8151;&amp;#21512;&amp;#24335;&amp;#25442;&amp;#28909;&amp;#22120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28151;&amp;#21512;&amp;#24335;&amp;#25442;&amp;#28909;&amp;#22120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8151;&amp;#21512;&amp;#24335;&amp;#25442;&amp;#28909;&amp;#22120;&amp;#34892;&amp;#19994;&amp;#20215;&amp;#26684;&amp;#29616;&amp;#29366;&amp;#12289;&amp;#2443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8151;&amp;#21512;&amp;#24335;&amp;#25442;&amp;#28909;&amp;#22120;&amp;#34892;&amp;#19994;&amp;#20215;&amp;#26684;&amp;#22238;&amp;#39038;&lt;/span&gt;&lt;/span&gt;&lt;/div&gt;&lt;div&gt;&lt;span style="font-size: small;"&gt;&lt;span style="font-family: Arial;"&gt;&amp;#20108;&amp;#12289;&amp;#20013;&amp;#22269;&amp;#28151;&amp;#21512;&amp;#24335;&amp;#25442;&amp;#28909;&amp;#22120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8151;&amp;#21512;&amp;#24335;&amp;#25442;&amp;#28909;&amp;#22120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28151;&amp;#21512;&amp;#24335;&amp;#25442;&amp;#28909;&amp;#22120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8151;&amp;#21512;&amp;#24335;&amp;#25442;&amp;#28909;&amp;#22120;&amp;#25152;&amp;#23646;&amp;#34892;&amp;#19994;&amp;#36827;&amp;#21475;&amp;#20998;&amp;#26512;&lt;/span&gt;&lt;/span&gt;&lt;/div&gt;&lt;div&gt;&lt;span style="font-size: small;"&gt;&lt;span style="font-family: Arial;"&gt;&amp;#19968;&amp;#12289;2015-2019&amp;#24180;&amp;#28151;&amp;#21512;&amp;#24335;&amp;#25442;&amp;#28909;&amp;#22120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8151;&amp;#21512;&amp;#24335;&amp;#25442;&amp;#28909;&amp;#22120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8151;&amp;#21512;&amp;#24335;&amp;#25442;&amp;#28909;&amp;#22120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8151;&amp;#21512;&amp;#24335;&amp;#25442;&amp;#28909;&amp;#22120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8151;&amp;#21512;&amp;#24335;&amp;#25442;&amp;#28909;&amp;#22120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8151;&amp;#21512;&amp;#24335;&amp;#25442;&amp;#28909;&amp;#22120;&amp;#25152;&amp;#23646;&amp;#34892;&amp;#19994;&amp;#20986;&amp;#21475;&amp;#20998;&amp;#26512;&lt;/span&gt;&lt;/span&gt;&lt;/div&gt;&lt;div&gt;&lt;span style="font-size: small;"&gt;&lt;span style="font-family: Arial;"&gt;&amp;#19968;&amp;#12289;2015-2019&amp;#24180;&amp;#28151;&amp;#21512;&amp;#24335;&amp;#25442;&amp;#28909;&amp;#22120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8151;&amp;#21512;&amp;#24335;&amp;#25442;&amp;#28909;&amp;#22120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8151;&amp;#21512;&amp;#24335;&amp;#25442;&amp;#28909;&amp;#22120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8151;&amp;#21512;&amp;#24335;&amp;#25442;&amp;#28909;&amp;#22120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8151;&amp;#21512;&amp;#24335;&amp;#25442;&amp;#28909;&amp;#22120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151;&amp;#21512;&amp;#24335;&amp;#25442;&amp;#28909;&amp;#22120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8151;&amp;#21512;&amp;#24335;&amp;#25442;&amp;#28909;&amp;#22120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8151;&amp;#21512;&amp;#24335;&amp;#25442;&amp;#28909;&amp;#22120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8151;&amp;#21512;&amp;#24335;&amp;#25442;&amp;#28909;&amp;#22120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8151;&amp;#21512;&amp;#24335;&amp;#25442;&amp;#28909;&amp;#22120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8151;&amp;#21512;&amp;#24335;&amp;#25442;&amp;#28909;&amp;#22120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8151;&amp;#21512;&amp;#24335;&amp;#25442;&amp;#28909;&amp;#22120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8151;&amp;#21512;&amp;#24335;&amp;#25442;&amp;#28909;&amp;#22120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8151;&amp;#21512;&amp;#24335;&amp;#25442;&amp;#28909;&amp;#22120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8151;&amp;#21512;&amp;#24335;&amp;#25442;&amp;#28909;&amp;#22120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8151;&amp;#21512;&amp;#24335;&amp;#25442;&amp;#28909;&amp;#22120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151;&amp;#21512;&amp;#24335;&amp;#25442;&amp;#28909;&amp;#22120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8151;&amp;#21512;&amp;#24335;&amp;#25442;&amp;#28909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151;&amp;#21512;&amp;#24335;&amp;#25442;&amp;#28909;&amp;#22120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8151;&amp;#21512;&amp;#24335;&amp;#25442;&amp;#28909;&amp;#221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8151;&amp;#21512;&amp;#24335;&amp;#25442;&amp;#28909;&amp;#22120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8151;&amp;#21512;&amp;#24335;&amp;#25442;&amp;#28909;&amp;#22120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8151;&amp;#21512;&amp;#24335;&amp;#25442;&amp;#28909;&amp;#22120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8151;&amp;#21512;&amp;#24335;&amp;#25442;&amp;#28909;&amp;#22120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8151;&amp;#21512;&amp;#24335;&amp;#25442;&amp;#28909;&amp;#22120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8151;&amp;#21512;&amp;#24335;&amp;#25442;&amp;#28909;&amp;#22120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8151;&amp;#21512;&amp;#24335;&amp;#25442;&amp;#28909;&amp;#22120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28151;&amp;#21512;&amp;#24335;&amp;#25442;&amp;#28909;&amp;#22120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151;&amp;#21512;&amp;#24335;&amp;#25442;&amp;#28909;&amp;#22120;&amp;#34892;&amp;#19994;&amp;#21457;&amp;#23637;&amp;#21069;&amp;#26223;&amp;#39044;&amp;#27979;&lt;/b&gt;&lt;/span&gt;&lt;/span&gt;&lt;/div&gt;&lt;div&gt;&lt;span style="font-size: small;"&gt;&lt;span style="font-family: Arial;"&gt;&amp;#31532;&amp;#19968;&amp;#33410; &amp;#28151;&amp;#21512;&amp;#24335;&amp;#25442;&amp;#28909;&amp;#22120;&amp;#34892;&amp;#19994;&amp;#25237;&amp;#36164;&amp;#22238;&amp;#39038;&lt;/span&gt;&lt;/span&gt;&lt;/div&gt;&lt;div&gt;&lt;span style="font-size: small;"&gt;&lt;span style="font-family: Arial;"&gt;&amp;#19968;&amp;#12289;&amp;#28151;&amp;#21512;&amp;#24335;&amp;#25442;&amp;#28909;&amp;#22120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8151;&amp;#21512;&amp;#24335;&amp;#25442;&amp;#28909;&amp;#22120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8151;&amp;#21512;&amp;#24335;&amp;#25442;&amp;#28909;&amp;#22120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8151;&amp;#21512;&amp;#24335;&amp;#25442;&amp;#28909;&amp;#22120;&amp;#34892;&amp;#19994;&amp;#21457;&amp;#23637;&amp;#36235;&amp;#21183;&amp;#39044;&amp;#27979;&lt;/span&gt;&lt;/span&gt;&lt;/div&gt;&lt;div&gt;&lt;span style="font-size: small;"&gt;&lt;span style="font-family: Arial;"&gt;&amp;#19968;&amp;#12289;&amp;#28151;&amp;#21512;&amp;#24335;&amp;#25442;&amp;#28909;&amp;#22120;&amp;#34892;&amp;#19994;&amp;#21457;&amp;#23637;&amp;#39537;&amp;#21160;&amp;#22240;&amp;#32032;&amp;#20998;&amp;#26512;&lt;/span&gt;&lt;/span&gt;&lt;/div&gt;&lt;div&gt;&lt;span style="font-size: small;"&gt;&lt;span style="font-family: Arial;"&gt;&amp;#20108;&amp;#12289;&amp;#28151;&amp;#21512;&amp;#24335;&amp;#25442;&amp;#28909;&amp;#22120;&amp;#34892;&amp;#19994;&amp;#21457;&amp;#23637;&amp;#36235;&amp;#21183;&amp;#39044;&amp;#27979;&lt;/span&gt;&lt;/span&gt;&lt;/div&gt;&lt;div&gt;&lt;span style="font-size: small;"&gt;&lt;span style="font-family: Arial;"&gt;&amp;#19977;&amp;#12289;&amp;#28151;&amp;#21512;&amp;#24335;&amp;#25442;&amp;#28909;&amp;#22120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8151;&amp;#21512;&amp;#24335;&amp;#25442;&amp;#28909;&amp;#22120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8151;&amp;#21512;&amp;#24335;&amp;#25442;&amp;#28909;&amp;#22120;&amp;#34892;&amp;#19994;&amp;#25237;&amp;#36164;&amp;#29616;&amp;#29366;&amp;#21450;&amp;#24314;&amp;#35758;&lt;/span&gt;&lt;/span&gt;&lt;/div&gt;&lt;div&gt;&lt;span style="font-size: small;"&gt;&lt;span style="font-family: Arial;"&gt;&amp;#19968;&amp;#12289; &amp;#28151;&amp;#21512;&amp;#24335;&amp;#25442;&amp;#28909;&amp;#22120;&amp;#34892;&amp;#19994;&amp;#25237;&amp;#36164;&amp;#39033;&amp;#30446;&amp;#20998;&amp;#26512;&lt;/span&gt;&lt;/span&gt;&lt;/div&gt;&lt;div&gt;&lt;span style="font-size: small;"&gt;&lt;span style="font-family: Arial;"&gt;&amp;#20108;&amp;#12289; &amp;#28151;&amp;#21512;&amp;#24335;&amp;#25442;&amp;#28909;&amp;#22120;&amp;#34892;&amp;#19994;&amp;#25237;&amp;#36164;&amp;#26426;&amp;#36935;&amp;#20998;&amp;#26512;&lt;/span&gt;&lt;/span&gt;&lt;/div&gt;&lt;div&gt;&lt;span style="font-size: small;"&gt;&lt;span style="font-family: Arial;"&gt;&amp;#19977;&amp;#12289; &amp;#28151;&amp;#21512;&amp;#24335;&amp;#25442;&amp;#28909;&amp;#22120;&amp;#34892;&amp;#19994;&amp;#25237;&amp;#36164;&amp;#39118;&amp;#38505;&amp;#35686;&amp;#31034;&lt;/span&gt;&lt;/span&gt;&lt;/div&gt;&lt;div&gt;&lt;span style="font-size: small;"&gt;&lt;span style="font-family: Arial;"&gt;&amp;#22235;&amp;#12289; &amp;#28151;&amp;#21512;&amp;#24335;&amp;#25442;&amp;#28909;&amp;#22120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284.html"&gt;http://www.cction.com/report/202205/293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