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25;&amp;#24335;&amp;#31216;&amp;#37325;&amp;#20256;&amp;#24863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25;&amp;#24335;&amp;#31216;&amp;#37325;&amp;#20256;&amp;#24863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25;&amp;#24335;&amp;#31216;&amp;#37325;&amp;#20256;&amp;#24863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26.html"&gt;http://www.cction.com/report/202205/29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5270920"&gt;&lt;span style="font-size: small;"&gt;&lt;span style="font-family: Arial;"&gt;&amp;nbsp; &amp;nbsp; &amp;nbsp; &amp;nbsp;&amp;nbsp;&amp;#26725;&amp;#24335;&amp;#31216;&amp;#37325;&amp;#20256;&amp;#24863;&amp;#22120;&amp;#26159;&amp;#19968;&amp;#27454;&amp;#33655;&amp;#37325;&amp;#20256;&amp;#24863;&amp;#22120;&amp;#65292;&amp;#37319;&amp;#29992;&amp;#20102;&amp;#31636;&amp;#24335;&amp;#24212;&amp;#21464;&amp;#29255;&amp;#65288;&amp;#23376;&amp;#29255;&amp;#65289;&amp;#36148;&amp;#22312;&amp;#21512;&amp;#37329;&amp;#38050;&amp;#24814;&amp;#24615;&amp;#20307;&amp;#19978;&amp;#65292;&amp;#36866;&amp;#24212;&amp;#24694;&amp;#21155;&amp;#30340;&amp;#24037;&amp;#20316;&amp;#29615;&amp;#22659;&amp;#65292;&amp;#27979;&amp;#37327;&amp;#20934;&amp;#30830;&amp;#12290;&lt;/span&gt;&lt;/span&gt;&lt;/a&gt;&lt;/div&gt;&lt;div&gt;&lt;span style="font-size: small;"&gt;&lt;span style="font-family: Arial;"&gt;&amp;nbsp; &amp;nbsp; &amp;nbsp; &amp;nbsp;&amp;nbsp;&amp;#22411;&amp;#26725;&amp;#24335;&amp;#31995;&amp;#21015;&amp;#33655;&amp;#37325;&amp;#20256;&amp;#24863;&amp;#22120;&amp;#37319;&amp;#29992;&amp;#20102;&amp;#31636;&amp;#24335;&amp;#24212;&amp;#21464;&amp;#29255;&amp;#65288;&amp;#23376;&amp;#29255;&amp;#65289;&amp;#36148;&amp;#22312;&amp;#21512;&amp;#37329;&amp;#38050;&amp;#24814;&amp;#24615;&amp;#20307;&amp;#19978;&amp;#65292;&amp;#37319;&amp;#29992;&amp;#21098;&amp;#20999;&amp;#26753;&amp;#32467;&amp;#26500;&amp;#65292;&amp;#37197;&amp;#20197;&amp;#29420;&amp;#29305;&amp;#30340;&amp;#40060;&amp;#32972;&amp;#25215;&amp;#36733;&amp;#26041;&amp;#24335;&amp;#65292;&amp;#21487;&amp;#33258;&amp;#21160;&amp;#22797;&amp;#20301;&amp;#65292;&amp;#32463;&amp;#36807;&amp;#33391;&amp;#22909;&amp;#30340;&amp;#23494;&amp;#23553;&amp;#22788;&amp;#29702;&amp;#65292;&amp;#36866;&amp;#24212;&amp;#24694;&amp;#21155;&amp;#30340;&amp;#24037;&amp;#20316;&amp;#29615;&amp;#22659;&amp;#65292;&amp;#27979;&amp;#37327;&amp;#20934;&amp;#308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25;&amp;#24335;&amp;#31216;&amp;#37325;&amp;#20256;&amp;#24863;&amp;#22120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26725;&amp;#24335;&amp;#31216;&amp;#37325;&amp;#20256;&amp;#24863;&amp;#22120;&amp;#34892;&amp;#19994;&amp;#24066;&amp;#22330;&amp;#21457;&amp;#23637;&amp;#29615;&amp;#22659;&amp;#12289;&amp;#26725;&amp;#24335;&amp;#31216;&amp;#37325;&amp;#20256;&amp;#24863;&amp;#22120;&amp;#25972;&amp;#20307;&amp;#36816;&amp;#34892;&amp;#24577;&amp;#21183;&amp;#31561;&amp;#65292;&amp;#25509;&amp;#30528;&amp;#20998;&amp;#26512;&amp;#20102;&amp;#26725;&amp;#24335;&amp;#31216;&amp;#37325;&amp;#20256;&amp;#24863;&amp;#22120;&amp;#34892;&amp;#19994;&amp;#24066;&amp;#22330;&amp;#36816;&amp;#34892;&amp;#30340;&amp;#29616;&amp;#29366;&amp;#65292;&amp;#28982;&amp;#21518;&amp;#20171;&amp;#32461;&amp;#20102;&amp;#26725;&amp;#24335;&amp;#31216;&amp;#37325;&amp;#20256;&amp;#24863;&amp;#22120;&amp;#24066;&amp;#22330;&amp;#31454;&amp;#20105;&amp;#26684;&amp;#23616;&amp;#12290;&amp;#38543;&amp;#21518;&amp;#65292;&amp;#25253;&amp;#21578;&amp;#23545;&amp;#26725;&amp;#24335;&amp;#31216;&amp;#37325;&amp;#20256;&amp;#24863;&amp;#22120;&amp;#20570;&amp;#20102;&amp;#37325;&amp;#28857;&amp;#20225;&amp;#19994;&amp;#32463;&amp;#33829;&amp;#29366;&amp;#20917;&amp;#20998;&amp;#26512;&amp;#65292;&amp;#26368;&amp;#21518;&amp;#20998;&amp;#26512;&amp;#20102;&amp;#26725;&amp;#24335;&amp;#31216;&amp;#37325;&amp;#20256;&amp;#24863;&amp;#22120;&amp;#34892;&amp;#19994;&amp;#21457;&amp;#23637;&amp;#36235;&amp;#21183;&amp;#19982;&amp;#25237;&amp;#36164;&amp;#39044;&amp;#27979;&amp;#12290;&amp;#24744;&amp;#33509;&amp;#24819;&amp;#23545;&amp;#26725;&amp;#24335;&amp;#31216;&amp;#37325;&amp;#20256;&amp;#24863;&amp;#22120;&amp;#20135;&amp;#19994;&amp;#26377;&amp;#20010;&amp;#31995;&amp;#32479;&amp;#30340;&amp;#20102;&amp;#35299;&amp;#25110;&amp;#32773;&amp;#24819;&amp;#25237;&amp;#36164;&amp;#26725;&amp;#24335;&amp;#31216;&amp;#37325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130.html"&gt;&lt;span style="font-size: small;"&gt;&lt;span style="font-family: Arial;"&gt;&amp;#26725;&amp;#24335;&amp;#31216;&amp;#37325;&amp;#20256;&amp;#24863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725;&amp;#24335;&amp;#31216;&amp;#37325;&amp;#20256;&amp;#24863;&amp;#22120;&amp;#23450;&amp;#20041;&lt;/span&gt;&lt;/span&gt;&lt;/div&gt;&lt;div&gt;&lt;span style="font-size: small;"&gt;&lt;span style="font-family: Arial;"&gt;&amp;#31532;&amp;#20108;&amp;#33410; &amp;#26725;&amp;#24335;&amp;#31216;&amp;#37325;&amp;#20256;&amp;#24863;&amp;#22120;&amp;#34892;&amp;#19994;&amp;#21457;&amp;#23637;&amp;#21382;&amp;#31243;&lt;/span&gt;&lt;/span&gt;&lt;/div&gt;&lt;div&gt;&lt;span style="font-size: small;"&gt;&lt;span style="font-family: Arial;"&gt;&amp;#31532;&amp;#19977;&amp;#33410; &amp;#26725;&amp;#24335;&amp;#31216;&amp;#37325;&amp;#20256;&amp;#24863;&amp;#22120;&amp;#20998;&amp;#31867;&amp;#24773;&amp;#20917;&lt;/span&gt;&lt;/span&gt;&lt;/div&gt;&lt;div&gt;&lt;span style="font-size: small;"&gt;&lt;span style="font-family: Arial;"&gt;&amp;#31532;&amp;#22235;&amp;#33410; &amp;#26725;&amp;#24335;&amp;#31216;&amp;#37325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725;&amp;#24335;&amp;#31216;&amp;#37325;&amp;#20256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725;&amp;#24335;&amp;#31216;&amp;#37325;&amp;#20256;&amp;#24863;&amp;#2212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725;&amp;#24335;&amp;#31216;&amp;#37325;&amp;#20256;&amp;#24863;&amp;#22120;&amp;#29983;&amp;#20135;&amp;#29616;&amp;#29366;&amp;#20998;&amp;#26512;&lt;/b&gt;&lt;/span&gt;&lt;/span&gt;&lt;/div&gt;&lt;div&gt;&lt;span style="font-size: small;"&gt;&lt;span style="font-family: Arial;"&gt;&amp;#31532;&amp;#19968;&amp;#33410; &amp;#26725;&amp;#24335;&amp;#31216;&amp;#37325;&amp;#20256;&amp;#24863;&amp;#22120;&amp;#34892;&amp;#19994;&amp;#24635;&amp;#20307;&amp;#35268;&amp;#27169;&lt;/span&gt;&lt;/span&gt;&lt;/div&gt;&lt;div&gt;&lt;span style="font-size: small;"&gt;&lt;span style="font-family: Arial;"&gt;&amp;#31532;&amp;#19968;&amp;#33410; &amp;#26725;&amp;#24335;&amp;#31216;&amp;#37325;&amp;#20256;&amp;#24863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6725;&amp;#24335;&amp;#31216;&amp;#37325;&amp;#20256;&amp;#24863;&amp;#2212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6725;&amp;#24335;&amp;#31216;&amp;#37325;&amp;#20256;&amp;#24863;&amp;#22120;&amp;#20135;&amp;#19994;&amp;#30340;&amp;#29983;&amp;#21629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6725;&amp;#24335;&amp;#31216;&amp;#37325;&amp;#20256;&amp;#24863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725;&amp;#24335;&amp;#31216;&amp;#37325;&amp;#20256;&amp;#24863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725;&amp;#24335;&amp;#31216;&amp;#37325;&amp;#20256;&amp;#24863;&amp;#22120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725;&amp;#24335;&amp;#31216;&amp;#37325;&amp;#20256;&amp;#24863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6725;&amp;#24335;&amp;#31216;&amp;#37325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725;&amp;#24335;&amp;#31216;&amp;#37325;&amp;#20256;&amp;#24863;&amp;#22120;&amp;#25152;&amp;#23646;&amp;#34892;&amp;#19994;&amp;#36130;&amp;#2115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725;&amp;#24335;&amp;#31216;&amp;#37325;&amp;#20256;&amp;#24863;&amp;#22120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6725;&amp;#24335;&amp;#31216;&amp;#37325;&amp;#20256;&amp;#24863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725;&amp;#24335;&amp;#31216;&amp;#37325;&amp;#20256;&amp;#24863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725;&amp;#24335;&amp;#31216;&amp;#37325;&amp;#20256;&amp;#24863;&amp;#22120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725;&amp;#24335;&amp;#31216;&amp;#37325;&amp;#20256;&amp;#24863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725;&amp;#24335;&amp;#31216;&amp;#37325;&amp;#20256;&amp;#24863;&amp;#22120;&amp;#24066;&amp;#22330;&amp;#31454;&amp;#20105;&amp;#31574;&amp;#30053;&amp;#20998;&amp;#26512;&lt;/span&gt;&lt;/span&gt;&lt;/div&gt;&lt;div&gt;&lt;span style="font-size: small;"&gt;&lt;span style="font-family: Arial;"&gt;&amp;#19968;&amp;#12289;&amp;#26725;&amp;#24335;&amp;#31216;&amp;#37325;&amp;#20256;&amp;#24863;&amp;#22120;&amp;#24066;&amp;#22330;&amp;#22686;&amp;#38271;&amp;#28508;&amp;#21147;&amp;#20998;&amp;#26512;&lt;/span&gt;&lt;/span&gt;&lt;/div&gt;&lt;div&gt;&lt;span style="font-size: small;"&gt;&lt;span style="font-family: Arial;"&gt;&amp;#20108;&amp;#12289;&amp;#26725;&amp;#24335;&amp;#31216;&amp;#37325;&amp;#20256;&amp;#24863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725;&amp;#24335;&amp;#31216;&amp;#37325;&amp;#20256;&amp;#24863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725;&amp;#24335;&amp;#31216;&amp;#37325;&amp;#20256;&amp;#24863;&amp;#22120;&amp;#24066;&amp;#22330;&amp;#31454;&amp;#20105;&amp;#36235;&amp;#21183;&lt;/span&gt;&lt;/span&gt;&lt;/div&gt;&lt;div&gt;&lt;span style="font-size: small;"&gt;&lt;span style="font-family: Arial;"&gt;&amp;#20108;&amp;#12289;2022-2028&amp;#24180;&amp;#26725;&amp;#24335;&amp;#31216;&amp;#37325;&amp;#20256;&amp;#24863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6725;&amp;#24335;&amp;#31216;&amp;#37325;&amp;#20256;&amp;#24863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725;&amp;#24335;&amp;#31216;&amp;#37325;&amp;#20256;&amp;#24863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6725;&amp;#24335;&amp;#31216;&amp;#37325;&amp;#20256;&amp;#24863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725;&amp;#24335;&amp;#31216;&amp;#37325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26725;&amp;#24335;&amp;#31216;&amp;#37325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725;&amp;#24335;&amp;#31216;&amp;#37325;&amp;#20256;&amp;#24863;&amp;#22120;&amp;#27169;&amp;#24335;&lt;/span&gt;&lt;/span&gt;&lt;/div&gt;&lt;div&gt;&lt;span style="font-size: small;"&gt;&lt;span style="font-family: Arial;"&gt;&amp;#19977;&amp;#12289;2019&amp;#24180;&amp;#26725;&amp;#24335;&amp;#31216;&amp;#37325;&amp;#20256;&amp;#24863;&amp;#22120;&amp;#25237;&amp;#36164;&amp;#26426;&amp;#20250;&lt;/span&gt;&lt;/span&gt;&lt;/div&gt;&lt;div&gt;&lt;span style="font-size: small;"&gt;&lt;span style="font-family: Arial;"&gt;&amp;#22235;&amp;#12289;2019&amp;#24180;&amp;#26725;&amp;#24335;&amp;#31216;&amp;#37325;&amp;#20256;&amp;#24863;&amp;#22120;&amp;#25237;&amp;#36164;&amp;#26032;&amp;#26041;&amp;#21521;&lt;/span&gt;&lt;/span&gt;&lt;/div&gt;&lt;div&gt;&lt;span style="font-size: small;"&gt;&lt;span style="font-family: Arial;"&gt;&amp;#31532;&amp;#19977;&amp;#33410; &amp;#26725;&amp;#24335;&amp;#31216;&amp;#37325;&amp;#20256;&amp;#24863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725;&amp;#24335;&amp;#31216;&amp;#37325;&amp;#20256;&amp;#24863;&amp;#22120;&amp;#24066;&amp;#22330;&amp;#30340;&amp;#21457;&amp;#23637;&amp;#21069;&amp;#26223;&lt;/span&gt;&lt;/span&gt;&lt;/div&gt;&lt;div&gt;&lt;span style="font-size: small;"&gt;&lt;span style="font-family: Arial;"&gt;&amp;#20108;&amp;#12289;2019&amp;#24180;&amp;#26725;&amp;#24335;&amp;#31216;&amp;#37325;&amp;#20256;&amp;#24863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725;&amp;#24335;&amp;#31216;&amp;#37325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6725;&amp;#24335;&amp;#31216;&amp;#37325;&amp;#20256;&amp;#24863;&amp;#22120;&amp;#34892;&amp;#19994;&amp;#38598;&amp;#20013;&amp;#24230;&amp;#20998;&amp;#26512;&lt;/span&gt;&lt;/span&gt;&lt;/div&gt;&lt;div&gt;&lt;span style="font-size: small;"&gt;&lt;span style="font-family: Arial;"&gt;&amp;#19968;&amp;#12289;&amp;#26725;&amp;#24335;&amp;#31216;&amp;#37325;&amp;#20256;&amp;#24863;&amp;#22120;&amp;#24066;&amp;#22330;&amp;#38598;&amp;#20013;&amp;#24230;&amp;#20998;&amp;#26512;&lt;/span&gt;&lt;/span&gt;&lt;/div&gt;&lt;div&gt;&lt;span style="font-size: small;"&gt;&lt;span style="font-family: Arial;"&gt;&amp;#20108;&amp;#12289;&amp;#26725;&amp;#24335;&amp;#31216;&amp;#37325;&amp;#20256;&amp;#24863;&amp;#22120;&amp;#20225;&amp;#19994;&amp;#38598;&amp;#20013;&amp;#24230;&amp;#20998;&amp;#26512;&lt;/span&gt;&lt;/span&gt;&lt;/div&gt;&lt;div&gt;&lt;span style="font-size: small;"&gt;&lt;span style="font-family: Arial;"&gt;&amp;#19977;&amp;#12289;&amp;#26725;&amp;#24335;&amp;#31216;&amp;#37325;&amp;#20256;&amp;#24863;&amp;#22120;&amp;#21306;&amp;#22495;&amp;#38598;&amp;#20013;&amp;#24230;&amp;#20998;&amp;#26512;&lt;/span&gt;&lt;/span&gt;&lt;/div&gt;&lt;div&gt;&lt;span style="font-size: small;"&gt;&lt;span style="font-family: Arial;"&gt;&amp;#31532;&amp;#20108;&amp;#33410; &amp;#26725;&amp;#24335;&amp;#31216;&amp;#37325;&amp;#20256;&amp;#24863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725;&amp;#24335;&amp;#31216;&amp;#37325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6725;&amp;#24335;&amp;#31216;&amp;#37325;&amp;#20256;&amp;#24863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6725;&amp;#24335;&amp;#31216;&amp;#37325;&amp;#20256;&amp;#24863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26725;&amp;#24335;&amp;#31216;&amp;#37325;&amp;#20256;&amp;#24863;&amp;#221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6725;&amp;#24335;&amp;#31216;&amp;#37325;&amp;#20256;&amp;#24863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725;&amp;#24335;&amp;#31216;&amp;#37325;&amp;#20256;&amp;#24863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725;&amp;#24335;&amp;#31216;&amp;#37325;&amp;#20256;&amp;#24863;&amp;#22120;&amp;#20135;&amp;#19994;&amp;#29992;&amp;#25143;&amp;#24230;&amp;#20998;&amp;#26512;&lt;/b&gt;&lt;/span&gt;&lt;/span&gt;&lt;/div&gt;&lt;div&gt;&lt;span style="font-size: small;"&gt;&lt;span style="font-family: Arial;"&gt;&amp;#31532;&amp;#19968;&amp;#33410; &amp;#26725;&amp;#24335;&amp;#31216;&amp;#37325;&amp;#20256;&amp;#24863;&amp;#22120;&amp;#20135;&amp;#19994;&amp;#29992;&amp;#25143;&amp;#35748;&amp;#30693;&amp;#31243;&amp;#24230;&lt;/span&gt;&lt;/span&gt;&lt;/div&gt;&lt;div&gt;&lt;span style="font-size: small;"&gt;&lt;span style="font-family: Arial;"&gt;&amp;#31532;&amp;#20108;&amp;#33410; &amp;#26725;&amp;#24335;&amp;#31216;&amp;#37325;&amp;#20256;&amp;#24863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725;&amp;#24335;&amp;#31216;&amp;#37325;&amp;#20256;&amp;#24863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725;&amp;#24335;&amp;#31216;&amp;#37325;&amp;#20256;&amp;#24863;&amp;#22120;&amp;#23384;&amp;#22312;&amp;#30340;&amp;#38382;&amp;#39064;&lt;/span&gt;&lt;/span&gt;&lt;/div&gt;&lt;div&gt;&lt;span style="font-size: small;"&gt;&lt;span style="font-family: Arial;"&gt;&amp;#31532;&amp;#20108;&amp;#33410; &amp;#26725;&amp;#24335;&amp;#31216;&amp;#37325;&amp;#20256;&amp;#24863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725;&amp;#24335;&amp;#31216;&amp;#37325;&amp;#20256;&amp;#24863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26725;&amp;#24335;&amp;#31216;&amp;#37325;&amp;#20256;&amp;#24863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26725;&amp;#24335;&amp;#31216;&amp;#37325;&amp;#20256;&amp;#24863;&amp;#22120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6725;&amp;#24335;&amp;#31216;&amp;#37325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725;&amp;#24335;&amp;#31216;&amp;#37325;&amp;#20256;&amp;#24863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4444;&amp;#22496;&amp;#38647;&amp;#2788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8145;&amp;#22323;&amp;#24066;&amp;#21331;&amp;#31166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3433;&amp;#24509;&amp;#32463;&amp;#20262;&amp;#20256;&amp;#24863;&amp;#31995;&amp;#3247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20315;&amp;#23665;&amp;#24066;&amp;#26222;&amp;#37327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4191;&amp;#24030;&amp;#24066;&amp;#36187;&amp;#29305;&amp;#24037;&amp;#19994;&amp;#33258;&amp;#21160;&amp;#21270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725;&amp;#24335;&amp;#31216;&amp;#37325;&amp;#20256;&amp;#24863;&amp;#22120;&amp;#22320;&amp;#21306;&amp;#38144;&amp;#21806;&amp;#20998;&amp;#26512;&lt;/b&gt;&lt;/span&gt;&lt;/span&gt;&lt;/div&gt;&lt;div&gt;&lt;span style="font-size: small;"&gt;&lt;span style="font-family: Arial;"&gt;&amp;#19968;&amp;#12289;&amp;#26725;&amp;#24335;&amp;#31216;&amp;#37325;&amp;#20256;&amp;#24863;&amp;#22120;&amp;#21508;&amp;#22320;&amp;#21306;&amp;#23545;&amp;#27604;&amp;#38144;&amp;#21806;&amp;#20998;&amp;#26512;&lt;/span&gt;&lt;/span&gt;&lt;/div&gt;&lt;div&gt;&lt;span style="font-size: small;"&gt;&lt;span style="font-family: Arial;"&gt;&amp;#20108;&amp;#12289;&amp;#26725;&amp;#24335;&amp;#31216;&amp;#37325;&amp;#20256;&amp;#24863;&amp;#22120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6725;&amp;#24335;&amp;#31216;&amp;#37325;&amp;#20256;&amp;#24863;&amp;#22120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6725;&amp;#24335;&amp;#31216;&amp;#37325;&amp;#20256;&amp;#24863;&amp;#22120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6725;&amp;#24335;&amp;#31216;&amp;#37325;&amp;#20256;&amp;#24863;&amp;#22120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725;&amp;#24335;&amp;#31216;&amp;#37325;&amp;#20256;&amp;#24863;&amp;#22120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6725;&amp;#24335;&amp;#31216;&amp;#37325;&amp;#20256;&amp;#24863;&amp;#22120;&amp;#34892;&amp;#19994;&amp;#30340;&amp;#20135;&amp;#19994;&amp;#38142;&amp;#32467;&amp;#26500;&amp;#22270;&lt;/span&gt;&lt;/span&gt;&lt;/div&gt;&lt;div&gt;&lt;span style="font-size: small;"&gt;&lt;span style="font-family: Arial;"&gt;&amp;#22270;&amp;#34920; 3 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 8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0 &amp;#20202;&amp;#22120;&amp;#20202;&amp;#34920;&amp;#25216;&amp;#26415;&amp;#21442;&amp;#25968;&lt;/span&gt;&lt;/span&gt;&lt;/div&gt;&lt;div&gt;&lt;span style="font-size: small;"&gt;&lt;span style="font-family: Arial;"&gt;&amp;#22270;&amp;#34920; 11 2015-2019&amp;#24180;&amp;#25105;&amp;#22269;&amp;#26725;&amp;#24335;&amp;#31216;&amp;#37325;&amp;#20256;&amp;#24863;&amp;#2212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2 2022-2028&amp;#24180;&amp;#20013;&amp;#22269;&amp;#26725;&amp;#24335;&amp;#31216;&amp;#37325;&amp;#20256;&amp;#24863;&amp;#22120;&amp;#34892;&amp;#19994;&amp;#24037;&amp;#19994;&amp;#24635;&amp;#20135;&amp;#20540;&amp;#39044;&amp;#27979;&amp;#22270;&lt;/span&gt;&lt;/span&gt;&lt;/div&gt;&lt;div&gt;&lt;span style="font-size: small;"&gt;&lt;span style="font-family: Arial;"&gt;&amp;#22270;&amp;#34920; 13 &amp;#25105;&amp;#22269;&amp;#26725;&amp;#24335;&amp;#31216;&amp;#37325;&amp;#20256;&amp;#24863;&amp;#22120;&amp;#34892;&amp;#19994;&amp;#25152;&amp;#22788;&amp;#29983;&amp;#21629;&amp;#21608;&amp;#26399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26.html"&gt;http://www.cction.com/report/202205/29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