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14;&amp;#24335;&amp;#20648;&amp;#27833;VLCC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14;&amp;#24335;&amp;#20648;&amp;#27833;VLCC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14;&amp;#24335;&amp;#20648;&amp;#27833;VLCC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8.html"&gt;http://www.cction.com/report/202203/27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&amp;#24180;OPEC&amp;#21407;&amp;#27833;&amp;#20135;&amp;#37327;&amp;#24674;&amp;#22797;&amp;#22686;&amp;#38271;&amp;#65292;&amp;#24102;&amp;#21160;&amp;#20840;&amp;#29699;&amp;#21407;&amp;#27833;&amp;#28023;&amp;#36816;&amp;#37327;&amp;#24320;&amp;#22987;&amp;#22686;&amp;#38271;&amp;#65292;&amp;#24067;&amp;#20262;&amp;#29305;&amp;#21407;&amp;#27833;&amp;#20215;&amp;#26684;&amp;#22823;&amp;#24133;&amp;#22238;&amp;#33853;&amp;#65292;&amp;#22823;&amp;#37327;VLCC&amp;#27833;&amp;#36816;&amp;#33337;&amp;#21482;&amp;#34987;&amp;#29992;&amp;#20316;&amp;#28023;&amp;#19978;&amp;#28014;&amp;#20179;&amp;#32780;&amp;#36864;&amp;#20986;&amp;#26377;&amp;#25928;&amp;#36816;&amp;#21147;&amp;#65292;2015&amp;#24180;&amp;#20648;&amp;#27833;&amp;#36816;&amp;#21147;&amp;#21344;&amp;#27604;&amp;#25552;&amp;#21319;&amp;#33267;3.4%&amp;#36798;&amp;#21040;&amp;#21608;&amp;#26399;&amp;#39640;&amp;#28857;&amp;#65292;&amp;#20276;&amp;#38543;&amp;#21046;&amp;#35009;&amp;#21450;&amp;#32769;&amp;#26087;&amp;#38386;&amp;#32622;&amp;#33337;&amp;#21482;&amp;#31561;&amp;#26080;&amp;#25928;&amp;#36816;&amp;#21147;&amp;#30340;&amp;#27604;&amp;#20363;&amp;#22686;&amp;#33267;&amp;#39640;&amp;#20301;&amp;#65292;&amp;#20379;&amp;#32473;&amp;#20391;&amp;#36827;&amp;#19968;&amp;#27493;&amp;#32039;&amp;#32553;&amp;#12290;&lt;/span&gt;&lt;/span&gt;&lt;/div&gt;&lt;div&gt;&lt;span style="font-size: small;"&gt;&lt;span style="font-family: Arial;"&gt;&amp;nbsp; &amp;nbsp; &amp;nbsp; &amp;nbsp;&amp;nbsp;&amp;#38656;&amp;#27714;&amp;#31471;&amp;#65306;&amp;#27833;&amp;#20215;&amp;#30340;&amp;#22823;&amp;#24133;&amp;#22238;&amp;#33853;&amp;#24102;&amp;#26469;&amp;#20648;&amp;#27833;&amp;#21644;&amp;#32456;&amp;#31471;&amp;#29992;&amp;#27833;&amp;#38656;&amp;#27714;&amp;#30340;&amp;#19981;&amp;#26029;&amp;#22686;&amp;#38271;&amp;#12290;2015-2016&amp;#24180;&amp;#24067;&amp;#20262;&amp;#29305;&amp;#21407;&amp;#27833;&amp;#27833;&amp;#20215;&amp;#19979;&amp;#36300;&amp;#33267;&amp;#20302;&amp;#28857;&amp;#65292;&amp;#28040;&amp;#36153;&amp;#24615;&amp;#21450;&amp;#25237;&amp;#26426;&amp;#24615;&amp;#20648;&amp;#27833;&amp;#30340;&amp;#36816;&amp;#21147;&amp;#38656;&amp;#27714;&amp;#38543;&amp;#20043;&amp;#22823;&amp;#24133;&amp;#25552;&amp;#21319;&amp;#65292;&amp;#36896;&amp;#25104;&amp;#24066;&amp;#22330;&amp;#20379;&amp;#27714;&amp;#20851;&amp;#31995;&amp;#32039;&amp;#24352;&amp;#65292;&amp;#27833;&amp;#36718;&amp;#21333;&amp;#20301;&amp;#36816;&amp;#20215;&amp;#22823;&amp;#24133;&amp;#19978;&amp;#21319;&amp;#65292;&amp;#34892;&amp;#19994;&amp;#21576;&amp;#29616;&amp;#39640;&amp;#24230;&amp;#26223;&amp;#27668;&amp;#29366;&amp;#24577;&amp;#12290;&lt;/span&gt;&lt;/span&gt;&lt;/div&gt;&lt;div align="center"&gt;&lt;span style="font-size: small;"&gt;&lt;span style="font-family: Arial;"&gt;&amp;#24067;&amp;#20262;&amp;#29305;&amp;#21407;&amp;#27833;&amp;#24180;&amp;#24230;&amp;#22343;&amp;#20215;&amp;#65288;&amp;#21333;&amp;#20301;&amp;#65306;&amp;#32654;&amp;#20803;/&amp;#26742;&amp;#65289;&lt;/span&gt;&lt;/span&gt;&lt;/div&gt;&lt;div align="center"&gt;&lt;span style="font-size: small;"&gt;&lt;span style="font-family: Arial;"&gt;&lt;img src="/sitedata/resource/images/202203/20220311102353c3_m.png" excmsresource="resource:73503:m:1:/sitedata/resource/images/202203/20220311102353c3_m.png" alt="" /&gt;&lt;/span&gt;&lt;/span&gt;&lt;/div&gt;&lt;div&gt;&lt;span style="font-size: small;"&gt;&lt;span style="font-family: Arial;"&gt;&amp;nbsp; &amp;nbsp; &amp;nbsp; &amp;nbsp;&amp;nbsp;2019&amp;#24180;9&amp;#26376;&amp;#65292;&amp;#32654;&amp;#22269;&amp;#36130;&amp;#25919;&amp;#37096;&amp;#20197;&amp;#36829;&amp;#27861;&amp;#36716;&amp;#36816;&amp;#20234;&amp;#26391;&amp;#21407;&amp;#27833;&amp;#20026;&amp;#30001;&amp;#65292;&amp;#23558;&amp;#20013;&amp;#36828;&amp;#28023;&amp;#33021;&amp;#23376;&amp;#20844;&amp;#21496;&amp;mdash;&amp;mdash;&amp;#22823;&amp;#36830;&amp;#20013;&amp;#36828;&amp;#28023;&amp;#36816;&amp;#27833;&amp;#36816;&amp;#65288;COSCOShippingTankers(DaLian)&amp;#65289;&amp;#21015;&amp;#20837;&amp;#29305;&amp;#21035;&amp;#25351;&amp;#35748;&amp;#22269;&amp;#27665;&amp;#21644;&amp;#34987;&amp;#31105;&amp;#38459;&amp;#32773;&amp;#21517;&amp;#21333;&amp;#12290;&amp;#22823;&amp;#36830;&amp;#27833;&amp;#36816;&amp;#25317;&amp;#26377;26&amp;#33368;VLCC&amp;#65292;&amp;#24635;&amp;#36733;&amp;#37325;&amp;#35268;&amp;#27169;&amp;#20026;790&amp;#19975;&amp;#21544;&amp;#65292;&amp;#25968;&amp;#37327;&amp;#21644;&amp;#35268;&amp;#27169;&amp;#37117;&amp;#21344;&amp;#21040;&amp;#20013;&amp;#36828;&amp;#28023;&amp;#33021;VLCC&amp;#36733;&amp;#36816;&amp;#37327;&amp;#30340;50%&amp;#65292;&amp;#21344;&amp;#19990;&amp;#30028;&amp;#36816;&amp;#33829;VLCC&amp;#27833;&amp;#36816;&amp;#33337;&amp;#21482;&amp;#24635;&amp;#36733;&amp;#36816;&amp;#37327;&amp;#30340;2.7%&amp;#65292;&amp;#27492;&amp;#20107;&amp;#20214;&amp;#36896;&amp;#25104;&amp;#30340;&amp;#23545;&amp;#26410;&amp;#26469;&amp;#27833;&amp;#36816;&amp;#20379;&amp;#32473;&amp;#33021;&amp;#21147;&amp;#30340;&amp;#24656;&amp;#24908;&amp;#36896;&amp;#25104;&amp;#20102;&amp;#20840;&amp;#29699;&amp;#33322;&amp;#36816;&amp;#20215;&amp;#26684;&amp;#30340;&amp;#24613;&amp;#36895;&amp;#19978;&amp;#34892;&amp;#12290;&amp;#27492;&amp;#22806;&amp;#65292;2019&amp;#24180;10&amp;#26376;11&amp;#26085;&amp;#65292;&amp;#20234;&amp;#26391;&amp;#19968;&amp;#33368;&amp;#27833;&amp;#36718;&amp;#22312;&amp;#27801;&amp;#29305;&amp;#28207;&amp;#21475;&amp;#21513;&amp;#36798;&amp;#38468;&amp;#36817;&amp;#21457;&amp;#29983;&amp;#29190;&amp;#28856;&amp;#65292;&amp;#33337;&amp;#21482;&amp;#21463;&amp;#25439;&amp;#20005;&amp;#37325;&amp;#65292;&amp;#22823;&amp;#37327;&amp;#21407;&amp;#27833;&amp;#27969;&amp;#20837;&amp;#32418;&amp;#28023;&amp;#12290;&amp;#21463;&amp;#27492;&amp;#24433;&amp;#21709;&amp;#65292;&amp;#27833;&amp;#36816;&amp;#24066;&amp;#22330;&amp;#24656;&amp;#24908;&amp;#24773;&amp;#32490;&amp;#36798;&amp;#21040;&amp;#26368;&amp;#39640;&amp;#28857;&amp;#65292;&amp;#24403;&amp;#22825;&amp;#24066;&amp;#22330;&amp;#31199;&amp;#37329;&amp;#36798;&amp;#21040;&amp;#20102;30&amp;#19975;&amp;#32654;&amp;#20803;/&amp;#22825;&amp;#65292;&amp;#21047;&amp;#26032;&amp;#20102;&amp;#33258;1990&amp;#24180;&amp;#20197;&amp;#26469;&amp;#30340;&amp;#21382;&amp;#21490;&amp;#39640;&amp;#28857;&amp;#65307;&amp;#25104;&amp;#21697;&amp;#27833;&amp;#36816;&amp;#36755;&amp;#25351;&amp;#25968;&amp;#65288;BCTI&amp;#65289;&amp;#20063;&amp;#22312;10&amp;#26376;11&amp;#26085;&amp;#36798;&amp;#21040;&amp;#23792;&amp;#20540;1,941&amp;#28857;&amp;#12290;&amp;#27492;&amp;#21518;&amp;#65292;2020&amp;#24180;1&amp;#26376;31&amp;#26085;&amp;#32654;&amp;#22269;&amp;#36130;&amp;#25919;&amp;#37096;&amp;#22312;&amp;#20854;&amp;#23448;&amp;#26041;&amp;#32593;&amp;#31449;&amp;#21457;&amp;#24067;&amp;#28040;&amp;#24687;&amp;#31216;&amp;#65292;&amp;#24050;&amp;#35299;&amp;#38500;&amp;#23545;&amp;#22823;&amp;#36830;&amp;#20013;&amp;#36828;&amp;#28023;&amp;#36816;&amp;#27833;&amp;#36816;&amp;#30340;&amp;#21046;&amp;#35009;&amp;#65292;&amp;#24066;&amp;#22330;&amp;#20379;&amp;#32473;&amp;#36880;&amp;#27493;&amp;#24674;&amp;#22797;&amp;#27491;&amp;#24120;&amp;#12290;&amp;#30446;&amp;#21069;&amp;#65292;&amp;#32654;&amp;#22269;&amp;#23545;&amp;#20234;&amp;#26391;&amp;#12289;&amp;#22996;&amp;#20869;&amp;#29790;&amp;#25289;&amp;#30340;&amp;#21407;&amp;#27833;&amp;#36816;&amp;#36755;&amp;#20173;&amp;#21152;&amp;#20197;&amp;#21046;&amp;#35009;&amp;#65292;&amp;#21046;&amp;#35009;&amp;#36816;&amp;#21147;&amp;#38480;&amp;#21046;&amp;#20309;&amp;#26102;&amp;#25918;&amp;#24320;&amp;#23384;&amp;#22312;&amp;#36739;&amp;#22823;&amp;#30340;&amp;#19981;&amp;#30830;&amp;#23450;&amp;#24615;&amp;#12290;&amp;#21463;&amp;#21040;&amp;#20379;&amp;#32473;&amp;#20391;&amp;#36816;&amp;#21147;&amp;#19981;&amp;#30830;&amp;#23450;&amp;#24615;&amp;#30340;&amp;#24433;&amp;#21709;&amp;#65292;VLCC&amp;#36816;&amp;#20215;&amp;#20173;&amp;#20855;&amp;#22791;&amp;#36739;&amp;#39640;&amp;#24377;&amp;#24615;&amp;#31354;&amp;#38388;&amp;#65292;&amp;#36816;&amp;#20215;&amp;#27700;&amp;#24179;&amp;#21450;&amp;#33337;&amp;#19996;&amp;#30408;&amp;#21033;&amp;#26377;&amp;#26395;&amp;#39640;&amp;#20110;&amp;#21435;&amp;#24180;&amp;#21516;&amp;#26399;&amp;#12290;&lt;/span&gt;&lt;/span&gt;&lt;/div&gt;&lt;div align="center"&gt;&lt;span style="font-size: small;"&gt;&lt;span style="font-family: Arial;"&gt;&amp;#32654;&amp;#22269;&amp;#23545;&amp;#20234;&amp;#26391;&amp;#12289;&amp;#22996;&amp;#20869;&amp;#29790;&amp;#25289;&amp;#21407;&amp;#27833;&amp;#20986;&amp;#21475;&amp;#23454;&amp;#26045;&amp;#21046;&amp;#35009;&amp;#26102;&amp;#38388;&amp;#32447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&amp;#26102;&amp;#38388;&lt;/span&gt;&lt;/span&gt;&lt;/div&gt;&lt;/td&gt;   &lt;td width="50%" valign="top"&gt;&lt;div&gt;&lt;span style="font-size: small;"&gt;&lt;span style="font-family: Arial;"&gt;&amp;#21046;&amp;#35009;&amp;#20107;&amp;#20214;&lt;/span&gt;&lt;/span&gt;&lt;/div&gt;&lt;/td&gt;  &lt;/tr&gt;  &lt;tr&gt;   &lt;td width="50%" valign="top"&gt;&lt;div&gt;&lt;span style="font-size: small;"&gt;&lt;span style="font-family: Arial;"&gt;2018&amp;#24180;5&amp;#26376;8&amp;#26085;&lt;/span&gt;&lt;/span&gt;&lt;/div&gt;&lt;/td&gt;   &lt;td width="50%" valign="top"&gt;&lt;div&gt;&lt;span style="font-size: small;"&gt;&lt;span style="font-family: Arial;"&gt;&amp;#29305;&amp;#26391;&amp;#26222;&amp;#23459;&amp;#24067;&amp;#36864;&amp;#20986;&amp;#20234;&amp;#26391;&amp;#26680;&amp;#21327;&amp;#35758;&amp;#65292;&amp;#37325;&amp;#21551;&amp;#24182;&amp;#21152;&amp;#37325;&amp;#23545;&amp;#20234;&amp;#26391;&amp;#30707;&amp;#27833;&amp;#19994;&amp;#30340;&amp;#21046;&amp;#35009;&lt;/span&gt;&lt;/span&gt;&lt;/div&gt;&lt;/td&gt;  &lt;/tr&gt;  &lt;tr&gt;   &lt;td width="50%" valign="top"&gt;&lt;div&gt;&lt;span style="font-size: small;"&gt;&lt;span style="font-family: Arial;"&gt;2018&amp;#24180;11&amp;#26376;5&amp;#26085;&lt;/span&gt;&lt;/span&gt;&lt;/div&gt;&lt;/td&gt;   &lt;td width="50%" valign="top"&gt;&lt;div&gt;&lt;span style="font-size: small;"&gt;&lt;span style="font-family: Arial;"&gt;&amp;#32654;&amp;#22269;&amp;#37325;&amp;#21551;&amp;#23545;&amp;#20234;&amp;#26391;&amp;#33021;&amp;#28304;&amp;#19994;&amp;#21046;&amp;#35009;&lt;/span&gt;&lt;/span&gt;&lt;/div&gt;&lt;/td&gt;  &lt;/tr&gt;  &lt;tr&gt;   &lt;td width="50%" valign="top"&gt;&lt;div&gt;&lt;span style="font-size: small;"&gt;&lt;span style="font-family: Arial;"&gt;2019&amp;#24180;1&amp;#26376;28&amp;#26085;&lt;/span&gt;&lt;/span&gt;&lt;/div&gt;&lt;/td&gt;   &lt;td width="50%" valign="top"&gt;&lt;div&gt;&lt;span style="font-size: small;"&gt;&lt;span style="font-family: Arial;"&gt;&amp;#32654;&amp;#22269;&amp;#23545;&amp;#22996;&amp;#20869;&amp;#29790;&amp;#25289;&amp;#22269;&amp;#23478;&amp;#30707;&amp;#27833;&amp;#20844;&amp;#21496;&amp;#24320;&amp;#23637;&amp;#21046;&amp;#35009;&lt;/span&gt;&lt;/span&gt;&lt;/div&gt;&lt;/td&gt;  &lt;/tr&gt;  &lt;tr&gt;   &lt;td width="50%" valign="top"&gt;&lt;div&gt;&lt;span style="font-size: small;"&gt;&lt;span style="font-family: Arial;"&gt;2019&amp;#24180;5&amp;#26376;2&amp;#26085;&lt;/span&gt;&lt;/span&gt;&lt;/div&gt;&lt;/td&gt;   &lt;td width="50%" valign="top"&gt;&lt;div&gt;&lt;span style="font-size: small;"&gt;&lt;span style="font-family: Arial;"&gt;&amp;#20013;&amp;#22269;&amp;#12289;&amp;#21360;&amp;#24230;&amp;#12289;&amp;#26085;&amp;#26412;&amp;#31561;&amp;#19971;&amp;#20010;&amp;#22269;&amp;#23478;&amp;#20174;&amp;#20234;&amp;#26391;&amp;#36827;&amp;#21475;&amp;#30707;&amp;#27833;&amp;#30340;&amp;#35905;&amp;#20813;&amp;#21040;&amp;#26399;&lt;/span&gt;&lt;/span&gt;&lt;/div&gt;&lt;/td&gt;  &lt;/tr&gt;  &lt;tr&gt;   &lt;td width="50%" valign="top"&gt;&lt;div&gt;&lt;span style="font-size: small;"&gt;&lt;span style="font-family: Arial;"&gt;2019&amp;#24180;8&amp;#26376;6&amp;#26085;&lt;/span&gt;&lt;/span&gt;&lt;/div&gt;&lt;/td&gt;   &lt;td width="50%" valign="top"&gt;&lt;div&gt;&lt;span style="font-size: small;"&gt;&lt;span style="font-family: Arial;"&gt;&amp;#32654;&amp;#22269;&amp;#36827;&amp;#19968;&amp;#27493;&amp;#25910;&amp;#32039;&amp;#23545;&amp;#22996;&amp;#20869;&amp;#29790;&amp;#25289;&amp;#30340;&amp;#21046;&amp;#35009;&lt;/span&gt;&lt;/span&gt;&lt;/div&gt;&lt;/td&gt;  &lt;/tr&gt; &lt;/tbody&gt;&lt;/table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14;&amp;#24335;&amp;#20648;&amp;#27833;VLCC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8014;&amp;#24335;&amp;#20648;&amp;#27833;VLCC&amp;#34892;&amp;#19994;&amp;#24066;&amp;#22330;&amp;#21457;&amp;#23637;&amp;#29615;&amp;#22659;&amp;#12289;&amp;#28014;&amp;#24335;&amp;#20648;&amp;#27833;VLCC&amp;#25972;&amp;#20307;&amp;#36816;&amp;#34892;&amp;#24577;&amp;#21183;&amp;#31561;&amp;#65292;&amp;#25509;&amp;#30528;&amp;#20998;&amp;#26512;&amp;#20102;&amp;#20013;&amp;#22269;&amp;#28014;&amp;#24335;&amp;#20648;&amp;#27833;VLCC&amp;#34892;&amp;#19994;&amp;#24066;&amp;#22330;&amp;#36816;&amp;#34892;&amp;#30340;&amp;#29616;&amp;#29366;&amp;#65292;&amp;#28982;&amp;#21518;&amp;#20171;&amp;#32461;&amp;#20102;&amp;#28014;&amp;#24335;&amp;#20648;&amp;#27833;VLCC&amp;#24066;&amp;#22330;&amp;#31454;&amp;#20105;&amp;#26684;&amp;#23616;&amp;#12290;&amp;#38543;&amp;#21518;&amp;#65292;&amp;#25253;&amp;#21578;&amp;#23545;&amp;#28014;&amp;#24335;&amp;#20648;&amp;#27833;VLCC&amp;#20570;&amp;#20102;&amp;#37325;&amp;#28857;&amp;#20225;&amp;#19994;&amp;#32463;&amp;#33829;&amp;#29366;&amp;#20917;&amp;#20998;&amp;#26512;&amp;#65292;&amp;#26368;&amp;#21518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0102;&amp;#20013;&amp;#22269;&amp;#28014;&amp;#24335;&amp;#20648;&amp;#27833;VLCC&amp;#34892;&amp;#19994;&amp;#21457;&amp;#23637;&amp;#36235;&amp;#21183;&amp;#19982;&amp;#25237;&amp;#36164;&amp;#39044;&amp;#27979;&amp;#12290;&amp;#24744;&amp;#33509;&amp;#24819;&amp;#23545;&amp;#28014;&amp;#24335;&amp;#20648;&amp;#27833;VLCC&amp;#20135;&amp;#19994;&amp;#26377;&amp;#20010;&amp;#31995;&amp;#32479;&amp;#30340;&amp;#20102;&amp;#35299;&amp;#25110;&amp;#32773;&amp;#24819;&amp;#25237;&amp;#36164;&amp;#20013;&amp;#22269;&amp;#28014;&amp;#24335;&amp;#20648;&amp;#27833;VLCC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014;&amp;#24335;&amp;#20648;&amp;#27833;VLCC&lt;/b&gt;&lt;b&gt;&amp;#34892;&amp;#19994;&amp;#21457;&amp;#23637;&amp;#32508;&amp;#36848;&lt;/b&gt;&lt;/span&gt;&lt;/span&gt;&lt;/div&gt;&lt;div&gt;&lt;span style="font-size: small;"&gt;&lt;span style="font-family: Arial;"&gt;1.1 &amp;nbsp;&amp;#28014;&amp;#24335;&amp;#20648;&amp;#27833;VLCC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014;&amp;#24335;&amp;#20648;&amp;#27833;VLCC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14;&amp;#24335;&amp;#20648;&amp;#27833;VLCC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014;&amp;#24335;&amp;#20648;&amp;#27833;VLC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14;&amp;#24335;&amp;#20648;&amp;#27833;VLCC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14;&amp;#24335;&amp;#20648;&amp;#27833;VLCC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14;&amp;#24335;&amp;#20648;&amp;#27833;VLCC&lt;/b&gt;&lt;b&gt;&amp;#34892;&amp;#19994;&amp;#36816;&amp;#34892;&amp;#29615;&amp;#22659;&amp;#20998;&amp;#26512;&lt;/b&gt;&lt;/span&gt;&lt;/span&gt;&lt;/div&gt;&lt;div&gt;&lt;span style="font-size: small;"&gt;&lt;span style="font-family: Arial;"&gt;2.1 &amp;nbsp;&amp;#28014;&amp;#24335;&amp;#20648;&amp;#27833;VLCC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014;&amp;#24335;&amp;#20648;&amp;#27833;VLCC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014;&amp;#24335;&amp;#20648;&amp;#27833;VLCC&amp;#34892;&amp;#19994;&amp;#31038;&amp;#20250;&amp;#29615;&amp;#22659;&amp;#20998;&amp;#26512;&lt;/span&gt;&lt;/span&gt;&lt;/div&gt;&lt;div&gt;&lt;span style="font-size: small;"&gt;&lt;span style="font-family: Arial;"&gt;2.3.1&amp;nbsp;&amp;#28014;&amp;#24335;&amp;#20648;&amp;#27833;VLCC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14;&amp;#24335;&amp;#20648;&amp;#27833;VLCC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014;&amp;#24335;&amp;#20648;&amp;#27833;VLCC&amp;#34892;&amp;#19994;&amp;#25216;&amp;#26415;&amp;#29615;&amp;#22659;&amp;#20998;&amp;#26512;&lt;/span&gt;&lt;/span&gt;&lt;/div&gt;&lt;div&gt;&lt;span style="font-size: small;"&gt;&lt;span style="font-family: Arial;"&gt;2.4.1&amp;nbsp;&amp;#28014;&amp;#24335;&amp;#20648;&amp;#27833;VLCC&amp;#25216;&amp;#26415;&amp;#20998;&amp;#26512;&lt;/span&gt;&lt;/span&gt;&lt;/div&gt;&lt;div&gt;&lt;span style="font-size: small;"&gt;&lt;span style="font-family: Arial;"&gt;2.4.2&amp;nbsp;&amp;#28014;&amp;#24335;&amp;#20648;&amp;#27833;VLCC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14;&amp;#24335;&amp;#20648;&amp;#27833;VLCC&lt;/b&gt;&lt;b&gt;&amp;#34892;&amp;#19994;&amp;#36816;&amp;#34892;&amp;#20998;&amp;#26512;&lt;/b&gt;&lt;/span&gt;&lt;/span&gt;&lt;/div&gt;&lt;div&gt;&lt;span style="font-size: small;"&gt;&lt;span style="font-family: Arial;"&gt;3.1 &amp;nbsp;&amp;#25105;&amp;#22269;&amp;#28014;&amp;#24335;&amp;#20648;&amp;#27833;VLCC&amp;#34892;&amp;#19994;&amp;#21457;&amp;#23637;&amp;#29366;&amp;#20917;&amp;#20998;&amp;#26512;&lt;/span&gt;&lt;/span&gt;&lt;/div&gt;&lt;div&gt;&lt;span style="font-size: small;"&gt;&lt;span style="font-family: Arial;"&gt;3.1.1&amp;nbsp;&amp;#25105;&amp;#22269;&amp;#28014;&amp;#24335;&amp;#20648;&amp;#27833;VLCC&amp;#34892;&amp;#19994;&amp;#21457;&amp;#23637;&amp;#38454;&amp;#27573;&lt;/span&gt;&lt;/span&gt;&lt;/div&gt;&lt;div&gt;&lt;span style="font-size: small;"&gt;&lt;span style="font-family: Arial;"&gt;3.1.2&amp;nbsp;&amp;#25105;&amp;#22269;&amp;#28014;&amp;#24335;&amp;#20648;&amp;#27833;VLCC&amp;#34892;&amp;#19994;&amp;#21457;&amp;#23637;&amp;#24635;&amp;#20307;&amp;#27010;&amp;#20917;&lt;/span&gt;&lt;/span&gt;&lt;/div&gt;&lt;div&gt;&lt;span style="font-size: small;"&gt;&lt;span style="font-family: Aria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amp;nbsp;&amp;#22686;&amp;#20135;&amp;#21472;&amp;#21152;&amp;#21407;&amp;#27833;&amp;#38656;&amp;#27714;&amp;#38160;&amp;#20943;&amp;#65306;&amp;#36816;&amp;#20215;&amp;#22823;&amp;#28072;&amp;#30340;&amp;#23436;&amp;#32654;&amp;#39118;&amp;#26292;&amp;#12290;&amp;#36816;&amp;#20215;&amp;#30340;&amp;#22343;&amp;#20540;&amp;#36208;&amp;#21183;&amp;#21462;&amp;#20915;&amp;#20110;&amp;#20379;&amp;#32473;&amp;#65292;&amp;#30701;&amp;#26399;&amp;#36816;&amp;#20215;&amp;#30340;&amp;#27874;&amp;#21160;&amp;#21017;&amp;#21462;&amp;#20915;&amp;#20110;&amp;#30701;&amp;#26399;&amp;#22240;&amp;#32032;&amp;#23545;&amp;#20379;&amp;#32473;&amp;#25110;&amp;#38656;&amp;#27714;&amp;#30340;&amp;#25200;&amp;#21160;&amp;#36896;&amp;#25104;&amp;#30340;&amp;#30701;&amp;#26399;&amp;#20379;&amp;#38656;&amp;#19981;&amp;#21305;&amp;#37197;&amp;#65292;&amp;#24182;&amp;#19988;&amp;#24403;&amp;#20379;&amp;#38656;&amp;#20851;&amp;#31995;&amp;#22788;&amp;#20110;&amp;#32039;&amp;#24179;&amp;#34913;&amp;#26102;&amp;#65292;&amp;#36825;&amp;#31181;&amp;#25200;&amp;#21160;&amp;#22240;&amp;#32032;&amp;#21457;&amp;#29983;&amp;#30340;&amp;#39057;&amp;#29575;&amp;#36234;&amp;#39640;&amp;#65292;&amp;#23548;&amp;#33268;&amp;#30340;&amp;#36816;&amp;#20215;&amp;#27874;&amp;#21160;&amp;#23792;&amp;#20540;&amp;#20063;&amp;#36234;&amp;#39640;&amp;#12290;&amp;#20107;&amp;#23454;&amp;#19978;&amp;#65292;&amp;#20174;2019&amp;#24180;&amp;#24320;&amp;#22987;&amp;#38470;&amp;#32493;&amp;#20986;&amp;#29616;&amp;#30340;&amp;#21453;&amp;#23395;&amp;#33410;&amp;#30340;&amp;#36816;&amp;#20215;&amp;#27874;&amp;#21160;&amp;#25110;&amp;#32773;&amp;#26497;&amp;#31471;&amp;#30340;&amp;#36816;&amp;#20215;&amp;#36339;&amp;#21319;&amp;#24773;&amp;#20917;&amp;#65292;&amp;#37117;&amp;#26159;&amp;#30001;&amp;#20110;&amp;#26576;&amp;#20123;&amp;#25200;&amp;#21160;&amp;#22240;&amp;#32032;&amp;#23548;&amp;#33268;&amp;#12290;&amp;#36817;&amp;#26399;3&amp;#26376;&amp;#20221;&amp;#20197;&amp;#26469;&amp;#36816;&amp;#20215;&amp;#20063;&amp;#20986;&amp;#29616;&amp;#20102;&amp;#24040;&amp;#24133;&amp;#30340;&amp;#27874;&amp;#21160;&amp;#65292;&amp;#20998;&amp;#26512;&amp;#32972;&amp;#21518;&amp;#30340;&amp;#21407;&amp;#22240;&amp;#22914;&amp;#19979;&amp;#65306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91%" valign="top"&gt;&lt;div&gt;&lt;span style="font-size: small;"&gt;&lt;span style="font-family: Arial;"&gt;3&amp;#26376;6&amp;#26085;OPEC+&amp;#20250;&amp;#35758;&amp;#35848;&amp;#21028;&amp;#22833;&amp;#36133;&amp;#65292;&amp;#23186;&amp;#20307;&amp;#25253;&amp;#36947;&amp;#27801;&amp;#29305;&amp;#23558;&amp;#20174;4&amp;#26376;&amp;#24320;&amp;#22987;&amp;#22686;&amp;#20135;&amp;#65292;3&amp;#26376;8&amp;#26085;&amp;#27801;&amp;#29305;&amp;#38463;&amp;#32654;&amp;#23459;&amp;#24067;&amp;#19979;&amp;#35843;&amp;#21407;&amp;#27833;&amp;#23448;&amp;#26041;&amp;#21806;&amp;#20215;&amp;#65288;OSP&amp;#65289;&amp;#65292;&amp;#36816;&amp;#20215;&amp;#23567;&amp;#24133;&amp;#19978;&amp;#28072;&amp;#65307;&lt;/span&gt;&lt;/span&gt;&lt;/div&gt;&lt;/td&gt;  &lt;/tr&gt;  &lt;tr&gt;   &lt;td width="8%" valign="top"&gt;&lt;div&gt;&lt;span style="font-size: small;"&gt;&lt;span style="font-family: Arial;"&gt;2&lt;/span&gt;&lt;/span&gt;&lt;/div&gt;&lt;/td&gt;   &lt;td width="91%" valign="top"&gt;&lt;div&gt;&lt;span style="font-size: small;"&gt;&lt;span style="font-family: Arial;"&gt;3&amp;#26376;10&amp;#26085;&amp;#27801;&amp;#29305;&amp;#38463;&amp;#32654;&amp;#27491;&amp;#24335;&amp;#23459;&amp;#24067;4&amp;#26376;&amp;#22686;&amp;#20135;&amp;#33267;1200&amp;#19975;&amp;#26742;/&amp;#22825;&amp;#65292;&amp;#27801;&amp;#29305;&amp;#22269;&amp;#23478;&amp;#30707;&amp;#27833;&amp;#36816;&amp;#36755;&amp;#20844;&amp;#21496;Bahri&amp;#31199;&amp;#33337;&amp;#36816;&amp;#27833;&amp;#65292;&amp;#24066;&amp;#22330;&amp;#20986;&amp;#29616;&amp;#24656;&amp;#24908;&amp;#24773;&amp;#32490;&amp;#65292;&amp;#36816;&amp;#20215;&amp;#22823;&amp;#24133;&amp;#19978;&amp;#28072;&amp;#33267;25&amp;#19975;&amp;#32654;&amp;#20803;/&amp;#22825;&amp;#65307;&lt;/span&gt;&lt;/span&gt;&lt;/div&gt;&lt;/td&gt;  &lt;/tr&gt;  &lt;tr&gt;   &lt;td width="8%" valign="top"&gt;&lt;div&gt;&lt;span style="font-size: small;"&gt;&lt;span style="font-family: Arial;"&gt;3&lt;/span&gt;&lt;/span&gt;&lt;/div&gt;&lt;/td&gt;   &lt;td width="91%" valign="top"&gt;&lt;div&gt;&lt;span style="font-size: small;"&gt;&lt;span style="font-family: Arial;"&gt;&amp;#27833;&amp;#36816;&amp;#36816;&amp;#36153;&amp;#22826;&amp;#39640;&amp;#65292;&amp;#27801;&amp;#29305;&amp;#38477;&amp;#20215;&amp;#25928;&amp;#26524;&amp;#19981;&amp;#26126;&amp;#26174;&amp;#65292;3&amp;#26376;18&amp;#26085;&amp;#36215;&amp;#21457;&amp;#36135;&amp;#33410;&amp;#22863;&amp;#26377;&amp;#25152;&amp;#25918;&amp;#32531;&amp;#65292;&amp;#36816;&amp;#20215;&amp;#22238;&amp;#33853;&amp;#33267;8&amp;#19975;&amp;#32654;&amp;#20803;/&amp;#22825;&amp;#65307;&lt;/span&gt;&lt;/span&gt;&lt;/div&gt;&lt;/td&gt;  &lt;/tr&gt;  &lt;tr&gt;   &lt;td width="8%" valign="top"&gt;&lt;div&gt;&lt;span style="font-size: small;"&gt;&lt;span style="font-family: Arial;"&gt;4&lt;/span&gt;&lt;/span&gt;&lt;/div&gt;&lt;/td&gt;   &lt;td width="91%" valign="top"&gt;&lt;div&gt;&lt;span style="font-size: small;"&gt;&lt;span style="font-family: Arial;"&gt;&amp;#30123;&amp;#24773;&amp;#22312;&amp;#20840;&amp;#29699;&amp;#34067;&amp;#24310;&amp;#36235;&amp;#21183;&amp;#24694;&amp;#21270;&amp;#65288;&amp;#20363;&amp;#22914;&amp;#32654;&amp;#22269;&amp;#21508;&amp;#21608;3&amp;#26376;&amp;#19979;&amp;#26092;&amp;#38470;&amp;#32493;&amp;#23459;&amp;#24067;&amp;#23553;&amp;#22478;&amp;#65292;&amp;#21360;&amp;#24230;3&amp;#26376;24&amp;#26085;&amp;#23459;&amp;#24067;&amp;#23553;&amp;#22269;21&amp;#22825;&amp;#65289;&amp;#65292;&amp;#24067;&amp;#20262;&amp;#29305;&amp;#21407;&amp;#27833;&amp;#36300;&amp;#33267;23&amp;#32654;&amp;#20803;/&amp;#26742;&amp;#20197;&amp;#19979;&amp;#65292;&amp;#36828;&amp;#26399;&amp;#21319;&amp;#27700;&amp;#26126;&amp;#26174;&amp;#25193;&amp;#22823;&amp;#23548;&amp;#33268;&amp;#20648;&amp;#27833;&amp;#38656;&amp;#27714;&amp;#22686;&amp;#21152;&amp;#65292;&amp;#35199;&amp;#38750;&amp;#36816;&amp;#20215;&amp;#20877;&amp;#27425;&amp;#39537;&amp;#21160;&amp;#24066;&amp;#22330;&amp;#19978;&amp;#28072;&amp;#12290;&lt;/span&gt;&lt;/span&gt;&lt;/div&gt;&lt;/td&gt;  &lt;/tr&gt; &lt;/tbody&gt;&lt;/table&gt;&lt;/div&gt;&lt;div align="center"&gt;&lt;span style="font-size: small;"&gt;&lt;span style="font-family: Arial;"&gt;&amp;#29992;&amp;#20316;&amp;#20648;&amp;#27833;&amp;#30340;VLCC&amp;#25968;&amp;#37327;&amp;#22686;&amp;#21152;&lt;/span&gt;&lt;/span&gt;&lt;/div&gt;&lt;div align="center"&gt;&lt;span style="font-size: small;"&gt;&lt;span style="font-family: Arial;"&gt;&lt;img src="/sitedata/resource/images/202203/20220311102354_m.png" excmsresource="resource:73504:m:1:/sitedata/resource/images/202203/20220311102354_m.png" alt="" /&gt;&lt;/span&gt;&lt;/span&gt;&lt;/div&gt;&lt;div&gt;&lt;span style="font-size: small;"&gt;&lt;span style="font-family: Arial;"&gt;3.1.3&amp;nbsp;&amp;#25105;&amp;#22269;&amp;#28014;&amp;#24335;&amp;#20648;&amp;#27833;VLCC&amp;#34892;&amp;#19994;&amp;#21457;&amp;#23637;&amp;#29305;&amp;#28857;&amp;#20998;&amp;#26512;&lt;/span&gt;&lt;/span&gt;&lt;/div&gt;&lt;div&gt;&lt;span style="font-size: small;"&gt;&lt;span style="font-family: Arial;"&gt;3.2 &amp;nbsp;2015-2019&amp;#24180;&amp;#28014;&amp;#24335;&amp;#20648;&amp;#27833;VLCC&amp;#34892;&amp;#19994;&amp;#21457;&amp;#23637;&amp;#29616;&amp;#29366;&lt;/span&gt;&lt;/span&gt;&lt;/div&gt;&lt;div&gt;&lt;span style="font-size: small;"&gt;&lt;span style="font-family: Arial;"&gt;3.2.1 &amp;nbsp;2015-2019&amp;#24180;&amp;#25105;&amp;#22269;&amp;#28014;&amp;#24335;&amp;#20648;&amp;#27833;VLCC&amp;#34892;&amp;#19994;&amp;#24066;&amp;#22330;&amp;#35268;&amp;#27169;&lt;/span&gt;&lt;/span&gt;&lt;/div&gt;&lt;div&gt;&lt;span style="font-size: small;"&gt;&lt;span style="font-family: Arial;"&gt;3.2.2 &amp;nbsp;2015-2019&amp;#24180;&amp;#25105;&amp;#22269;&amp;#28014;&amp;#24335;&amp;#20648;&amp;#27833;VLCC&amp;#34892;&amp;#19994;&amp;#21457;&amp;#23637;&amp;#20998;&amp;#26512;&lt;/span&gt;&lt;/span&gt;&lt;/div&gt;&lt;div&gt;&lt;span style="font-size: small;"&gt;&lt;span style="font-family: Arial;"&gt;3.2.3 &amp;nbsp;2015-2019&amp;#24180;&amp;#20013;&amp;#22269;&amp;#28014;&amp;#24335;&amp;#20648;&amp;#27833;VLCC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014;&amp;#24335;&amp;#20648;&amp;#27833;VLCC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014;&amp;#24335;&amp;#20648;&amp;#27833;VLCC&amp;#20135;&amp;#21697;/&amp;#26381;&amp;#21153;&amp;#20215;&amp;#26684;&amp;#20998;&amp;#26512;&lt;/span&gt;&lt;/span&gt;&lt;/div&gt;&lt;div&gt;&lt;span style="font-size: small;"&gt;&lt;span style="font-family: Arial;"&gt;3.5.1 &amp;nbsp;2015-2019&amp;#24180;&amp;#28014;&amp;#24335;&amp;#20648;&amp;#27833;VLCC&amp;#20215;&amp;#26684;&amp;#36208;&amp;#21183;&lt;/span&gt;&lt;/span&gt;&lt;/div&gt;&lt;div&gt;&lt;span style="font-size: small;"&gt;&lt;span style="font-family: Arial;"&gt;3.5.2&amp;nbsp;&amp;#24433;&amp;#21709;&amp;#28014;&amp;#24335;&amp;#20648;&amp;#27833;VLC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014;&amp;#24335;&amp;#20648;&amp;#27833;VLCC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14;&amp;#24335;&amp;#20648;&amp;#27833;VLC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14;&amp;#24335;&amp;#20648;&amp;#27833;VLCC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014;&amp;#24335;&amp;#20648;&amp;#27833;VLCC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014;&amp;#24335;&amp;#20648;&amp;#27833;VLCC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14;&amp;#24335;&amp;#20648;&amp;#27833;VLCC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14;&amp;#24335;&amp;#20648;&amp;#27833;VLCC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14;&amp;#24335;&amp;#20648;&amp;#27833;VLCC&amp;#25152;&amp;#23646;&amp;#34892;&amp;#19994;&amp;#20135;&amp;#38144;&amp;#29575;&lt;/span&gt;&lt;/span&gt;&lt;/div&gt;&lt;div&gt;&lt;span style="font-size: small;"&gt;&lt;span style="font-family: Arial;"&gt;4.3 &amp;nbsp;2015-2019&amp;#24180;&amp;#20013;&amp;#22269;&amp;#28014;&amp;#24335;&amp;#20648;&amp;#27833;VLCC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14;&amp;#24335;&amp;#20648;&amp;#27833;VLCC&lt;/b&gt;&lt;b&gt;&amp;#34892;&amp;#19994;&amp;#20379;&amp;#38656;&amp;#24418;&amp;#21183;&amp;#20998;&amp;#26512;&lt;/b&gt;&lt;/span&gt;&lt;/span&gt;&lt;/div&gt;&lt;div&gt;&lt;span style="font-size: small;"&gt;&lt;span style="font-family: Arial;"&gt;5.1 &amp;nbsp;&amp;#28014;&amp;#24335;&amp;#20648;&amp;#27833;VLCC&amp;#34892;&amp;#19994;&amp;#20379;&amp;#32473;&amp;#20998;&amp;#26512;&lt;/span&gt;&lt;/span&gt;&lt;/div&gt;&lt;div&gt;&lt;span style="font-size: small;"&gt;&lt;span style="font-family: Arial;"&gt;5.1.1 &amp;nbsp;2015-2019&amp;#24180;&amp;#28014;&amp;#24335;&amp;#20648;&amp;#27833;VLCC&amp;#34892;&amp;#19994;&amp;#20379;&amp;#32473;&amp;#20998;&amp;#26512;&lt;/span&gt;&lt;/span&gt;&lt;/div&gt;&lt;div&gt;&lt;span style="font-size: small;"&gt;&lt;span style="font-family: Arial;"&gt;5.1.2 &amp;nbsp;2022-2028&amp;#24180;&amp;#28014;&amp;#24335;&amp;#20648;&amp;#27833;VLCC&amp;#34892;&amp;#19994;&amp;#20379;&amp;#32473;&amp;#21464;&amp;#21270;&amp;#36235;&amp;#21183;&lt;/span&gt;&lt;/span&gt;&lt;/div&gt;&lt;div&gt;&lt;span style="font-size: small;"&gt;&lt;span style="font-family: Arial;"&gt;5.1.3&amp;nbsp;&amp;#28014;&amp;#24335;&amp;#20648;&amp;#27833;VLCC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014;&amp;#24335;&amp;#20648;&amp;#27833;VLCC&amp;#34892;&amp;#19994;&amp;#38656;&amp;#27714;&amp;#24773;&amp;#20917;&lt;/span&gt;&lt;/span&gt;&lt;/div&gt;&lt;div&gt;&lt;span style="font-size: small;"&gt;&lt;span style="font-family: Arial;"&gt;5.2.1&amp;nbsp;&amp;#28014;&amp;#24335;&amp;#20648;&amp;#27833;VLCC&amp;#34892;&amp;#19994;&amp;#38656;&amp;#27714;&amp;#24066;&amp;#22330;&lt;/span&gt;&lt;/span&gt;&lt;/div&gt;&lt;div&gt;&lt;span style="font-size: small;"&gt;&lt;span style="font-family: Arial;"&gt;5.2.2&amp;nbsp;&amp;#28014;&amp;#24335;&amp;#20648;&amp;#27833;VLCC&amp;#34892;&amp;#19994;&amp;#23458;&amp;#25143;&amp;#32467;&amp;#26500;&lt;/span&gt;&lt;/span&gt;&lt;/div&gt;&lt;div&gt;&lt;span style="font-size: small;"&gt;&lt;span style="font-family: Arial;"&gt;5.2.3&amp;nbsp;&amp;#28014;&amp;#24335;&amp;#20648;&amp;#27833;VLCC&amp;#34892;&amp;#19994;&amp;#38656;&amp;#27714;&amp;#30340;&amp;#22320;&amp;#21306;&amp;#24046;&amp;#24322;&lt;/span&gt;&lt;/span&gt;&lt;/div&gt;&lt;div&gt;&lt;span style="font-size: small;"&gt;&lt;span style="font-family: Arial;"&gt;5.3 &amp;nbsp;&amp;#28014;&amp;#24335;&amp;#20648;&amp;#27833;VLCC&amp;#24066;&amp;#22330;&amp;#24212;&amp;#29992;&amp;#21450;&amp;#38656;&amp;#27714;&amp;#39044;&amp;#27979;&lt;/span&gt;&lt;/span&gt;&lt;/div&gt;&lt;div&gt;&lt;span style="font-size: small;"&gt;&lt;span style="font-family: Arial;"&gt;5.3.1&amp;nbsp;&amp;#28014;&amp;#24335;&amp;#20648;&amp;#27833;VLCC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14;&amp;#24335;&amp;#20648;&amp;#27833;VLCC&amp;#24212;&amp;#29992;&amp;#24066;&amp;#22330;&amp;#38656;&amp;#27714;&amp;#29305;&amp;#24449;&lt;/span&gt;&lt;/span&gt;&lt;/div&gt;&lt;div&gt;&lt;span style="font-size: small;"&gt;&lt;span style="font-family: Arial;"&gt;&amp;#65288;2&amp;#65289;&amp;#28014;&amp;#24335;&amp;#20648;&amp;#27833;VLCC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014;&amp;#24335;&amp;#20648;&amp;#27833;VLCC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14;&amp;#24335;&amp;#20648;&amp;#27833;VLC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14;&amp;#24335;&amp;#20648;&amp;#27833;VLC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14;&amp;#24335;&amp;#20648;&amp;#27833;VLC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14;&amp;#24335;&amp;#20648;&amp;#27833;VLCC&lt;/b&gt;&lt;b&gt;&amp;#34892;&amp;#19994;&amp;#20135;&amp;#19994;&amp;#32467;&amp;#26500;&amp;#20998;&amp;#26512;&lt;/b&gt;&lt;/span&gt;&lt;/span&gt;&lt;/div&gt;&lt;div&gt;&lt;span style="font-size: small;"&gt;&lt;span style="font-family: Arial;"&gt;6.1 &amp;nbsp;&amp;#28014;&amp;#24335;&amp;#20648;&amp;#27833;VLCC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14;&amp;#24335;&amp;#20648;&amp;#27833;VLC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14;&amp;#24335;&amp;#20648;&amp;#27833;VLCC&lt;/b&gt;&lt;b&gt;&amp;#34892;&amp;#19994;&amp;#20135;&amp;#19994;&amp;#38142;&amp;#20998;&amp;#26512;&lt;/b&gt;&lt;/span&gt;&lt;/span&gt;&lt;/div&gt;&lt;div&gt;&lt;span style="font-size: small;"&gt;&lt;span style="font-family: Arial;"&gt;7.1 &amp;nbsp;&amp;#28014;&amp;#24335;&amp;#20648;&amp;#27833;VLCC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14;&amp;#24335;&amp;#20648;&amp;#27833;VLCC&amp;#19978;&amp;#28216;&amp;#34892;&amp;#19994;&amp;#20998;&amp;#26512;&lt;/span&gt;&lt;/span&gt;&lt;/div&gt;&lt;div&gt;&lt;span style="font-size: small;"&gt;&lt;span style="font-family: Arial;"&gt;7.2.1&amp;nbsp;&amp;#28014;&amp;#24335;&amp;#20648;&amp;#27833;VLCC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14;&amp;#24335;&amp;#20648;&amp;#27833;VLCC&amp;#34892;&amp;#19994;&amp;#30340;&amp;#24433;&amp;#21709;&lt;/span&gt;&lt;/span&gt;&lt;/div&gt;&lt;div&gt;&lt;span style="font-size: small;"&gt;&lt;span style="font-family: Arial;"&gt;7.3 &amp;nbsp;&amp;#28014;&amp;#24335;&amp;#20648;&amp;#27833;VLCC&amp;#19979;&amp;#28216;&amp;#34892;&amp;#19994;&amp;#20998;&amp;#26512;&lt;/span&gt;&lt;/span&gt;&lt;/div&gt;&lt;div&gt;&lt;span style="font-size: small;"&gt;&lt;span style="font-family: Arial;"&gt;7.3.1&amp;nbsp;&amp;#28014;&amp;#24335;&amp;#20648;&amp;#27833;VLCC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14;&amp;#24335;&amp;#20648;&amp;#27833;VLC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14;&amp;#24335;&amp;#20648;&amp;#27833;VLCC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28014;&amp;#24335;&amp;#20648;&amp;#27833;VLCC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14;&amp;#24335;&amp;#20648;&amp;#27833;VLCC&amp;#34892;&amp;#19994;&amp;#30340;&amp;#24433;&amp;#21709;&lt;/span&gt;&lt;/span&gt;&lt;/div&gt;&lt;div&gt;&lt;span style="font-size: small;"&gt;&lt;span style="font-family: Arial;"&gt;8.1.3&amp;nbsp;&amp;#20027;&amp;#35201;&amp;#28014;&amp;#24335;&amp;#20648;&amp;#27833;VLCC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14;&amp;#24335;&amp;#20648;&amp;#27833;VLCC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014;&amp;#24335;&amp;#20648;&amp;#27833;VLCC&amp;#34892;&amp;#19994;&amp;#33829;&amp;#38144;&amp;#31574;&amp;#30053;&amp;#20998;&amp;#26512;&lt;/span&gt;&lt;/span&gt;&lt;/div&gt;&lt;div&gt;&lt;span style="font-size: small;"&gt;&lt;span style="font-family: Arial;"&gt;8.3.1&amp;nbsp;&amp;#20013;&amp;#22269;&amp;#28014;&amp;#24335;&amp;#20648;&amp;#27833;VLCC&amp;#33829;&amp;#38144;&amp;#27010;&amp;#20917;&lt;/span&gt;&lt;/span&gt;&lt;/div&gt;&lt;div&gt;&lt;span style="font-size: small;"&gt;&lt;span style="font-family: Arial;"&gt;8.3.2&amp;nbsp;&amp;#28014;&amp;#24335;&amp;#20648;&amp;#27833;VLCC&amp;#33829;&amp;#38144;&amp;#31574;&amp;#30053;&amp;#25506;&amp;#35752;&lt;/span&gt;&lt;/span&gt;&lt;/div&gt;&lt;div&gt;&lt;span style="font-size: small;"&gt;&lt;span style="font-family: Arial;"&gt;8.3.3&amp;nbsp;&amp;#28014;&amp;#24335;&amp;#20648;&amp;#27833;VLC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14;&amp;#24335;&amp;#20648;&amp;#27833;VLCC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14;&amp;#24335;&amp;#20648;&amp;#27833;VLCC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14;&amp;#24335;&amp;#20648;&amp;#27833;VLCC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14;&amp;#24335;&amp;#20648;&amp;#27833;VLCC&amp;#34892;&amp;#19994;&amp;#38598;&amp;#20013;&amp;#24230;&amp;#20998;&amp;#26512;&lt;/span&gt;&lt;/span&gt;&lt;/div&gt;&lt;div&gt;&lt;span style="font-size: small;"&gt;&lt;span style="font-family: Arial;"&gt;9.1.4&amp;nbsp;&amp;#28014;&amp;#24335;&amp;#20648;&amp;#27833;VLCC&amp;#34892;&amp;#19994;SWOT&amp;#20998;&amp;#26512;&lt;/span&gt;&lt;/span&gt;&lt;/div&gt;&lt;div&gt;&lt;span style="font-size: small;"&gt;&lt;span style="font-family: Arial;"&gt;9.2 &amp;nbsp;&amp;#20013;&amp;#22269;&amp;#28014;&amp;#24335;&amp;#20648;&amp;#27833;VLCC&amp;#34892;&amp;#19994;&amp;#31454;&amp;#20105;&amp;#26684;&amp;#23616;&amp;#32508;&amp;#36848;&lt;/span&gt;&lt;/span&gt;&lt;/div&gt;&lt;div&gt;&lt;span style="font-size: small;"&gt;&lt;span style="font-family: Arial;"&gt;9.2.1&amp;nbsp;&amp;#28014;&amp;#24335;&amp;#20648;&amp;#27833;VLCC&amp;#34892;&amp;#19994;&amp;#31454;&amp;#20105;&amp;#27010;&amp;#20917;&lt;/span&gt;&lt;/span&gt;&lt;/div&gt;&lt;div&gt;&lt;span style="font-size: small;"&gt;&lt;span style="font-family: Arial;"&gt;&amp;#65288;1&amp;#65289;&amp;#20013;&amp;#22269;&amp;#28014;&amp;#24335;&amp;#20648;&amp;#27833;VLCC&amp;#34892;&amp;#19994;&amp;#31454;&amp;#20105;&amp;#26684;&amp;#23616;&lt;/span&gt;&lt;/span&gt;&lt;/div&gt;&lt;div&gt;&lt;span style="font-size: small;"&gt;&lt;span style="font-family: Arial;"&gt;&amp;#65288;2&amp;#65289;&amp;#28014;&amp;#24335;&amp;#20648;&amp;#27833;VLC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14;&amp;#24335;&amp;#20648;&amp;#27833;VLCC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14;&amp;#24335;&amp;#20648;&amp;#27833;VLCC&amp;#34892;&amp;#19994;&amp;#31454;&amp;#20105;&amp;#21147;&amp;#20998;&amp;#26512;&lt;/span&gt;&lt;/span&gt;&lt;/div&gt;&lt;div&gt;&lt;span style="font-size: small;"&gt;&lt;span style="font-family: Arial;"&gt;&amp;#65288;1&amp;#65289;&amp;#25105;&amp;#22269;&amp;#28014;&amp;#24335;&amp;#20648;&amp;#27833;VLCC&amp;#34892;&amp;#19994;&amp;#31454;&amp;#20105;&amp;#21147;&amp;#21078;&amp;#26512;&lt;/span&gt;&lt;/span&gt;&lt;/div&gt;&lt;div&gt;&lt;span style="font-size: small;"&gt;&lt;span style="font-family: Arial;"&gt;&amp;#65288;2&amp;#65289;&amp;#25105;&amp;#22269;&amp;#28014;&amp;#24335;&amp;#20648;&amp;#27833;VLC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14;&amp;#24335;&amp;#20648;&amp;#27833;VLCC&amp;#20225;&amp;#19994;&amp;#31454;&amp;#20105;&amp;#33021;&amp;#21147;&amp;#25552;&amp;#21319;&amp;#36884;&amp;#24452;&lt;/span&gt;&lt;/span&gt;&lt;/div&gt;&lt;div&gt;&lt;span style="font-size: small;"&gt;&lt;span style="font-family: Arial;"&gt;9.2.3&amp;nbsp;&amp;#28014;&amp;#24335;&amp;#20648;&amp;#27833;VLCC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8014;&amp;#24335;&amp;#20648;&amp;#27833;VLCC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8014;&amp;#24335;&amp;#20648;&amp;#27833;VLCC&lt;/b&gt;&lt;b&gt;&amp;#34892;&amp;#19994;&amp;#25237;&amp;#36164;&amp;#21069;&amp;#26223;&lt;/b&gt;&lt;/span&gt;&lt;/span&gt;&lt;/div&gt;&lt;div&gt;&lt;span style="font-size: small;"&gt;&lt;span style="font-family: Arial;"&gt;11.1 &amp;nbsp;2022-2028&amp;#24180;&amp;#28014;&amp;#24335;&amp;#20648;&amp;#27833;VLCC&amp;#24066;&amp;#22330;&amp;#21457;&amp;#23637;&amp;#21069;&amp;#26223;&lt;/span&gt;&lt;/span&gt;&lt;/div&gt;&lt;div&gt;&lt;span style="font-size: small;"&gt;&lt;span style="font-family: Arial;"&gt;11.1.1 &amp;nbsp;2022-2028&amp;#24180;&amp;#28014;&amp;#24335;&amp;#20648;&amp;#27833;VLCC&amp;#24066;&amp;#22330;&amp;#21457;&amp;#23637;&amp;#28508;&amp;#21147;&lt;/span&gt;&lt;/span&gt;&lt;/div&gt;&lt;div&gt;&lt;span style="font-size: small;"&gt;&lt;span style="font-family: Arial;"&gt;11.1.2 &amp;nbsp;2022-2028&amp;#24180;&amp;#28014;&amp;#24335;&amp;#20648;&amp;#27833;VLCC&amp;#24066;&amp;#22330;&amp;#21457;&amp;#23637;&amp;#21069;&amp;#26223;&amp;#23637;&amp;#26395;&lt;/span&gt;&lt;/span&gt;&lt;/div&gt;&lt;div&gt;&lt;span style="font-size: small;"&gt;&lt;span style="font-family: Arial;"&gt;11.1.3 &amp;nbsp;2022-2028&amp;#24180;&amp;#28014;&amp;#24335;&amp;#20648;&amp;#27833;VLCC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014;&amp;#24335;&amp;#20648;&amp;#27833;VLCC&amp;#24066;&amp;#22330;&amp;#21457;&amp;#23637;&amp;#36235;&amp;#21183;&amp;#39044;&amp;#27979;&lt;/span&gt;&lt;/span&gt;&lt;/div&gt;&lt;div&gt;&lt;span style="font-size: small;"&gt;&lt;span style="font-family: Arial;"&gt;11.2.1 &amp;nbsp;2022-2028&amp;#24180;&amp;#28014;&amp;#24335;&amp;#20648;&amp;#27833;VLCC&amp;#34892;&amp;#19994;&amp;#21457;&amp;#23637;&amp;#36235;&amp;#21183;&lt;/span&gt;&lt;/span&gt;&lt;/div&gt;&lt;div&gt;&lt;span style="font-size: small;"&gt;&lt;span style="font-family: Arial;"&gt;11.2.2 &amp;nbsp;2022-2028&amp;#24180;&amp;#28014;&amp;#24335;&amp;#20648;&amp;#27833;VLCC&amp;#24066;&amp;#22330;&amp;#35268;&amp;#27169;&amp;#39044;&amp;#27979;&lt;/span&gt;&lt;/span&gt;&lt;/div&gt;&lt;div&gt;&lt;span style="font-size: small;"&gt;&lt;span style="font-family: Arial;"&gt;11.2.3 &amp;nbsp;2022-2028&amp;#24180;&amp;#28014;&amp;#24335;&amp;#20648;&amp;#27833;VLCC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014;&amp;#24335;&amp;#20648;&amp;#27833;VLCC&amp;#34892;&amp;#19994;&amp;#20379;&amp;#38656;&amp;#39044;&amp;#27979;&lt;/span&gt;&lt;/span&gt;&lt;/div&gt;&lt;div&gt;&lt;span style="font-size: small;"&gt;&lt;span style="font-family: Arial;"&gt;11.3.1 &amp;nbsp;2022-2028&amp;#24180;&amp;#20013;&amp;#22269;&amp;#28014;&amp;#24335;&amp;#20648;&amp;#27833;VLCC&amp;#34892;&amp;#19994;&amp;#20379;&amp;#32473;&amp;#39044;&amp;#27979;&lt;/span&gt;&lt;/span&gt;&lt;/div&gt;&lt;div&gt;&lt;span style="font-size: small;"&gt;&lt;span style="font-family: Arial;"&gt;11.3.2 &amp;nbsp;2022-2028&amp;#24180;&amp;#20013;&amp;#22269;&amp;#28014;&amp;#24335;&amp;#20648;&amp;#27833;VLCC&amp;#34892;&amp;#19994;&amp;#38656;&amp;#27714;&amp;#39044;&amp;#27979;&lt;/span&gt;&lt;/span&gt;&lt;/div&gt;&lt;div&gt;&lt;span style="font-size: small;"&gt;&lt;span style="font-family: Arial;"&gt;11.3.3 &amp;nbsp;2022-2028&amp;#24180;&amp;#20013;&amp;#22269;&amp;#28014;&amp;#24335;&amp;#20648;&amp;#27833;VLCC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014;&amp;#24335;&amp;#20648;&amp;#27833;VLCC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28014;&amp;#24335;&amp;#20648;&amp;#27833;VLCC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014;&amp;#24335;&amp;#20648;&amp;#27833;VLCC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014;&amp;#24335;&amp;#20648;&amp;#27833;VLCC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14;&amp;#24335;&amp;#20648;&amp;#27833;VLCC&lt;/b&gt;&lt;b&gt;&amp;#34892;&amp;#19994;&amp;#25237;&amp;#36164;&amp;#25112;&amp;#30053;&amp;#30740;&amp;#31350;&lt;/b&gt;&lt;/span&gt;&lt;/span&gt;&lt;/div&gt;&lt;div&gt;&lt;span style="font-size: small;"&gt;&lt;span style="font-family: Arial;"&gt;13.1 &amp;nbsp;&amp;#28014;&amp;#24335;&amp;#20648;&amp;#27833;VLCC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014;&amp;#24335;&amp;#20648;&amp;#27833;VLCC&amp;#21697;&amp;#29260;&amp;#30340;&amp;#25112;&amp;#30053;&amp;#24605;&amp;#32771;&lt;/span&gt;&lt;/span&gt;&lt;/div&gt;&lt;div&gt;&lt;span style="font-size: small;"&gt;&lt;span style="font-family: Arial;"&gt;13.2.1&amp;nbsp;&amp;#28014;&amp;#24335;&amp;#20648;&amp;#27833;VLCC&amp;#21697;&amp;#29260;&amp;#30340;&amp;#37325;&amp;#35201;&amp;#24615;&lt;/span&gt;&lt;/span&gt;&lt;/div&gt;&lt;div&gt;&lt;span style="font-size: small;"&gt;&lt;span style="font-family: Arial;"&gt;13.2.2&amp;nbsp;&amp;#28014;&amp;#24335;&amp;#20648;&amp;#27833;VLCC&amp;#23454;&amp;#26045;&amp;#21697;&amp;#29260;&amp;#25112;&amp;#30053;&amp;#30340;&amp;#24847;&amp;#20041;&lt;/span&gt;&lt;/span&gt;&lt;/div&gt;&lt;div&gt;&lt;span style="font-size: small;"&gt;&lt;span style="font-family: Arial;"&gt;13.2.3&amp;nbsp;&amp;#28014;&amp;#24335;&amp;#20648;&amp;#27833;VLCC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14;&amp;#24335;&amp;#20648;&amp;#27833;VLCC&amp;#20225;&amp;#19994;&amp;#30340;&amp;#21697;&amp;#29260;&amp;#25112;&amp;#30053;&lt;/span&gt;&lt;/span&gt;&lt;/div&gt;&lt;div&gt;&lt;span style="font-size: small;"&gt;&lt;span style="font-family: Arial;"&gt;13.2.5&amp;nbsp;&amp;#28014;&amp;#24335;&amp;#20648;&amp;#27833;VLCC&amp;#21697;&amp;#29260;&amp;#25112;&amp;#30053;&amp;#31649;&amp;#29702;&amp;#30340;&amp;#31574;&amp;#30053;&lt;/span&gt;&lt;/span&gt;&lt;/div&gt;&lt;div&gt;&lt;span style="font-size: small;"&gt;&lt;span style="font-family: Arial;"&gt;13.3 &amp;nbsp;&amp;#28014;&amp;#24335;&amp;#20648;&amp;#27833;VLCC&amp;#32463;&amp;#33829;&amp;#31574;&amp;#30053;&amp;#20998;&amp;#26512;&lt;/span&gt;&lt;/span&gt;&lt;/div&gt;&lt;div&gt;&lt;span style="font-size: small;"&gt;&lt;span style="font-family: Arial;"&gt;13.3.1&amp;nbsp;&amp;#28014;&amp;#24335;&amp;#20648;&amp;#27833;VLCC&amp;#24066;&amp;#22330;&amp;#32454;&amp;#20998;&amp;#31574;&amp;#30053;&lt;/span&gt;&lt;/span&gt;&lt;/div&gt;&lt;div&gt;&lt;span style="font-size: small;"&gt;&lt;span style="font-family: Arial;"&gt;13.3.2&amp;nbsp;&amp;#28014;&amp;#24335;&amp;#20648;&amp;#27833;VLCC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14;&amp;#24335;&amp;#20648;&amp;#27833;VLCC&amp;#26032;&amp;#20135;&amp;#21697;&amp;#24046;&amp;#24322;&amp;#21270;&amp;#25112;&amp;#30053;&lt;/span&gt;&lt;/span&gt;&lt;/div&gt;&lt;div&gt;&lt;span style="font-size: small;"&gt;&lt;span style="font-family: Arial;"&gt;13.4 &amp;nbsp;&amp;#28014;&amp;#24335;&amp;#20648;&amp;#27833;VLCC&amp;#34892;&amp;#19994;&amp;#25237;&amp;#36164;&amp;#25112;&amp;#30053;&amp;#30740;&amp;#31350;&lt;/span&gt;&lt;/span&gt;&lt;/div&gt;&lt;div&gt;&lt;span style="font-size: small;"&gt;&lt;span style="font-family: Arial;"&gt;13.4.1 &amp;nbsp;2019&amp;#24180;&amp;#28014;&amp;#24335;&amp;#20648;&amp;#27833;VLCC&amp;#34892;&amp;#19994;&amp;#25237;&amp;#36164;&amp;#25112;&amp;#30053;&lt;/span&gt;&lt;/span&gt;&lt;/div&gt;&lt;div&gt;&lt;span style="font-size: small;"&gt;&lt;span style="font-family: Arial;"&gt;13.4.2 &amp;nbsp;2022-2028&amp;#24180;&amp;#28014;&amp;#24335;&amp;#20648;&amp;#27833;VLCC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8014;&amp;#24335;&amp;#20648;&amp;#27833;VLCC&amp;#34892;&amp;#19994;&amp;#30740;&amp;#31350;&amp;#32467;&amp;#35770;&lt;/span&gt;&lt;/span&gt;&lt;/div&gt;&lt;div&gt;&lt;span style="font-size: small;"&gt;&lt;span style="font-family: Arial;"&gt;14.2 &amp;nbsp;&amp;#28014;&amp;#24335;&amp;#20648;&amp;#27833;VLCC&amp;#34892;&amp;#19994;&amp;#25237;&amp;#36164;&amp;#20215;&amp;#20540;&amp;#35780;&amp;#20272;&lt;/span&gt;&lt;/span&gt;&lt;/div&gt;&lt;div&gt;&lt;span style="font-size: small;"&gt;&lt;span style="font-family: Arial;"&gt;14.3 &amp;nbsp;&amp;#28014;&amp;#24335;&amp;#20648;&amp;#27833;VLCC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8.html"&gt;http://www.cction.com/report/202203/27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