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4335;&amp;#38745;&amp;#30005;&amp;#38500;&amp;#23576;&amp;#2212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4335;&amp;#38745;&amp;#30005;&amp;#38500;&amp;#23576;&amp;#2212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4335;&amp;#38745;&amp;#30005;&amp;#38500;&amp;#23576;&amp;#2212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8.html"&gt;http://www.cction.com/report/202206/30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287;&amp;#24335;&amp;#38745;&amp;#30005;&amp;#38500;&amp;#23576;&amp;#22120;&amp;#65292;&amp;#29992;&amp;#21943;&amp;#27700;&amp;#25110;&amp;#28322;&amp;#27969;&amp;#27700;&amp;#31561;&amp;#26041;&amp;#24335;&amp;#20351;&amp;#38598;&amp;#23576;&amp;#26497;&amp;#34920;&amp;#38754;&amp;#24418;&amp;#25104;&amp;#19968;&amp;#23618;&amp;#27700;&amp;#33180;&amp;#65292;&amp;#23454;&amp;#29616;&amp;#26497;&amp;#26495;&amp;#28165;&amp;#28784;&amp;#30340;&amp;#38745;&amp;#30005;&amp;#38500;&amp;#23576;&amp;#22120;&amp;#12290;&amp;#28287;&amp;#24335;&amp;#28165;&amp;#28784;&amp;#21487;&amp;#20197;&amp;#36991;&amp;#20813;&amp;#27785;&amp;#38598;&amp;#31881;&amp;#23576;&amp;#30340;&amp;#20877;&amp;#39134;&amp;#25196;&amp;#65292;&amp;#36798;&amp;#21040;&amp;#24456;&amp;#39640;&amp;#30340;&amp;#38500;&amp;#23576;&amp;#25928;&amp;#29575;&amp;#12290;&amp;#22240;&amp;#26080;&amp;#25391;&amp;#25171;&amp;#35013;&amp;#32622;&amp;#65292;&amp;#36816;&amp;#34892;&amp;#36739;&amp;#31283;&amp;#23450;&amp;#65292;&amp;#20294;&amp;#23384;&amp;#22312;&amp;#30528;&amp;#33104;&amp;#34432;&amp;#12289;&amp;#27745;&amp;#27877;&amp;#21644;&amp;#27745;&amp;#27700;&amp;#30340;&amp;#22788;&amp;#29702;&amp;#38382;&amp;#39064;&amp;#12290;&amp;#24212;&amp;#29992;&amp;#19981;&amp;#22914;&amp;#24178;&amp;#24335;&amp;#38745;&amp;#30005;&amp;#38500;&amp;#23576;&amp;#22120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287;&amp;#24335;&amp;#38745;&amp;#30005;&amp;#38500;&amp;#23576;&amp;#22120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8287;&amp;#24335;&amp;#38745;&amp;#30005;&amp;#38500;&amp;#23576;&amp;#22120;&amp;#34892;&amp;#19994;&amp;#24066;&amp;#22330;&amp;#21457;&amp;#23637;&amp;#29615;&amp;#22659;&amp;#12289;&amp;#28287;&amp;#24335;&amp;#38745;&amp;#30005;&amp;#38500;&amp;#23576;&amp;#22120;&amp;#25972;&amp;#20307;&amp;#36816;&amp;#34892;&amp;#24577;&amp;#21183;&amp;#31561;&amp;#65292;&amp;#25509;&amp;#30528;&amp;#20998;&amp;#26512;&amp;#20102;&amp;#28287;&amp;#24335;&amp;#38745;&amp;#30005;&amp;#38500;&amp;#23576;&amp;#22120;&amp;#34892;&amp;#19994;&amp;#24066;&amp;#22330;&amp;#36816;&amp;#34892;&amp;#30340;&amp;#29616;&amp;#29366;&amp;#65292;&amp;#28982;&amp;#21518;&amp;#20171;&amp;#32461;&amp;#20102;&amp;#28287;&amp;#24335;&amp;#38745;&amp;#30005;&amp;#38500;&amp;#23576;&amp;#22120;&amp;#24066;&amp;#22330;&amp;#31454;&amp;#20105;&amp;#26684;&amp;#23616;&amp;#12290;&amp;#38543;&amp;#21518;&amp;#65292;&amp;#25253;&amp;#21578;&amp;#23545;&amp;#28287;&amp;#24335;&amp;#38745;&amp;#30005;&amp;#38500;&amp;#23576;&amp;#22120;&amp;#20570;&amp;#20102;&amp;#37325;&amp;#28857;&amp;#20225;&amp;#19994;&amp;#32463;&amp;#33829;&amp;#29366;&amp;#20917;&amp;#20998;&amp;#26512;&amp;#65292;&amp;#26368;&amp;#21518;&amp;#20998;&amp;#26512;&amp;#20102;&amp;#28287;&amp;#24335;&amp;#38745;&amp;#30005;&amp;#38500;&amp;#23576;&amp;#22120;&amp;#34892;&amp;#19994;&amp;#21457;&amp;#23637;&amp;#36235;&amp;#21183;&amp;#19982;&amp;#25237;&amp;#36164;&amp;#39044;&amp;#27979;&amp;#12290;&amp;#24744;&amp;#33509;&amp;#24819;&amp;#23545;&amp;#28287;&amp;#24335;&amp;#38745;&amp;#30005;&amp;#38500;&amp;#23576;&amp;#22120;&amp;#20135;&amp;#19994;&amp;#26377;&amp;#20010;&amp;#31995;&amp;#32479;&amp;#30340;&amp;#20102;&amp;#35299;&amp;#25110;&amp;#32773;&amp;#24819;&amp;#25237;&amp;#36164;&amp;#28287;&amp;#24335;&amp;#38745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87;&amp;#24335;&amp;#38745;&amp;#30005;&amp;#38500;&amp;#23576;&amp;#22120;&amp;#34892;&amp;#19994;&amp;#30028;&amp;#23450;&lt;/b&gt;&lt;/span&gt;&lt;/span&gt;&lt;/div&gt;&lt;div&gt;&lt;span style="font-size: small;"&gt;&lt;span style="font-family: Arial;"&gt;&amp;#31532;&amp;#19968;&amp;#33410; &amp;#28287;&amp;#24335;&amp;#38745;&amp;#30005;&amp;#38500;&amp;#23576;&amp;#22120;&amp;#34892;&amp;#19994;&amp;#23450;&amp;#20041;&lt;/span&gt;&lt;/span&gt;&lt;/div&gt;&lt;div&gt;&lt;span style="font-size: small;"&gt;&lt;span style="font-family: Arial;"&gt;&amp;#31532;&amp;#20108;&amp;#33410; &amp;#28287;&amp;#24335;&amp;#38745;&amp;#30005;&amp;#38500;&amp;#23576;&amp;#22120;&amp;#34892;&amp;#19994;&amp;#29305;&amp;#28857;&amp;#20998;&amp;#26512;&lt;/span&gt;&lt;/span&gt;&lt;/div&gt;&lt;div&gt;&lt;span style="font-size: small;"&gt;&lt;span style="font-family: Arial;"&gt;&amp;#31532;&amp;#19977;&amp;#33410; &amp;#28287;&amp;#24335;&amp;#38745;&amp;#30005;&amp;#38500;&amp;#235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287;&amp;#24335;&amp;#38745;&amp;#30005;&amp;#38500;&amp;#23576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287;&amp;#24335;&amp;#38745;&amp;#30005;&amp;#38500;&amp;#23576;&amp;#22120;&amp;#34892;&amp;#19994;&amp;#24635;&amp;#20307;&amp;#24773;&amp;#20917;&lt;/span&gt;&lt;/span&gt;&lt;/div&gt;&lt;div&gt;&lt;span style="font-size: small;"&gt;&lt;span style="font-family: Arial;"&gt;&amp;#31532;&amp;#20108;&amp;#33410; &amp;#28287;&amp;#24335;&amp;#38745;&amp;#30005;&amp;#38500;&amp;#23576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8287;&amp;#24335;&amp;#38745;&amp;#30005;&amp;#38500;&amp;#23576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287;&amp;#24335;&amp;#38745;&amp;#3000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287;&amp;#24335;&amp;#38745;&amp;#30005;&amp;#38500;&amp;#23576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8287;&amp;#24335;&amp;#38745;&amp;#30005;&amp;#38500;&amp;#23576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24335;&amp;#38745;&amp;#30005;&amp;#38500;&amp;#2357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287;&amp;#24335;&amp;#38745;&amp;#30005;&amp;#38500;&amp;#23576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8287;&amp;#24335;&amp;#38745;&amp;#30005;&amp;#38500;&amp;#23576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287;&amp;#24335;&amp;#38745;&amp;#30005;&amp;#38500;&amp;#23576;&amp;#22120;&amp;#25216;&amp;#26415;&amp;#30340;&amp;#23545;&amp;#31574;&lt;/span&gt;&lt;/span&gt;&lt;/div&gt;&lt;div&gt;&lt;span style="font-size: small;"&gt;&lt;span style="font-family: Arial;"&gt;&amp;#31532;&amp;#22235;&amp;#33410; &amp;#20013;&amp;#22269;&amp;#28287;&amp;#24335;&amp;#38745;&amp;#30005;&amp;#38500;&amp;#23576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24335;&amp;#38745;&amp;#30005;&amp;#38500;&amp;#2357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8287;&amp;#24335;&amp;#38745;&amp;#30005;&amp;#38500;&amp;#23576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287;&amp;#24335;&amp;#38745;&amp;#30005;&amp;#38500;&amp;#23576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8287;&amp;#24335;&amp;#38745;&amp;#30005;&amp;#38500;&amp;#23576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8287;&amp;#24335;&amp;#38745;&amp;#30005;&amp;#38500;&amp;#23576;&amp;#22120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287;&amp;#24335;&amp;#38745;&amp;#30005;&amp;#38500;&amp;#23576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8287;&amp;#24335;&amp;#38745;&amp;#30005;&amp;#38500;&amp;#23576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8287;&amp;#24335;&amp;#38745;&amp;#30005;&amp;#38500;&amp;#23576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87;&amp;#24335;&amp;#38745;&amp;#30005;&amp;#38500;&amp;#23576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287;&amp;#24335;&amp;#38745;&amp;#30005;&amp;#38500;&amp;#23576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287;&amp;#24335;&amp;#38745;&amp;#30005;&amp;#38500;&amp;#2357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287;&amp;#24335;&amp;#38745;&amp;#30005;&amp;#38500;&amp;#23576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8287;&amp;#24335;&amp;#38745;&amp;#30005;&amp;#38500;&amp;#23576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287;&amp;#24335;&amp;#38745;&amp;#30005;&amp;#38500;&amp;#23576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24335;&amp;#38745;&amp;#30005;&amp;#38500;&amp;#23576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287;&amp;#24335;&amp;#38745;&amp;#30005;&amp;#38500;&amp;#23576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287;&amp;#24335;&amp;#38745;&amp;#30005;&amp;#38500;&amp;#23576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287;&amp;#24335;&amp;#38745;&amp;#30005;&amp;#38500;&amp;#23576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287;&amp;#24335;&amp;#38745;&amp;#30005;&amp;#38500;&amp;#2357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287;&amp;#24335;&amp;#38745;&amp;#30005;&amp;#38500;&amp;#23576;&amp;#22120;&amp;#34892;&amp;#19994;&amp;#19978;&amp;#28216;&lt;/span&gt;&lt;/span&gt;&lt;/div&gt;&lt;div&gt;&lt;span style="font-size: small;"&gt;&lt;span style="font-family: Arial;"&gt;&amp;#31532;&amp;#20108;&amp;#33410; &amp;#28287;&amp;#24335;&amp;#38745;&amp;#30005;&amp;#38500;&amp;#23576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87;&amp;#24335;&amp;#38745;&amp;#30005;&amp;#38500;&amp;#2357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7827;&amp;#21335;&amp;#32511;&amp;#28304;&amp;#26032;&amp;#2614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36784;&amp;#2092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19;&amp;#24314;&amp;#27427;&amp;#3853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87;&amp;#24335;&amp;#38745;&amp;#30005;&amp;#38500;&amp;#23576;&amp;#22120;&amp;#37325;&amp;#28857;&amp;#20225;&amp;#19994;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827;&amp;#21271;&amp;#22269;&amp;#3251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24335;&amp;#38745;&amp;#30005;&amp;#38500;&amp;#23576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287;&amp;#24335;&amp;#38745;&amp;#30005;&amp;#38500;&amp;#23576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287;&amp;#24335;&amp;#38745;&amp;#30005;&amp;#38500;&amp;#23576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8287;&amp;#24335;&amp;#38745;&amp;#30005;&amp;#38500;&amp;#23576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87;&amp;#24335;&amp;#38745;&amp;#30005;&amp;#38500;&amp;#23576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287;&amp;#24335;&amp;#38745;&amp;#30005;&amp;#38500;&amp;#23576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#65288;&amp;#65289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8287;&amp;#24335;&amp;#38745;&amp;#3000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287;&amp;#24335;&amp;#38745;&amp;#30005;&amp;#38500;&amp;#2357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287;&amp;#24335;&amp;#38745;&amp;#30005;&amp;#38500;&amp;#23576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287;&amp;#24335;&amp;#38745;&amp;#30005;&amp;#38500;&amp;#23576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287;&amp;#24335;&amp;#38745;&amp;#30005;&amp;#38500;&amp;#23576;&amp;#22120;&amp;#21697;&amp;#29260;&amp;#30340;&amp;#25112;&amp;#30053;&amp;#24605;&amp;#32771;&lt;/span&gt;&lt;/span&gt;&lt;/div&gt;&lt;div&gt;&lt;span style="font-size: small;"&gt;&lt;span style="font-family: Arial;"&gt;&amp;#19968;&amp;#12289;&amp;#28287;&amp;#24335;&amp;#38745;&amp;#30005;&amp;#38500;&amp;#23576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287;&amp;#24335;&amp;#38745;&amp;#30005;&amp;#38500;&amp;#23576;&amp;#22120;&amp;#20225;&amp;#19994;&amp;#30340;&amp;#21697;&amp;#29260;&amp;#25112;&amp;#30053;&lt;/span&gt;&lt;/span&gt;&lt;/div&gt;&lt;div&gt;&lt;span style="font-size: small;"&gt;&lt;span style="font-family: Arial;"&gt;&amp;#19977;&amp;#12289;&amp;#28287;&amp;#24335;&amp;#38745;&amp;#30005;&amp;#38500;&amp;#23576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8.html"&gt;http://www.cction.com/report/202206/30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