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2;&amp;#40614;&amp;#29976;&amp;#26708;&amp;#39063;&amp;#3189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2;&amp;#40614;&amp;#29976;&amp;#26708;&amp;#39063;&amp;#3189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2;&amp;#40614;&amp;#29976;&amp;#26708;&amp;#39063;&amp;#3189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51.html"&gt;http://www.cction.com/report/202205/29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572;&amp;#40614;&amp;#29976;&amp;#26708;&amp;#39063;&amp;#31890;&amp;#28165;&amp;#28909;&amp;#28363;&amp;#38452;&amp;#65292;&amp;#31067;&amp;#30192;&amp;#21033;&amp;#21693;&amp;#12290;&amp;#29992;&amp;#20110;&amp;#38452;&amp;#34394;&amp;#28779;&amp;#26106;&amp;#65292;&amp;#34394;&amp;#28779;&amp;#19978;&amp;#28014;&amp;#65292;&amp;#21475;&amp;#40763;&amp;#24178;&amp;#29157;&amp;#65292;&amp;#21693;&amp;#21897;&amp;#32959;&amp;#30171;&amp;#12290;&amp;#33647;&amp;#21697;&amp;#34987;&amp;#24402;&amp;#31867;&amp;#21040;&amp;#21693;&amp;#30171;&amp;#38899;&amp;#21713;&amp;#12289;&amp;#28165;&amp;#28909;&amp;#35299;&amp;#27602;&amp;#33647;&amp;#12289;&amp;#32819;&amp;#40763;&amp;#21897;&amp;#29992;&amp;#33647;&amp;#31561;&amp;#33647;&amp;#21697;&amp;#20998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2;&amp;#40614;&amp;#29976;&amp;#26708;&amp;#39063;&amp;#31890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9572;&amp;#40614;&amp;#29976;&amp;#26708;&amp;#39063;&amp;#31890;&amp;#34892;&amp;#19994;&amp;#24066;&amp;#22330;&amp;#21457;&amp;#23637;&amp;#29615;&amp;#22659;&amp;#12289;&amp;#29572;&amp;#40614;&amp;#29976;&amp;#26708;&amp;#39063;&amp;#31890;&amp;#25972;&amp;#20307;&amp;#36816;&amp;#34892;&amp;#24577;&amp;#21183;&amp;#31561;&amp;#65292;&amp;#25509;&amp;#30528;&amp;#20998;&amp;#26512;&amp;#20102;&amp;#29572;&amp;#40614;&amp;#29976;&amp;#26708;&amp;#39063;&amp;#31890;&amp;#34892;&amp;#19994;&amp;#24066;&amp;#22330;&amp;#36816;&amp;#34892;&amp;#30340;&amp;#29616;&amp;#29366;&amp;#65292;&amp;#28982;&amp;#21518;&amp;#20171;&amp;#32461;&amp;#20102;&amp;#29572;&amp;#40614;&amp;#29976;&amp;#26708;&amp;#39063;&amp;#31890;&amp;#24066;&amp;#22330;&amp;#31454;&amp;#20105;&amp;#26684;&amp;#23616;&amp;#12290;&amp;#38543;&amp;#21518;&amp;#65292;&amp;#25253;&amp;#21578;&amp;#23545;&amp;#29572;&amp;#40614;&amp;#29976;&amp;#26708;&amp;#39063;&amp;#31890;&amp;#20570;&amp;#20102;&amp;#37325;&amp;#28857;&amp;#20225;&amp;#19994;&amp;#32463;&amp;#33829;&amp;#29366;&amp;#20917;&amp;#20998;&amp;#26512;&amp;#65292;&amp;#26368;&amp;#21518;&amp;#20998;&amp;#26512;&amp;#20102;&amp;#29572;&amp;#40614;&amp;#29976;&amp;#26708;&amp;#39063;&amp;#31890;&amp;#34892;&amp;#19994;&amp;#21457;&amp;#23637;&amp;#36235;&amp;#21183;&amp;#19982;&amp;#25237;&amp;#36164;&amp;#39044;&amp;#27979;&amp;#12290;&amp;#24744;&amp;#33509;&amp;#24819;&amp;#23545;&amp;#29572;&amp;#40614;&amp;#29976;&amp;#26708;&amp;#39063;&amp;#31890;&amp;#20135;&amp;#19994;&amp;#26377;&amp;#20010;&amp;#31995;&amp;#32479;&amp;#30340;&amp;#20102;&amp;#35299;&amp;#25110;&amp;#32773;&amp;#24819;&amp;#25237;&amp;#36164;&amp;#29572;&amp;#40614;&amp;#29976;&amp;#26708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9572;&amp;#40614;&amp;#29976;&amp;#26708;&amp;#39063;&amp;#31890;&amp;#34892;&amp;#19994;&amp;#27010;&amp;#36848;&lt;/b&gt;&lt;/span&gt;&lt;/span&gt;&lt;/div&gt;&lt;div&gt;&lt;span style="font-size: small;"&gt;&lt;span style="font-family: Arial;"&gt;&amp;#31532;&amp;#19968;&amp;#33410; &amp;#29572;&amp;#40614;&amp;#29976;&amp;#26708;&amp;#39063;&amp;#31890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9572;&amp;#40614;&amp;#29976;&amp;#26708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9572;&amp;#40614;&amp;#29976;&amp;#26708;&amp;#39063;&amp;#31890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9572;&amp;#40614;&amp;#29976;&amp;#26708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9572;&amp;#40614;&amp;#29976;&amp;#26708;&amp;#39063;&amp;#31890;&amp;#34892;&amp;#19994;&amp;#21457;&amp;#23637;&amp;#20998;&amp;#26512;&lt;/span&gt;&lt;/span&gt;&lt;/div&gt;&lt;div&gt;&lt;span style="font-size: small;"&gt;&lt;span style="font-family: Arial;"&gt;&amp;#19968;&amp;#12289;2015-2019&amp;#24180;&amp;#20840;&amp;#29699;&amp;#29572;&amp;#40614;&amp;#29976;&amp;#26708;&amp;#39063;&amp;#31890;&amp;#38656;&amp;#27714;&amp;#20998;&amp;#26512;&lt;/span&gt;&lt;/span&gt;&lt;/div&gt;&lt;div&gt;&lt;span style="font-size: small;"&gt;&lt;span style="font-family: Arial;"&gt;1&amp;#12289;2015-2019&amp;#24180;&amp;#20840;&amp;#29699;&amp;#29572;&amp;#40614;&amp;#29976;&amp;#26708;&amp;#39063;&amp;#31890;&amp;#25110;&amp;#30456;&amp;#20851;&amp;#20135;&amp;#21697;&amp;#20135;&amp;#37327;&lt;/span&gt;&lt;/span&gt;&lt;/div&gt;&lt;div&gt;&lt;span style="font-size: small;"&gt;&lt;span style="font-family: Arial;"&gt;2&amp;#12289;2015-2019&amp;#24180;&amp;#20840;&amp;#29699;&amp;#29572;&amp;#40614;&amp;#29976;&amp;#26708;&amp;#39063;&amp;#31890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9572;&amp;#40614;&amp;#29976;&amp;#26708;&amp;#39063;&amp;#31890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9572;&amp;#40614;&amp;#29976;&amp;#26708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9572;&amp;#40614;&amp;#29976;&amp;#26708;&amp;#39063;&amp;#31890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9572;&amp;#40614;&amp;#29976;&amp;#26708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9572;&amp;#40614;&amp;#29976;&amp;#26708;&amp;#39063;&amp;#31890;&amp;#34892;&amp;#19994;&amp;#21457;&amp;#23637;&amp;#20998;&amp;#26512;&lt;/span&gt;&lt;/span&gt;&lt;/div&gt;&lt;div&gt;&lt;span style="font-size: small;"&gt;&lt;span style="font-family: Arial;"&gt;&amp;#19968;&amp;#12289;2015-2019&amp;#24180;&amp;#32654;&amp;#22269;&amp;#29572;&amp;#40614;&amp;#29976;&amp;#26708;&amp;#39063;&amp;#31890;&amp;#34892;&amp;#19994;&amp;#20998;&amp;#26512;&lt;/span&gt;&lt;/span&gt;&lt;/div&gt;&lt;div&gt;&lt;span style="font-size: small;"&gt;&lt;span style="font-family: Arial;"&gt;&amp;#20108;&amp;#12289;2015-2019&amp;#24180;&amp;#26085;&amp;#26412;&amp;#29572;&amp;#40614;&amp;#29976;&amp;#26708;&amp;#39063;&amp;#31890;&amp;#34892;&amp;#19994;&amp;#20998;&amp;#26512;&lt;/span&gt;&lt;/span&gt;&lt;/div&gt;&lt;div&gt;&lt;span style="font-size: small;"&gt;&lt;span style="font-family: Arial;"&gt;&amp;#19977;&amp;#12289;2015-2019&amp;#24180;&amp;#27431;&amp;#27954;&amp;#29572;&amp;#40614;&amp;#29976;&amp;#26708;&amp;#39063;&amp;#31890;&amp;#34892;&amp;#19994;&amp;#20998;&amp;#26512;&lt;/span&gt;&lt;/span&gt;&lt;/div&gt;&lt;div&gt;&lt;span style="font-size: small;"&gt;&lt;span style="font-family: Arial;"&gt;&amp;#22235;&amp;#12289;2015-2019&amp;#24180;&amp;#38889;&amp;#22269;&amp;#29572;&amp;#40614;&amp;#29976;&amp;#26708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572;&amp;#40614;&amp;#29976;&amp;#26708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9572;&amp;#40614;&amp;#29976;&amp;#26708;&amp;#39063;&amp;#31890;&amp;#34892;&amp;#19994;&amp;#21457;&amp;#23637;&amp;#29366;&amp;#20917;&lt;/span&gt;&lt;/span&gt;&lt;/div&gt;&lt;div&gt;&lt;span style="font-size: small;"&gt;&lt;span style="font-family: Arial;"&gt;&amp;#19968;&amp;#12289;2015-2019&amp;#24180;&amp;#29572;&amp;#40614;&amp;#29976;&amp;#26708;&amp;#39063;&amp;#3189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9572;&amp;#40614;&amp;#29976;&amp;#26708;&amp;#39063;&amp;#31890;&amp;#34892;&amp;#19994;&amp;#21457;&amp;#23637;&amp;#21160;&amp;#24577;&lt;/span&gt;&lt;/span&gt;&lt;/div&gt;&lt;div&gt;&lt;span style="font-size: small;"&gt;&lt;span style="font-family: Arial;"&gt;&amp;#19977;&amp;#12289;2015-2019&amp;#24180;&amp;#29572;&amp;#40614;&amp;#29976;&amp;#26708;&amp;#39063;&amp;#31890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9572;&amp;#40614;&amp;#29976;&amp;#26708;&amp;#39063;&amp;#31890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9572;&amp;#40614;&amp;#29976;&amp;#26708;&amp;#39063;&amp;#31890;&amp;#24066;&amp;#22330;&amp;#20379;&amp;#38656;&amp;#29366;&amp;#20917;&lt;/span&gt;&lt;/span&gt;&lt;/div&gt;&lt;div&gt;&lt;span style="font-size: small;"&gt;&lt;span style="font-family: Arial;"&gt;&amp;#19968;&amp;#12289;2015-2019&amp;#24180;&amp;#20013;&amp;#22269;&amp;#29572;&amp;#40614;&amp;#29976;&amp;#26708;&amp;#39063;&amp;#31890;&amp;#24066;&amp;#22330;&amp;#20379;&amp;#32473;&amp;#20998;&amp;#26512;&lt;/span&gt;&lt;/span&gt;&lt;/div&gt;&lt;div&gt;&lt;span style="font-size: small;"&gt;&lt;span style="font-family: Arial;"&gt;&amp;#20108;&amp;#12289;2015-2019&amp;#24180;&amp;#20013;&amp;#22269;&amp;#29572;&amp;#40614;&amp;#29976;&amp;#26708;&amp;#39063;&amp;#31890;&amp;#24066;&amp;#22330;&amp;#38656;&amp;#27714;&amp;#20998;&amp;#26512;&lt;/span&gt;&lt;/span&gt;&lt;/div&gt;&lt;div&gt;&lt;span style="font-size: small;"&gt;&lt;span style="font-family: Arial;"&gt;&amp;#19977;&amp;#12289;2015-2019&amp;#24180;&amp;#20013;&amp;#22269;&amp;#29572;&amp;#40614;&amp;#29976;&amp;#26708;&amp;#39063;&amp;#31890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9572;&amp;#40614;&amp;#29976;&amp;#26708;&amp;#39063;&amp;#31890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9572;&amp;#40614;&amp;#29976;&amp;#26708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9572;&amp;#40614;&amp;#29976;&amp;#26708;&amp;#39063;&amp;#31890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572;&amp;#40614;&amp;#29976;&amp;#26708;&amp;#39063;&amp;#31890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9572;&amp;#40614;&amp;#29976;&amp;#26708;&amp;#39063;&amp;#31890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9572;&amp;#40614;&amp;#29976;&amp;#26708;&amp;#39063;&amp;#31890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9572;&amp;#40614;&amp;#29976;&amp;#26708;&amp;#39063;&amp;#3189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9572;&amp;#40614;&amp;#29976;&amp;#26708;&amp;#39063;&amp;#3189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9572;&amp;#40614;&amp;#29976;&amp;#26708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9572;&amp;#40614;&amp;#29976;&amp;#26708;&amp;#39063;&amp;#31890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9572;&amp;#40614;&amp;#29976;&amp;#26708;&amp;#39063;&amp;#31890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9572;&amp;#40614;&amp;#29976;&amp;#26708;&amp;#39063;&amp;#318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572;&amp;#40614;&amp;#29976;&amp;#26708;&amp;#39063;&amp;#31890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9572;&amp;#40614;&amp;#29976;&amp;#26708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9572;&amp;#40614;&amp;#29976;&amp;#26708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9572;&amp;#40614;&amp;#29976;&amp;#26708;&amp;#39063;&amp;#31890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9572;&amp;#40614;&amp;#29976;&amp;#26708;&amp;#39063;&amp;#31890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9572;&amp;#40614;&amp;#29976;&amp;#26708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9572;&amp;#40614;&amp;#29976;&amp;#26708;&amp;#39063;&amp;#31890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9572;&amp;#40614;&amp;#29976;&amp;#26708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9572;&amp;#40614;&amp;#29976;&amp;#26708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9572;&amp;#40614;&amp;#29976;&amp;#26708;&amp;#39063;&amp;#31890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9572;&amp;#40614;&amp;#29976;&amp;#26708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9572;&amp;#40614;&amp;#29976;&amp;#26708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9572;&amp;#40614;&amp;#29976;&amp;#26708;&amp;#39063;&amp;#31890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9572;&amp;#40614;&amp;#29976;&amp;#26708;&amp;#39063;&amp;#31890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9572;&amp;#40614;&amp;#29976;&amp;#26708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9572;&amp;#40614;&amp;#29976;&amp;#26708;&amp;#39063;&amp;#31890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9572;&amp;#40614;&amp;#29976;&amp;#26708;&amp;#39063;&amp;#31890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9572;&amp;#40614;&amp;#29976;&amp;#26708;&amp;#39063;&amp;#31890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9572;&amp;#40614;&amp;#29976;&amp;#26708;&amp;#39063;&amp;#31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572;&amp;#40614;&amp;#29976;&amp;#26708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9572;&amp;#40614;&amp;#29976;&amp;#26708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9572;&amp;#40614;&amp;#29976;&amp;#26708;&amp;#39063;&amp;#31890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9572;&amp;#40614;&amp;#29976;&amp;#26708;&amp;#39063;&amp;#31890;&amp;#34892;&amp;#19994;&amp;#30456;&amp;#20851;&amp;#20135;&amp;#21697;&amp;#36827;&amp;#2147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lt;/span&gt;&lt;/span&gt;&lt;/div&gt;&lt;div&gt;&lt;span style="font-size: small;"&gt;&lt;span style="font-family: Arial;"&gt;&amp;#19977;&amp;#12289;2015-2019&amp;#24180;&amp;#20013;&amp;#22269;&amp;#29572;&amp;#40614;&amp;#29976;&amp;#26708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9572;&amp;#40614;&amp;#29976;&amp;#26708;&amp;#39063;&amp;#31890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9572;&amp;#40614;&amp;#29976;&amp;#26708;&amp;#39063;&amp;#31890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9572;&amp;#40614;&amp;#29976;&amp;#26708;&amp;#39063;&amp;#31890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9572;&amp;#40614;&amp;#29976;&amp;#26708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9572;&amp;#40614;&amp;#29976;&amp;#26708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9572;&amp;#40614;&amp;#29976;&amp;#26708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9572;&amp;#40614;&amp;#29976;&amp;#26708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9572;&amp;#40614;&amp;#29976;&amp;#26708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235;&amp;#24029;&amp;#31185;&amp;#21019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2235;&amp;#24029;&amp;#20809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2235;&amp;#24029;&amp;#36784;&amp;#4085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0113;&amp;#21335;&amp;#2689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2235;&amp;#24029;&amp;#22826;&amp;#24179;&amp;#2791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2235;&amp;#24029;&amp;#30465;&amp;#22825;&amp;#22522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37325;&amp;#24198;&amp;#19996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271;&amp;#20140;&amp;#20140;&amp;#38081;&amp;#21326;&amp;#4085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2235;&amp;#24029;&amp;#24425;&amp;#344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5104;&amp;#37117;&amp;#27704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9572;&amp;#40614;&amp;#29976;&amp;#26708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29572;&amp;#40614;&amp;#29976;&amp;#26708;&amp;#39063;&amp;#3189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9572;&amp;#40614;&amp;#29976;&amp;#26708;&amp;#39063;&amp;#31890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9572;&amp;#40614;&amp;#29976;&amp;#26708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572;&amp;#40614;&amp;#29976;&amp;#26708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572;&amp;#40614;&amp;#29976;&amp;#26708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9572;&amp;#40614;&amp;#29976;&amp;#26708;&amp;#39063;&amp;#318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572;&amp;#40614;&amp;#29976;&amp;#26708;&amp;#39063;&amp;#31890;&amp;#24066;&amp;#22330;&amp;#31454;&amp;#20105;&amp;#36235;&amp;#21183;&lt;/span&gt;&lt;/span&gt;&lt;/div&gt;&lt;div&gt;&lt;span style="font-size: small;"&gt;&lt;span style="font-family: Arial;"&gt;&amp;#20108;&amp;#12289;2022-2028&amp;#24180;&amp;#29572;&amp;#40614;&amp;#29976;&amp;#26708;&amp;#39063;&amp;#31890;&amp;#34892;&amp;#19994;&amp;#31454;&amp;#20105;&amp;#26684;&amp;#23616;&amp;#23637;&amp;#26395;&lt;/span&gt;&lt;/span&gt;&lt;/div&gt;&lt;div&gt;&lt;span style="font-size: small;"&gt;&lt;span style="font-family: Arial;"&gt;&amp;#19977;&amp;#12289;2022-2028&amp;#24180;&amp;#29572;&amp;#40614;&amp;#29976;&amp;#26708;&amp;#39063;&amp;#31890;&amp;#34892;&amp;#19994;&amp;#31454;&amp;#20105;&amp;#31574;&amp;#30053;&amp;#20998;&amp;#26512;&lt;/span&gt;&lt;/span&gt;&lt;/div&gt;&lt;div&gt;&lt;span style="font-size: small;"&gt;&lt;span style="font-family: Arial;"&gt;&amp;#22235;&amp;#12289;2022-2028&amp;#24180;&amp;#29572;&amp;#40614;&amp;#29976;&amp;#26708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9572;&amp;#40614;&amp;#29976;&amp;#26708;&amp;#39063;&amp;#3189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9572;&amp;#40614;&amp;#29976;&amp;#26708;&amp;#39063;&amp;#31890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9572;&amp;#40614;&amp;#29976;&amp;#26708;&amp;#39063;&amp;#3189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9572;&amp;#40614;&amp;#29976;&amp;#26708;&amp;#39063;&amp;#31890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9572;&amp;#40614;&amp;#29976;&amp;#26708;&amp;#39063;&amp;#31890;&amp;#24066;&amp;#22330;&amp;#36235;&amp;#21183;&amp;#20998;&amp;#26512;&lt;/span&gt;&lt;/span&gt;&lt;/div&gt;&lt;div&gt;&lt;span style="font-size: small;"&gt;&lt;span style="font-family: Arial;"&gt;&amp;#19968;&amp;#12289;2022-2028&amp;#24180;&amp;#25105;&amp;#22269;&amp;#29572;&amp;#40614;&amp;#29976;&amp;#26708;&amp;#39063;&amp;#31890;&amp;#21457;&amp;#23637;&amp;#36235;&amp;#21183;&amp;#20998;&amp;#26512;&lt;/span&gt;&lt;/span&gt;&lt;/div&gt;&lt;div&gt;&lt;span style="font-size: small;"&gt;&lt;span style="font-family: Arial;"&gt;&amp;#20108;&amp;#12289;2022-2028&amp;#24180;&amp;#25105;&amp;#22269;&amp;#29572;&amp;#40614;&amp;#29976;&amp;#26708;&amp;#39063;&amp;#31890;&amp;#24066;&amp;#22330;&amp;#21457;&amp;#23637;&amp;#31354;&amp;#38388;&lt;/span&gt;&lt;/span&gt;&lt;/div&gt;&lt;div&gt;&lt;span style="font-size: small;"&gt;&lt;span style="font-family: Arial;"&gt;&amp;#19977;&amp;#12289;2022-2028&amp;#24180;&amp;#25105;&amp;#22269;&amp;#29572;&amp;#40614;&amp;#29976;&amp;#26708;&amp;#39063;&amp;#31890;&amp;#20135;&amp;#19994;&amp;#25919;&amp;#31574;&amp;#36235;&amp;#21521;&lt;/span&gt;&lt;/span&gt;&lt;/div&gt;&lt;div&gt;&lt;span style="font-size: small;"&gt;&lt;span style="font-family: Arial;"&gt;&amp;#22235;&amp;#12289;2022-2028&amp;#24180;&amp;#25105;&amp;#22269;&amp;#29572;&amp;#40614;&amp;#29976;&amp;#26708;&amp;#39063;&amp;#31890;&amp;#25216;&amp;#26415;&amp;#38761;&amp;#26032;&amp;#36235;&amp;#21183;&lt;/span&gt;&lt;/span&gt;&lt;/div&gt;&lt;div&gt;&lt;span style="font-size: small;"&gt;&lt;span style="font-family: Arial;"&gt;&amp;#20116;&amp;#12289;2022-2028&amp;#24180;&amp;#25105;&amp;#22269;&amp;#29572;&amp;#40614;&amp;#29976;&amp;#26708;&amp;#39063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572;&amp;#40614;&amp;#29976;&amp;#26708;&amp;#39063;&amp;#3189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9572;&amp;#40614;&amp;#29976;&amp;#26708;&amp;#39063;&amp;#31890;&amp;#38656;&amp;#27714;&amp;#19982;&amp;#28040;&amp;#36153;&amp;#39044;&amp;#27979;&lt;/span&gt;&lt;/span&gt;&lt;/div&gt;&lt;div&gt;&lt;span style="font-size: small;"&gt;&lt;span style="font-family: Arial;"&gt;&amp;#19968;&amp;#12289;2022-2028&amp;#24180;&amp;#29572;&amp;#40614;&amp;#29976;&amp;#26708;&amp;#39063;&amp;#31890;&amp;#20135;&amp;#21697;&amp;#28040;&amp;#36153;&amp;#39044;&amp;#27979;&lt;/span&gt;&lt;/span&gt;&lt;/div&gt;&lt;div&gt;&lt;span style="font-size: small;"&gt;&lt;span style="font-family: Arial;"&gt;&amp;#20108;&amp;#12289;2022-2028&amp;#24180;&amp;#29572;&amp;#40614;&amp;#29976;&amp;#26708;&amp;#39063;&amp;#31890;&amp;#24066;&amp;#22330;&amp;#35268;&amp;#27169;&amp;#39044;&amp;#27979;&lt;/span&gt;&lt;/span&gt;&lt;/div&gt;&lt;div&gt;&lt;span style="font-size: small;"&gt;&lt;span style="font-family: Arial;"&gt;&amp;#19977;&amp;#12289;2022-2028&amp;#24180;&amp;#29572;&amp;#40614;&amp;#29976;&amp;#26708;&amp;#39063;&amp;#31890;&amp;#34892;&amp;#19994;&amp;#24635;&amp;#20135;&amp;#20540;&amp;#39044;&amp;#27979;&lt;/span&gt;&lt;/span&gt;&lt;/div&gt;&lt;div&gt;&lt;span style="font-size: small;"&gt;&lt;span style="font-family: Arial;"&gt;&amp;#22235;&amp;#12289;2022-2028&amp;#24180;&amp;#29572;&amp;#40614;&amp;#29976;&amp;#26708;&amp;#39063;&amp;#31890;&amp;#34892;&amp;#19994;&amp;#38144;&amp;#21806;&amp;#25910;&amp;#20837;&amp;#39044;&amp;#27979;&lt;/span&gt;&lt;/span&gt;&lt;/div&gt;&lt;div&gt;&lt;span style="font-size: small;"&gt;&lt;span style="font-family: Arial;"&gt;&amp;#20116;&amp;#12289;2022-2028&amp;#24180;&amp;#29572;&amp;#40614;&amp;#29976;&amp;#26708;&amp;#39063;&amp;#3189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9572;&amp;#40614;&amp;#29976;&amp;#26708;&amp;#39063;&amp;#31890;&amp;#34892;&amp;#19994;&amp;#20379;&amp;#38656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22-2028&amp;#24180;&amp;#29572;&amp;#40614;&amp;#29976;&amp;#26708;&amp;#39063;&amp;#31890;&amp;#34892;&amp;#19994;&amp;#20379;&amp;#32473;&amp;#39044;&amp;#27979;&lt;/span&gt;&lt;/span&gt;&lt;/div&gt;&lt;div&gt;&lt;span style="font-size: small;"&gt;&lt;span style="font-family: Arial;"&gt;&amp;#20108;&amp;#12289;2022-2028&amp;#24180;&amp;#29572;&amp;#40614;&amp;#29976;&amp;#26708;&amp;#39063;&amp;#31890;&amp;#34892;&amp;#19994;&amp;#20135;&amp;#37327;&amp;#39044;&amp;#27979;&lt;/span&gt;&lt;/span&gt;&lt;/div&gt;&lt;div&gt;&lt;span style="font-size: small;"&gt;&lt;span style="font-family: Arial;"&gt;&amp;#19977;&amp;#12289;2022-2028&amp;#24180;&amp;#29572;&amp;#40614;&amp;#29976;&amp;#26708;&amp;#39063;&amp;#31890;&amp;#34892;&amp;#19994;&amp;#38656;&amp;#27714;&amp;#39044;&amp;#27979;&lt;/span&gt;&lt;/span&gt;&lt;/div&gt;&lt;div&gt;&lt;span style="font-size: small;"&gt;&lt;span style="font-family: Arial;"&gt;&amp;#22235;&amp;#12289;2022-2028&amp;#24180;&amp;#29572;&amp;#40614;&amp;#29976;&amp;#26708;&amp;#39063;&amp;#31890;&amp;#34892;&amp;#19994;&amp;#20379;&amp;#38656;&amp;#24179;&amp;#34913;&amp;#39044;&amp;#27979;&lt;/span&gt;&lt;/span&gt;&lt;/div&gt;&lt;div&gt;&lt;span style="font-size: small;"&gt;&lt;span style="font-family: Arial;"&gt;&amp;#20116;&amp;#12289;2022-2028&amp;#24180;&amp;#29572;&amp;#40614;&amp;#29976;&amp;#26708;&amp;#39063;&amp;#3189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9572;&amp;#40614;&amp;#29976;&amp;#26708;&amp;#39063;&amp;#3189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572;&amp;#40614;&amp;#29976;&amp;#26708;&amp;#39063;&amp;#3189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9572;&amp;#40614;&amp;#29976;&amp;#26708;&amp;#39063;&amp;#31890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9572;&amp;#40614;&amp;#29976;&amp;#26708;&amp;#39063;&amp;#31890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9572;&amp;#40614;&amp;#29976;&amp;#26708;&amp;#39063;&amp;#31890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9572;&amp;#40614;&amp;#29976;&amp;#26708;&amp;#39063;&amp;#31890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9572;&amp;#40614;&amp;#29976;&amp;#26708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572;&amp;#40614;&amp;#29976;&amp;#26708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572;&amp;#40614;&amp;#29976;&amp;#26708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572;&amp;#40614;&amp;#29976;&amp;#26708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572;&amp;#40614;&amp;#29976;&amp;#26708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572;&amp;#40614;&amp;#29976;&amp;#26708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9572;&amp;#40614;&amp;#29976;&amp;#26708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572;&amp;#40614;&amp;#29976;&amp;#26708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572;&amp;#40614;&amp;#29976;&amp;#26708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572;&amp;#40614;&amp;#29976;&amp;#26708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572;&amp;#40614;&amp;#29976;&amp;#26708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572;&amp;#40614;&amp;#29976;&amp;#26708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572;&amp;#40614;&amp;#29976;&amp;#26708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572;&amp;#40614;&amp;#29976;&amp;#26708;&amp;#39063;&amp;#3189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572;&amp;#40614;&amp;#29976;&amp;#26708;&amp;#39063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9572;&amp;#40614;&amp;#29976;&amp;#26708;&amp;#39063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9572;&amp;#40614;&amp;#29976;&amp;#26708;&amp;#39063;&amp;#31890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9572;&amp;#40614;&amp;#29976;&amp;#26708;&amp;#39063;&amp;#31890;&amp;#25110;&amp;#30456;&amp;#20851;&amp;#20135;&amp;#21697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9572;&amp;#40614;&amp;#29976;&amp;#26708;&amp;#39063;&amp;#31890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9572;&amp;#40614;&amp;#29976;&amp;#26708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9572;&amp;#40614;&amp;#29976;&amp;#26708;&amp;#39063;&amp;#318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9572;&amp;#40614;&amp;#29976;&amp;#26708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9572;&amp;#40614;&amp;#29976;&amp;#26708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51.html"&gt;http://www.cction.com/report/202205/29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