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4335;&amp;#27963;&amp;#21160;&amp;#20041;&amp;#40831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4335;&amp;#27963;&amp;#21160;&amp;#20041;&amp;#40831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4335;&amp;#27963;&amp;#21160;&amp;#20041;&amp;#40831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26.html"&gt;http://www.cction.com/report/202208/31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450;&amp;#21046;&amp;#24335;&amp;#27963;&amp;#21160;&amp;#20041;&amp;#40831;&amp;#24066;&amp;#22330;&amp;#20998;&amp;#26512;&amp;#19982;&amp;#25112;&amp;#30053;&amp;#21672;&amp;#35810;&amp;#25253;&amp;#21578;&amp;#12299;&amp;#20849;&amp;#20061;&amp;#31456;&amp;#12290;&amp;#39318;&amp;#20808;&amp;#20171;&amp;#32461;&amp;#20102;&amp;#23450;&amp;#21046;&amp;#24335;&amp;#27963;&amp;#21160;&amp;#20041;&amp;#40831;&amp;#34892;&amp;#19994;&amp;#24066;&amp;#22330;&amp;#21457;&amp;#23637;&amp;#29615;&amp;#22659;&amp;#12289;&amp;#23450;&amp;#21046;&amp;#24335;&amp;#27963;&amp;#21160;&amp;#20041;&amp;#40831;&amp;#25972;&amp;#20307;&amp;#36816;&amp;#34892;&amp;#24577;&amp;#21183;&amp;#31561;&amp;#65292;&amp;#25509;&amp;#30528;&amp;#20998;&amp;#26512;&amp;#20102;&amp;#23450;&amp;#21046;&amp;#24335;&amp;#27963;&amp;#21160;&amp;#20041;&amp;#40831;&amp;#34892;&amp;#19994;&amp;#24066;&amp;#22330;&amp;#36816;&amp;#34892;&amp;#30340;&amp;#29616;&amp;#29366;&amp;#65292;&amp;#28982;&amp;#21518;&amp;#20171;&amp;#32461;&amp;#20102;&amp;#23450;&amp;#21046;&amp;#24335;&amp;#27963;&amp;#21160;&amp;#20041;&amp;#40831;&amp;#24066;&amp;#22330;&amp;#31454;&amp;#20105;&amp;#26684;&amp;#23616;&amp;#12290;&amp;#38543;&amp;#21518;&amp;#65292;&amp;#25253;&amp;#21578;&amp;#23545;&amp;#23450;&amp;#21046;&amp;#24335;&amp;#27963;&amp;#21160;&amp;#20041;&amp;#40831;&amp;#20570;&amp;#20102;&amp;#37325;&amp;#28857;&amp;#20225;&amp;#19994;&amp;#32463;&amp;#33829;&amp;#29366;&amp;#20917;&amp;#20998;&amp;#26512;&amp;#65292;&amp;#26368;&amp;#21518;&amp;#20998;&amp;#26512;&amp;#20102;&amp;#23450;&amp;#21046;&amp;#24335;&amp;#27963;&amp;#21160;&amp;#20041;&amp;#40831;&amp;#34892;&amp;#19994;&amp;#21457;&amp;#23637;&amp;#36235;&amp;#21183;&amp;#19982;&amp;#25237;&amp;#36164;&amp;#39044;&amp;#27979;&amp;#12290;&amp;#24744;&amp;#33509;&amp;#24819;&amp;#23545;&amp;#23450;&amp;#21046;&amp;#24335;&amp;#27963;&amp;#21160;&amp;#20041;&amp;#40831;&amp;#20135;&amp;#19994;&amp;#26377;&amp;#20010;&amp;#31995;&amp;#32479;&amp;#30340;&amp;#20102;&amp;#35299;&amp;#25110;&amp;#32773;&amp;#24819;&amp;#25237;&amp;#36164;&amp;#23450;&amp;#21046;&amp;#24335;&amp;#27963;&amp;#21160;&amp;#20041;&amp;#408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2020&lt;/b&gt;&lt;b&gt;&amp;#24180;&amp;#20013;&amp;#22269;&amp;#23450;&amp;#21046;&amp;#24335;&amp;#27963;&amp;#21160;&amp;#20041;&amp;#40831;&amp;#34892;&amp;#19994;&amp;#21457;&amp;#23637;&amp;#32508;&amp;#36848;&lt;/b&gt;&lt;/span&gt;&lt;/span&gt;&lt;/div&gt;&lt;div&gt;&lt;span style="font-size: small;"&gt;&lt;span style="font-family: Arial;"&gt;&amp;#31532;&amp;#19968;&amp;#33410;&amp;nbsp;&amp;#23450;&amp;#21046;&amp;#24335;&amp;#27963;&amp;#21160;&amp;#20041;&amp;#40831;&amp;#34892;&amp;#19994;&amp;#23450;&amp;#20041;&amp;#21450;&amp;#20998;&amp;#31867;&lt;/span&gt;&lt;/span&gt;&lt;/div&gt;&lt;div&gt;&lt;span style="font-size: small;"&gt;&lt;span style="font-family: Arial;"&gt;&amp;#19968;&amp;#12289;&amp;#23450;&amp;#21046;&amp;#24335;&amp;#27963;&amp;#21160;&amp;#20041;&amp;#40831;&amp;#34892;&amp;#19994;&amp;#23450;&amp;#20041;&amp;#21450;&amp;#20998;&amp;#31867;&lt;/span&gt;&lt;/span&gt;&lt;/div&gt;&lt;div&gt;&lt;span style="font-size: small;"&gt;&lt;span style="font-family: Arial;"&gt;&amp;#20108;&amp;#12289;&amp;#23450;&amp;#21046;&amp;#24335;&amp;#27963;&amp;#21160;&amp;#20041;&amp;#40831;&amp;#34892;&amp;#19994;&amp;#20027;&amp;#35201;&amp;#21830;&amp;#19994;&amp;#27169;&amp;#24335;&lt;/span&gt;&lt;/span&gt;&lt;/div&gt;&lt;div&gt;&lt;span style="font-size: small;"&gt;&lt;span style="font-family: Arial;"&gt;&amp;#19977;&amp;#12289;&amp;#23450;&amp;#21046;&amp;#24335;&amp;#27963;&amp;#21160;&amp;#20041;&amp;#40831;&amp;#34892;&amp;#19994;&amp;#29305;&amp;#24449;&amp;#20998;&amp;#26512;&lt;/span&gt;&lt;/span&gt;&lt;/div&gt;&lt;div&gt;&lt;span style="font-size: small;"&gt;&lt;span style="font-family: Arial;"&gt;&amp;#31532;&amp;#20108;&amp;#33410;&amp;nbsp;&amp;#23450;&amp;#21046;&amp;#24335;&amp;#27963;&amp;#21160;&amp;#20041;&amp;#408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&amp;nbsp;&amp;#23450;&amp;#21046;&amp;#24335;&amp;#27963;&amp;#21160;&amp;#20041;&amp;#40831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&amp;nbsp;&amp;#23450;&amp;#21046;&amp;#24335;&amp;#27963;&amp;#21160;&amp;#20041;&amp;#40831;&amp;#34892;&amp;#19994;&amp;#25216;&amp;#26415;&amp;#29615;&amp;#22659;&amp;#20998;&amp;#26512;&lt;/span&gt;&lt;/span&gt;&lt;/div&gt;&lt;div&gt;&lt;span style="font-size: small;"&gt;&lt;span style="font-family: Arial;"&gt;&amp;#19968;&amp;#12289;&amp;#23450;&amp;#21046;&amp;#24335;&amp;#27963;&amp;#21160;&amp;#20041;&amp;#40831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23450;&amp;#21046;&amp;#24335;&amp;#27963;&amp;#21160;&amp;#20041;&amp;#40831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&amp;nbsp;&amp;#20840;&amp;#29699;&amp;#23450;&amp;#21046;&amp;#24335;&amp;#27963;&amp;#21160;&amp;#20041;&amp;#40831;&amp;#34892;&amp;#19994;&amp;#21457;&amp;#23637;&amp;#27010;&amp;#20917;&lt;/span&gt;&lt;/span&gt;&lt;/div&gt;&lt;div&gt;&lt;span style="font-size: small;"&gt;&lt;span style="font-family: Arial;"&gt;&amp;#19968;&amp;#12289;&amp;#20840;&amp;#29699;&amp;#23450;&amp;#21046;&amp;#24335;&amp;#27963;&amp;#21160;&amp;#20041;&amp;#40831;&amp;#34892;&amp;#19994;&amp;#24066;&amp;#22330;&amp;#35268;&amp;#27169;&amp;#20998;&amp;#26512;&lt;/span&gt;&lt;/span&gt;&lt;/div&gt;&lt;div&gt;&lt;span style="font-size: small;"&gt;&lt;span style="font-family: Arial;"&gt;&amp;#20108;&amp;#12289;&amp;#20840;&amp;#29699;&amp;#23450;&amp;#21046;&amp;#24335;&amp;#27963;&amp;#21160;&amp;#20041;&amp;#40831;&amp;#34892;&amp;#19994;&amp;#24066;&amp;#22330;&amp;#32467;&amp;#26500;&amp;#20998;&amp;#26512;&lt;/span&gt;&lt;/span&gt;&lt;/div&gt;&lt;div&gt;&lt;span style="font-size: small;"&gt;&lt;span style="font-family: Arial;"&gt;&amp;#19977;&amp;#12289;&amp;#20840;&amp;#29699;&amp;#23450;&amp;#21046;&amp;#24335;&amp;#27963;&amp;#21160;&amp;#20041;&amp;#40831;&amp;#34892;&amp;#19994;&amp;#31454;&amp;#20105;&amp;#26684;&amp;#23616;&amp;#20998;&amp;#26512;&lt;/span&gt;&lt;/span&gt;&lt;/div&gt;&lt;div&gt;&lt;span style="font-size: small;"&gt;&lt;span style="font-family: Arial;"&gt;&amp;#31532;&amp;#20108;&amp;#33410;&amp;nbsp;&amp;#22269;&amp;#22806;&amp;#20027;&amp;#35201;&amp;#23450;&amp;#21046;&amp;#24335;&amp;#27963;&amp;#21160;&amp;#20041;&amp;#40831;&amp;#24066;&amp;#22330;&amp;#21457;&amp;#23637;&amp;#29366;&amp;#20917;&amp;#20998;&amp;#26512;&lt;/span&gt;&lt;/span&gt;&lt;/div&gt;&lt;div&gt;&lt;span style="font-size: small;"&gt;&lt;span style="font-family: Arial;"&gt;&amp;#19968;&amp;#12289;&amp;#27431;&amp;#30431;&amp;#23450;&amp;#21046;&amp;#24335;&amp;#27963;&amp;#21160;&amp;#20041;&amp;#40831;&amp;#34892;&amp;#19994;&amp;#21457;&amp;#23637;&amp;#29366;&amp;#20917;&amp;#20998;&amp;#26512;&lt;/span&gt;&lt;/span&gt;&lt;/div&gt;&lt;div&gt;&lt;span style="font-size: small;"&gt;&lt;span style="font-family: Arial;"&gt;&amp;#20108;&amp;#12289;&amp;#32654;&amp;#22269;&amp;#23450;&amp;#21046;&amp;#24335;&amp;#27963;&amp;#21160;&amp;#20041;&amp;#40831;&amp;#34892;&amp;#19994;&amp;#21457;&amp;#23637;&amp;#29366;&amp;#20917;&amp;#20998;&amp;#26512;&lt;/span&gt;&lt;/span&gt;&lt;/div&gt;&lt;div&gt;&lt;span style="font-size: small;"&gt;&lt;span style="font-family: Arial;"&gt;&amp;#19977;&amp;#12289;&amp;#26085;&amp;#26412;&amp;#23450;&amp;#21046;&amp;#24335;&amp;#27963;&amp;#21160;&amp;#20041;&amp;#40831;&amp;#34892;&amp;#19994;&amp;#21457;&amp;#23637;&amp;#29366;&amp;#20917;&amp;#20998;&amp;#26512;&lt;/span&gt;&lt;/span&gt;&lt;/div&gt;&lt;div&gt;&lt;span style="font-size: small;"&gt;&lt;span style="font-family: Arial;"&gt;&amp;#31532;&amp;#19977;&amp;#33410;&amp;nbsp;2022-2028&amp;#24180;&amp;#20840;&amp;#29699;&amp;#23450;&amp;#21046;&amp;#24335;&amp;#27963;&amp;#21160;&amp;#20041;&amp;#4083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3450;&amp;#21046;&amp;#24335;&amp;#27963;&amp;#21160;&amp;#20041;&amp;#40831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20013;&amp;#22269;&amp;#23450;&amp;#21046;&amp;#24335;&amp;#27963;&amp;#21160;&amp;#20041;&amp;#4083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0;&amp;#21046;&amp;#24335;&amp;#27963;&amp;#21160;&amp;#20041;&amp;#40831;&amp;#34892;&amp;#19994;&amp;#21697;&amp;#29260;&amp;#21457;&amp;#23637;&amp;#29616;&amp;#29366;&lt;/span&gt;&lt;/span&gt;&lt;/div&gt;&lt;div&gt;&lt;span style="font-size: small;"&gt;&lt;span style="font-family: Arial;"&gt;&amp;#20108;&amp;#12289;&amp;#23450;&amp;#21046;&amp;#24335;&amp;#27963;&amp;#21160;&amp;#20041;&amp;#40831;&amp;#34892;&amp;#19994;&amp;#28040;&amp;#36153;&amp;#24066;&amp;#22330;&amp;#29616;&amp;#29366;&lt;/span&gt;&lt;/span&gt;&lt;/div&gt;&lt;div&gt;&lt;span style="font-size: small;"&gt;&lt;span style="font-family: Arial;"&gt;&amp;#19977;&amp;#12289;&amp;#23450;&amp;#21046;&amp;#24335;&amp;#27963;&amp;#21160;&amp;#20041;&amp;#40831;&amp;#24066;&amp;#22330;&amp;#38656;&amp;#27714;&amp;#23618;&amp;#27425;&amp;#20998;&amp;#26512;&lt;/span&gt;&lt;/span&gt;&lt;/div&gt;&lt;div&gt;&lt;span style="font-size: small;"&gt;&lt;span style="font-family: Arial;"&gt;&amp;#22235;&amp;#12289;&amp;#20013;&amp;#22269;&amp;#23450;&amp;#21046;&amp;#24335;&amp;#27963;&amp;#21160;&amp;#20041;&amp;#40831;&amp;#24066;&amp;#22330;&amp;#36208;&amp;#21521;&amp;#20998;&amp;#26512;&lt;/span&gt;&lt;/span&gt;&lt;/div&gt;&lt;div&gt;&lt;span style="font-size: small;"&gt;&lt;span style="font-family: Arial;"&gt;&amp;#31532;&amp;#20108;&amp;#33410;&amp;nbsp;&amp;#20013;&amp;#22269;&amp;#23450;&amp;#21046;&amp;#24335;&amp;#27963;&amp;#21160;&amp;#20041;&amp;#40831;&amp;#34892;&amp;#19994;&amp;#21457;&amp;#23637;&amp;#29366;&amp;#20917;&lt;/span&gt;&lt;/span&gt;&lt;/div&gt;&lt;div&gt;&lt;span style="font-size: small;"&gt;&lt;span style="font-family: Arial;"&gt;&amp;#19968;&amp;#12289;2020&amp;#24180;&amp;#20013;&amp;#22269;&amp;#23450;&amp;#21046;&amp;#24335;&amp;#27963;&amp;#21160;&amp;#20041;&amp;#40831;&amp;#34892;&amp;#19994;&amp;#21457;&amp;#23637;&amp;#22238;&amp;#39038;&lt;/span&gt;&lt;/span&gt;&lt;/div&gt;&lt;div&gt;&lt;span style="font-size: small;"&gt;&lt;span style="font-family: Arial;"&gt;&amp;#20108;&amp;#12289;2020&amp;#24180;&amp;#20013;&amp;#22269;&amp;#23450;&amp;#21046;&amp;#24335;&amp;#27963;&amp;#21160;&amp;#20041;&amp;#40831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3450;&amp;#21046;&amp;#24335;&amp;#27963;&amp;#21160;&amp;#20041;&amp;#40831;&amp;#24066;&amp;#22330;&amp;#29305;&amp;#28857;&amp;#20998;&amp;#26512;&lt;/span&gt;&lt;/span&gt;&lt;/div&gt;&lt;div&gt;&lt;span style="font-size: small;"&gt;&lt;span style="font-family: Arial;"&gt;&amp;#31532;&amp;#19977;&amp;#33410;&amp;nbsp;&amp;#20013;&amp;#22269;&amp;#23450;&amp;#21046;&amp;#24335;&amp;#27963;&amp;#21160;&amp;#20041;&amp;#40831;&amp;#34892;&amp;#19994;&amp;#20379;&amp;#38656;&amp;#20998;&amp;#26512;&lt;/span&gt;&lt;/span&gt;&lt;/div&gt;&lt;div&gt;&lt;span style="font-size: small;"&gt;&lt;span style="font-family: Arial;"&gt;&amp;#19968;&amp;#12289;2020&amp;#24180;&amp;#20013;&amp;#22269;&amp;#23450;&amp;#21046;&amp;#24335;&amp;#27963;&amp;#21160;&amp;#20041;&amp;#40831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3450;&amp;#21046;&amp;#24335;&amp;#27963;&amp;#21160;&amp;#20041;&amp;#40831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3450;&amp;#21046;&amp;#24335;&amp;#27963;&amp;#21160;&amp;#20041;&amp;#4083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0;&amp;#21046;&amp;#24335;&amp;#27963;&amp;#21160;&amp;#20041;&amp;#408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0;&amp;#21046;&amp;#24335;&amp;#27963;&amp;#21160;&amp;#20041;&amp;#40831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0013;&amp;#22269;&amp;#23450;&amp;#21046;&amp;#24335;&amp;#27963;&amp;#21160;&amp;#20041;&amp;#40831;&amp;#34892;&amp;#19994;&amp;#31454;&amp;#20105;&amp;#26684;&amp;#23616;&amp;#32508;&amp;#36848;&lt;/span&gt;&lt;/span&gt;&lt;/div&gt;&lt;div&gt;&lt;span style="font-size: small;"&gt;&lt;span style="font-family: Arial;"&gt;&amp;#19968;&amp;#12289;&amp;#23450;&amp;#21046;&amp;#24335;&amp;#27963;&amp;#21160;&amp;#20041;&amp;#40831;&amp;#34892;&amp;#19994;&amp;#31454;&amp;#20105;&amp;#27010;&amp;#20917;&lt;/span&gt;&lt;/span&gt;&lt;/div&gt;&lt;div&gt;&lt;span style="font-size: small;"&gt;&lt;span style="font-family: Arial;"&gt;&amp;#20108;&amp;#12289;&amp;#20013;&amp;#22269;&amp;#23450;&amp;#21046;&amp;#24335;&amp;#27963;&amp;#21160;&amp;#20041;&amp;#40831;&amp;#34892;&amp;#19994;&amp;#31454;&amp;#20105;&amp;#21147;&amp;#20998;&amp;#26512;&lt;/span&gt;&lt;/span&gt;&lt;/div&gt;&lt;div&gt;&lt;span style="font-size: small;"&gt;&lt;span style="font-family: Arial;"&gt;1&amp;#12289;&amp;#20013;&amp;#22269;&amp;#23450;&amp;#21046;&amp;#24335;&amp;#27963;&amp;#21160;&amp;#20041;&amp;#40831;&amp;#34892;&amp;#19994;&amp;#31454;&amp;#20105;&amp;#21147;&amp;#21078;&amp;#26512;&lt;/span&gt;&lt;/span&gt;&lt;/div&gt;&lt;div&gt;&lt;span style="font-size: small;"&gt;&lt;span style="font-family: Arial;"&gt;2&amp;#12289;&amp;#20013;&amp;#22269;&amp;#23450;&amp;#21046;&amp;#24335;&amp;#27963;&amp;#21160;&amp;#20041;&amp;#4083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50;&amp;#21046;&amp;#24335;&amp;#27963;&amp;#21160;&amp;#20041;&amp;#40831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23450;&amp;#21046;&amp;#24335;&amp;#27963;&amp;#21160;&amp;#20041;&amp;#408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3450;&amp;#21046;&amp;#24335;&amp;#27963;&amp;#21160;&amp;#20041;&amp;#40831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nbsp;&amp;#21326;&amp;#21271;&amp;#22320;&amp;#21306;&amp;#23450;&amp;#21046;&amp;#24335;&amp;#27963;&amp;#21160;&amp;#20041;&amp;#408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&amp;#23450;&amp;#21046;&amp;#24335;&amp;#27963;&amp;#21160;&amp;#20041;&amp;#408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&amp;nbsp;&amp;#21326;&amp;#19996;&amp;#22320;&amp;#21306;&amp;#23450;&amp;#21046;&amp;#24335;&amp;#27963;&amp;#21160;&amp;#20041;&amp;#408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&amp;nbsp;&amp;#21326;&amp;#20013;&amp;#22320;&amp;#21306;&amp;#23450;&amp;#21046;&amp;#24335;&amp;#27963;&amp;#21160;&amp;#20041;&amp;#408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&amp;nbsp;&amp;#21326;&amp;#21335;&amp;#22320;&amp;#21306;&amp;#23450;&amp;#21046;&amp;#24335;&amp;#27963;&amp;#21160;&amp;#20041;&amp;#408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&amp;nbsp;&amp;#35199;&amp;#21335;&amp;#22320;&amp;#21306;&amp;#23450;&amp;#21046;&amp;#24335;&amp;#27963;&amp;#21160;&amp;#20041;&amp;#408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&amp;nbsp;&amp;#35199;&amp;#21271;&amp;#22320;&amp;#21306;&amp;#23450;&amp;#21046;&amp;#24335;&amp;#27963;&amp;#21160;&amp;#20041;&amp;#408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3450;&amp;#21046;&amp;#24335;&amp;#27963;&amp;#21160;&amp;#20041;&amp;#40831;&amp;#34892;&amp;#19994;&amp;#20135;&amp;#19994;&amp;#38142;&amp;#20998;&amp;#26512;&lt;/b&gt;&lt;/span&gt;&lt;/span&gt;&lt;/div&gt;&lt;div&gt;&lt;span style="font-size: small;"&gt;&lt;span style="font-family: Arial;"&gt;&amp;#31532;&amp;#19968;&amp;#33410;&amp;nbsp;&amp;#23450;&amp;#21046;&amp;#24335;&amp;#27963;&amp;#21160;&amp;#20041;&amp;#408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3450;&amp;#21046;&amp;#24335;&amp;#27963;&amp;#21160;&amp;#20041;&amp;#40831;&amp;#19978;&amp;#28216;&amp;#34892;&amp;#19994;&amp;#20998;&amp;#26512;&lt;/span&gt;&lt;/span&gt;&lt;/div&gt;&lt;div&gt;&lt;span style="font-size: small;"&gt;&lt;span style="font-family: Arial;"&gt;&amp;#31532;&amp;#19977;&amp;#33410;&amp;nbsp;&amp;#23450;&amp;#21046;&amp;#24335;&amp;#27963;&amp;#21160;&amp;#20041;&amp;#40831;&amp;#19979;&amp;#28216;&amp;#34892;&amp;#19994;&amp;#20998;&amp;#26512;&lt;/span&gt;&lt;/span&gt;&lt;/div&gt;&lt;div&gt;&lt;span style="font-size: small;"&gt;&lt;span style="font-family: Arial;"&gt;&amp;#19968;&amp;#12289;&amp;#23450;&amp;#21046;&amp;#24335;&amp;#27963;&amp;#21160;&amp;#20041;&amp;#40831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0;&amp;#21046;&amp;#24335;&amp;#27963;&amp;#21160;&amp;#20041;&amp;#4083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36149;&amp;#24030;&amp;#24191;&amp;#37995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823;&amp;#36830;&amp;#40511;&amp;#31108;&amp;#20041;&amp;#40831;&amp;#21046;&amp;#20316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5104;&amp;#37117;&amp;#39046;&amp;#32724;&amp;#20041;&amp;#40831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827;&amp;#27941;&amp;#24066;&amp;#20339;&amp;#32654;&amp;#20041;&amp;#4083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6149;&amp;#24030;&amp;#37995;&amp;#25104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0707;&amp;#23478;&amp;#24196;&amp;#40614;&amp;#36842;&amp;#40831;&amp;#31185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3450;&amp;#21046;&amp;#24335;&amp;#27963;&amp;#21160;&amp;#20041;&amp;#40831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5552;&amp;#39640;&amp;#23450;&amp;#21046;&amp;#24335;&amp;#27963;&amp;#21160;&amp;#20041;&amp;#408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50;&amp;#21046;&amp;#24335;&amp;#27963;&amp;#21160;&amp;#20041;&amp;#408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50;&amp;#21046;&amp;#24335;&amp;#27963;&amp;#21160;&amp;#20041;&amp;#408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50;&amp;#21046;&amp;#24335;&amp;#27963;&amp;#21160;&amp;#20041;&amp;#408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50;&amp;#21046;&amp;#24335;&amp;#27963;&amp;#21160;&amp;#20041;&amp;#40831;&amp;#20225;&amp;#19994;&amp;#31454;&amp;#20105;&amp;#21147;&amp;#30340;&amp;#31574;&amp;#30053;&lt;/span&gt;&lt;/span&gt;&lt;/div&gt;&lt;div&gt;&lt;span style="font-size: small;"&gt;&lt;span style="font-family: Arial;"&gt;&amp;#31532;&amp;#20108;&amp;#33410;&amp;nbsp;&amp;#23545;&amp;#20013;&amp;#22269;&amp;#23450;&amp;#21046;&amp;#24335;&amp;#27963;&amp;#21160;&amp;#20041;&amp;#40831;&amp;#21697;&amp;#29260;&amp;#30340;&amp;#25112;&amp;#30053;&amp;#24605;&amp;#32771;&lt;/span&gt;&lt;/span&gt;&lt;/div&gt;&lt;div&gt;&lt;span style="font-size: small;"&gt;&lt;span style="font-family: Arial;"&gt;&amp;#19968;&amp;#12289;&amp;#23450;&amp;#21046;&amp;#24335;&amp;#27963;&amp;#21160;&amp;#20041;&amp;#40831;&amp;#23454;&amp;#26045;&amp;#21697;&amp;#29260;&amp;#25112;&amp;#30053;&amp;#30340;&amp;#24847;&amp;#20041;&lt;/span&gt;&lt;/span&gt;&lt;/div&gt;&lt;div&gt;&lt;span style="font-size: small;"&gt;&lt;span style="font-family: Arial;"&gt;&amp;#20108;&amp;#12289;&amp;#23450;&amp;#21046;&amp;#24335;&amp;#27963;&amp;#21160;&amp;#20041;&amp;#40831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3450;&amp;#21046;&amp;#24335;&amp;#27963;&amp;#21160;&amp;#20041;&amp;#40831;&amp;#20225;&amp;#19994;&amp;#30340;&amp;#21697;&amp;#29260;&amp;#25112;&amp;#30053;&lt;/span&gt;&lt;/span&gt;&lt;/div&gt;&lt;div&gt;&lt;span style="font-size: small;"&gt;&lt;span style="font-family: Arial;"&gt;&amp;#22235;&amp;#12289;&amp;#23450;&amp;#21046;&amp;#24335;&amp;#27963;&amp;#21160;&amp;#20041;&amp;#408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3450;&amp;#21046;&amp;#24335;&amp;#27963;&amp;#21160;&amp;#20041;&amp;#40831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&amp;#24433;&amp;#21709;&amp;#23450;&amp;#21046;&amp;#24335;&amp;#27963;&amp;#21160;&amp;#20041;&amp;#40831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3450;&amp;#21046;&amp;#24335;&amp;#27963;&amp;#21160;&amp;#20041;&amp;#408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450;&amp;#21046;&amp;#24335;&amp;#27963;&amp;#21160;&amp;#20041;&amp;#408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450;&amp;#21046;&amp;#24335;&amp;#27963;&amp;#21160;&amp;#20041;&amp;#4083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450;&amp;#21046;&amp;#24335;&amp;#27963;&amp;#21160;&amp;#20041;&amp;#4083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450;&amp;#21046;&amp;#24335;&amp;#27963;&amp;#21160;&amp;#20041;&amp;#40831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3450;&amp;#21046;&amp;#24335;&amp;#27963;&amp;#21160;&amp;#20041;&amp;#40831;&amp;#34892;&amp;#19994;&amp;#25237;&amp;#36164;&amp;#22238;&amp;#39038;&lt;/span&gt;&lt;/span&gt;&lt;/div&gt;&lt;div&gt;&lt;span style="font-size: small;"&gt;&lt;span style="font-family: Arial;"&gt;&amp;#19968;&amp;#12289;&amp;#23450;&amp;#21046;&amp;#24335;&amp;#27963;&amp;#21160;&amp;#20041;&amp;#4083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450;&amp;#21046;&amp;#24335;&amp;#27963;&amp;#21160;&amp;#20041;&amp;#40831;&amp;#34892;&amp;#19994;&amp;#25237;&amp;#36164;&amp;#32467;&amp;#26500;&amp;#20998;&amp;#26512;&lt;/span&gt;&lt;/span&gt;&lt;/div&gt;&lt;div&gt;&lt;span style="font-size: small;"&gt;&lt;span style="font-family: Arial;"&gt;&amp;#31532;&amp;#19977;&amp;#33410;&amp;nbsp;2022-2028&amp;#24180;&amp;#20013;&amp;#22269;&amp;#23450;&amp;#21046;&amp;#24335;&amp;#27963;&amp;#21160;&amp;#20041;&amp;#40831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&amp;nbsp;2022-2028&amp;#24180;&amp;#20013;&amp;#22269;&amp;#23450;&amp;#21046;&amp;#24335;&amp;#27963;&amp;#21160;&amp;#20041;&amp;#40831;&amp;#34892;&amp;#19994;&amp;#21457;&amp;#23637;&amp;#36235;&amp;#21183;&amp;#39044;&amp;#27979;&lt;/span&gt;&lt;/span&gt;&lt;/div&gt;&lt;div&gt;&lt;span style="font-size: small;"&gt;&lt;span style="font-family: Arial;"&gt;&amp;#19968;&amp;#12289;&amp;#23450;&amp;#21046;&amp;#24335;&amp;#27963;&amp;#21160;&amp;#20041;&amp;#4083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450;&amp;#21046;&amp;#24335;&amp;#27963;&amp;#21160;&amp;#20041;&amp;#40831;&amp;#34892;&amp;#19994;&amp;#21457;&amp;#23637;&amp;#36235;&amp;#21183;&amp;#39044;&amp;#27979;&lt;/span&gt;&lt;/span&gt;&lt;/div&gt;&lt;div&gt;&lt;span style="font-size: small;"&gt;&lt;span style="font-family: Arial;"&gt;&amp;#19977;&amp;#12289;&amp;#23450;&amp;#21046;&amp;#24335;&amp;#27963;&amp;#21160;&amp;#20041;&amp;#40831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23450;&amp;#21046;&amp;#24335;&amp;#27963;&amp;#21160;&amp;#20041;&amp;#40831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&amp;nbsp;&amp;#23450;&amp;#21046;&amp;#24335;&amp;#27963;&amp;#21160;&amp;#20041;&amp;#40831;&amp;#34892;&amp;#19994;&amp;#25237;&amp;#36164;&amp;#29616;&amp;#29366;&amp;#21450;&amp;#24314;&amp;#35758;&lt;/span&gt;&lt;/span&gt;&lt;/div&gt;&lt;div&gt;&lt;span style="font-size: small;"&gt;&lt;span style="font-family: Arial;"&gt;&amp;#19968;&amp;#12289;&amp;#23450;&amp;#21046;&amp;#24335;&amp;#27963;&amp;#21160;&amp;#20041;&amp;#40831;&amp;#34892;&amp;#19994;&amp;#25237;&amp;#36164;&amp;#39033;&amp;#30446;&amp;#20998;&amp;#26512;&lt;/span&gt;&lt;/span&gt;&lt;/div&gt;&lt;div&gt;&lt;span style="font-size: small;"&gt;&lt;span style="font-family: Arial;"&gt;&amp;#20108;&amp;#12289;&amp;#23450;&amp;#21046;&amp;#24335;&amp;#27963;&amp;#21160;&amp;#20041;&amp;#40831;&amp;#34892;&amp;#19994;&amp;#25237;&amp;#36164;&amp;#26426;&amp;#36935;&amp;#20998;&amp;#26512;&lt;/span&gt;&lt;/span&gt;&lt;/div&gt;&lt;div&gt;&lt;span style="font-size: small;"&gt;&lt;span style="font-family: Arial;"&gt;&amp;#19977;&amp;#12289;&amp;#23450;&amp;#21046;&amp;#24335;&amp;#27963;&amp;#21160;&amp;#20041;&amp;#40831;&amp;#34892;&amp;#19994;&amp;#25237;&amp;#36164;&amp;#39118;&amp;#38505;&amp;#35686;&amp;#31034;&lt;/span&gt;&lt;/span&gt;&lt;/div&gt;&lt;div&gt;&lt;span style="font-size: small;"&gt;&lt;span style="font-family: Arial;"&gt;&amp;#22235;&amp;#12289;&amp;#23450;&amp;#21046;&amp;#24335;&amp;#27963;&amp;#21160;&amp;#20041;&amp;#4083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26.html"&gt;http://www.cction.com/report/202208/31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