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4335;&amp;#30952;&amp;#31881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4335;&amp;#30952;&amp;#31881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4335;&amp;#30952;&amp;#31881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3.html"&gt;http://www.cction.com/report/202112/25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4335;&amp;#30952;&amp;#31881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1435;&amp;#24335;&amp;#30952;&amp;#31881;&amp;#26426;&amp;#30456;&amp;#20851;&amp;#27010;&amp;#24565;&amp;#21450;&amp;#21457;&amp;#23637;&amp;#29615;&amp;#22659;&amp;#65292;&amp;#25509;&amp;#30528;&amp;#20998;&amp;#26512;&amp;#20102;&amp;#20013;&amp;#22269;&amp;#31435;&amp;#24335;&amp;#30952;&amp;#31881;&amp;#26426;&amp;#35268;&amp;#27169;&amp;#21450;&amp;#28040;&amp;#36153;&amp;#38656;&amp;#27714;&amp;#65292;&amp;#28982;&amp;#21518;&amp;#23545;&amp;#20013;&amp;#22269;&amp;#31435;&amp;#24335;&amp;#30952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30952;&amp;#31881;&amp;#26426;&amp;#38754;&amp;#20020;&amp;#30340;&amp;#26426;&amp;#36935;&amp;#21450;&amp;#21457;&amp;#23637;&amp;#21069;&amp;#26223;&amp;#12290;&amp;#24744;&amp;#33509;&amp;#24819;&amp;#23545;&amp;#20013;&amp;#22269;&amp;#31435;&amp;#24335;&amp;#30952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183.html"&gt;&lt;span style="font-size: small;"&gt;&lt;span style="font-family: Arial;"&gt;&amp;#31435;&amp;#24335;&amp;#30952;&amp;#31881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1435;&amp;#24335;&amp;#30952;&amp;#31881;&amp;#26426;&amp;#34892;&amp;#19994;&amp;#31616;&amp;#20171;&lt;/span&gt;&lt;/span&gt;&lt;/div&gt;&lt;div&gt;&lt;span style="font-size: small;"&gt;&lt;span style="font-family: Arial;"&gt;&amp;#19968;&amp;#12289;&amp;#31435;&amp;#24335;&amp;#30952;&amp;#31881;&amp;#26426;&amp;#34892;&amp;#19994;&amp;#30340;&amp;#30028;&amp;#23450;&amp;#21450;&amp;#20998;&amp;#31867;&lt;/span&gt;&lt;/span&gt;&lt;/div&gt;&lt;div&gt;&lt;span style="font-size: small;"&gt;&lt;span style="font-family: Arial;"&gt;&amp;#20108;&amp;#12289;&amp;#31435;&amp;#24335;&amp;#30952;&amp;#31881;&amp;#26426;&amp;#34892;&amp;#19994;&amp;#30340;&amp;#29305;&amp;#24449;&lt;/span&gt;&lt;/span&gt;&lt;/div&gt;&lt;div&gt;&lt;span style="font-size: small;"&gt;&lt;span style="font-family: Arial;"&gt;&amp;#19977;&amp;#12289;&amp;#31435;&amp;#24335;&amp;#30952;&amp;#31881;&amp;#26426;&amp;#30340;&amp;#20027;&amp;#35201;&amp;#29992;&amp;#36884;&lt;/span&gt;&lt;/span&gt;&lt;/div&gt;&lt;div&gt;&lt;span style="font-size: small;"&gt;&lt;span style="font-family: Arial;"&gt;&amp;#31532;&amp;#20108;&amp;#33410;&amp;#31435;&amp;#24335;&amp;#30952;&amp;#31881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1435;&amp;#24335;&amp;#30952;&amp;#31881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435;&amp;#24335;&amp;#30952;&amp;#31881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1435;&amp;#24335;&amp;#30952;&amp;#31881;&amp;#26426;&amp;#34892;&amp;#19994;&amp;#21457;&amp;#23637;&amp;#29366;&amp;#20917;&lt;/span&gt;&lt;/span&gt;&lt;/div&gt;&lt;div&gt;&lt;span style="font-size: small;"&gt;&lt;span style="font-family: Arial;"&gt;&amp;#19968;&amp;#12289;&amp;#20013;&amp;#22269;&amp;#31435;&amp;#24335;&amp;#30952;&amp;#31881;&amp;#26426;&amp;#34892;&amp;#19994;&amp;#21457;&amp;#23637;&amp;#21382;&amp;#31243;&lt;/span&gt;&lt;/span&gt;&lt;/div&gt;&lt;div&gt;&lt;span style="font-size: small;"&gt;&lt;span style="font-family: Arial;"&gt;&amp;#20108;&amp;#12289;&amp;#20013;&amp;#22269;&amp;#31435;&amp;#24335;&amp;#30952;&amp;#31881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435;&amp;#24335;&amp;#30952;&amp;#31881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1435;&amp;#24335;&amp;#30952;&amp;#31881;&amp;#2642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1435;&amp;#24335;&amp;#30952;&amp;#31881;&amp;#26426;&amp;#36827;&amp;#21475;&amp;#25919;&amp;#31574;&amp;#24433;&amp;#21709;&amp;#21450;&amp;#20998;&amp;#26512;&lt;/span&gt;&lt;/span&gt;&lt;/div&gt;&lt;div&gt;&lt;span style="font-size: small;"&gt;&lt;span style="font-family: Arial;"&gt;&amp;#20108;&amp;#12289;&amp;#31435;&amp;#24335;&amp;#30952;&amp;#31881;&amp;#26426;&amp;#36152;&amp;#26131;&amp;#25919;&amp;#31574;&amp;#21464;&amp;#21270;&amp;#20998;&amp;#26512;&lt;/span&gt;&lt;/span&gt;&lt;/div&gt;&lt;div&gt;&lt;span style="font-size: small;"&gt;&lt;span style="font-family: Arial;"&gt;&amp;#19977;&amp;#12289;&amp;#31435;&amp;#24335;&amp;#30952;&amp;#31881;&amp;#26426;&amp;#20135;&amp;#19994;&amp;#25919;&amp;#31574;&amp;#24433;&amp;#21709;&amp;#214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435;&amp;#24335;&amp;#30952;&amp;#31881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1435;&amp;#24335;&amp;#30952;&amp;#31881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1435;&amp;#24335;&amp;#30952;&amp;#3188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435;&amp;#24335;&amp;#30952;&amp;#3188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1435;&amp;#24335;&amp;#30952;&amp;#31881;&amp;#26426;&amp;#34892;&amp;#19994;&amp;#38144;&amp;#21806;&amp;#27611;&amp;#21033;&amp;#29575;&amp;#20998;&amp;#26512;&lt;/span&gt;&lt;/span&gt;&lt;/div&gt;&lt;div&gt;&lt;span style="font-size: small;"&gt;&lt;span style="font-family: Arial;"&gt;&amp;#19977;&amp;#12289;&amp;#31435;&amp;#24335;&amp;#30952;&amp;#31881;&amp;#26426;&amp;#34892;&amp;#19994;&amp;#38144;&amp;#21806;&amp;#21033;&amp;#28070;&amp;#29575;&amp;#20998;&amp;#26512;&lt;/span&gt;&lt;/span&gt;&lt;/div&gt;&lt;div&gt;&lt;span style="font-size: small;"&gt;&lt;span style="font-family: Arial;"&gt;&amp;#22235;&amp;#12289;&amp;#31435;&amp;#24335;&amp;#30952;&amp;#31881;&amp;#2642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1435;&amp;#24335;&amp;#30952;&amp;#3188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1435;&amp;#24335;&amp;#30952;&amp;#31881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1435;&amp;#24335;&amp;#30952;&amp;#31881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2015-2019&amp;#24180;&amp;#25105;&amp;#22269;&amp;#31435;&amp;#24335;&amp;#30952;&amp;#31881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35;&amp;#24335;&amp;#30952;&amp;#31881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1435;&amp;#24335;&amp;#30952;&amp;#31881;&amp;#26426;&amp;#20135;&amp;#19994;&amp;#38142;&amp;#20998;&amp;#26512;&lt;/span&gt;&lt;/span&gt;&lt;/div&gt;&lt;div&gt;&lt;span style="font-size: small;"&gt;&lt;span style="font-family: Arial;"&gt;&amp;#19968;&amp;#12289;&amp;#31435;&amp;#24335;&amp;#30952;&amp;#31881;&amp;#26426;&amp;#20135;&amp;#19994;&amp;#38142;&amp;#27169;&amp;#22411;&amp;#20171;&amp;#32461;&lt;/span&gt;&lt;/span&gt;&lt;/div&gt;&lt;div&gt;&lt;span style="font-size: small;"&gt;&lt;span style="font-family: Arial;"&gt;&amp;#20108;&amp;#12289;&amp;#31435;&amp;#24335;&amp;#30952;&amp;#31881;&amp;#26426;&amp;#20135;&amp;#19994;&amp;#38142;&amp;#27169;&amp;#22411;&amp;#20998;&amp;#26512;&lt;/span&gt;&lt;/span&gt;&lt;/div&gt;&lt;div&gt;&lt;span style="font-size: small;"&gt;&lt;span style="font-family: Arial;"&gt;&amp;#31532;&amp;#20108;&amp;#33410;&amp;#31435;&amp;#24335;&amp;#30952;&amp;#31881;&amp;#26426;&amp;#19978;&amp;#28216;&amp;#20135;&amp;#19994;&amp;#20998;&amp;#26512;&lt;/span&gt;&lt;/span&gt;&lt;/div&gt;&lt;div&gt;&lt;span style="font-size: small;"&gt;&lt;span style="font-family: Arial;"&gt;&amp;#19968;&amp;#12289;&amp;#31435;&amp;#24335;&amp;#30952;&amp;#31881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&amp;#31435;&amp;#24335;&amp;#30952;&amp;#31881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31435;&amp;#24335;&amp;#30952;&amp;#31881;&amp;#26426;&amp;#19979;&amp;#28216;&amp;#20135;&amp;#19994;&amp;#20998;&amp;#26512;&lt;/span&gt;&lt;/span&gt;&lt;/div&gt;&lt;div&gt;&lt;span style="font-size: small;"&gt;&lt;span style="font-family: Arial;"&gt;&amp;#19968;&amp;#12289;&amp;#31435;&amp;#24335;&amp;#30952;&amp;#31881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&amp;#31435;&amp;#24335;&amp;#30952;&amp;#31881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4335;&amp;#30952;&amp;#31881;&amp;#26426;&amp;#34892;&amp;#19994;&amp;#20379;&amp;#38656;&amp;#24773;&amp;#20917;&lt;/b&gt;&lt;/span&gt;&lt;/span&gt;&lt;/div&gt;&lt;div&gt;&lt;span style="font-size: small;"&gt;&lt;span style="font-family: Arial;"&gt;&amp;#31532;.&amp;#19968;&amp;#33410;2015-2019&amp;#24180;&amp;#31435;&amp;#24335;&amp;#30952;&amp;#31881;&amp;#2642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1435;&amp;#24335;&amp;#30952;&amp;#31881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5-2019&amp;#24180;&amp;#31435;&amp;#24335;&amp;#30952;&amp;#31881;&amp;#2642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31435;&amp;#24335;&amp;#30952;&amp;#31881;&amp;#26426;&amp;#34892;&amp;#19994;&amp;#38656;&amp;#27714;&amp;#24773;&amp;#20917;&amp;#20998;&amp;#26512;&lt;/span&gt;&lt;/span&gt;&lt;/div&gt;&lt;div&gt;&lt;span style="font-size: small;"&gt;&lt;span style="font-family: Arial;"&gt;&amp;#31532;&amp;#20116;&amp;#33410;2022-2028&amp;#24180;&amp;#31435;&amp;#24335;&amp;#30952;&amp;#31881;&amp;#26426;&amp;#34892;&amp;#19994;&amp;#20379;&amp;#38656;&amp;#39044;&amp;#27979;&lt;/span&gt;&lt;/span&gt;&lt;/div&gt;&lt;div&gt;&lt;span style="font-size: small;"&gt;&lt;span style="font-family: Arial;"&gt;&amp;#31532;&amp;#20845;&amp;#33410;2022-2028&amp;#24180;&amp;#22269;&amp;#20869;&amp;#31435;&amp;#24335;&amp;#30952;&amp;#31881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1435;&amp;#24335;&amp;#30952;&amp;#31881;&amp;#26426;&amp;#31454;&amp;#20105;&amp;#29366;&amp;#20917;&amp;#20998;&amp;#26512;&lt;/b&gt;&lt;/span&gt;&lt;/span&gt;&lt;/div&gt;&lt;div&gt;&lt;span style="font-size: small;"&gt;&lt;span style="font-family: Arial;"&gt;&amp;#31532;.&amp;#19968;&amp;#33410;&amp;#22269;&amp;#20869;&amp;#31435;&amp;#24335;&amp;#30952;&amp;#31881;&amp;#2642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435;&amp;#24335;&amp;#30952;&amp;#31881;&amp;#2642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1435;&amp;#24335;&amp;#30952;&amp;#31881;&amp;#26426;&amp;#31454;&amp;#20105;&amp;#26684;&amp;#23616;&amp;#20998;&amp;#26512;&lt;/span&gt;&lt;/span&gt;&lt;/div&gt;&lt;div&gt;&lt;span style="font-size: small;"&gt;&lt;span style="font-family: Arial;"&gt;&amp;#31532;&amp;#19977;&amp;#33410;&amp;#22269;&amp;#20869;&amp;#31435;&amp;#24335;&amp;#30952;&amp;#31881;&amp;#26426;&amp;#20135;&amp;#21697;&amp;#31454;&amp;#20105;&amp;#29366;&amp;#20917;&amp;#23637;&amp;#26395;&lt;/span&gt;&lt;/span&gt;&lt;/div&gt;&lt;div&gt;&lt;span style="font-size: small;"&gt;&lt;span style="font-family: Arial;"&gt;&amp;#19968;&amp;#12289;&amp;#31435;&amp;#24335;&amp;#30952;&amp;#31881;&amp;#26426;&amp;#30340;&amp;#21457;&amp;#23637;&amp;#36235;&amp;#21183;&lt;/span&gt;&lt;/span&gt;&lt;/div&gt;&lt;div&gt;&lt;span style="font-size: small;"&gt;&lt;span style="font-family: Arial;"&gt;&amp;#19977;&amp;#12289;&amp;#31435;&amp;#24335;&amp;#30952;&amp;#31881;&amp;#26426;&amp;#30340;&amp;#36827;&amp;#20986;&amp;#214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35;&amp;#24335;&amp;#30952;&amp;#31881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1435;&amp;#24335;&amp;#30952;&amp;#31881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1435;&amp;#24335;&amp;#30952;&amp;#31881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1435;&amp;#24335;&amp;#30952;&amp;#31881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1435;&amp;#24335;&amp;#30952;&amp;#31881;&amp;#26426;&amp;#34892;&amp;#19994;&amp;#33829;&amp;#38144;&amp;#31574;&amp;#30053;&amp;#20998;&amp;#26512;&lt;/span&gt;&lt;/span&gt;&lt;/div&gt;&lt;div&gt;&lt;span style="font-size: small;"&gt;&lt;span style="font-family: Arial;"&gt;&amp;#31532;&amp;#20116;&amp;#33410;&amp;#31435;&amp;#24335;&amp;#30952;&amp;#31881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1435;&amp;#24335;&amp;#30952;&amp;#31881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1435;&amp;#24335;&amp;#30952;&amp;#31881;&amp;#26426;&amp;#33829;&amp;#38144;&amp;#26410;&amp;#26469;&lt;/span&gt;&lt;/span&gt;&lt;/div&gt;&lt;div&gt;&lt;span style="font-size: small;"&gt;&lt;span style="font-family: Arial;"&gt;&amp;#20108;&amp;#12289;&amp;#26410;&amp;#26469;&amp;#31435;&amp;#24335;&amp;#30952;&amp;#31881;&amp;#2642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1435;&amp;#24335;&amp;#30952;&amp;#31881;&amp;#2642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1435;&amp;#24335;&amp;#30952;&amp;#31881;&amp;#26426;&amp;#20986;&amp;#21475;&amp;#25972;&amp;#20307;&amp;#24773;&amp;#20917;&lt;/span&gt;&lt;/span&gt;&lt;/div&gt;&lt;div&gt;&lt;span style="font-size: small;"&gt;&lt;span style="font-family: Arial;"&gt;&amp;#31532;&amp;#20108;&amp;#33410;&amp;#20013;&amp;#22269;&amp;#31435;&amp;#24335;&amp;#30952;&amp;#31881;&amp;#2642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1435;&amp;#24335;&amp;#30952;&amp;#31881;&amp;#2642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4335;&amp;#30952;&amp;#31881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0013;&amp;#20449;&amp;#37325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0108;&amp;#33410;&amp;#27784;&amp;#38451;&amp;#37325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19977;&amp;#33410;&amp;#25104;&amp;#37117;&amp;#24314;&amp;#31569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2235;&amp;#33410;&amp;#21512;&amp;#32933;&amp;#27700;&amp;#27877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20116;&amp;#33410;&amp;#21335;&amp;#36890;&amp;#21319;&amp;#3674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435;&amp;#24335;&amp;#30952;&amp;#31881;&amp;#26426;&amp;#24066;&amp;#22330;&amp;#21457;&amp;#23637;&amp;#36235;&amp;#21183;&amp;#19982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435;&amp;#24335;&amp;#30952;&amp;#3188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1435;&amp;#24335;&amp;#30952;&amp;#31881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1435;&amp;#24335;&amp;#30952;&amp;#31881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1435;&amp;#24335;&amp;#30952;&amp;#31881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1435;&amp;#24335;&amp;#30952;&amp;#31881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1435;&amp;#24335;&amp;#30952;&amp;#31881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21069;&amp;#26223;&amp;#30740;&amp;#313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3.html"&gt;http://www.cction.com/report/202112/25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