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20;&amp;#21387;&amp;#24335;&amp;#26234;&amp;#33021;&amp;#39278;&amp;#27700;&amp;#2642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20;&amp;#21387;&amp;#24335;&amp;#26234;&amp;#33021;&amp;#39278;&amp;#27700;&amp;#2642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20;&amp;#21387;&amp;#24335;&amp;#26234;&amp;#33021;&amp;#39278;&amp;#27700;&amp;#2642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58.html"&gt;http://www.cction.com/report/202203/272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120;&amp;#21387;&amp;#24335;&amp;#26234;&amp;#33021;&amp;#39278;&amp;#27700;&amp;#26426;&amp;#26159;&amp;#33410;&amp;#33021;&amp;#39278;&amp;#27700;&amp;#24179;&amp;#21488;&amp;#30340;&amp;#19968;&amp;#31181;&amp;#65292;&amp;#20027;&amp;#35201;&amp;#23433;&amp;#35013;&amp;#21644;&amp;#24212;&amp;#29992;&amp;#22312;&amp;#21508;&amp;#20010;&amp;#20844;&amp;#20849;&amp;#21644;&amp;#21830;&amp;#19994;&amp;#22330;&amp;#21512;&amp;#65292;&amp;#36866;&amp;#29992;&amp;#20110;&amp;#23398;&amp;#26657;&amp;#12289;&amp;#24037;&amp;#21378;&amp;#12289;&amp;#21150;&amp;#20844;&amp;#23460;&amp;#12289;&amp;#26426;&amp;#22330;&amp;#12289;&amp;#36710;&amp;#31449;&amp;#12289;&amp;#21307;&amp;#38498;&amp;#12289;&amp;#36830;&amp;#38145;&amp;#39184;&amp;#39278;&amp;#12289;&amp;#37202;&amp;#27004;&amp;#12289;&amp;#23486;&amp;#39302;&amp;#31561;&amp;#22330;&amp;#21512;&amp;#30340;&amp;#20379;&amp;#27700;&amp;#21644;&amp;#39278;&amp;#27700;&amp;#12290;&amp;#24120;&amp;#21387;&amp;#24335;&amp;#26234;&amp;#33021;&amp;#39278;&amp;#27700;&amp;#26426;&amp;#23433;&amp;#35013;&amp;#20102;&amp;#39640;&amp;#32423;&amp;#36807;&amp;#28388;&amp;#35013;&amp;#32622;&amp;#65292;&amp;#33021;&amp;#39640;&amp;#25928;&amp;#36807;&amp;#28388;&amp;#25481;&amp;#27700;&amp;#20013;&amp;#30340;&amp;#20313;&amp;#27695;&amp;#12289;&amp;#32454;&amp;#33740;&amp;#12289;&amp;#27877;&amp;#27801;&amp;#12289;&amp;#38081;&amp;#38152;&amp;#12289;&amp;#37325;&amp;#37329;&amp;#23646;&amp;#12289;&amp;#33014;&amp;#20307;&amp;#31561;&amp;#26434;&amp;#36136;&amp;#65292;&amp;#20445;&amp;#35777;&amp;#39278;&amp;#27700;&amp;#21355;&amp;#29983;&amp;#65292;&amp;#20877;&amp;#25226;&amp;#27700;&amp;#21152;&amp;#28909;&amp;#28903;&amp;#24320;&amp;#65292;&amp;#36798;&amp;#21040;&amp;#30452;&amp;#25509;&amp;#39278;&amp;#29992;&amp;#30340;&amp;#26631;&amp;#20934;&amp;#65292;&amp;#31526;&amp;#21512;&amp;#20013;&amp;#22269;&amp;#20154;&amp;#39278;&amp;#27700;&amp;#30340;&amp;#35201;&amp;#27714;&amp;#12290;&amp;#36825;&amp;#26679;&amp;#30340;&amp;#36807;&amp;#28388;&amp;#24335;&amp;#39278;&amp;#27700;&amp;#24179;&amp;#21488;&amp;#19981;&amp;#21516;&amp;#20110;&amp;#26742;&amp;#35013;&amp;#27700;&amp;#39278;&amp;#27700;&amp;#24179;&amp;#21488;&amp;#21644;&amp;#20256;&amp;#32479;&amp;#30340;&amp;#30005;&amp;#28909;&amp;#27700;&amp;#26426;&amp;#65292;&amp;#26159;&amp;#26032;&amp;#22411;&amp;#39278;&amp;#27700;&amp;#35774;&amp;#22791;&amp;#65292;&amp;#22240;&amp;#20854;&amp;#20855;&amp;#26377;&amp;#39640;&amp;#25928;&amp;#30340;&amp;#33410;&amp;#33021;&amp;#29615;&amp;#20445;&amp;#25928;&amp;#26524;&amp;#21644;&amp;#23433;&amp;#20840;&amp;#32784;&amp;#29992;&amp;#24615;&amp;#33021;&amp;#32780;&amp;#24191;&amp;#27867;&amp;#24212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20;&amp;#21387;&amp;#24335;&amp;#26234;&amp;#33021;&amp;#39278;&amp;#27700;&amp;#26426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24120;&amp;#21387;&amp;#24335;&amp;#26234;&amp;#33021;&amp;#39278;&amp;#27700;&amp;#26426;&amp;#30456;&amp;#20851;&amp;#27010;&amp;#24565;&amp;#21450;&amp;#21457;&amp;#23637;&amp;#29615;&amp;#22659;&amp;#65292;&amp;#25509;&amp;#30528;&amp;#20998;&amp;#26512;&amp;#20102;&amp;#20013;&amp;#22269;&amp;#24120;&amp;#21387;&amp;#24335;&amp;#26234;&amp;#33021;&amp;#39278;&amp;#27700;&amp;#26426;&amp;#35268;&amp;#27169;&amp;#21450;&amp;#28040;&amp;#36153;&amp;#38656;&amp;#27714;&amp;#65292;&amp;#28982;&amp;#21518;&amp;#23545;&amp;#20013;&amp;#22269;&amp;#24120;&amp;#21387;&amp;#24335;&amp;#26234;&amp;#33021;&amp;#39278;&amp;#27700;&amp;#26426;&amp;#24066;&amp;#22330;&amp;#36816;&amp;#34892;&amp;#24577;&amp;#21183;&amp;#36827;&amp;#34892;&amp;#20102;&amp;#37325;&amp;#28857;&amp;#20998;&amp;#26512;&amp;#65292;&amp;#26368;&amp;#21518;&amp;#20998;&amp;#26512;&amp;#20102;&amp;#20013;&amp;#22269;&amp;#24120;&amp;#21387;&amp;#24335;&amp;#26234;&amp;#33021;&amp;#39278;&amp;#27700;&amp;#26426;&amp;#38754;&amp;#20020;&amp;#30340;&amp;#26426;&amp;#36935;&amp;#21450;&amp;#21457;&amp;#23637;&amp;#21069;&amp;#26223;&amp;#12290;&amp;#24744;&amp;#33509;&amp;#24819;&amp;#23545;&amp;#20013;&amp;#22269;&amp;#24120;&amp;#21387;&amp;#24335;&amp;#26234;&amp;#33021;&amp;#39278;&amp;#2770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4120;&amp;#21387;&amp;#24335;&lt;/b&gt;&lt;/span&gt;&lt;/span&gt;&lt;b&gt;&lt;a href="http://www.cction.com/report/202006/166639.html"&gt;&lt;span style="font-size: small;"&gt;&lt;span style="font-family: Arial;"&gt;&amp;#26234;&amp;#33021;&amp;#39278;&amp;#2770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4120;&amp;#21387;&amp;#24335;&amp;#26234;&amp;#33021;&amp;#39278;&amp;#27700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120;&amp;#21387;&amp;#24335;&amp;#26234;&amp;#33021;&amp;#39278;&amp;#27700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120;&amp;#21387;&amp;#24335;&amp;#26234;&amp;#33021;&amp;#39278;&amp;#27700;&amp;#26426;&amp;#34892;&amp;#19994;&amp;#22312;&amp;#20135;&amp;#19994;&amp;#38142;&amp;#20013;&amp;#30340;&amp;#22320;&amp;#20301;&lt;/span&gt;&lt;/span&gt;&lt;/div&gt;&lt;div&gt;&lt;span style="font-size: small;"&gt;&lt;span style="font-family: Arial;"&gt;1.3 &amp;#24120;&amp;#21387;&amp;#24335;&amp;#26234;&amp;#33021;&amp;#39278;&amp;#27700;&amp;#26426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4120;&amp;#21387;&amp;#24335;&amp;#26234;&amp;#33021;&amp;#39278;&amp;#27700;&amp;#26426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4120;&amp;#21387;&amp;#24335;&amp;#26234;&amp;#33021;&amp;#39278;&amp;#27700;&amp;#26426;&amp;#34892;&amp;#19994;&amp;#25216;&amp;#26415;&amp;#29615;&amp;#22659;&amp;#20998;&amp;#26512;&lt;/span&gt;&lt;/span&gt;&lt;/div&gt;&lt;div&gt;&lt;span style="font-size: small;"&gt;&lt;span style="font-family: Arial;"&gt;1.5.1 &amp;#24120;&amp;#21387;&amp;#24335;&amp;#26234;&amp;#33021;&amp;#39278;&amp;#27700;&amp;#26426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4120;&amp;#21387;&amp;#24335;&amp;#26234;&amp;#33021;&amp;#39278;&amp;#27700;&amp;#2642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4120;&amp;#21387;&amp;#24335;&amp;#26234;&amp;#33021;&amp;#39278;&amp;#27700;&amp;#26426;&amp;#34892;&amp;#19994;&amp;#21457;&amp;#23637;&amp;#24635;&amp;#20307;&amp;#29366;&amp;#20917;&lt;/span&gt;&lt;/span&gt;&lt;/div&gt;&lt;div&gt;&lt;span style="font-size: small;"&gt;&lt;span style="font-family: Arial;"&gt;2.1.1 &amp;#22269;&amp;#38469;&amp;#24120;&amp;#21387;&amp;#24335;&amp;#26234;&amp;#33021;&amp;#39278;&amp;#27700;&amp;#26426;&amp;#34892;&amp;#19994;&amp;#21457;&amp;#23637;&amp;#35268;&amp;#27169;&amp;#20998;&amp;#26512;&lt;/span&gt;&lt;/span&gt;&lt;/div&gt;&lt;div&gt;&lt;span style="font-size: small;"&gt;&lt;span style="font-family: Arial;"&gt;2.1.2 &amp;#22269;&amp;#38469;&amp;#24120;&amp;#21387;&amp;#24335;&amp;#26234;&amp;#33021;&amp;#39278;&amp;#27700;&amp;#26426;&amp;#34892;&amp;#19994;&amp;#24066;&amp;#22330;&amp;#32467;&amp;#2650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2.1.3 &amp;#22269;&amp;#38469;&amp;#24120;&amp;#21387;&amp;#24335;&amp;#26234;&amp;#33021;&amp;#39278;&amp;#27700;&amp;#26426;&amp;#34892;&amp;#19994;&amp;#31454;&amp;#20105;&amp;#26684;&amp;#23616;&amp;#20998;&amp;#26512;&lt;/span&gt;&lt;/span&gt;&lt;/div&gt;&lt;div&gt;&lt;span style="font-size: small;"&gt;&lt;span style="font-family: Arial;"&gt;2.1.4 &amp;#22269;&amp;#38469;&amp;#24120;&amp;#21387;&amp;#24335;&amp;#26234;&amp;#33021;&amp;#39278;&amp;#27700;&amp;#26426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4120;&amp;#21387;&amp;#24335;&amp;#26234;&amp;#33021;&amp;#39278;&amp;#27700;&amp;#26426;&amp;#24066;&amp;#22330;&amp;#21457;&amp;#23637;&amp;#29366;&amp;#20917;&amp;#20998;&amp;#26512;&lt;/span&gt;&lt;/span&gt;&lt;/div&gt;&lt;div&gt;&lt;span style="font-size: small;"&gt;&lt;span style="font-family: Arial;"&gt;2.2.1 &amp;#27431;&amp;#30431;&amp;#24120;&amp;#21387;&amp;#24335;&amp;#26234;&amp;#33021;&amp;#39278;&amp;#27700;&amp;#26426;&amp;#34892;&amp;#19994;&amp;#21457;&amp;#23637;&amp;#29366;&amp;#20917;&amp;#20998;&amp;#26512;&lt;/span&gt;&lt;/span&gt;&lt;/div&gt;&lt;div&gt;&lt;span style="font-size: small;"&gt;&lt;span style="font-family: Arial;"&gt;2.2.2 &amp;#32654;&amp;#22269;&amp;#24120;&amp;#21387;&amp;#24335;&amp;#26234;&amp;#33021;&amp;#39278;&amp;#27700;&amp;#26426;&amp;#34892;&amp;#19994;&amp;#21457;&amp;#23637;&amp;#29366;&amp;#20917;&amp;#20998;&amp;#26512;&lt;/span&gt;&lt;/span&gt;&lt;/div&gt;&lt;div&gt;&lt;span style="font-size: small;"&gt;&lt;span style="font-family: Arial;"&gt;2.2.3 &amp;#26085;&amp;#26412;&amp;#24120;&amp;#21387;&amp;#24335;&amp;#26234;&amp;#33021;&amp;#39278;&amp;#27700;&amp;#26426;&amp;#34892;&amp;#19994;&amp;#21457;&amp;#23637;&amp;#29366;&amp;#20917;&amp;#20998;&amp;#26512;&lt;/span&gt;&lt;/span&gt;&lt;/div&gt;&lt;div&gt;&lt;span style="font-size: small;"&gt;&lt;span style="font-family: Arial;"&gt;2.3 &amp;#22269;&amp;#38469;&amp;#24120;&amp;#21387;&amp;#24335;&amp;#26234;&amp;#33021;&amp;#39278;&amp;#27700;&amp;#26426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4120;&amp;#21387;&amp;#24335;&amp;#26234;&amp;#33021;&amp;#39278;&amp;#27700;&amp;#26426;&amp;#34892;&amp;#19994;&amp;#21457;&amp;#23637;&amp;#29616;&amp;#29366; &lt;/b&gt;&lt;/span&gt;&lt;/span&gt;&lt;/div&gt;&lt;div&gt;&lt;span style="font-size: small;"&gt;&lt;span style="font-family: Arial;"&gt;3.1 &amp;#25105;&amp;#22269;&amp;#24120;&amp;#21387;&amp;#24335;&amp;#26234;&amp;#33021;&amp;#39278;&amp;#27700;&amp;#26426;&amp;#34892;&amp;#19994;&amp;#21457;&amp;#23637;&amp;#29616;&amp;#29366; &lt;/span&gt;&lt;/span&gt;&lt;/div&gt;&lt;div&gt;&lt;span style="font-size: small;"&gt;&lt;span style="font-family: Arial;"&gt;3.1.1 &amp;#24120;&amp;#21387;&amp;#24335;&amp;#26234;&amp;#33021;&amp;#39278;&amp;#27700;&amp;#26426;&amp;#34892;&amp;#19994;&amp;#21697;&amp;#29260;&amp;#21457;&amp;#23637;&amp;#29616;&amp;#29366; &lt;/span&gt;&lt;/span&gt;&lt;/div&gt;&lt;div&gt;&lt;span style="font-size: small;"&gt;&lt;span style="font-family: Arial;"&gt;3.1.2 &amp;#24120;&amp;#21387;&amp;#24335;&amp;#26234;&amp;#33021;&amp;#39278;&amp;#27700;&amp;#26426;&amp;#34892;&amp;#19994;&amp;#28040;&amp;#36153;&amp;#24066;&amp;#22330;&amp;#29616;&amp;#29366; &lt;/span&gt;&lt;/span&gt;&lt;/div&gt;&lt;div&gt;&lt;span style="font-size: small;"&gt;&lt;span style="font-family: Arial;"&gt;3.1.3 &amp;#24120;&amp;#21387;&amp;#24335;&amp;#26234;&amp;#33021;&amp;#39278;&amp;#27700;&amp;#26426;&amp;#24066;&amp;#22330;&amp;#38656;&amp;#27714;&amp;#23618;&amp;#27425;&amp;#20998;&amp;#26512; &lt;/span&gt;&lt;/span&gt;&lt;/div&gt;&lt;div&gt;&lt;span style="font-size: small;"&gt;&lt;span style="font-family: Arial;"&gt;3.1.4&amp;#25105;&amp;#22269;&amp;#24120;&amp;#21387;&amp;#24335;&amp;#26234;&amp;#33021;&amp;#39278;&amp;#27700;&amp;#26426;&amp;#24066;&amp;#22330;&amp;#36208;&amp;#21521;&amp;#20998;&amp;#26512; &lt;/span&gt;&lt;/span&gt;&lt;/div&gt;&lt;div&gt;&lt;span style="font-size: small;"&gt;&lt;span style="font-family: Arial;"&gt;3.2 &amp;#25105;&amp;#22269;&amp;#24120;&amp;#21387;&amp;#24335;&amp;#26234;&amp;#33021;&amp;#39278;&amp;#27700;&amp;#26426;&amp;#34892;&amp;#19994;&amp;#21457;&amp;#23637;&amp;#29366;&amp;#20917; &lt;/span&gt;&lt;/span&gt;&lt;/div&gt;&lt;div&gt;&lt;span style="font-size: small;"&gt;&lt;span style="font-family: Arial;"&gt;3.2.1 2019&amp;#24180;&amp;#20013;&amp;#22269;&amp;#24120;&amp;#21387;&amp;#24335;&amp;#26234;&amp;#33021;&amp;#39278;&amp;#27700;&amp;#26426;&amp;#34892;&amp;#19994;&amp;#21457;&amp;#23637;&amp;#22238;&amp;#39038; &lt;/span&gt;&lt;/span&gt;&lt;/div&gt;&lt;div&gt;&lt;span style="font-size: small;"&gt;&lt;span style="font-family: Arial;"&gt;3.2.2 2019&amp;#24180;&amp;#24120;&amp;#21387;&amp;#24335;&amp;#26234;&amp;#33021;&amp;#39278;&amp;#27700;&amp;#26426;&amp;#34892;&amp;#19994;&amp;#21457;&amp;#23637;&amp;#24773;&amp;#20917;&amp;#20998;&amp;#26512; &lt;/span&gt;&lt;/span&gt;&lt;/div&gt;&lt;div&gt;&lt;span style="font-size: small;"&gt;&lt;span style="font-family: Arial;"&gt;3.2.3 2019&amp;#24180;&amp;#25105;&amp;#22269;&amp;#24120;&amp;#21387;&amp;#24335;&amp;#26234;&amp;#33021;&amp;#39278;&amp;#27700;&amp;#26426;&amp;#24066;&amp;#22330;&amp;#29305;&amp;#28857;&amp;#20998;&amp;#26512; &lt;/span&gt;&lt;/span&gt;&lt;/div&gt;&lt;div&gt;&lt;span style="font-size: small;"&gt;&lt;span style="font-family: Arial;"&gt;3.2.4 2019&amp;#24180;&amp;#25105;&amp;#22269;&amp;#24120;&amp;#21387;&amp;#24335;&amp;#26234;&amp;#33021;&amp;#39278;&amp;#27700;&amp;#26426;&amp;#24066;&amp;#22330;&amp;#21457;&amp;#23637;&amp;#20998;&amp;#26512; &lt;/span&gt;&lt;/span&gt;&lt;/div&gt;&lt;div&gt;&lt;span style="font-size: small;"&gt;&lt;span style="font-family: Arial;"&gt;3.3 &amp;#20013;&amp;#22269;&amp;#24120;&amp;#21387;&amp;#24335;&amp;#26234;&amp;#33021;&amp;#39278;&amp;#27700;&amp;#26426;&amp;#34892;&amp;#19994;&amp;#20379;&amp;#38656;&amp;#20998;&amp;#26512; &lt;/span&gt;&lt;/span&gt;&lt;/div&gt;&lt;div&gt;&lt;span style="font-size: small;"&gt;&lt;span style="font-family: Arial;"&gt;3.3.1 2019&amp;#24180;&amp;#20013;&amp;#22269;&amp;#24120;&amp;#21387;&amp;#24335;&amp;#26234;&amp;#33021;&amp;#39278;&amp;#27700;&amp;#26426;&amp;#24066;&amp;#22330;&amp;#20379;&amp;#32473;&amp;#24635;&amp;#37327;&amp;#20998;&amp;#26512; &lt;/span&gt;&lt;/span&gt;&lt;/div&gt;&lt;div&gt;&lt;span style="font-size: small;"&gt;&lt;span style="font-family: Arial;"&gt;3.3.2 2019&amp;#24180;&amp;#20013;&amp;#22269;&amp;#24120;&amp;#21387;&amp;#24335;&amp;#26234;&amp;#33021;&amp;#39278;&amp;#27700;&amp;#26426;&amp;#24066;&amp;#22330;&amp;#20379;&amp;#32473;&amp;#32467;&amp;#26500;&amp;#20998;&amp;#26512; &lt;/span&gt;&lt;/span&gt;&lt;/div&gt;&lt;div&gt;&lt;span style="font-size: small;"&gt;&lt;span style="font-family: Arial;"&gt;3.3.3 2019&amp;#24180;&amp;#20013;&amp;#22269;&amp;#24120;&amp;#21387;&amp;#24335;&amp;#26234;&amp;#33021;&amp;#39278;&amp;#27700;&amp;#26426;&amp;#24066;&amp;#22330;&amp;#38656;&amp;#27714;&amp;#24635;&amp;#37327;&amp;#20998;&amp;#26512; &lt;/span&gt;&lt;/span&gt;&lt;/div&gt;&lt;div&gt;&lt;span style="font-size: small;"&gt;&lt;span style="font-family: Arial;"&gt;3.3.4 2019&amp;#24180;&amp;#20013;&amp;#22269;&amp;#24120;&amp;#21387;&amp;#24335;&amp;#26234;&amp;#33021;&amp;#39278;&amp;#27700;&amp;#26426;&amp;#24066;&amp;#22330;&amp;#38656;&amp;#27714;&amp;#32467;&amp;#26500;&amp;#20998;&amp;#26512; &lt;/span&gt;&lt;/span&gt;&lt;/div&gt;&lt;div&gt;&lt;span style="font-size: small;"&gt;&lt;span style="font-family: Arial;"&gt;3. 3.5 2019&amp;#24180;&amp;#20013;&amp;#22269;&amp;#24120;&amp;#21387;&amp;#24335;&amp;#26234;&amp;#33021;&amp;#39278;&amp;#27700;&amp;#26426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4120;&amp;#21387;&amp;#24335;&amp;#26234;&amp;#33021;&amp;#39278;&amp;#27700;&amp;#26426;&amp;#34892;&amp;#19994;&amp;#32463;&amp;#27982;&amp;#36816;&amp;#34892;&amp;#20998;&amp;#26512; &lt;/b&gt;&lt;/span&gt;&lt;/span&gt;&lt;/div&gt;&lt;div&gt;&lt;span style="font-size: small;"&gt;&lt;span style="font-family: Arial;"&gt;4.1 2017-2019&amp;#24180;&amp;#24120;&amp;#21387;&amp;#24335;&amp;#26234;&amp;#33021;&amp;#39278;&amp;#27700;&amp;#26426;&amp;#34892;&amp;#19994;&amp;#36816;&amp;#34892;&amp;#24773;&amp;#20917;&amp;#20998;&amp;#26512; &lt;/span&gt;&lt;/span&gt;&lt;/div&gt;&lt;div&gt;&lt;span style="font-size: small;"&gt;&lt;span style="font-family: Arial;"&gt;4.1.1 2019&amp;#24180;&amp;#24120;&amp;#21387;&amp;#24335;&amp;#26234;&amp;#33021;&amp;#39278;&amp;#27700;&amp;#26426;&amp;#34892;&amp;#19994;&amp;#32463;&amp;#27982;&amp;#25351;&amp;#26631;&amp;#20998;&amp;#26512; &lt;/span&gt;&lt;/span&gt;&lt;/div&gt;&lt;div&gt;&lt;span style="font-size: small;"&gt;&lt;span style="font-family: Arial;"&gt;4.1.2 2019&amp;#24180;&amp;#24120;&amp;#21387;&amp;#24335;&amp;#26234;&amp;#33021;&amp;#39278;&amp;#27700;&amp;#26426;&amp;#34892;&amp;#19994;&amp;#32463;&amp;#27982;&amp;#25351;&amp;#26631;&amp;#20998;&amp;#26512; &lt;/span&gt;&lt;/span&gt;&lt;/div&gt;&lt;div&gt;&lt;span style="font-size: small;"&gt;&lt;span style="font-family: Arial;"&gt;4.2&amp;nbsp;2019&amp;#24180;&amp;#24120;&amp;#21387;&amp;#24335;&amp;#26234;&amp;#33021;&amp;#39278;&amp;#27700;&amp;#26426;&amp;#34892;&amp;#19994;&amp;#36827;&amp;#20986;&amp;#21475;&amp;#20998;&amp;#26512; &lt;/span&gt;&lt;/span&gt;&lt;/div&gt;&lt;div&gt;&lt;span style="font-size: small;"&gt;&lt;span style="font-family: Arial;"&gt;4.2.1 2017-2019&amp;#24180;&amp;#24120;&amp;#21387;&amp;#24335;&amp;#26234;&amp;#33021;&amp;#39278;&amp;#27700;&amp;#26426;&amp;#34892;&amp;#19994;&amp;#36827;&amp;#21475;&amp;#24635;&amp;#37327;&amp;#21450;&amp;#20215;&amp;#26684; &lt;/span&gt;&lt;/span&gt;&lt;/div&gt;&lt;div&gt;&lt;span style="font-size: small;"&gt;&lt;span style="font-family: Arial;"&gt;4.2.2 2017-2019&amp;#24180;&amp;#24120;&amp;#21387;&amp;#24335;&amp;#26234;&amp;#33021;&amp;#39278;&amp;#27700;&amp;#26426;&amp;#34892;&amp;#19994;&amp;#20986;&amp;#21475;&amp;#24635;&amp;#37327;&amp;#21450;&amp;#20215;&amp;#26684; &lt;/span&gt;&lt;/span&gt;&lt;/div&gt;&lt;div&gt;&lt;span style="font-size: small;"&gt;&lt;span style="font-family: Arial;"&gt;4.2.3 2017-2019&amp;#24180;&amp;#24120;&amp;#21387;&amp;#24335;&amp;#26234;&amp;#33021;&amp;#39278;&amp;#27700;&amp;#26426;&amp;#34892;&amp;#19994;&amp;#36827;&amp;#20986;&amp;#21475;&amp;#25968;&amp;#25454;&amp;#32479;&amp;#35745; &lt;/span&gt;&lt;/span&gt;&lt;/div&gt;&lt;div&gt;&lt;span style="font-size: small;"&gt;&lt;span style="font-family: Arial;"&gt;4.2.4 2022-2028&amp;#24180;&amp;#24120;&amp;#21387;&amp;#24335;&amp;#26234;&amp;#33021;&amp;#39278;&amp;#27700;&amp;#26426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4120;&amp;#21387;&amp;#24335;&amp;#26234;&amp;#33021;&amp;#39278;&amp;#2770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4120;&amp;#21387;&amp;#24335;&amp;#26234;&amp;#33021;&amp;#39278;&amp;#27700;&amp;#26426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4120;&amp;#21387;&amp;#24335;&amp;#26234;&amp;#33021;&amp;#39278;&amp;#27700;&amp;#26426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4120;&amp;#21387;&amp;#24335;&amp;#26234;&amp;#33021;&amp;#39278;&amp;#27700;&amp;#26426;&amp;#25152;&amp;#23646;&amp;#34892;&amp;#19994;&amp;#33829;&amp;#2591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5.2.2 &amp;#25105;&amp;#22269;&amp;#24120;&amp;#21387;&amp;#24335;&amp;#26234;&amp;#33021;&amp;#39278;&amp;#27700;&amp;#26426;&amp;#25152;&amp;#23646;&amp;#34892;&amp;#19994;&amp;#25104;&amp;#26412;&amp;#20998;&amp;#26512;&lt;/span&gt;&lt;/span&gt;&lt;/div&gt;&lt;div&gt;&lt;span style="font-size: small;"&gt;&lt;span style="font-family: Arial;"&gt;5.2.3 &amp;#25105;&amp;#22269;&amp;#24120;&amp;#21387;&amp;#24335;&amp;#26234;&amp;#33021;&amp;#39278;&amp;#27700;&amp;#26426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4120;&amp;#21387;&amp;#24335;&amp;#26234;&amp;#33021;&amp;#39278;&amp;#2770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 &lt;/b&gt;&lt;b&gt;&amp;#25105;&amp;#22269;&amp;#24120;&amp;#21387;&amp;#24335;&amp;#26234;&amp;#33021;&amp;#39278;&amp;#27700;&amp;#26426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4120;&amp;#21387;&amp;#24335;&amp;#26234;&amp;#33021;&amp;#39278;&amp;#27700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4120;&amp;#21387;&amp;#24335;&amp;#26234;&amp;#33021;&amp;#39278;&amp;#27700;&amp;#26426;&amp;#34892;&amp;#19994;&amp;#20225;&amp;#19994;&amp;#38388;&amp;#31454;&amp;#20105;&amp;#26684;&amp;#23616;&amp;#20998;&amp;#26512;&lt;/span&gt;&lt;/span&gt;&lt;/div&gt;&lt;div&gt;&lt;span style="font-size: small;"&gt;&lt;span style="font-family: Arial;"&gt;6.1.3 &amp;#24120;&amp;#21387;&amp;#24335;&amp;#26234;&amp;#33021;&amp;#39278;&amp;#27700;&amp;#26426;&amp;#34892;&amp;#19994;&amp;#38598;&amp;#20013;&amp;#24230;&amp;#20998;&amp;#26512;&lt;/span&gt;&lt;/span&gt;&lt;/div&gt;&lt;div&gt;&lt;span style="font-size: small;"&gt;&lt;span style="font-family: Arial;"&gt;6.2 &amp;#20013;&amp;#22269;&amp;#24120;&amp;#21387;&amp;#24335;&amp;#26234;&amp;#33021;&amp;#39278;&amp;#27700;&amp;#26426;&amp;#34892;&amp;#19994;&amp;#31454;&amp;#20105;&amp;#26684;&amp;#23616;&amp;#32508;&amp;#36848;&lt;/span&gt;&lt;/span&gt;&lt;/div&gt;&lt;div&gt;&lt;span style="font-size: small;"&gt;&lt;span style="font-family: Arial;"&gt;6.2.1 &amp;#24120;&amp;#21387;&amp;#24335;&amp;#26234;&amp;#33021;&amp;#39278;&amp;#27700;&amp;#26426;&amp;#34892;&amp;#19994;&amp;#31454;&amp;#20105;&amp;#27010;&amp;#20917;&lt;/span&gt;&lt;/span&gt;&lt;/div&gt;&lt;div&gt;&lt;span style="font-size: small;"&gt;&lt;span style="font-family: Arial;"&gt;&amp;#65288;1&amp;#65289;&amp;#20013;&amp;#22269;&amp;#24120;&amp;#21387;&amp;#24335;&amp;#26234;&amp;#33021;&amp;#39278;&amp;#27700;&amp;#26426;&amp;#34892;&amp;#19994;&amp;#31454;&amp;#20105;&amp;#26684;&amp;#23616;&lt;/span&gt;&lt;/span&gt;&lt;/div&gt;&lt;div&gt;&lt;span style="font-size: small;"&gt;&lt;span style="font-family: Arial;"&gt;&amp;#65288;2&amp;#65289;&amp;#24120;&amp;#21387;&amp;#24335;&amp;#26234;&amp;#33021;&amp;#39278;&amp;#27700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120;&amp;#21387;&amp;#24335;&amp;#26234;&amp;#33021;&amp;#39278;&amp;#27700;&amp;#26426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4120;&amp;#21387;&amp;#24335;&amp;#26234;&amp;#33021;&amp;#39278;&amp;#27700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4120;&amp;#21387;&amp;#24335;&amp;#26234;&amp;#33021;&amp;#39278;&amp;#27700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4120;&amp;#21387;&amp;#24335;&amp;#26234;&amp;#33021;&amp;#39278;&amp;#27700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120;&amp;#21387;&amp;#24335;&amp;#26234;&amp;#33021;&amp;#39278;&amp;#27700;&amp;#26426;&amp;#20225;&amp;#19994;&amp;#31454;&amp;#20105;&amp;#33021;&amp;#21147;&amp;#25552;&amp;#21319;&amp;#36884;&amp;#24452;&lt;/span&gt;&lt;/span&gt;&lt;/div&gt;&lt;div&gt;&lt;span style="font-size: small;"&gt;&lt;span style="font-family: Arial;"&gt;6.2.3 &amp;#24120;&amp;#21387;&amp;#24335;&amp;#26234;&amp;#33021;&amp;#39278;&amp;#2770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4120;&amp;#21387;&amp;#24335;&amp;#26234;&amp;#33021;&amp;#39278;&amp;#27700;&amp;#26426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4120;&amp;#21387;&amp;#24335;&amp;#26234;&amp;#33021;&amp;#39278;&amp;#27700;&amp;#26426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4120;&amp;#21387;&amp;#24335;&amp;#26234;&amp;#33021;&amp;#39278;&amp;#27700;&amp;#26426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4120;&amp;#21387;&amp;#24335;&amp;#26234;&amp;#33021;&amp;#39278;&amp;#27700;&amp;#26426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4120;&amp;#21387;&amp;#24335;&amp;#26234;&amp;#33021;&amp;#39278;&amp;#27700;&amp;#26426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4120;&amp;#21387;&amp;#24335;&amp;#26234;&amp;#33021;&amp;#39278;&amp;#27700;&amp;#26426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4120;&amp;#21387;&amp;#24335;&amp;#26234;&amp;#33021;&amp;#39278;&amp;#27700;&amp;#26426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4120;&amp;#21387;&amp;#24335;&amp;#26234;&amp;#33021;&amp;#39278;&amp;#27700;&amp;#26426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4120;&amp;#21387;&amp;#24335;&amp;#26234;&amp;#33021;&amp;#39278;&amp;#27700;&amp;#26426;&amp;#34892;&amp;#19994;&amp;#20135;&amp;#19994;&amp;#38142;&amp;#20998;&amp;#26512;&lt;/b&gt;&lt;/span&gt;&lt;/span&gt;&lt;/div&gt;&lt;div&gt;&lt;span style="font-size: small;"&gt;&lt;span style="font-family: Arial;"&gt;8.1 &amp;#24120;&amp;#21387;&amp;#24335;&amp;#26234;&amp;#33021;&amp;#39278;&amp;#27700;&amp;#26426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4120;&amp;#21387;&amp;#24335;&amp;#26234;&amp;#33021;&amp;#39278;&amp;#27700;&amp;#26426;&amp;#19978;&amp;#28216;&amp;#34892;&amp;#19994;&amp;#20998;&amp;#26512;&lt;/span&gt;&lt;/span&gt;&lt;/div&gt;&lt;div&gt;&lt;span style="font-size: small;"&gt;&lt;span style="font-family: Arial;"&gt;8.2.1 &amp;#24120;&amp;#21387;&amp;#24335;&amp;#26234;&amp;#33021;&amp;#39278;&amp;#27700;&amp;#26426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4120;&amp;#21387;&amp;#24335;&amp;#26234;&amp;#33021;&amp;#39278;&amp;#27700;&amp;#26426;&amp;#19979;&amp;#28216;&amp;#34892;&amp;#19994;&amp;#20998;&amp;#26512;&lt;/span&gt;&lt;/span&gt;&lt;/div&gt;&lt;div&gt;&lt;span style="font-size: small;"&gt;&lt;span style="font-family: Arial;"&gt;8.3.1 &amp;#24120;&amp;#21387;&amp;#24335;&amp;#26234;&amp;#33021;&amp;#39278;&amp;#27700;&amp;#26426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4120;&amp;#21387;&amp;#24335;&amp;#26234;&amp;#33021;&amp;#39278;&amp;#2770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4120;&amp;#21387;&amp;#24335;&amp;#26234;&amp;#33021;&amp;#39278;&amp;#27700;&amp;#26426;&amp;#37325;&amp;#28857;&amp;#20225;&amp;#19994;&amp;#21457;&amp;#23637;&amp;#20998;&amp;#26512; &lt;/b&gt;&lt;/span&gt;&lt;/span&gt;&lt;/div&gt;&lt;div&gt;&lt;span style="font-size: small;"&gt;&lt;span style="font-family: Arial;"&gt;9.1 &amp;#24191;&amp;#19996;&amp;#30887;&amp;#28062;&amp;#33410;&amp;#33021;&amp;#35774;&amp;#22791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0013;&amp;#23665;&amp;#24066;&amp;#23041;&amp;#21487;&amp;#21033;&amp;#33410;&amp;#33021;&amp;#29615;&amp;#20445;&amp;#35774;&amp;#22791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8145;&amp;#22323;&amp;#24066;&amp;#33521;&amp;#23612;&amp;#24247;&amp;#31185;&amp;#25216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8145;&amp;#22323;&amp;#24066;&amp;#36187;&amp;#20159;&amp;#31185;&amp;#25216;&amp;#24320;&amp;#21457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4120;&amp;#21387;&amp;#24335;&amp;#26234;&amp;#33021;&amp;#39278;&amp;#27700;&amp;#26426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4120;&amp;#21387;&amp;#24335;&amp;#26234;&amp;#33021;&amp;#39278;&amp;#27700;&amp;#26426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4120;&amp;#21387;&amp;#24335;&amp;#26234;&amp;#33021;&amp;#39278;&amp;#27700;&amp;#26426;&amp;#34892;&amp;#19994;&amp;#25237;&amp;#36164;&amp;#26426;&amp;#20250;&amp;#20998;&amp;#26512; &lt;/span&gt;&lt;/span&gt;&lt;/div&gt;&lt;div&gt;&lt;span style="font-size: small;"&gt;&lt;span style="font-family: Arial;"&gt;10.2.1 &amp;#24120;&amp;#21387;&amp;#24335;&amp;#26234;&amp;#33021;&amp;#39278;&amp;#27700;&amp;#26426;&amp;#25237;&amp;#36164;&amp;#39033;&amp;#30446;&amp;#20998;&amp;#26512; &lt;/span&gt;&lt;/span&gt;&lt;/div&gt;&lt;div&gt;&lt;span style="font-size: small;"&gt;&lt;span style="font-family: Arial;"&gt;10.2.2 2019&amp;#24180;&amp;#24120;&amp;#21387;&amp;#24335;&amp;#26234;&amp;#33021;&amp;#39278;&amp;#27700;&amp;#26426;&amp;#25237;&amp;#36164;&amp;#26032;&amp;#26041;&amp;#21521;&lt;/span&gt;&lt;/span&gt;&lt;/div&gt;&lt;div&gt;&lt;span style="font-size: small;"&gt;&lt;span style="font-family: Arial;"&gt;10.3 2022-2028&amp;#24180;&amp;#24120;&amp;#21387;&amp;#24335;&amp;#26234;&amp;#33021;&amp;#39278;&amp;#27700;&amp;#26426;&amp;#34892;&amp;#19994;&amp;#25237;&amp;#36164;&amp;#24314;&amp;#35758; &lt;/span&gt;&lt;/span&gt;&lt;/div&gt;&lt;div&gt;&lt;span style="font-size: small;"&gt;&lt;span style="font-family: Arial;"&gt;11.3.1 2019&amp;#24180;&amp;#24120;&amp;#21387;&amp;#24335;&amp;#26234;&amp;#33021;&amp;#39278;&amp;#27700;&amp;#26426;&amp;#34892;&amp;#19994;&amp;#25237;&amp;#36164;&amp;#21069;&amp;#26223;&amp;#30740;&amp;#31350; &lt;/span&gt;&lt;/span&gt;&lt;/div&gt;&lt;div&gt;&lt;span style="font-size: small;"&gt;&lt;span style="font-family: Arial;"&gt;11.3.2 2022-2028&amp;#24180;&amp;#24120;&amp;#21387;&amp;#24335;&amp;#26234;&amp;#33021;&amp;#39278;&amp;#27700;&amp;#26426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4120;&amp;#21387;&amp;#24335;&amp;#26234;&amp;#33021;&amp;#39278;&amp;#27700;&amp;#26426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4120;&amp;#21387;&amp;#24335;&amp;#26234;&amp;#33021;&amp;#39278;&amp;#27700;&amp;#26426;&amp;#24066;&amp;#22330;&amp;#39044;&amp;#27979;&amp;#20998;&amp;#26512; &lt;/span&gt;&lt;/span&gt;&lt;/div&gt;&lt;div&gt;&lt;span style="font-size: small;"&gt;&lt;span style="font-family: Arial;"&gt;11.1.1 2022-2028&amp;#24180;&amp;#25105;&amp;#22269;&amp;#24120;&amp;#21387;&amp;#24335;&amp;#26234;&amp;#33021;&amp;#39278;&amp;#27700;&amp;#26426;&amp;#21457;&amp;#23637;&amp;#35268;&amp;#27169;&amp;#39044;&amp;#27979; &lt;/span&gt;&lt;/span&gt;&lt;/div&gt;&lt;div&gt;&lt;span style="font-size: small;"&gt;&lt;span style="font-family: Arial;"&gt;11.1.2 2022-2028&amp;#24180;&amp;#24120;&amp;#21387;&amp;#24335;&amp;#26234;&amp;#33021;&amp;#39278;&amp;#27700;&amp;#26426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4120;&amp;#21387;&amp;#24335;&amp;#26234;&amp;#33021;&amp;#39278;&amp;#27700;&amp;#26426;&amp;#34892;&amp;#19994;&amp;#20379;&amp;#38656;&amp;#39044;&amp;#27979; &lt;/span&gt;&lt;/span&gt;&lt;/div&gt;&lt;div&gt;&lt;span style="font-size: small;"&gt;&lt;span style="font-family: Arial;"&gt;11.2.1 2022-2028&amp;#24180;&amp;#20013;&amp;#22269;&amp;#24120;&amp;#21387;&amp;#24335;&amp;#26234;&amp;#33021;&amp;#39278;&amp;#27700;&amp;#26426;&amp;#20379;&amp;#32473;&amp;#39044;&amp;#27979; &lt;/span&gt;&lt;/span&gt;&lt;/div&gt;&lt;div&gt;&lt;span style="font-size: small;"&gt;&lt;span style="font-family: Arial;"&gt;11.2.2 2022-2028&amp;#24180;&amp;#20013;&amp;#22269;&amp;#24120;&amp;#21387;&amp;#24335;&amp;#26234;&amp;#33021;&amp;#39278;&amp;#27700;&amp;#26426;&amp;#38656;&amp;#27714;&amp;#39044;&amp;#27979; &lt;/span&gt;&lt;/span&gt;&lt;/div&gt;&lt;div&gt;&lt;span style="font-size: small;"&gt;&lt;span style="font-family: Arial;"&gt;11.3 2022-2028&amp;#24180;&amp;#20013;&amp;#22269;&amp;#24120;&amp;#21387;&amp;#24335;&amp;#26234;&amp;#33021;&amp;#39278;&amp;#27700;&amp;#2642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4120;&amp;#21387;&amp;#24335;&amp;#26234;&amp;#33021;&amp;#39278;&amp;#27700;&amp;#26426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4120;&amp;#21387;&amp;#24335;&amp;#26234;&amp;#33021;&amp;#39278;&amp;#27700;&amp;#26426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4120;&amp;#21387;&amp;#24335;&amp;#26234;&amp;#33021;&amp;#39278;&amp;#27700;&amp;#26426;&amp;#20225;&amp;#19994;&amp;#26680;&amp;#24515;&amp;#31454;&amp;#20105;&amp;#21147;&amp;#30340;&amp;#23545;&amp;#31574; &lt;/span&gt;&lt;/span&gt;&lt;/div&gt;&lt;div&gt;&lt;span style="font-size: small;"&gt;&lt;span style="font-family: Arial;"&gt;12.1.2 &amp;#24120;&amp;#21387;&amp;#24335;&amp;#26234;&amp;#33021;&amp;#39278;&amp;#27700;&amp;#26426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4120;&amp;#21387;&amp;#24335;&amp;#26234;&amp;#33021;&amp;#39278;&amp;#27700;&amp;#26426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4120;&amp;#21387;&amp;#24335;&amp;#26234;&amp;#33021;&amp;#39278;&amp;#27700;&amp;#26426;&amp;#20225;&amp;#19994;&amp;#31454;&amp;#20105;&amp;#21147;&amp;#30340;&amp;#31574;&amp;#30053; &lt;/span&gt;&lt;/span&gt;&lt;/div&gt;&lt;div&gt;&lt;span style="font-size: small;"&gt;&lt;span style="font-family: Arial;"&gt;12.2 &amp;#23545;&amp;#25105;&amp;#22269;&amp;#24120;&amp;#21387;&amp;#24335;&amp;#26234;&amp;#33021;&amp;#39278;&amp;#27700;&amp;#26426;&amp;#21697;&amp;#29260;&amp;#30340;&amp;#25112;&amp;#30053;&amp;#24605;&amp;#32771; &lt;/span&gt;&lt;/span&gt;&lt;/div&gt;&lt;div&gt;&lt;span style="font-size: small;"&gt;&lt;span style="font-family: Arial;"&gt;12.2.1 &amp;#24120;&amp;#21387;&amp;#24335;&amp;#26234;&amp;#33021;&amp;#39278;&amp;#27700;&amp;#26426;&amp;#23454;&amp;#26045;&amp;#21697;&amp;#29260;&amp;#25112;&amp;#30053;&amp;#30340;&amp;#24847;&amp;#20041; &lt;/span&gt;&lt;/span&gt;&lt;/div&gt;&lt;div&gt;&lt;span style="font-size: small;"&gt;&lt;span style="font-family: Arial;"&gt;12.2.2 &amp;#24120;&amp;#21387;&amp;#24335;&amp;#26234;&amp;#33021;&amp;#39278;&amp;#27700;&amp;#26426;&amp;#20225;&amp;#19994;&amp;#21697;&amp;#29260;&amp;#30340;&amp;#29616;&amp;#29366;&amp;#20998;&amp;#26512; &lt;/span&gt;&lt;/span&gt;&lt;/div&gt;&lt;div&gt;&lt;span style="font-size: small;"&gt;&lt;span style="font-family: Arial;"&gt;12.2.3 &amp;#25105;&amp;#22269;&amp;#24120;&amp;#21387;&amp;#24335;&amp;#26234;&amp;#33021;&amp;#39278;&amp;#27700;&amp;#26426;&amp;#20225;&amp;#19994;&amp;#30340;&amp;#21697;&amp;#29260;&amp;#25112;&amp;#30053; &lt;/span&gt;&lt;/span&gt;&lt;/div&gt;&lt;div&gt;&lt;span style="font-size: small;"&gt;&lt;span style="font-family: Arial;"&gt;12.2.4 &amp;#24120;&amp;#21387;&amp;#24335;&amp;#26234;&amp;#33021;&amp;#39278;&amp;#27700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58.html"&gt;http://www.cction.com/report/202203/272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