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4335;&amp;#22266;&amp;#23450;&amp;#20840;&amp;#29943;&amp;#20041;&amp;#4083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4335;&amp;#22266;&amp;#23450;&amp;#20840;&amp;#29943;&amp;#20041;&amp;#4083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4335;&amp;#22266;&amp;#23450;&amp;#20840;&amp;#29943;&amp;#20041;&amp;#4083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2.html"&gt;http://www.cction.com/report/202206/30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4335;&amp;#22266;&amp;#23450;&amp;#20840;&amp;#29943;&amp;#20041;&amp;#4083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3450;&amp;#21046;&amp;#24335;&amp;#22266;&amp;#23450;&amp;#20840;&amp;#29943;&amp;#20041;&amp;#40831;&amp;#34892;&amp;#19994;&amp;#24066;&amp;#22330;&amp;#21457;&amp;#23637;&amp;#29615;&amp;#22659;&amp;#12289;&amp;#23450;&amp;#21046;&amp;#24335;&amp;#22266;&amp;#23450;&amp;#20840;&amp;#29943;&amp;#20041;&amp;#40831;&amp;#25972;&amp;#20307;&amp;#36816;&amp;#34892;&amp;#24577;&amp;#21183;&amp;#31561;&amp;#65292;&amp;#25509;&amp;#30528;&amp;#20998;&amp;#26512;&amp;#20102;&amp;#23450;&amp;#21046;&amp;#24335;&amp;#22266;&amp;#23450;&amp;#20840;&amp;#29943;&amp;#20041;&amp;#40831;&amp;#34892;&amp;#19994;&amp;#24066;&amp;#22330;&amp;#36816;&amp;#34892;&amp;#30340;&amp;#29616;&amp;#29366;&amp;#65292;&amp;#28982;&amp;#21518;&amp;#20171;&amp;#32461;&amp;#20102;&amp;#23450;&amp;#21046;&amp;#24335;&amp;#22266;&amp;#23450;&amp;#20840;&amp;#29943;&amp;#20041;&amp;#40831;&amp;#24066;&amp;#22330;&amp;#31454;&amp;#20105;&amp;#26684;&amp;#23616;&amp;#12290;&amp;#38543;&amp;#21518;&amp;#65292;&amp;#25253;&amp;#21578;&amp;#23545;&amp;#23450;&amp;#21046;&amp;#24335;&amp;#22266;&amp;#23450;&amp;#20840;&amp;#29943;&amp;#20041;&amp;#40831;&amp;#20570;&amp;#20102;&amp;#37325;&amp;#28857;&amp;#20225;&amp;#19994;&amp;#32463;&amp;#33829;&amp;#29366;&amp;#20917;&amp;#20998;&amp;#26512;&amp;#65292;&amp;#26368;&amp;#21518;&amp;#20998;&amp;#26512;&amp;#20102;&amp;#23450;&amp;#21046;&amp;#24335;&amp;#22266;&amp;#23450;&amp;#20840;&amp;#29943;&amp;#20041;&amp;#40831;&amp;#34892;&amp;#19994;&amp;#21457;&amp;#23637;&amp;#36235;&amp;#21183;&amp;#19982;&amp;#25237;&amp;#36164;&amp;#39044;&amp;#27979;&amp;#12290;&amp;#24744;&amp;#33509;&amp;#24819;&amp;#23545;&amp;#23450;&amp;#21046;&amp;#24335;&amp;#22266;&amp;#23450;&amp;#20840;&amp;#29943;&amp;#20041;&amp;#40831;&amp;#20135;&amp;#19994;&amp;#26377;&amp;#20010;&amp;#31995;&amp;#32479;&amp;#30340;&amp;#20102;&amp;#35299;&amp;#25110;&amp;#32773;&amp;#24819;&amp;#25237;&amp;#36164;&amp;#23450;&amp;#21046;&amp;#24335;&amp;#22266;&amp;#23450;&amp;#20840;&amp;#29943;&amp;#20041;&amp;#408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0;&amp;#21046;&amp;#24335;&amp;#22266;&amp;#23450;&amp;#20840;&amp;#29943;&amp;#20041;&amp;#40831;&amp;#34892;&amp;#19994;&amp;#30028;&amp;#23450;&lt;/b&gt;&lt;/span&gt;&lt;/span&gt;&lt;/div&gt;&lt;div&gt;&lt;span style="font-size: small;"&gt;&lt;span style="font-family: Arial;"&gt;&amp;#31532;&amp;#19968;&amp;#33410; &amp;#23450;&amp;#21046;&amp;#24335;&amp;#22266;&amp;#23450;&amp;#20840;&amp;#29943;&amp;#20041;&amp;#40831;&amp;#34892;&amp;#19994;&amp;#23450;&amp;#20041;&lt;/span&gt;&lt;/span&gt;&lt;/div&gt;&lt;div&gt;&lt;span style="font-size: small;"&gt;&lt;span style="font-family: Arial;"&gt;&amp;#31532;&amp;#20108;&amp;#33410; &amp;#23450;&amp;#21046;&amp;#24335;&amp;#22266;&amp;#23450;&amp;#20840;&amp;#29943;&amp;#20041;&amp;#40831;&amp;#34892;&amp;#19994;&amp;#22522;&amp;#26412;&amp;#29305;&amp;#28857;&lt;/span&gt;&lt;/span&gt;&lt;/div&gt;&lt;div&gt;&lt;span style="font-size: small;"&gt;&lt;span style="font-family: Arial;"&gt;&amp;#31532;&amp;#19977;&amp;#33410; &amp;#23450;&amp;#21046;&amp;#24335;&amp;#22266;&amp;#23450;&amp;#20840;&amp;#29943;&amp;#20041;&amp;#4083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50;&amp;#21046;&amp;#24335;&amp;#22266;&amp;#23450;&amp;#20840;&amp;#29943;&amp;#20041;&amp;#408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50;&amp;#21046;&amp;#24335;&amp;#22266;&amp;#23450;&amp;#20840;&amp;#29943;&amp;#20041;&amp;#40831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3450;&amp;#21046;&amp;#24335;&amp;#22266;&amp;#23450;&amp;#20840;&amp;#29943;&amp;#20041;&amp;#40831;&amp;#34892;&amp;#19994;&amp;#25919;&amp;#31574;&amp;#29615;&amp;#22659;&amp;#20998;&amp;#26512;&lt;/span&gt;&lt;/span&gt;&lt;/div&gt;&lt;div&gt;&lt;span style="font-size: small;"&gt;&lt;span style="font-family: Arial;"&gt;&amp;#19968;&amp;#12289;&amp;#23450;&amp;#21046;&amp;#24335;&amp;#22266;&amp;#23450;&amp;#20840;&amp;#29943;&amp;#20041;&amp;#40831;&amp;#34892;&amp;#19994;&amp;#30456;&amp;#20851;&amp;#25919;&amp;#31574;&lt;/span&gt;&lt;/span&gt;&lt;/div&gt;&lt;div&gt;&lt;span style="font-size: small;"&gt;&lt;span style="font-family: Arial;"&gt;&amp;#20108;&amp;#12289;&amp;#23450;&amp;#21046;&amp;#24335;&amp;#22266;&amp;#23450;&amp;#20840;&amp;#29943;&amp;#20041;&amp;#40831;&amp;#34892;&amp;#19994;&amp;#30456;&amp;#20851;&amp;#26631;&amp;#20934;&lt;/span&gt;&lt;/span&gt;&lt;/div&gt;&lt;div&gt;&lt;span style="font-size: small;"&gt;&lt;span style="font-family: Arial;"&gt;&amp;#31532;&amp;#19977;&amp;#33410; &amp;#23450;&amp;#21046;&amp;#24335;&amp;#22266;&amp;#23450;&amp;#20840;&amp;#29943;&amp;#20041;&amp;#408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3450;&amp;#21046;&amp;#24335;&amp;#22266;&amp;#23450;&amp;#20840;&amp;#29943;&amp;#20041;&amp;#40831;&amp;#34892;&amp;#19994;&amp;#21457;&amp;#23637;&amp;#27010;&amp;#20917;&lt;/b&gt;&lt;/span&gt;&lt;/span&gt;&lt;/div&gt;&lt;div&gt;&lt;span style="font-size: small;"&gt;&lt;span style="font-family: Arial;"&gt;&amp;#31532;&amp;#19968;&amp;#33410; &amp;#22269;&amp;#22806;&amp;#23450;&amp;#21046;&amp;#24335;&amp;#22266;&amp;#23450;&amp;#20840;&amp;#29943;&amp;#20041;&amp;#40831;&amp;#34892;&amp;#19994;&amp;#21457;&amp;#23637;&amp;#21382;&amp;#31243;&lt;/span&gt;&lt;/span&gt;&lt;/div&gt;&lt;div&gt;&lt;span style="font-size: small;"&gt;&lt;span style="font-family: Arial;"&gt;&amp;#31532;&amp;#20108;&amp;#33410; &amp;#22269;&amp;#22806;&amp;#23450;&amp;#21046;&amp;#24335;&amp;#22266;&amp;#23450;&amp;#20840;&amp;#29943;&amp;#20041;&amp;#40831;&amp;#34892;&amp;#19994;&amp;#21457;&amp;#23637;&amp;#29616;&amp;#29366;&lt;/span&gt;&lt;/span&gt;&lt;/div&gt;&lt;div&gt;&lt;span style="font-size: small;"&gt;&lt;span style="font-family: Arial;"&gt;&amp;#31532;&amp;#19977;&amp;#33410; &amp;#22269;&amp;#22806;&amp;#23450;&amp;#21046;&amp;#24335;&amp;#22266;&amp;#23450;&amp;#20840;&amp;#29943;&amp;#20041;&amp;#40831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3450;&amp;#21046;&amp;#24335;&amp;#22266;&amp;#23450;&amp;#20840;&amp;#29943;&amp;#20041;&amp;#4083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50;&amp;#21046;&amp;#24335;&amp;#22266;&amp;#23450;&amp;#20840;&amp;#29943;&amp;#20041;&amp;#40831;&amp;#34892;&amp;#19994;&amp;#29616;&amp;#29366;&amp;#20998;&amp;#26512;&lt;/b&gt;&lt;/span&gt;&lt;/span&gt;&lt;/div&gt;&lt;div&gt;&lt;span style="font-size: small;"&gt;&lt;span style="font-family: Arial;"&gt;&amp;#31532;&amp;#19968;&amp;#33410; &amp;#23450;&amp;#21046;&amp;#24335;&amp;#22266;&amp;#23450;&amp;#20840;&amp;#29943;&amp;#20041;&amp;#40831;&amp;#34892;&amp;#19994;&amp;#21457;&amp;#23637;&amp;#29305;&amp;#28857;&lt;/span&gt;&lt;/span&gt;&lt;/div&gt;&lt;div&gt;&lt;span style="font-size: small;"&gt;&lt;span style="font-family: Arial;"&gt;&amp;#31532;&amp;#20108;&amp;#33410; &amp;#20013;&amp;#22269;&amp;#23450;&amp;#21046;&amp;#24335;&amp;#22266;&amp;#23450;&amp;#20840;&amp;#29943;&amp;#20041;&amp;#4083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50;&amp;#21046;&amp;#24335;&amp;#22266;&amp;#23450;&amp;#20840;&amp;#29943;&amp;#20041;&amp;#4083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450;&amp;#21046;&amp;#24335;&amp;#22266;&amp;#23450;&amp;#20840;&amp;#29943;&amp;#20041;&amp;#40831;&amp;#24066;&amp;#22330;&amp;#20379;&amp;#32473;&amp;#29366;&amp;#20917;&lt;/span&gt;&lt;/span&gt;&lt;/div&gt;&lt;div&gt;&lt;span style="font-size: small;"&gt;&lt;span style="font-family: Arial;"&gt;&amp;#19968;&amp;#12289;&amp;#20013;&amp;#22269;&amp;#23450;&amp;#21046;&amp;#24335;&amp;#22266;&amp;#23450;&amp;#20840;&amp;#29943;&amp;#20041;&amp;#40831;&amp;#20135;&amp;#37327;&amp;#20998;&amp;#26512;&lt;/span&gt;&lt;/span&gt;&lt;/div&gt;&lt;div&gt;&lt;span style="font-size: small;"&gt;&lt;span style="font-family: Arial;"&gt;&amp;#20108;&amp;#12289;&amp;#20013;&amp;#22269;&amp;#23450;&amp;#21046;&amp;#24335;&amp;#22266;&amp;#23450;&amp;#20840;&amp;#29943;&amp;#20041;&amp;#40831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50;&amp;#21046;&amp;#24335;&amp;#22266;&amp;#23450;&amp;#20840;&amp;#29943;&amp;#20041;&amp;#40831;&amp;#24066;&amp;#22330;&amp;#38656;&amp;#27714;&amp;#29366;&amp;#20917;&lt;/span&gt;&lt;/span&gt;&lt;/div&gt;&lt;div&gt;&lt;span style="font-size: small;"&gt;&lt;span style="font-family: Arial;"&gt;&amp;#19968;&amp;#12289;&amp;#20013;&amp;#22269;&amp;#23450;&amp;#21046;&amp;#24335;&amp;#22266;&amp;#23450;&amp;#20840;&amp;#29943;&amp;#20041;&amp;#40831;&amp;#38656;&amp;#27714;&amp;#20998;&amp;#26512;&lt;/span&gt;&lt;/span&gt;&lt;/div&gt;&lt;div&gt;&lt;span style="font-size: small;"&gt;&lt;span style="font-family: Arial;"&gt;&amp;#20108;&amp;#12289;&amp;#20013;&amp;#22269;&amp;#23450;&amp;#21046;&amp;#24335;&amp;#22266;&amp;#23450;&amp;#20840;&amp;#29943;&amp;#20041;&amp;#40831;&amp;#38656;&amp;#27714;&amp;#39044;&amp;#27979;&lt;/span&gt;&lt;/span&gt;&lt;/div&gt;&lt;div&gt;&lt;span style="font-size: small;"&gt;&lt;span style="font-family: Arial;"&gt;&amp;#31532;&amp;#19977;&amp;#33410; &amp;#23450;&amp;#21046;&amp;#24335;&amp;#22266;&amp;#23450;&amp;#20840;&amp;#29943;&amp;#20041;&amp;#4083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0;&amp;#21046;&amp;#24335;&amp;#22266;&amp;#23450;&amp;#20840;&amp;#29943;&amp;#20041;&amp;#4083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450;&amp;#21046;&amp;#24335;&amp;#22266;&amp;#23450;&amp;#20840;&amp;#29943;&amp;#20041;&amp;#40831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3450;&amp;#21046;&amp;#24335;&amp;#22266;&amp;#23450;&amp;#20840;&amp;#29943;&amp;#20041;&amp;#40831;&amp;#25216;&amp;#26415;&amp;#30340;&amp;#23545;&amp;#31574;&lt;/span&gt;&lt;/span&gt;&lt;/div&gt;&lt;div&gt;&lt;span style="font-size: small;"&gt;&lt;span style="font-family: Arial;"&gt;&amp;#31532;&amp;#19977;&amp;#33410; &amp;#23450;&amp;#21046;&amp;#24335;&amp;#22266;&amp;#23450;&amp;#20840;&amp;#29943;&amp;#20041;&amp;#4083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50;&amp;#21046;&amp;#24335;&amp;#22266;&amp;#23450;&amp;#20840;&amp;#29943;&amp;#20041;&amp;#40831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3450;&amp;#21046;&amp;#24335;&amp;#22266;&amp;#23450;&amp;#20840;&amp;#29943;&amp;#20041;&amp;#40831;&amp;#25152;&amp;#23646;&amp;#34892;&amp;#19994;&amp;#36827;&amp;#21475;&amp;#20998;&amp;#26512;&lt;/span&gt;&lt;/span&gt;&lt;/div&gt;&lt;div&gt;&lt;span style="font-size: small;"&gt;&lt;span style="font-family: Arial;"&gt;&amp;#31532;&amp;#20108;&amp;#33410; &amp;#23450;&amp;#21046;&amp;#24335;&amp;#22266;&amp;#23450;&amp;#20840;&amp;#29943;&amp;#20041;&amp;#408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50;&amp;#21046;&amp;#24335;&amp;#22266;&amp;#23450;&amp;#20840;&amp;#29943;&amp;#20041;&amp;#4083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0;&amp;#21046;&amp;#24335;&amp;#22266;&amp;#23450;&amp;#20840;&amp;#29943;&amp;#20041;&amp;#40831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3450;&amp;#21046;&amp;#24335;&amp;#22266;&amp;#23450;&amp;#20840;&amp;#29943;&amp;#20041;&amp;#40831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3450;&amp;#21046;&amp;#24335;&amp;#22266;&amp;#23450;&amp;#20840;&amp;#29943;&amp;#20041;&amp;#408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3450;&amp;#21046;&amp;#24335;&amp;#22266;&amp;#23450;&amp;#20840;&amp;#29943;&amp;#20041;&amp;#408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3450;&amp;#21046;&amp;#24335;&amp;#22266;&amp;#23450;&amp;#20840;&amp;#29943;&amp;#20041;&amp;#408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3450;&amp;#21046;&amp;#24335;&amp;#22266;&amp;#23450;&amp;#20840;&amp;#29943;&amp;#20041;&amp;#40831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3450;&amp;#21046;&amp;#24335;&amp;#22266;&amp;#23450;&amp;#20840;&amp;#29943;&amp;#20041;&amp;#40831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450;&amp;#21046;&amp;#24335;&amp;#22266;&amp;#23450;&amp;#20840;&amp;#29943;&amp;#20041;&amp;#4083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3450;&amp;#21046;&amp;#24335;&amp;#22266;&amp;#23450;&amp;#20840;&amp;#29943;&amp;#20041;&amp;#4083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3450;&amp;#21046;&amp;#24335;&amp;#22266;&amp;#23450;&amp;#20840;&amp;#29943;&amp;#20041;&amp;#4083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3450;&amp;#21046;&amp;#24335;&amp;#22266;&amp;#23450;&amp;#20840;&amp;#29943;&amp;#20041;&amp;#40831;&amp;#24066;&amp;#22330;&amp;#38598;&amp;#20013;&amp;#24230;&amp;#20998;&amp;#26512;&lt;/span&gt;&lt;/span&gt;&lt;/div&gt;&lt;div&gt;&lt;span style="font-size: small;"&gt;&lt;span style="font-family: Arial;"&gt;&amp;#19968;&amp;#12289;&amp;#20013;&amp;#22269;&amp;#23450;&amp;#21046;&amp;#24335;&amp;#22266;&amp;#23450;&amp;#20840;&amp;#29943;&amp;#20041;&amp;#40831;&amp;#20225;&amp;#19994;&amp;#20998;&amp;#24067;&lt;/span&gt;&lt;/span&gt;&lt;/div&gt;&lt;div&gt;&lt;span style="font-size: small;"&gt;&lt;span style="font-family: Arial;"&gt;&amp;#20108;&amp;#12289;&amp;#20013;&amp;#22269;&amp;#23450;&amp;#21046;&amp;#24335;&amp;#22266;&amp;#23450;&amp;#20840;&amp;#29943;&amp;#20041;&amp;#40831;&amp;#20225;&amp;#19994;&amp;#24066;&amp;#22330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size: small;"&gt;&lt;span style="font-family: Arial;"&gt;&amp;#19977;&amp;#12289;&amp;#20013;&amp;#22269;&amp;#23450;&amp;#21046;&amp;#24335;&amp;#22266;&amp;#23450;&amp;#20840;&amp;#29943;&amp;#20041;&amp;#40831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3450;&amp;#21046;&amp;#24335;&amp;#22266;&amp;#23450;&amp;#20840;&amp;#29943;&amp;#20041;&amp;#4083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8182;&amp;#24030;&amp;#38597;&amp;#20048;&amp;#32654;&amp;#20041;&amp;#40831;&amp;#21046;&amp;#203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20108;&amp;#33410; &amp;#22823;&amp;#36830;&amp;#33268;&amp;#32654;&amp;#20041;&amp;#4083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19977;&amp;#33410; &amp;#38797;&amp;#23665;&amp;#21315;&amp;#23665;&amp;#21306;&amp;#30410;&amp;#32654;&amp;#28900;&amp;#29943;&amp;#21152;&amp;#24037;&amp;#2515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22235;&amp;#33410; &amp;#36797;&amp;#23425;&amp;#29233;&amp;#23572;&amp;#21019;&amp;#29983;&amp;#29289;&amp;#26448;&amp;#2600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20116;&amp;#33410; &amp;#27849;&amp;#24030;&amp;#21050;&amp;#26704;&amp;#20896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20845;&amp;#33410; &amp;#21414;&amp;#38376;&amp;#20223;&amp;#30495;&amp;#32654;&amp;#20041;&amp;#40831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19971;&amp;#33410; &amp;#31119;&amp;#24030;&amp;#26230;&amp;#21697;&amp;#20041;&amp;#40831;&amp;#21046;&amp;#203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20843;&amp;#33410; &amp;#26080;&amp;#38177;&amp;#24503;&amp;#20811;&amp;#26862;&amp;#20041;&amp;#40831;&amp;#21046;&amp;#21697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20061;&amp;#33410; &amp;#21335;&amp;#26124;&amp;#27704;&amp;#22025;&amp;#29273;&amp;#31185;&amp;#22120;&amp;#26448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#31532;&amp;#21313;&amp;#33410; &amp;#27784;&amp;#38451;&amp;#21475;&amp;#33108;&amp;#21307;&amp;#38498;&amp;#20041;&amp;#40831;&amp;#21046;&amp;#20316;&amp;#20013;&amp;#24515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2266;&amp;#23450;&amp;#20840;&amp;#29943;&amp;#20041;&amp;#40831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35;&amp;#12289;&amp;#23450;&amp;#21046;&amp;#24335;&amp;#22266;&amp;#23450;&amp;#20840;&amp;#29943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50;&amp;#21046;&amp;#24335;&amp;#22266;&amp;#23450;&amp;#20840;&amp;#29943;&amp;#20041;&amp;#40831;&amp;#21457;&amp;#23637;&amp;#31574;&amp;#30053;&amp;#20998;&amp;#26512;&lt;/b&gt;&lt;/span&gt;&lt;/span&gt;&lt;/div&gt;&lt;div&gt;&lt;span style="font-size: small;"&gt;&lt;span style="font-family: Arial;"&gt;&amp;#31532;&amp;#19968;&amp;#33410; &amp;#23450;&amp;#21046;&amp;#24335;&amp;#22266;&amp;#23450;&amp;#20840;&amp;#29943;&amp;#20041;&amp;#408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50;&amp;#21046;&amp;#24335;&amp;#22266;&amp;#23450;&amp;#20840;&amp;#29943;&amp;#20041;&amp;#408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450;&amp;#21046;&amp;#24335;&amp;#22266;&amp;#23450;&amp;#20840;&amp;#29943;&amp;#20041;&amp;#4083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3450;&amp;#21046;&amp;#24335;&amp;#22266;&amp;#23450;&amp;#20840;&amp;#29943;&amp;#20041;&amp;#40831;&amp;#34892;&amp;#19994;&amp;#25237;&amp;#36164;&amp;#29615;&amp;#22659;&amp;#20998;&amp;#26512;&lt;/span&gt;&lt;/span&gt;&lt;/div&gt;&lt;div&gt;&lt;span style="font-size: small;"&gt;&lt;span style="font-family: Arial;"&gt;&amp;#31532;&amp;#20108;&amp;#33410; &amp;#23450;&amp;#21046;&amp;#24335;&amp;#22266;&amp;#23450;&amp;#20840;&amp;#29943;&amp;#20041;&amp;#4083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3450;&amp;#21046;&amp;#24335;&amp;#22266;&amp;#23450;&amp;#20840;&amp;#29943;&amp;#20041;&amp;#408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450;&amp;#21046;&amp;#24335;&amp;#22266;&amp;#23450;&amp;#20840;&amp;#29943;&amp;#20041;&amp;#4083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2.html"&gt;http://www.cction.com/report/202206/30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