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4335;&amp;#20256;&amp;#24863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4335;&amp;#20256;&amp;#24863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4335;&amp;#20256;&amp;#24863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7.html"&gt;http://www.cction.com/report/202205/29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87;&amp;#30005;&amp;#24335;&amp;#20256;&amp;#24863;&amp;#22120;&amp;#26159;&amp;#19968;&amp;#31181;&amp;#22522;&amp;#20110;&amp;#21387;&amp;#30005;&amp;#25928;&amp;#24212;&amp;#30340;&amp;#20256;&amp;#24863;&amp;#22120;&amp;#12290;&amp;#26159;&amp;#19968;&amp;#31181;&amp;#33258;&amp;#21457;&amp;#30005;&amp;#24335;&amp;#21644;&amp;#26426;&amp;#30005;&amp;#36716;&amp;#25442;&amp;#24335;&amp;#20256;&amp;#24863;&amp;#22120;&amp;#12290;&amp;#23427;&amp;#30340;&amp;#25935;&amp;#24863;&amp;#20803;&amp;#20214;&amp;#30001;&amp;#21387;&amp;#30005;&amp;#26448;&amp;#26009;&amp;#21046;&amp;#25104;&amp;#12290;&amp;#21387;&amp;#30005;&amp;#26448;&amp;#26009;&amp;#21463;&amp;#21147;&amp;#21518;&amp;#34920;&amp;#38754;&amp;#20135;&amp;#29983;&amp;#30005;&amp;#33655;&amp;#12290;&amp;#27492;&amp;#30005;&amp;#33655;&amp;#32463;&amp;#30005;&amp;#33655;&amp;#25918;&amp;#22823;&amp;#22120;&amp;#21644;&amp;#27979;&amp;#37327;&amp;#30005;&amp;#36335;&amp;#25918;&amp;#22823;&amp;#21644;&amp;#21464;&amp;#25442;&amp;#38459;&amp;#25239;&amp;#21518;&amp;#23601;&amp;#25104;&amp;#20026;&amp;#27491;&amp;#27604;&amp;#20110;&amp;#25152;&amp;#21463;&amp;#22806;&amp;#21147;&amp;#30340;&amp;#30005;&amp;#37327;&amp;#36755;&amp;#20986;&amp;#12290;&amp;#21387;&amp;#30005;&amp;#24335;&amp;#20256;&amp;#24863;&amp;#22120;&amp;#29992;&amp;#20110;&amp;#27979;&amp;#37327;&amp;#21147;&amp;#21644;&amp;#33021;&amp;#21464;&amp;#25442;&amp;#20026;&amp;#30005;&amp;#30340;&amp;#38750;&amp;#30005;&amp;#29289;&amp;#29702;&amp;#37327;&amp;#12290;&amp;#23427;&amp;#30340;&amp;#20248;&amp;#28857;&amp;#26159;&amp;#39057;&amp;#24102;&amp;#23485;&amp;#12289;&amp;#28789;&amp;#25935;&amp;#24230;&amp;#39640;&amp;#12289;&amp;#20449;&amp;#22122;&amp;#27604;&amp;#39640;&amp;#12289;&amp;#32467;&amp;#26500;&amp;#31616;&amp;#21333;&amp;#12289;&amp;#24037;&amp;#20316;&amp;#21487;&amp;#38752;&amp;#21644;&amp;#37325;&amp;#37327;&amp;#36731;&amp;#31561;&amp;#12290;&amp;#32570;&amp;#28857;&amp;#26159;&amp;#26576;&amp;#20123;&amp;#21387;&amp;#30005;&amp;#26448;&amp;#26009;&amp;#38656;&amp;#35201;&amp;#38450;&amp;#28526;&amp;#25514;&amp;#26045;&amp;#65292;&amp;#32780;&amp;#19988;&amp;#36755;&amp;#20986;&amp;#30340;&amp;#30452;&amp;#27969;&amp;#21709;&amp;#24212;&amp;#24046;&amp;#65292;&amp;#38656;&amp;#35201;&amp;#37319;&amp;#29992;&amp;#39640;&amp;#36755;&amp;#20837;&amp;#38459;&amp;#25239;&amp;#30005;&amp;#36335;&amp;#25110;&amp;#30005;&amp;#33655;&amp;#25918;&amp;#22823;&amp;#22120;&amp;#26469;&amp;#20811;&amp;#26381;&amp;#36825;&amp;#19968;&amp;#32570;&amp;#3851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0005;&amp;#24335;&amp;#20256;&amp;#24863;&amp;#2212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387;&amp;#30005;&amp;#24335;&amp;#20256;&amp;#24863;&amp;#22120;&amp;#34892;&amp;#19994;&amp;#24066;&amp;#22330;&amp;#21457;&amp;#23637;&amp;#29615;&amp;#22659;&amp;#12289;&amp;#21387;&amp;#30005;&amp;#24335;&amp;#20256;&amp;#24863;&amp;#22120;&amp;#25972;&amp;#20307;&amp;#36816;&amp;#34892;&amp;#24577;&amp;#21183;&amp;#31561;&amp;#65292;&amp;#25509;&amp;#30528;&amp;#20998;&amp;#26512;&amp;#20102;&amp;#21387;&amp;#30005;&amp;#24335;&amp;#20256;&amp;#24863;&amp;#22120;&amp;#34892;&amp;#19994;&amp;#24066;&amp;#22330;&amp;#36816;&amp;#34892;&amp;#30340;&amp;#29616;&amp;#29366;&amp;#65292;&amp;#28982;&amp;#21518;&amp;#20171;&amp;#32461;&amp;#20102;&amp;#21387;&amp;#30005;&amp;#24335;&amp;#20256;&amp;#24863;&amp;#22120;&amp;#24066;&amp;#22330;&amp;#31454;&amp;#20105;&amp;#26684;&amp;#23616;&amp;#12290;&amp;#38543;&amp;#21518;&amp;#65292;&amp;#25253;&amp;#21578;&amp;#23545;&amp;#21387;&amp;#30005;&amp;#24335;&amp;#20256;&amp;#24863;&amp;#22120;&amp;#20570;&amp;#20102;&amp;#37325;&amp;#28857;&amp;#20225;&amp;#19994;&amp;#32463;&amp;#33829;&amp;#29366;&amp;#20917;&amp;#20998;&amp;#26512;&amp;#65292;&amp;#26368;&amp;#21518;&amp;#20998;&amp;#26512;&amp;#20102;&amp;#21387;&amp;#30005;&amp;#24335;&amp;#20256;&amp;#24863;&amp;#22120;&amp;#34892;&amp;#19994;&amp;#21457;&amp;#23637;&amp;#36235;&amp;#21183;&amp;#19982;&amp;#25237;&amp;#36164;&amp;#39044;&amp;#27979;&amp;#12290;&amp;#24744;&amp;#33509;&amp;#24819;&amp;#23545;&amp;#21387;&amp;#30005;&amp;#24335;&amp;#20256;&amp;#24863;&amp;#22120;&amp;#20135;&amp;#19994;&amp;#26377;&amp;#20010;&amp;#31995;&amp;#32479;&amp;#30340;&amp;#20102;&amp;#35299;&amp;#25110;&amp;#32773;&amp;#24819;&amp;#25237;&amp;#36164;&amp;#21387;&amp;#30005;&amp;#2433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1387;&amp;#30005;&amp;#24335;&lt;/b&gt;&lt;/span&gt;&lt;/span&gt;&lt;b&gt;&lt;a href="http://www.cction.com/report/202111/248012.html"&gt;&lt;span style="font-family: Arial;"&gt;&lt;span style="font-size: small;"&gt;&amp;#20256;&amp;#24863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1387;&amp;#30005;&amp;#24335;&amp;#20256;&amp;#24863;&amp;#22120;&amp;#34892;&amp;#19994;&amp;#20135;&amp;#21697;&amp;#23450;&amp;#20041;&lt;/span&gt;&lt;/span&gt;&lt;/div&gt;&lt;div&gt;&lt;span style="font-family: Arial;"&gt;&lt;span style="font-size: small;"&gt;&amp;#19968;&amp;#12289;&amp;#21387;&amp;#30005;&amp;#24335;&amp;#20256;&amp;#24863;&amp;#22120;&amp;#34892;&amp;#19994;&amp;#20135;&amp;#21697;&amp;#23450;&amp;#20041;&amp;#21450;&amp;#20998;&amp;#31867;&lt;/span&gt;&lt;/span&gt;&lt;/div&gt;&lt;div&gt;&lt;span style="font-family: Arial;"&gt;&lt;span style="font-size: small;"&gt;&amp;#20108;&amp;#12289;&amp;#21387;&amp;#30005;&amp;#24335;&amp;#20256;&amp;#24863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1387;&amp;#30005;&amp;#24335;&amp;#20256;&amp;#24863;&amp;#22120;&amp;#34892;&amp;#19994;&amp;#21457;&amp;#23637;&amp;#21382;&amp;#31243;&lt;/span&gt;&lt;/span&gt;&lt;/div&gt;&lt;div&gt;&lt;span style="font-family: Arial;"&gt;&lt;span style="font-size: small;"&gt;&amp;#22235;&amp;#12289;&amp;#21387;&amp;#30005;&amp;#24335;&amp;#20256;&amp;#24863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1387;&amp;#30005;&amp;#24335;&amp;#20256;&amp;#24863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1387;&amp;#30005;&amp;#24335;&amp;#20256;&amp;#24863;&amp;#22120;&amp;#34892;&amp;#19994;&amp;#20135;&amp;#19994;&amp;#38142;&amp;#27169;&amp;#22411;&amp;#29702;&amp;#35770;&lt;/span&gt;&lt;/span&gt;&lt;/div&gt;&lt;div&gt;&lt;span style="font-family: Arial;"&gt;&lt;span style="font-size: small;"&gt;&amp;#20108;&amp;#12289;&amp;#21387;&amp;#30005;&amp;#24335;&amp;#20256;&amp;#24863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1387;&amp;#30005;&amp;#24335;&amp;#20256;&amp;#24863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1387;&amp;#30005;&amp;#24335;&amp;#20256;&amp;#24863;&amp;#22120;&amp;#25216;&amp;#26415;&amp;#21457;&amp;#23637;&amp;#29616;&amp;#29366;&lt;/span&gt;&lt;/span&gt;&lt;/div&gt;&lt;div&gt;&lt;span style="font-family: Arial;"&gt;&lt;span style="font-size: small;"&gt;&amp;#19968;&amp;#12289;&amp;#21387;&amp;#30005;&amp;#24335;&amp;#20256;&amp;#24863;&amp;#22120;&amp;#34892;&amp;#19994;&amp;#25216;&amp;#26415;&amp;#21457;&amp;#23637;&lt;/span&gt;&lt;/span&gt;&lt;/div&gt;&lt;div&gt;&lt;span style="font-family: Arial;"&gt;&lt;span style="font-size: small;"&gt;&amp;#20108;&amp;#12289;&amp;#21387;&amp;#30005;&amp;#24335;&amp;#20256;&amp;#24863;&amp;#22120;&amp;#29983;&amp;#20135;&amp;#24037;&amp;#33402;&lt;/span&gt;&lt;/span&gt;&lt;/div&gt;&lt;div&gt;&lt;span style="font-family: Arial;"&gt;&lt;span style="font-size: small;"&gt;&amp;#19968;&amp;#12289;&amp;#21387;&amp;#30005;&amp;#24335;&amp;#20256;&amp;#24863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1387;&amp;#30005;&amp;#24335;&amp;#20256;&amp;#24863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1387;&amp;#30005;&amp;#24335;&amp;#20256;&amp;#24863;&amp;#22120;&amp;#34892;&amp;#19994;&amp;#21457;&amp;#23637;&amp;#20998;&amp;#26512;&lt;/span&gt;&lt;/span&gt;&lt;/div&gt;&lt;div&gt;&lt;span style="font-family: Arial;"&gt;&lt;span style="font-size: small;"&gt;&amp;#19968;&amp;#12289;&amp;#20840;&amp;#29699;&amp;#21387;&amp;#30005;&amp;#24335;&amp;#20256;&amp;#24863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1387;&amp;#30005;&amp;#24335;&amp;#20256;&amp;#24863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1387;&amp;#30005;&amp;#24335;&amp;#20256;&amp;#24863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1387;&amp;#30005;&amp;#24335;&amp;#20256;&amp;#24863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1387;&amp;#30005;&amp;#24335;&amp;#20256;&amp;#24863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1387;&amp;#30005;&amp;#24335;&amp;#20256;&amp;#24863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1387;&amp;#30005;&amp;#24335;&amp;#20256;&amp;#24863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1387;&amp;#30005;&amp;#24335;&amp;#20256;&amp;#24863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1387;&amp;#30005;&amp;#24335;&amp;#20256;&amp;#24863;&amp;#2212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1387;&amp;#30005;&amp;#24335;&amp;#20256;&amp;#24863;&amp;#22120;&amp;#34892;&amp;#19994;&amp;#23545;&amp;#27604;&amp;#20998;&amp;#26512;&lt;/span&gt;&lt;/span&gt;&lt;/div&gt;&lt;div&gt;&lt;span style="font-family: Arial;"&gt;&lt;span style="font-size: small;"&gt;&amp;#19968;&amp;#12289;&amp;#20013;&amp;#22269;&amp;#21387;&amp;#30005;&amp;#24335;&amp;#20256;&amp;#24863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1387;&amp;#30005;&amp;#24335;&amp;#20256;&amp;#24863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1387;&amp;#30005;&amp;#24335;&amp;#20256;&amp;#24863;&amp;#22120;&amp;#34892;&amp;#19994;&amp;#23545;&amp;#27604;SWTO&lt;/span&gt;&lt;/span&gt;&lt;/div&gt;&lt;div&gt;&lt;span style="font-family: Arial;"&gt;&lt;span style="font-size: small;"&gt;&amp;#31532;&amp;#22235;&amp;#33410;2015-2019&amp;#24180;&amp;#20840;&amp;#29699;&amp;#21387;&amp;#30005;&amp;#24335;&amp;#20256;&amp;#24863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1387;&amp;#30005;&amp;#24335;&amp;#20256;&amp;#24863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1387;&amp;#30005;&amp;#24335;&amp;#20256;&amp;#24863;&amp;#22120;&amp;#34892;&amp;#19994;&amp;#21457;&amp;#23637;&amp;#27010;&amp;#36848;&lt;/span&gt;&lt;/span&gt;&lt;/div&gt;&lt;div&gt;&lt;span style="font-family: Arial;"&gt;&lt;span style="font-size: small;"&gt;&amp;#19968;&amp;#12289;&amp;#20013;&amp;#22269;&amp;#21387;&amp;#30005;&amp;#24335;&amp;#20256;&amp;#24863;&amp;#22120;&amp;#34892;&amp;#19994;&amp;#21457;&amp;#23637;&amp;#29616;&amp;#29366;&lt;/span&gt;&lt;/span&gt;&lt;/div&gt;&lt;div&gt;&lt;span style="font-family: Arial;"&gt;&lt;span style="font-size: small;"&gt;&amp;#20108;&amp;#12289;&amp;#20013;&amp;#22269;&amp;#21387;&amp;#30005;&amp;#24335;&amp;#20256;&amp;#24863;&amp;#22120;&amp;#21457;&amp;#23637;&amp;#38754;&amp;#20020;&amp;#38382;&amp;#39064;&lt;/span&gt;&lt;/span&gt;&lt;/div&gt;&lt;div&gt;&lt;span style="font-family: Arial;"&gt;&lt;span style="font-size: small;"&gt;&amp;#19977;&amp;#12289;2015-2019&amp;#24180;&amp;#20013;&amp;#22269;&amp;#21387;&amp;#30005;&amp;#24335;&amp;#20256;&amp;#24863;&amp;#22120;&amp;#34892;&amp;#19994;&amp;#24066;&amp;#22330;&amp;#35268;&amp;#27169;&lt;/span&gt;&lt;/span&gt;&lt;/div&gt;&lt;div&gt;&lt;span style="font-family: Arial;"&gt;&lt;span style="font-size: small;"&gt;&amp;#22235;&amp;#12289;&amp;#20013;&amp;#22269;&amp;#21387;&amp;#30005;&amp;#24335;&amp;#20256;&amp;#24863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1387;&amp;#30005;&amp;#24335;&amp;#20256;&amp;#24863;&amp;#22120;&amp;#34892;&amp;#19994;&amp;#21457;&amp;#23637;&amp;#29366;&amp;#20917;&lt;/span&gt;&lt;/span&gt;&lt;/div&gt;&lt;div&gt;&lt;span style="font-family: Arial;"&gt;&lt;span style="font-size: small;"&gt;&amp;#19968;&amp;#12289;2015-2019&amp;#24180;&amp;#20013;&amp;#22269;&amp;#21387;&amp;#30005;&amp;#24335;&amp;#20256;&amp;#24863;&amp;#22120;&amp;#34892;&amp;#19994;&amp;#20135;&amp;#20540;&amp;#24773;&amp;#20917;&lt;/span&gt;&lt;/span&gt;&lt;/div&gt;&lt;div&gt;&lt;span style="font-family: Arial;"&gt;&lt;span style="font-size: small;"&gt;&amp;#20108;&amp;#12289;2019&amp;#24180;&amp;#25105;&amp;#22269;&amp;#21387;&amp;#30005;&amp;#24335;&amp;#20256;&amp;#24863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1387;&amp;#30005;&amp;#24335;&amp;#20256;&amp;#24863;&amp;#22120;&amp;#34892;&amp;#19994;&amp;#20135;&amp;#37327;&amp;#20998;&amp;#26512;&lt;/span&gt;&lt;/span&gt;&lt;/div&gt;&lt;div&gt;&lt;span style="font-family: Arial;"&gt;&lt;span style="font-size: small;"&gt;&amp;#31532;&amp;#22235;&amp;#33410; 2019&amp;#24180;&amp;#21387;&amp;#30005;&amp;#24335;&amp;#20256;&amp;#24863;&amp;#22120;&amp;#34892;&amp;#19994;&amp;#38656;&amp;#27714;&amp;#20998;&amp;#26512;&lt;/span&gt;&lt;/span&gt;&lt;/div&gt;&lt;div&gt;&lt;span style="font-family: Arial;"&gt;&lt;span style="font-size: small;"&gt;&amp;#19968;&amp;#12289;2015-2019&amp;#24180;&amp;#25105;&amp;#22269;&amp;#21387;&amp;#30005;&amp;#24335;&amp;#20256;&amp;#24863;&amp;#22120;&amp;#34892;&amp;#19994;&amp;#38656;&amp;#27714;&amp;#20998;&amp;#26512;&lt;/span&gt;&lt;/span&gt;&lt;/div&gt;&lt;div&gt;&lt;span style="font-family: Arial;"&gt;&lt;span style="font-size: small;"&gt;&amp;#20108;&amp;#12289;2015-2019&amp;#24180;&amp;#25105;&amp;#22269;&amp;#21387;&amp;#30005;&amp;#24335;&amp;#20256;&amp;#24863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387;&amp;#30005;&amp;#24335;&amp;#20256;&amp;#24863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21387;&amp;#30005;&amp;#24335;&amp;#20256;&amp;#24863;&amp;#22120;&amp;#34892;&amp;#19994;&amp;#38598;&amp;#20013;&amp;#24230;&amp;#20998;&amp;#26512;&lt;/span&gt;&lt;/span&gt;&lt;/div&gt;&lt;div&gt;&lt;span style="font-family: Arial;"&gt;&lt;span style="font-size: small;"&gt;&amp;#19968;&amp;#12289;&amp;#21387;&amp;#30005;&amp;#24335;&amp;#20256;&amp;#24863;&amp;#22120;&amp;#24066;&amp;#22330;&amp;#38598;&amp;#20013;&amp;#24230;&amp;#20998;&amp;#26512;&lt;/span&gt;&lt;/span&gt;&lt;/div&gt;&lt;div&gt;&lt;span style="font-family: Arial;"&gt;&lt;span style="font-size: small;"&gt;&amp;#20108;&amp;#12289;&amp;#21387;&amp;#30005;&amp;#24335;&amp;#20256;&amp;#24863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1387;&amp;#30005;&amp;#24335;&amp;#20256;&amp;#24863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1387;&amp;#30005;&amp;#24335;&amp;#20256;&amp;#24863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387;&amp;#30005;&amp;#24335;&amp;#20256;&amp;#24863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1387;&amp;#30005;&amp;#24335;&amp;#20256;&amp;#24863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1387;&amp;#30005;&amp;#24335;&amp;#20256;&amp;#24863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1387;&amp;#30005;&amp;#24335;&amp;#20256;&amp;#24863;&amp;#2212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1387;&amp;#30005;&amp;#24335;&amp;#20256;&amp;#24863;&amp;#2212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1387;&amp;#30005;&amp;#24335;&amp;#20256;&amp;#24863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1387;&amp;#30005;&amp;#24335;&amp;#20256;&amp;#24863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1387;&amp;#30005;&amp;#24335;&amp;#20256;&amp;#24863;&amp;#22120;&amp;#20225;&amp;#19994;&amp;#25968;&amp;#37327;&amp;#21450;&amp;#20998;&amp;#24067;&lt;/span&gt;&lt;/span&gt;&lt;/div&gt;&lt;div&gt;&lt;span style="font-family: Arial;"&gt;&lt;span style="font-size: small;"&gt;&amp;#20108;&amp;#12289;&amp;#21387;&amp;#30005;&amp;#24335;&amp;#20256;&amp;#24863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1387;&amp;#30005;&amp;#24335;&amp;#20256;&amp;#24863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1387;&amp;#30005;&amp;#24335;&amp;#20256;&amp;#24863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1387;&amp;#30005;&amp;#24335;&amp;#20256;&amp;#24863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1387;&amp;#30005;&amp;#24335;&amp;#20256;&amp;#24863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1387;&amp;#30005;&amp;#24335;&amp;#20256;&amp;#24863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387;&amp;#30005;&amp;#24335;&amp;#20256;&amp;#24863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1387;&amp;#30005;&amp;#24335;&amp;#20256;&amp;#24863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387;&amp;#30005;&amp;#24335;&amp;#20256;&amp;#24863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21387;&amp;#30005;&amp;#24335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1387;&amp;#30005;&amp;#24335;&amp;#20256;&amp;#24863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1387;&amp;#30005;&amp;#24335;&amp;#20256;&amp;#24863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1387;&amp;#30005;&amp;#24335;&amp;#20256;&amp;#24863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1387;&amp;#30005;&amp;#24335;&amp;#20256;&amp;#24863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1387;&amp;#30005;&amp;#24335;&amp;#20256;&amp;#24863;&amp;#22120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1387;&amp;#30005;&amp;#24335;&amp;#20256;&amp;#24863;&amp;#2212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1387;&amp;#30005;&amp;#24335;&amp;#20256;&amp;#24863;&amp;#22120;&amp;#34892;&amp;#19994;&amp;#21457;&amp;#23637;&amp;#36235;&amp;#21183;&lt;/span&gt;&lt;/span&gt;&lt;/div&gt;&lt;div&gt;&lt;span style="font-family: Arial;"&gt;&lt;span style="font-size: small;"&gt;&amp;#19968;&amp;#12289;&amp;#20013;&amp;#22269;&amp;#21387;&amp;#30005;&amp;#24335;&amp;#20256;&amp;#24863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1387;&amp;#30005;&amp;#24335;&amp;#20256;&amp;#24863;&amp;#22120;&amp;#20135;&amp;#19994;&amp;#35268;&amp;#21010;&amp;#20998;&amp;#26512;&lt;/span&gt;&lt;/span&gt;&lt;/div&gt;&lt;div&gt;&lt;span style="font-family: Arial;"&gt;&lt;span style="font-size: small;"&gt;&amp;#19977;&amp;#12289;&amp;#25105;&amp;#22269;&amp;#21387;&amp;#30005;&amp;#24335;&amp;#20256;&amp;#24863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1387;&amp;#30005;&amp;#24335;&amp;#20256;&amp;#24863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87;&amp;#30005;&amp;#24335;&amp;#20256;&amp;#24863;&amp;#2212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family: Arial;"&gt;&lt;span style="font-size: small;"&gt;&amp;#31532;&amp;#19968;&amp;#33410; &amp;#24433;&amp;#21709;&amp;#21387;&amp;#30005;&amp;#24335;&amp;#20256;&amp;#24863;&amp;#2212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1387;&amp;#30005;&amp;#24335;&amp;#20256;&amp;#24863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1387;&amp;#30005;&amp;#24335;&amp;#20256;&amp;#24863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1387;&amp;#30005;&amp;#24335;&amp;#20256;&amp;#24863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1387;&amp;#30005;&amp;#24335;&amp;#20256;&amp;#24863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1387;&amp;#30005;&amp;#24335;&amp;#20256;&amp;#24863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1387;&amp;#30005;&amp;#24335;&amp;#20256;&amp;#24863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1387;&amp;#30005;&amp;#24335;&amp;#20256;&amp;#24863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1387;&amp;#30005;&amp;#24335;&amp;#20256;&amp;#24863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1387;&amp;#30005;&amp;#24335;&amp;#20256;&amp;#24863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1387;&amp;#30005;&amp;#24335;&amp;#20256;&amp;#24863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1387;&amp;#30005;&amp;#24335;&amp;#20256;&amp;#24863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1387;&amp;#30005;&amp;#24335;&amp;#20256;&amp;#24863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1387;&amp;#30005;&amp;#24335;&amp;#20256;&amp;#24863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1387;&amp;#30005;&amp;#24335;&amp;#20256;&amp;#24863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1387;&amp;#30005;&amp;#24335;&amp;#20256;&amp;#24863;&amp;#22120;&amp;#20215;&amp;#26684;&amp;#31574;&amp;#30053;&amp;#20998;&amp;#26512;&lt;/span&gt;&lt;/span&gt;&lt;/div&gt;&lt;div&gt;&lt;span style="font-family: Arial;"&gt;&lt;span style="font-size: small;"&gt;&amp;#20108;&amp;#12289;&amp;#21387;&amp;#30005;&amp;#24335;&amp;#20256;&amp;#24863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1387;&amp;#30005;&amp;#24335;&amp;#20256;&amp;#24863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387;&amp;#30005;&amp;#24335;&amp;#20256;&amp;#24863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387;&amp;#30005;&amp;#24335;&amp;#20256;&amp;#24863;&amp;#2212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1387;&amp;#30005;&amp;#24335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387;&amp;#30005;&amp;#24335;&amp;#20256;&amp;#24863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1387;&amp;#30005;&amp;#24335;&amp;#20256;&amp;#24863;&amp;#22120;&amp;#21697;&amp;#29260;&amp;#30340;&amp;#25112;&amp;#30053;&amp;#24605;&amp;#32771;&lt;/span&gt;&lt;/span&gt;&lt;/div&gt;&lt;div&gt;&lt;span style="font-family: Arial;"&gt;&lt;span style="font-size: small;"&gt;&amp;#19968;&amp;#12289;&amp;#21387;&amp;#30005;&amp;#24335;&amp;#20256;&amp;#24863;&amp;#22120;&amp;#23454;&amp;#26045;&amp;#21697;&amp;#29260;&amp;#25112;&amp;#30053;&amp;#30340;&amp;#24847;&amp;#20041;&lt;/span&gt;&lt;/span&gt;&lt;/div&gt;&lt;div&gt;&lt;span style="font-family: Arial;"&gt;&lt;span style="font-size: small;"&gt;&amp;#20108;&amp;#12289;&amp;#21387;&amp;#30005;&amp;#24335;&amp;#20256;&amp;#24863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387;&amp;#30005;&amp;#24335;&amp;#20256;&amp;#24863;&amp;#22120;&amp;#20225;&amp;#19994;&amp;#30340;&amp;#21697;&amp;#29260;&amp;#25112;&amp;#30053;&lt;/span&gt;&lt;/span&gt;&lt;/div&gt;&lt;div&gt;&lt;span style="font-family: Arial;"&gt;&lt;span style="font-size: small;"&gt;&amp;#22235;&amp;#12289;&amp;#21387;&amp;#30005;&amp;#24335;&amp;#20256;&amp;#24863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387;&amp;#30005;&amp;#24335;&amp;#20256;&amp;#24863;&amp;#22120;&amp;#34892;&amp;#19994;&amp;#21382;&amp;#31243;&lt;/span&gt;&lt;/span&gt;&lt;/div&gt;&lt;div&gt;&lt;span style="font-family: Arial;"&gt;&lt;span style="font-size: small;"&gt;&amp;#22270;&amp;#34920;&amp;#65306;&amp;#21387;&amp;#30005;&amp;#24335;&amp;#20256;&amp;#24863;&amp;#22120;&amp;#34892;&amp;#19994;&amp;#29983;&amp;#21629;&amp;#21608;&amp;#26399;&lt;/span&gt;&lt;/span&gt;&lt;/div&gt;&lt;div&gt;&lt;span style="font-family: Arial;"&gt;&lt;span style="font-size: small;"&gt;&amp;#22270;&amp;#34920;&amp;#65306;&amp;#21387;&amp;#30005;&amp;#24335;&amp;#20256;&amp;#24863;&amp;#22120;&amp;#34892;&amp;#19994;&amp;#20135;&amp;#19994;&amp;#38142;&amp;#20998;&amp;#26512;&lt;/span&gt;&lt;/span&gt;&lt;/div&gt;&lt;div&gt;&lt;span style="font-family: Arial;"&gt;&lt;span style="font-size: small;"&gt;&amp;#22270;&amp;#34920;&amp;#65306;2015-2019&amp;#24180;&amp;#21387;&amp;#30005;&amp;#24335;&amp;#20256;&amp;#24863;&amp;#22120;&amp;#34892;&amp;#19994;&amp;#20135;&amp;#33021;&amp;#20998;&amp;#26512;&lt;/span&gt;&lt;/span&gt;&lt;/div&gt;&lt;div&gt;&lt;span style="font-family: Arial;"&gt;&lt;span style="font-size: small;"&gt;&amp;#22270;&amp;#34920;&amp;#65306;2015-2019&amp;#24180;&amp;#21387;&amp;#30005;&amp;#24335;&amp;#20256;&amp;#24863;&amp;#2212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1387;&amp;#30005;&amp;#24335;&amp;#20256;&amp;#24863;&amp;#22120;&amp;#34892;&amp;#19994;&amp;#20135;&amp;#37327;&amp;#20998;&amp;#26512;&lt;/span&gt;&lt;/span&gt;&lt;/div&gt;&lt;div&gt;&lt;span style="font-family: Arial;"&gt;&lt;span style="font-size: small;"&gt;&amp;#22270;&amp;#34920;&amp;#65306;2015-2019&amp;#24180;&amp;#21387;&amp;#30005;&amp;#24335;&amp;#20256;&amp;#24863;&amp;#22120;&amp;#34892;&amp;#19994;&amp;#38656;&amp;#27714;&amp;#37327;&amp;#20998;&amp;#26512;&lt;/span&gt;&lt;/span&gt;&lt;/div&gt;&lt;div&gt;&lt;span style="font-family: Arial;"&gt;&lt;span style="font-size: small;"&gt;&amp;#22270;&amp;#34920;&amp;#65306;2019&amp;#24180;&amp;#21387;&amp;#30005;&amp;#24335;&amp;#20256;&amp;#24863;&amp;#2212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1387;&amp;#30005;&amp;#24335;&amp;#20256;&amp;#24863;&amp;#2212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387;&amp;#30005;&amp;#24335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387;&amp;#30005;&amp;#24335;&amp;#20256;&amp;#24863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387;&amp;#30005;&amp;#24335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387;&amp;#30005;&amp;#24335;&amp;#20256;&amp;#24863;&amp;#22120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387;&amp;#30005;&amp;#24335;&amp;#20256;&amp;#24863;&amp;#2212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387;&amp;#30005;&amp;#24335;&amp;#20256;&amp;#24863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387;&amp;#30005;&amp;#24335;&amp;#20256;&amp;#24863;&amp;#22120;&amp;#34892;&amp;#19994;&amp;#20135;&amp;#37327;&amp;#39044;&amp;#27979;&lt;/span&gt;&lt;/span&gt;&lt;/div&gt;&lt;div&gt;&lt;span style="font-family: Arial;"&gt;&lt;span style="font-size: small;"&gt;&amp;#22270;&amp;#34920;&amp;#65306;2022-2028&amp;#24180;&amp;#21387;&amp;#30005;&amp;#24335;&amp;#20256;&amp;#24863;&amp;#22120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7.html"&gt;http://www.cction.com/report/202205/29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