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4335;&amp;#24863;&amp;#28895;&amp;#28779;&amp;#28798;&amp;#25506;&amp;#27979;&amp;#25253;&amp;#35686;&amp;#221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4335;&amp;#24863;&amp;#28895;&amp;#28779;&amp;#28798;&amp;#25506;&amp;#27979;&amp;#25253;&amp;#35686;&amp;#221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4335;&amp;#24863;&amp;#28895;&amp;#28779;&amp;#28798;&amp;#25506;&amp;#27979;&amp;#25253;&amp;#35686;&amp;#221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4.html"&gt;http://www.cction.com/report/202112/25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5&amp;#24180;11&amp;#26376;13&amp;#26085;&amp;#65292;&amp;#20844;&amp;#23433;&amp;#37096;&amp;#12289;&amp;#27665;&amp;#25919;&amp;#37096;&amp;#12289;&amp;#20303;&amp;#25151;&amp;#22478;&amp;#20065;&amp;#24314;&amp;#35774;&amp;#37096;&amp;#12289;&amp;#20013;&amp;#22269;&amp;#20445;&amp;#38505;&amp;#30417;&amp;#30563;&amp;#31649;&amp;#29702;&amp;#22996;&amp;#21592;&amp;#20250;&amp;#12289;&amp;#20840;&amp;#22269;&amp;#32769;&amp;#40836;&amp;#24037;&amp;#20316;&amp;#22996;&amp;#21592;&amp;#20250;&amp;#21150;&amp;#20844;&amp;#23460;&amp;#12289;&amp;#20013;&amp;#22269;&amp;#27531;&amp;#30142;&amp;#20154;&amp;#32852;&amp;#21512;&amp;#20250;&amp;#31561;&amp;#20845;&amp;#37096;&amp;#22996;&amp;#22242;&amp;#20307;&amp;#32852;&amp;#21512;&amp;#21360;&amp;#21457;&amp;#12298;&amp;#20851;&amp;#20110;&amp;#31215;&amp;#26497;&amp;#25512;&amp;#21160;&amp;#21457;&amp;#25381;&amp;#29420;&amp;#31435;&amp;#24335;&amp;#24863;&amp;#28895;&amp;#28779;&amp;#28798;&amp;#25506;&amp;#27979;&amp;#25253;&amp;#35686;&amp;#22120;&amp;#28779;&amp;#28798;&amp;#38450;&amp;#25511;&amp;#20316;&amp;#29992;&amp;#30340;&amp;#25351;&amp;#23548;&amp;#24847;&amp;#35265;&amp;#12299;&amp;#65288;&amp;#20844;&amp;#28040;[2015]289&amp;#21495;&amp;#65289;&amp;#65292;&amp;#35201;&amp;#27714;&amp;#20805;&amp;#20998;&amp;#35748;&amp;#35782;&amp;#29420;&amp;#31435;&amp;#24863;&amp;#28895;&amp;#25253;&amp;#35686;&amp;#22120;&amp;#23545;&amp;#28779;&amp;#28798;&amp;#38450;&amp;#25511;&amp;#30340;&amp;#37325;&amp;#35201;&amp;#20316;&amp;#29992;&amp;#65292;&amp;#40723;&amp;#21169;&amp;#21644;&amp;#24341;&amp;#23548;&amp;#25193;&amp;#22823;&amp;#29420;&amp;#31435;&amp;#24335;&amp;#24863;&amp;#28895;&amp;#28779;&amp;#28798;&amp;#25506;&amp;#27979;&amp;#25253;&amp;#35686;&amp;#22120;&amp;#24212;&amp;#29992;&amp;#33539;&amp;#22260;&amp;#65292;&amp;#26377;&amp;#25928;&amp;#20943;&amp;#23569;&amp;#28779;&amp;#28798;&amp;#20260;&amp;#201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4335;&amp;#24863;&amp;#28895;&amp;#28779;&amp;#28798;&amp;#25506;&amp;#27979;&amp;#25253;&amp;#35686;&amp;#22120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9420;&amp;#31435;&amp;#24335;&amp;#24863;&amp;#28895;&amp;#28779;&amp;#28798;&amp;#25506;&amp;#27979;&amp;#25253;&amp;#35686;&amp;#22120;&amp;#30456;&amp;#20851;&amp;#27010;&amp;#24565;&amp;#21450;&amp;#21457;&amp;#23637;&amp;#29615;&amp;#22659;&amp;#65292;&amp;#25509;&amp;#30528;&amp;#20998;&amp;#26512;&amp;#20102;&amp;#20013;&amp;#22269;&amp;#29420;&amp;#31435;&amp;#24335;&amp;#24863;&amp;#28895;&amp;#28779;&amp;#28798;&amp;#25506;&amp;#27979;&amp;#25253;&amp;#35686;&amp;#22120;&amp;#35268;&amp;#27169;&amp;#21450;&amp;#28040;&amp;#36153;&amp;#38656;&amp;#27714;&amp;#65292;&amp;#28982;&amp;#21518;&amp;#23545;&amp;#20013;&amp;#22269;&amp;#29420;&amp;#31435;&amp;#24335;&amp;#24863;&amp;#28895;&amp;#28779;&amp;#28798;&amp;#25506;&amp;#27979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4335;&amp;#24863;&amp;#28895;&amp;#28779;&amp;#28798;&amp;#25506;&amp;#27979;&amp;#25253;&amp;#35686;&amp;#22120;&amp;#38754;&amp;#20020;&amp;#30340;&amp;#26426;&amp;#36935;&amp;#21450;&amp;#21457;&amp;#23637;&amp;#21069;&amp;#26223;&amp;#12290;&amp;#24744;&amp;#33509;&amp;#24819;&amp;#23545;&amp;#20013;&amp;#22269;&amp;#29420;&amp;#31435;&amp;#24335;&amp;#24863;&amp;#28895;&amp;#28779;&amp;#28798;&amp;#25506;&amp;#27979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927.html"&gt;&lt;span style="font-size: small;"&gt;&lt;span style="font-family: Arial;"&gt;&amp;#29420;&amp;#31435;&amp;#24335;&amp;#24863;&amp;#28895;&amp;#28779;&amp;#28798;&amp;#25506;&amp;#27979;&amp;#25253;&amp;#3568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9420;&amp;#31435;&amp;#24335;&amp;#24863;&amp;#28895;&amp;#28779;&amp;#28798;&amp;#25506;&amp;#27979;&amp;#25253;&amp;#3568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420;&amp;#31435;&amp;#24335;&amp;#24863;&amp;#28895;&amp;#28779;&amp;#28798;&amp;#25506;&amp;#27979;&amp;#25253;&amp;#35686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420;&amp;#31435;&amp;#24335;&amp;#24863;&amp;#28895;&amp;#28779;&amp;#28798;&amp;#25506;&amp;#27979;&amp;#25253;&amp;#35686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9420;&amp;#31435;&amp;#24335;&amp;#24863;&amp;#28895;&amp;#28779;&amp;#28798;&amp;#25506;&amp;#27979;&amp;#25253;&amp;#3568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9420;&amp;#31435;&amp;#24335;&amp;#24863;&amp;#28895;&amp;#28779;&amp;#28798;&amp;#25506;&amp;#27979;&amp;#25253;&amp;#35686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420;&amp;#31435;&amp;#24335;&amp;#24863;&amp;#28895;&amp;#28779;&amp;#28798;&amp;#25506;&amp;#27979;&amp;#25253;&amp;#35686;&amp;#22120;&amp;#24066;&amp;#22330;&amp;#20379;&amp;#38656;&amp;#20998;&amp;#26512;&lt;/b&gt;&lt;/span&gt;&lt;/span&gt;&lt;/div&gt;&lt;div&gt;&lt;span style="font-size: small;"&gt;&lt;span style="font-family: Arial;"&gt;&amp;#31532;.&amp;#19968;&amp;#33410;&amp;#20013;&amp;#22269;&amp;#29420;&amp;#31435;&amp;#24335;&amp;#24863;&amp;#28895;&amp;#28779;&amp;#28798;&amp;#25506;&amp;#27979;&amp;#25253;&amp;#35686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9420;&amp;#31435;&amp;#24335;&amp;#24863;&amp;#28895;&amp;#28779;&amp;#28798;&amp;#25506;&amp;#27979;&amp;#25253;&amp;#35686;&amp;#22120;&amp;#20135;&amp;#37327;&amp;#20998;&amp;#26512;&lt;/span&gt;&lt;/span&gt;&lt;/div&gt;&lt;div&gt;&lt;span style="font-size: small;"&gt;&lt;span style="font-family: Arial;"&gt;&amp;#20108;&amp;#12289;2022-2028&amp;#24180;&amp;#20013;&amp;#22269;&amp;#29420;&amp;#31435;&amp;#24335;&amp;#24863;&amp;#28895;&amp;#28779;&amp;#28798;&amp;#25506;&amp;#27979;&amp;#25253;&amp;#35686;&amp;#22120;&amp;#20135;&amp;#37327;&amp;#39044;&amp;#27979;&lt;/span&gt;&lt;/span&gt;&lt;/div&gt;&lt;div&gt;&lt;span style="font-size: small;"&gt;&lt;span style="font-family: Arial;"&gt;&amp;#31532;&amp;#20108;&amp;#33410;&amp;#20013;&amp;#22269;&amp;#29420;&amp;#31435;&amp;#24335;&amp;#24863;&amp;#28895;&amp;#28779;&amp;#28798;&amp;#25506;&amp;#27979;&amp;#25253;&amp;#35686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9420;&amp;#31435;&amp;#24335;&amp;#24863;&amp;#28895;&amp;#28779;&amp;#28798;&amp;#25506;&amp;#27979;&amp;#25253;&amp;#35686;&amp;#22120;&amp;#38656;&amp;#27714;&amp;#20998;&amp;#26512;&lt;/span&gt;&lt;/span&gt;&lt;/div&gt;&lt;div&gt;&lt;span style="font-size: small;"&gt;&lt;span style="font-family: Arial;"&gt;&amp;#20108;&amp;#12289;2022-2028&amp;#24180;&amp;#20013;&amp;#22269;&amp;#29420;&amp;#31435;&amp;#24335;&amp;#24863;&amp;#28895;&amp;#28779;&amp;#28798;&amp;#25506;&amp;#27979;&amp;#25253;&amp;#35686;&amp;#22120;&amp;#38656;&amp;#27714;&amp;#39044;&amp;#27979;&lt;/span&gt;&lt;/span&gt;&lt;/div&gt;&lt;div&gt;&lt;span style="font-size: small;"&gt;&lt;span style="font-family: Arial;"&gt;&amp;#31532;&amp;#19977;&amp;#33410;2019&amp;#24180;&amp;#20013;&amp;#22269;&amp;#29420;&amp;#31435;&amp;#24335;&amp;#24863;&amp;#28895;&amp;#28779;&amp;#28798;&amp;#25506;&amp;#27979;&amp;#25253;&amp;#3568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420;&amp;#31435;&amp;#24335;&amp;#24863;&amp;#28895;&amp;#28779;&amp;#28798;&amp;#25506;&amp;#27979;&amp;#25253;&amp;#35686;&amp;#22120;&amp;#34892;&amp;#19994;&amp;#20135;&amp;#19994;&amp;#38142;&amp;#20998;&amp;#26512;&lt;/b&gt;&lt;/span&gt;&lt;/span&gt;&lt;/div&gt;&lt;div&gt;&lt;span style="font-size: small;"&gt;&lt;span style="font-family: Arial;"&gt;&amp;#31532;.&amp;#19968;&amp;#33410;&amp;#29420;&amp;#31435;&amp;#24335;&amp;#24863;&amp;#28895;&amp;#28779;&amp;#28798;&amp;#25506;&amp;#27979;&amp;#25253;&amp;#35686;&amp;#22120;&amp;#34892;&amp;#19994;&amp;#20135;&amp;#19994;&amp;#38142;&amp;#27010;&amp;#36848;&lt;/span&gt;&lt;/span&gt;&lt;/div&gt;&lt;div&gt;&lt;span style="font-size: small;"&gt;&lt;span style="font-family: Arial;"&gt;&amp;#31532;&amp;#20108;&amp;#33410;&amp;#29420;&amp;#31435;&amp;#24335;&amp;#24863;&amp;#28895;&amp;#28779;&amp;#28798;&amp;#25506;&amp;#27979;&amp;#25253;&amp;#3568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9420;&amp;#31435;&amp;#24335;&amp;#24863;&amp;#28895;&amp;#28779;&amp;#28798;&amp;#25506;&amp;#27979;&amp;#25253;&amp;#3568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9420;&amp;#31435;&amp;#24335;&amp;#24863;&amp;#28895;&amp;#28779;&amp;#28798;&amp;#25506;&amp;#27979;&amp;#25253;&amp;#3568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9420;&amp;#31435;&amp;#24335;&amp;#24863;&amp;#28895;&amp;#28779;&amp;#28798;&amp;#25506;&amp;#27979;&amp;#25253;&amp;#3568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9420;&amp;#31435;&amp;#24335;&amp;#24863;&amp;#28895;&amp;#28779;&amp;#28798;&amp;#25506;&amp;#27979;&amp;#25253;&amp;#3568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420;&amp;#31435;&amp;#24335;&amp;#24863;&amp;#28895;&amp;#28779;&amp;#28798;&amp;#25506;&amp;#27979;&amp;#25253;&amp;#35686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19978;&amp;#28023;&amp;#24403;&amp;#23425;&amp;#28040;&amp;#3845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3665;&amp;#19996;&amp;#21271;&amp;#20161;&amp;#27719;&amp;#26234;&amp;#33021;&amp;#2830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8246;&amp;#21335;&amp;#30465;&amp;#21147;&amp;#25104;&amp;#28040;&amp;#3845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8145;&amp;#22323;&amp;#24066;&amp;#35802;&amp;#36798;&amp;#2343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5628;&amp;#28010;&amp;#20449;&amp;#24687;&amp;#31185;&amp;#25216;&amp;#21457;&amp;#2363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420;&amp;#31435;&amp;#24335;&amp;#24863;&amp;#28895;&amp;#28779;&amp;#28798;&amp;#25506;&amp;#27979;&amp;#25253;&amp;#3568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9420;&amp;#31435;&amp;#24335;&amp;#24863;&amp;#28895;&amp;#28779;&amp;#28798;&amp;#25506;&amp;#27979;&amp;#25253;&amp;#35686;&amp;#22120;&amp;#34892;&amp;#19994;&amp;#25237;&amp;#36164;&amp;#21069;&amp;#26223;&amp;#20998;&amp;#26512;&lt;/span&gt;&lt;/span&gt;&lt;/div&gt;&lt;div&gt;&lt;span style="font-size: small;"&gt;&lt;span style="font-family: Arial;"&gt;&amp;#19968;&amp;#12289;&amp;#29420;&amp;#31435;&amp;#24335;&amp;#24863;&amp;#28895;&amp;#28779;&amp;#28798;&amp;#25506;&amp;#27979;&amp;#25253;&amp;#35686;&amp;#22120;&amp;#34892;&amp;#19994;&amp;#21457;&amp;#23637;&amp;#21069;&amp;#26223;&lt;/span&gt;&lt;/span&gt;&lt;/div&gt;&lt;div&gt;&lt;span style="font-size: small;"&gt;&lt;span style="font-family: Arial;"&gt;&amp;#20108;&amp;#12289;&amp;#29420;&amp;#31435;&amp;#24335;&amp;#24863;&amp;#28895;&amp;#28779;&amp;#28798;&amp;#25506;&amp;#27979;&amp;#25253;&amp;#35686;&amp;#22120;&amp;#21457;&amp;#23637;&amp;#36235;&amp;#21183;&amp;#20998;&amp;#26512;&lt;/span&gt;&lt;/span&gt;&lt;/div&gt;&lt;div&gt;&lt;span style="font-size: small;"&gt;&lt;span style="font-family: Arial;"&gt;&amp;#19977;&amp;#12289;&amp;#29420;&amp;#31435;&amp;#24335;&amp;#24863;&amp;#28895;&amp;#28779;&amp;#28798;&amp;#25506;&amp;#27979;&amp;#25253;&amp;#35686;&amp;#2212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9420;&amp;#31435;&amp;#24335;&amp;#24863;&amp;#28895;&amp;#28779;&amp;#28798;&amp;#25506;&amp;#27979;&amp;#25253;&amp;#3568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9420;&amp;#31435;&amp;#24335;&amp;#24863;&amp;#28895;&amp;#28779;&amp;#28798;&amp;#25506;&amp;#27979;&amp;#25253;&amp;#3568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20;&amp;#31435;&amp;#24335;&amp;#24863;&amp;#28895;&amp;#28779;&amp;#28798;&amp;#25506;&amp;#27979;&amp;#25253;&amp;#35686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.&amp;#19968;&amp;#33410;&amp;#29420;&amp;#31435;&amp;#24335;&amp;#24863;&amp;#28895;&amp;#28779;&amp;#28798;&amp;#25506;&amp;#27979;&amp;#25253;&amp;#3568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420;&amp;#31435;&amp;#24335;&amp;#24863;&amp;#28895;&amp;#28779;&amp;#28798;&amp;#25506;&amp;#27979;&amp;#25253;&amp;#3568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9420;&amp;#31435;&amp;#24335;&amp;#24863;&amp;#28895;&amp;#28779;&amp;#28798;&amp;#25506;&amp;#27979;&amp;#25253;&amp;#3568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9420;&amp;#31435;&amp;#24335;&amp;#24863;&amp;#28895;&amp;#28779;&amp;#28798;&amp;#25506;&amp;#27979;&amp;#25253;&amp;#3568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4.html"&gt;http://www.cction.com/report/202112/25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