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976;&amp;#27773;&amp;#24335;&amp;#30005;&amp;#23376;&amp;#2889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976;&amp;#27773;&amp;#24335;&amp;#30005;&amp;#23376;&amp;#288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976;&amp;#27773;&amp;#24335;&amp;#30005;&amp;#23376;&amp;#288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57.html"&gt;http://www.cction.com/report/202110/245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32;&amp;#22411;&amp;#28895;&amp;#33609;&amp;#25353;&amp;#29031;&amp;#20986;&amp;#28895;&amp;#26041;&amp;#24335;&amp;#19981;&amp;#21516;&amp;#21487;&amp;#20998;&amp;#20026;&amp;#21152;&amp;#28909;&amp;#19981;&amp;#29123;&amp;#28903;&amp;#24335;&amp;#21367;&amp;#28895;&amp;#21644;&amp;#33976;&amp;#27773;&amp;#24335;&amp;#30005;&amp;#23376;&amp;#28895;&amp;#12290;&amp;#33976;&amp;#27773;&amp;#24335;&amp;#30005;&amp;#23376;&amp;#28895;&amp;#26159;&amp;#36890;&amp;#36807;&amp;#30005;&amp;#21152;&amp;#28909;&amp;#28895;&amp;#27833;&amp;#65292;&amp;#32463;&amp;#36807;&amp;#38654;&amp;#21270;&amp;#22120;&amp;#26469;&amp;#20135;&amp;#29983;&amp;#28895;&amp;#38654;&amp;#36798;&amp;#21040;&amp;#21560;&amp;#39135;&amp;#28895;&amp;#30897;&amp;#30446;&amp;#30340;&amp;#12290;&lt;/span&gt;&lt;/span&gt;&lt;/div&gt;&lt;div&gt;&lt;span style="font-size: small;"&gt;&lt;span style="font-family: Arial;"&gt;&amp;nbsp; &amp;nbsp; &amp;nbsp; &amp;nbsp;&amp;nbsp;&amp;#30446;&amp;#21069;&amp;#20840;&amp;#29699;&amp;#21560;&amp;#28895;&amp;#32773;&amp;#20154;&amp;#25968;&amp;#36229;&amp;#36807;&amp;#21313;&amp;#20159;&amp;#65292;&amp;#32422;&amp;#21344;&amp;#19990;&amp;#30028;&amp;#20154;&amp;#21475;&amp;#30340;&amp;#22235;&amp;#20998;&amp;#20043;&amp;#19968;&amp;#12290;&amp;#25105;&amp;#22269;&amp;#20316;&amp;#20026;&amp;#20840;&amp;#29699;&amp;#28895;&amp;#27665;&amp;#22522;&amp;#25968;&amp;#26368;&amp;#22823;&amp;#30340;&amp;#22269;&amp;#23478;&amp;#65292;&amp;#24066;&amp;#22330;&amp;#24222;&amp;#22823;&amp;#12290;&amp;#30001;&amp;#20110;&amp;#25105;&amp;#22269;&amp;#23545;&amp;#28895;&amp;#33609;&amp;#34892;&amp;#19994;&amp;#23454;&amp;#34892;&amp;#22404;&amp;#26029;&amp;#24615;&amp;#32463;&amp;#33829;&amp;#65292;&amp;#24066;&amp;#22330;&amp;#20934;&amp;#20837;&amp;#21046;&amp;#24230;&amp;#20005;&amp;#26684;&amp;#65292;&amp;#22269;&amp;#22806;&amp;#28895;&amp;#33609;&amp;#21697;&amp;#29260;&amp;#26497;&amp;#23569;&amp;#36827;&amp;#20837;&amp;#25105;&amp;#22269;&amp;#24066;&amp;#22330;&amp;#65292;&amp;#32780;&amp;#24418;&amp;#25104;&amp;#20013;&amp;#28895;&amp;#19968;&amp;#23478;&amp;#29420;&amp;#22823;&amp;#30340;&amp;#26684;&amp;#23616;&amp;#12290;&lt;/span&gt;&lt;/span&gt;&lt;/div&gt;&lt;div&gt;&lt;span style="font-size: small;"&gt;&lt;span style="font-family: Arial;"&gt;&amp;nbsp; &amp;nbsp; &amp;nbsp; &amp;nbsp;&amp;nbsp;&amp;#32780;&amp;#30446;&amp;#21069;&amp;#22269;&amp;#38469;&amp;#24066;&amp;#22330;&amp;#19978;&amp;#20027;&amp;#35201;&amp;#34987;&amp;#22235;&amp;#22823;&amp;#28895;&amp;#33609;&amp;#20844;&amp;#21496;&amp;#25152;&amp;#22404;&amp;#26029;&amp;#65292;&amp;#20998;&amp;#21035;&amp;#20026;&amp;#33778;&amp;#33707;&amp;#22269;&amp;#38469;&amp;#12289;&amp;#33521;&amp;#32654;&amp;#28895;&amp;#33609;&amp;#12289;&amp;#26085;&amp;#26412;&amp;#28895;&amp;#33609;&amp;#21644;&amp;#24093;&amp;#22269;&amp;#28895;&amp;#33609;&amp;#12290;&amp;#20840;&amp;#29699;&amp;#30475;&amp;#65292;&amp;#20256;&amp;#32479;&amp;#28895;&amp;#33609;&amp;#31454;&amp;#20105;&amp;#26684;&amp;#23616;&amp;#22266;&amp;#21270;&amp;#65292;&amp;#26032;&amp;#29983;&amp;#28895;&amp;#33609;&amp;#20225;&amp;#19994;&amp;#24050;&amp;#38590;&amp;#20197;&amp;#22312;&amp;#20256;&amp;#32479;&amp;#28895;&amp;#33609;&amp;#24066;&amp;#22330;&amp;#19982;&amp;#20840;&amp;#29699;&amp;#23521;&amp;#22836;&amp;#24179;&amp;#20998;&amp;#31179;&amp;#33394;&amp;#12290;&lt;/span&gt;&lt;/span&gt;&lt;/div&gt;&lt;div align="center"&gt;&lt;span style="font-size: small;"&gt;&lt;span style="font-family: Arial;"&gt;&amp;#20840;&amp;#29699;&amp;#28895;&amp;#33609;&amp;#24066;&amp;#22330;&amp;#31454;&amp;#20105;&amp;#26684;&amp;#23616;&lt;/span&gt;&lt;/span&gt;&lt;/div&gt;&lt;div align="center"&gt;&lt;span style="font-size: small;"&gt;&lt;span style="font-family: Arial;"&gt;&lt;img src="/sitedata/resource/images/202110/20211030103449ck_m.png" excmsresource="resource:61519:m:1:/sitedata/resource/images/202110/20211030103449ck_m.png" alt="" /&gt;&lt;/span&gt;&lt;/span&gt;&lt;/div&gt;&lt;div&gt;&lt;span style="font-size: small;"&gt;&lt;span style="font-family: Arial;"&gt;&amp;nbsp; &amp;nbsp; &amp;nbsp; &amp;nbsp;&amp;nbsp;&amp;#19982;&amp;#20256;&amp;#32479;&amp;#21367;&amp;#28895;&amp;#24066;&amp;#22330;&amp;#34928;&amp;#36864;&amp;#21576;&amp;#40092;&amp;#26126;&amp;#23545;&amp;#27604;&amp;#30340;&amp;#26159;&amp;#26032;&amp;#22411;&amp;#28895;&amp;#33609;&amp;#24066;&amp;#22330;&amp;#35268;&amp;#27169;&amp;#30340;&amp;#36880;&amp;#24180;&amp;#25552;&amp;#21319;&amp;#12290;&amp;#20840;&amp;#29699;&amp;#26032;&amp;#22411;&amp;#28895;&amp;#33609;&amp;#24066;&amp;#22330;&amp;#35268;&amp;#27169;&amp;#20197;27.9%&amp;#30340;&amp;#22797;&amp;#21512;&amp;#24180;&amp;#22686;&amp;#38271;&amp;#29575;&amp;#20174;2013&amp;#24180;&amp;#30340;94&amp;#20159;&amp;#32654;&amp;#20803;&amp;#36805;&amp;#36895;&amp;#22686;&amp;#21152;&amp;#33267;2018&amp;#24180;&amp;#30340;323&amp;#20159;&amp;#32654;&amp;#20803;&amp;#12290;&amp;#39044;&amp;#35745;&amp;#21040;2023&amp;#24180;&amp;#20840;&amp;#29699;&amp;#26032;&amp;#22411;&amp;#28895;&amp;#33609;&amp;#24066;&amp;#22330;&amp;#35268;&amp;#27169;&amp;#23558;&amp;#39640;&amp;#36798;1734&amp;#20159;&amp;#32654;&amp;#20803;&amp;#12290;&amp;#26032;&amp;#22411;&amp;#28895;&amp;#33609;&amp;#28895;&amp;#20316;&amp;#20026;&amp;#19968;&amp;#31181;&amp;#26367;&amp;#20195;&amp;#39321;&amp;#28895;&amp;#30340;&amp;#30005;&amp;#23376;&amp;#20135;&amp;#21697;&amp;#65292;&amp;#26377;&amp;#30528;&amp;#19982;&amp;#39321;&amp;#28895;&amp;#31867;&amp;#20284;&amp;#30340;&amp;#22806;&amp;#35266;&amp;#12289;&amp;#28895;&amp;#38654;&amp;#12289;&amp;#21619;&amp;#36947;&amp;#21644;&amp;#24863;&amp;#35273;&amp;#12290;&amp;#32780;&amp;#19982;&amp;#39321;&amp;#28895;&amp;#30456;&amp;#27604;&amp;#21364;&amp;#19981;&amp;#21547;&amp;#26377;&amp;#39321;&amp;#28895;&amp;#28895;&amp;#38654;&amp;#20013;&amp;#30340;7000&amp;#31181;&amp;#26377;&amp;#23475;&amp;#21270;&amp;#23398;&amp;#25104;&amp;#20998;&amp;#65292;&amp;#22240;&amp;#27492;&amp;#21463;&amp;#21040;&amp;#36234;&amp;#26469;&amp;#36234;&amp;#22810;&amp;#20154;&amp;#30340;&amp;#38738;&amp;#30544;&amp;#12290;&lt;/span&gt;&lt;/span&gt;&lt;/div&gt;&lt;div align="center"&gt;&lt;span style="font-size: small;"&gt;&lt;span style="font-family: Arial;"&gt;&amp;#20840;&amp;#29699;&amp;#26032;&amp;#22411;&amp;#28895;&amp;#33609;&amp;#24066;&amp;#22330;&amp;#35268;&amp;#27169;&amp;#65288;&amp;#20159;&amp;#32654;&amp;#20803;&amp;#65289;&lt;/span&gt;&lt;/span&gt;&lt;/div&gt;&lt;div align="center"&gt;&lt;span style="font-size: small;"&gt;&lt;span style="font-family: Arial;"&gt;&lt;img src="/sitedata/resource/images/202110/202110301034492p_m.png" excmsresource="resource:61520:m:1:/sitedata/resource/images/202110/202110301034492p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976;&amp;#27773;&amp;#24335;&amp;#30005;&amp;#23376;&amp;#28895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33976;&amp;#27773;&amp;#24335;&amp;#30005;&amp;#23376;&amp;#28895;&amp;#34892;&amp;#19994;&amp;#24066;&amp;#22330;&amp;#21457;&amp;#23637;&amp;#29615;&amp;#22659;&amp;#12289;&amp;#33976;&amp;#27773;&amp;#24335;&amp;#30005;&amp;#23376;&amp;#28895;&amp;#25972;&amp;#20307;&amp;#36816;&amp;#34892;&amp;#24577;&amp;#21183;&amp;#31561;&amp;#65292;&amp;#25509;&amp;#30528;&amp;#20998;&amp;#26512;&amp;#20102;&amp;#33976;&amp;#27773;&amp;#24335;&amp;#30005;&amp;#23376;&amp;#28895;&amp;#34892;&amp;#19994;&amp;#24066;&amp;#22330;&amp;#36816;&amp;#34892;&amp;#30340;&amp;#29616;&amp;#29366;&amp;#65292;&amp;#28982;&amp;#21518;&amp;#20171;&amp;#32461;&amp;#20102;&amp;#33976;&amp;#27773;&amp;#24335;&amp;#30005;&amp;#23376;&amp;#28895;&amp;#24066;&amp;#22330;&amp;#31454;&amp;#20105;&amp;#26684;&amp;#23616;&amp;#12290;&amp;#38543;&amp;#21518;&amp;#65292;&amp;#25253;&amp;#21578;&amp;#23545;&amp;#33976;&amp;#27773;&amp;#24335;&amp;#30005;&amp;#23376;&amp;#28895;&amp;#20570;&amp;#20102;&amp;#37325;&amp;#28857;&amp;#20225;&amp;#19994;&amp;#32463;&amp;#33829;&amp;#29366;&amp;#20917;&amp;#20998;&amp;#26512;&amp;#65292;&amp;#26368;&amp;#21518;&amp;#20998;&amp;#26512;&amp;#20102;&amp;#33976;&amp;#27773;&amp;#24335;&amp;#30005;&amp;#23376;&amp;#28895;&amp;#34892;&amp;#19994;&amp;#21457;&amp;#23637;&amp;#36235;&amp;#21183;&amp;#19982;&amp;#25237;&amp;#36164;&amp;#39044;&amp;#27979;&amp;#12290;&amp;#24744;&amp;#33509;&amp;#24819;&amp;#23545;&amp;#33976;&amp;#27773;&amp;#24335;&amp;#30005;&amp;#23376;&amp;#28895;&amp;#20135;&amp;#19994;&amp;#26377;&amp;#20010;&amp;#31995;&amp;#32479;&amp;#30340;&amp;#20102;&amp;#35299;&amp;#25110;&amp;#32773;&amp;#24819;&amp;#25237;&amp;#36164;&amp;#33976;&amp;#27773;&amp;#24335;&amp;#30005;&amp;#23376;&amp;#288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3976;&amp;#27773;&amp;#24335;&lt;/b&gt;&lt;/span&gt;&lt;/span&gt;&lt;b&gt;&lt;a href="http://www.cction.com/report/202110/242235.html"&gt;&lt;span style="font-size: small;"&gt;&lt;span style="font-family: Arial;"&gt;&amp;#30005;&amp;#23376;&amp;#2889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3976;&amp;#27773;&amp;#24335;&amp;#30005;&amp;#23376;&amp;#2889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3976;&amp;#27773;&amp;#24335;&amp;#30005;&amp;#23376;&amp;#2889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976;&amp;#27773;&amp;#24335;&amp;#30005;&amp;#23376;&amp;#28895;&amp;#34892;&amp;#19994;&amp;#22312;&amp;#22269;&amp;#27665;&amp;#32463;&amp;#27982;&amp;#20013;&amp;#30340;&amp;#2232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2.3&amp;nbsp;&amp;#33976;&amp;#27773;&amp;#24335;&amp;#30005;&amp;#23376;&amp;#2889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976;&amp;#27773;&amp;#24335;&amp;#30005;&amp;#23376;&amp;#2889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3976;&amp;#27773;&amp;#24335;&amp;#30005;&amp;#23376;&amp;#2889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976;&amp;#27773;&amp;#24335;&amp;#30005;&amp;#23376;&amp;#28895;&amp;#34892;&amp;#19994;&amp;#36816;&amp;#34892;&amp;#29615;&amp;#22659;&amp;#20998;&amp;#26512;&lt;/b&gt;&lt;/span&gt;&lt;/span&gt;&lt;/div&gt;&lt;div&gt;&lt;span style="font-size: small;"&gt;&lt;span style="font-family: Arial;"&gt;2.1&amp;nbsp;&amp;#33976;&amp;#27773;&amp;#24335;&amp;#30005;&amp;#23376;&amp;#2889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&amp;#20013;&amp;#22269;&amp;#20316;&amp;#20026;&amp;#20840;&amp;#29699;&amp;#26368;&amp;#22823;&amp;#30340;&amp;#20256;&amp;#32479;&amp;#28895;&amp;#33609;&amp;#28040;&amp;#36153;&amp;#22269;&amp;#65292;&amp;#30446;&amp;#21069;&amp;#23545;&amp;#20110;&amp;#33976;&amp;#27773;&amp;#24335;&amp;#30005;&amp;#23376;&amp;#28895;&amp;#36824;&amp;#26159;&amp;#25345;&amp;#30456;&amp;#23545;&amp;#20445;&amp;#23432;&amp;#30340;&amp;#24577;&amp;#24230;&amp;#12290;2019&amp;#24180;11&amp;#26376;1&amp;#26085;&amp;#22269;&amp;#23478;&amp;#28895;&amp;#33609;&amp;#19987;&amp;#21334;&amp;#23616;&amp;#12289;&amp;#24066;&amp;#22330;&amp;#30417;&amp;#30563;&amp;#31649;&amp;#29702;&amp;#24635;&amp;#23616;&amp;#21457;&amp;#24067;&amp;#20102;&amp;#12298;&amp;#20851;&amp;#20110;&amp;#36827;&amp;#19968;&amp;#27493;&amp;#20445;&amp;#25252;&amp;#26410;&amp;#25104;&amp;#24180;&amp;#20154;&amp;#20813;&amp;#21463;&amp;#30005;&amp;#23376;&amp;#28895;&amp;#20405;&amp;#23475;&amp;#30340;&amp;#36890;&amp;#21578;&amp;#12299;&amp;#65292;&amp;#35201;&amp;#27714;&amp;#30005;&amp;#23376;&amp;#28895;&amp;#21046;&amp;#36896;&amp;#21830;&amp;#21644;&amp;#38144;&amp;#21806;&amp;#21830;&amp;#20851;&amp;#38381;&amp;#19982;&amp;#30005;&amp;#23376;&amp;#28895;&amp;#33829;&amp;#38144;&amp;#21644;&amp;#38144;&amp;#21806;&amp;#26377;&amp;#20851;&amp;#30340;&amp;#32593;&amp;#31449;&amp;#12290;&amp;#30001;&amp;#20110;&amp;#24180;&amp;#36731;&amp;#20154;&amp;#26356;&amp;#20559;&amp;#22909;&amp;#32593;&amp;#19978;&amp;#36141;&amp;#29289;&amp;#65292;&amp;#20316;&amp;#20026;&amp;#28145;&amp;#21463;&amp;#24180;&amp;#36731;&amp;#20154;&amp;#21916;&amp;#29233;&amp;#30340;&amp;#30005;&amp;#23376;&amp;#28895;&amp;#20135;&amp;#21697;&amp;#65292;&amp;#36825;&amp;#26080;&amp;#30097;&amp;#26159;&amp;#23545;&amp;#34892;&amp;#19994;&amp;#19968;&amp;#27425;&amp;#22823;&amp;#35268;&amp;#27169;&amp;#30340;&amp;#27927;&amp;#29260;&amp;#12290;&lt;/span&gt;&lt;/span&gt;&lt;/div&gt;&lt;div align="center"&gt;&lt;span style="font-size: small;"&gt;&lt;span style="font-family: Arial;"&gt;&amp;#20027;&amp;#35201;&amp;#22269;&amp;#23478;&amp;#33976;&amp;#27773;&amp;#24335;&amp;#30005;&amp;#23376;&amp;#28895;&amp;#30456;&amp;#20851;&amp;#30417;&amp;#31649;&amp;#25919;&amp;#31574;&lt;/span&gt;&lt;/span&gt;&lt;/div&gt;&lt;div align="center"&gt;&lt;span style="font-size: small;"&gt;&lt;span style="font-family: Arial;"&gt;&lt;img src="/sitedata/resource/images/202110/20211030103449n2_m.png" excmsresource="resource:61521:m:1:/sitedata/resource/images/202110/20211030103449n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3976;&amp;#27773;&amp;#24335;&amp;#30005;&amp;#23376;&amp;#2889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3976;&amp;#27773;&amp;#24335;&amp;#30005;&amp;#23376;&amp;#28895;&amp;#34892;&amp;#19994;&amp;#31038;&amp;#20250;&amp;#29615;&amp;#22659;&amp;#20998;&amp;#26512;&lt;/span&gt;&lt;/span&gt;&lt;/div&gt;&lt;div&gt;&lt;span style="font-size: small;"&gt;&lt;span style="font-family: Arial;"&gt;2.3.1&amp;nbsp;&amp;#33976;&amp;#27773;&amp;#24335;&amp;#30005;&amp;#23376;&amp;#2889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976;&amp;#27773;&amp;#24335;&amp;#30005;&amp;#23376;&amp;#2889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3976;&amp;#27773;&amp;#24335;&amp;#30005;&amp;#23376;&amp;#28895;&amp;#34892;&amp;#19994;&amp;#25216;&amp;#26415;&amp;#29615;&amp;#22659;&amp;#20998;&amp;#26512;&lt;/span&gt;&lt;/span&gt;&lt;/div&gt;&lt;div&gt;&lt;span style="font-size: small;"&gt;&lt;span style="font-family: Arial;"&gt;2.4.1&amp;nbsp;&amp;#33976;&amp;#27773;&amp;#24335;&amp;#30005;&amp;#23376;&amp;#28895;&amp;#25216;&amp;#26415;&amp;#20998;&amp;#26512;&lt;/span&gt;&lt;/span&gt;&lt;/div&gt;&lt;div&gt;&lt;span style="font-size: small;"&gt;&lt;span style="font-family: Arial;"&gt;2.4.2&amp;nbsp;&amp;#33976;&amp;#27773;&amp;#24335;&amp;#30005;&amp;#23376;&amp;#2889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976;&amp;#27773;&amp;#24335;&amp;#30005;&amp;#23376;&amp;#28895;&amp;#34892;&amp;#19994;&amp;#36816;&amp;#34892;&amp;#20998;&amp;#26512;&lt;/b&gt;&lt;/span&gt;&lt;/span&gt;&lt;/div&gt;&lt;div&gt;&lt;span style="font-size: small;"&gt;&lt;span style="font-family: Arial;"&gt;3.1&amp;nbsp;&amp;#25105;&amp;#22269;&amp;#33976;&amp;#27773;&amp;#24335;&amp;#30005;&amp;#23376;&amp;#28895;&amp;#34892;&amp;#19994;&amp;#21457;&amp;#23637;&amp;#29366;&amp;#20917;&amp;#20998;&amp;#26512;&lt;/span&gt;&lt;/span&gt;&lt;/div&gt;&lt;div&gt;&lt;span style="font-size: small;"&gt;&lt;span style="font-family: Arial;"&gt;3.1.1&amp;nbsp;&amp;#25105;&amp;#22269;&amp;#33976;&amp;#27773;&amp;#24335;&amp;#30005;&amp;#23376;&amp;#28895;&amp;#34892;&amp;#19994;&amp;#21457;&amp;#23637;&amp;#38454;&amp;#27573;&lt;/span&gt;&lt;/span&gt;&lt;/div&gt;&lt;div&gt;&lt;span style="font-size: small;"&gt;&lt;span style="font-family: Arial;"&gt;3.1.2&amp;nbsp;&amp;#25105;&amp;#22269;&amp;#33976;&amp;#27773;&amp;#24335;&amp;#30005;&amp;#23376;&amp;#28895;&amp;#34892;&amp;#19994;&amp;#21457;&amp;#23637;&amp;#24635;&amp;#20307;&amp;#27010;&amp;#20917;&lt;/span&gt;&lt;/span&gt;&lt;/div&gt;&lt;div&gt;&lt;span style="font-size: small;"&gt;&lt;span style="font-family: Arial;"&gt;3.1.3&amp;nbsp;&amp;#25105;&amp;#22269;&amp;#33976;&amp;#27773;&amp;#24335;&amp;#30005;&amp;#23376;&amp;#28895;&amp;#34892;&amp;#19994;&amp;#21457;&amp;#23637;&amp;#29305;&amp;#28857;&amp;#20998;&amp;#26512;&lt;/span&gt;&lt;/span&gt;&lt;/div&gt;&lt;div&gt;&lt;span style="font-size: small;"&gt;&lt;span style="font-family: Arial;"&gt;3.2&amp;nbsp;2015-2019&amp;#24180;&amp;#33976;&amp;#27773;&amp;#24335;&amp;#30005;&amp;#23376;&amp;#28895;&amp;#34892;&amp;#19994;&amp;#21457;&amp;#23637;&amp;#29616;&amp;#29366;&lt;/span&gt;&lt;/span&gt;&lt;/div&gt;&lt;div&gt;&lt;span style="font-size: small;"&gt;&lt;span style="font-family: Arial;"&gt;&amp;#26032;&amp;#22411;&amp;#28895;&amp;#33609;&amp;#25353;&amp;#29031;&amp;#20986;&amp;#28895;&amp;#26041;&amp;#24335;&amp;#19981;&amp;#21516;&amp;#21487;&amp;#20998;&amp;#20026;&amp;#21152;&amp;#28909;&amp;#19981;&amp;#29123;&amp;#28903;&amp;#24335;&amp;#21367;&amp;#28895;&amp;#21644;&amp;#33976;&amp;#27773;&amp;#24335;&amp;#30005;&amp;#23376;&amp;#28895;&amp;#12290;&amp;#33976;&amp;#27773;&amp;#24335;&amp;#30005;&amp;#23376;&amp;#28895;&amp;#26159;&amp;#36890;&amp;#36807;&amp;#30005;&amp;#21152;&amp;#28909;&amp;#28895;&amp;#27833;&amp;#65292;&amp;#32463;&amp;#36807;&amp;#38654;&amp;#21270;&amp;#22120;&amp;#26469;&amp;#20135;&amp;#29983;&amp;#28895;&amp;#38654;&amp;#36798;&amp;#21040;&amp;#21560;&amp;#39135;&amp;#28895;&amp;#30897;&amp;#30446;&amp;#30340;&amp;#12290;&amp;#31532;.&amp;#19968;&amp;#20195;&amp;#33976;&amp;#27773;&amp;#24335;&amp;#30005;&amp;#23376;&amp;#28895;&amp;#20135;&amp;#21697;&amp;#20110;2003&amp;#24180;&amp;#30001;&amp;#20013;&amp;#22269;&amp;#33647;&amp;#21058;&amp;#24072;&amp;#38889;&amp;#21147;&amp;#21457;&amp;#26126;&amp;#65292;&amp;#39318;&amp;#39033;&amp;#19987;&amp;#21033;&amp;#20110;2004&amp;#24180;&amp;#22312;&amp;#20013;&amp;#22269;&amp;#30003;&amp;#35831;&amp;#65292;2005&amp;#24180;&amp;#25552;&amp;#20132;&amp;#33267;&amp;#32654;&amp;#22269;&amp;#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3616;&amp;#65292;&amp;#24182;&amp;#20110;2007&amp;#24180;&amp;#20844;&amp;#24320;&amp;#19987;&amp;#21033;&amp;#12290;&amp;#32463;&amp;#36807;&amp;#21313;&amp;#22810;&amp;#24180;&amp;#30340;&amp;#21457;&amp;#23637;&amp;#65292;&amp;#26032;&amp;#22411;&amp;#28895;&amp;#33609;&amp;#20135;&amp;#21697;&amp;#19981;&amp;#26029;&amp;#25512;&amp;#38472;&amp;#20986;&amp;#26032;&amp;#65292;&amp;#31181;&amp;#31867;&amp;#26085;&amp;#30410;&amp;#20016;&amp;#23500;&amp;#12290;&amp;#33976;&amp;#27773;&amp;#24335;&amp;#30005;&amp;#23376;&amp;#28895;&amp;#26681;&amp;#25454;&amp;#28155;&amp;#21152;&amp;#28895;&amp;#27833;&amp;#26041;&amp;#24335;&amp;#30340;&amp;#19981;&amp;#21516;&amp;#21448;&amp;#21487;&amp;#32454;&amp;#20998;&amp;#20026;&amp;#23553;&amp;#38381;&amp;#24335;&amp;#30005;&amp;#23376;&amp;#28895;&amp;#21644;&amp;#24320;&amp;#25918;&amp;#24335;&amp;#30005;&amp;#23376;&amp;#28895;&amp;#12290;&amp;#30446;&amp;#21069;&amp;#20840;&amp;#29699;&amp;#33976;&amp;#27773;&amp;#24335;&amp;#30005;&amp;#23376;&amp;#28895;&amp;#30340;&amp;#20027;&amp;#35201;&amp;#28040;&amp;#36153;&amp;#22269;&amp;#20026;&amp;#32654;&amp;#22269;&amp;#65292;&amp;#21344;&amp;#24066;&amp;#22330;&amp;#20221;&amp;#39069;&amp;#30340;43%&amp;#12290;&amp;#20854;&amp;#27425;&amp;#20026;&amp;#33521;&amp;#22269;&amp;#65292;&amp;#21344;&amp;#27604;12.7%&amp;#65292;&amp;#32780;&amp;#20854;&amp;#20182;&amp;#21367;&amp;#28895;&amp;#28040;&amp;#36153;&amp;#22823;&amp;#22269;&amp;#21344;&amp;#27604;&amp;#36739;&amp;#23569;&amp;#12290;&lt;/span&gt;&lt;/span&gt;&lt;/div&gt;&lt;div align="center"&gt;&lt;span style="font-size: small;"&gt;&lt;span style="font-family: Arial;"&gt;&amp;#33976;&amp;#27773;&amp;#24335;&amp;#30005;&amp;#23376;&amp;#28895;&amp;#20027;&amp;#35201;&amp;#28040;&amp;#36153;&amp;#22269;&lt;/span&gt;&lt;/span&gt;&lt;/div&gt;&lt;div align="center"&gt;&lt;span style="font-size: small;"&gt;&lt;span style="font-family: Arial;"&gt;&lt;img src="/sitedata/resource/images/202110/20211030103450_m.png" excmsresource="resource:61522:m:1:/sitedata/resource/images/202110/2021103010345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&amp;nbsp;2015-2019&amp;#24180;&amp;#25105;&amp;#22269;&amp;#33976;&amp;#27773;&amp;#24335;&amp;#30005;&amp;#23376;&amp;#28895;&amp;#34892;&amp;#19994;&amp;#24066;&amp;#22330;&amp;#35268;&amp;#27169;&lt;/span&gt;&lt;/span&gt;&lt;/div&gt;&lt;div&gt;&lt;span style="font-size: small;"&gt;&lt;span style="font-family: Arial;"&gt;3.2.2&amp;nbsp;2015-2019&amp;#24180;&amp;#25105;&amp;#22269;&amp;#33976;&amp;#27773;&amp;#24335;&amp;#30005;&amp;#23376;&amp;#28895;&amp;#34892;&amp;#19994;&amp;#21457;&amp;#23637;&amp;#20998;&amp;#26512;&lt;/span&gt;&lt;/span&gt;&lt;/div&gt;&lt;div&gt;&lt;span style="font-size: small;"&gt;&lt;span style="font-family: Arial;"&gt;3.2.3&amp;nbsp;2015-2019&amp;#24180;&amp;#20013;&amp;#22269;&amp;#33976;&amp;#27773;&amp;#24335;&amp;#30005;&amp;#23376;&amp;#2889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5-2019&amp;#24180;&amp;#37325;&amp;#28857;&amp;#30465;&amp;#24066;&amp;#24066;&amp;#22330;&amp;#20998;&amp;#26512;&lt;/span&gt;&lt;/span&gt;&lt;/div&gt;&lt;div&gt;&lt;span style="font-size: small;"&gt;&lt;span style="font-family: Arial;"&gt;3.4&amp;nbsp;&amp;#33976;&amp;#27773;&amp;#24335;&amp;#30005;&amp;#23376;&amp;#2889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3976;&amp;#27773;&amp;#24335;&amp;#30005;&amp;#23376;&amp;#28895;&amp;#20135;&amp;#21697;/&amp;#26381;&amp;#21153;&amp;#20215;&amp;#26684;&amp;#20998;&amp;#26512;&lt;/span&gt;&lt;/span&gt;&lt;/div&gt;&lt;div&gt;&lt;span style="font-size: small;"&gt;&lt;span style="font-family: Arial;"&gt;3.5.1&amp;nbsp;2015-2019&amp;#24180;&amp;#33976;&amp;#27773;&amp;#24335;&amp;#30005;&amp;#23376;&amp;#28895;&amp;#20215;&amp;#26684;&amp;#36208;&amp;#21183;&lt;/span&gt;&lt;/span&gt;&lt;/div&gt;&lt;div&gt;&lt;span style="font-size: small;"&gt;&lt;span style="font-family: Arial;"&gt;3.5.2&amp;nbsp;&amp;#24433;&amp;#21709;&amp;#33976;&amp;#27773;&amp;#24335;&amp;#30005;&amp;#23376;&amp;#2889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2-2028&amp;#24180;&amp;#33976;&amp;#27773;&amp;#24335;&amp;#30005;&amp;#23376;&amp;#2889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976;&amp;#27773;&amp;#24335;&amp;#30005;&amp;#23376;&amp;#28895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lt;/b&gt;&lt;b&gt;&amp;#25105;&amp;#22269;&amp;#33976;&amp;#27773;&amp;#24335;&amp;#30005;&amp;#23376;&amp;#2889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5-2019&amp;#24180;&amp;#20013;&amp;#22269;&amp;#33976;&amp;#27773;&amp;#24335;&amp;#30005;&amp;#23376;&amp;#2889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5-2019&amp;#24180;&amp;#20013;&amp;#22269;&amp;#33976;&amp;#27773;&amp;#24335;&amp;#30005;&amp;#23376;&amp;#28895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976;&amp;#27773;&amp;#24335;&amp;#30005;&amp;#23376;&amp;#28895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976;&amp;#27773;&amp;#24335;&amp;#30005;&amp;#23376;&amp;#28895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976;&amp;#27773;&amp;#24335;&amp;#30005;&amp;#23376;&amp;#28895;&amp;#25152;&amp;#23646;&amp;#34892;&amp;#19994;&amp;#20135;&amp;#38144;&amp;#29575;&lt;/span&gt;&lt;/span&gt;&lt;/div&gt;&lt;div&gt;&lt;span style="font-size: small;"&gt;&lt;span style="font-family: Arial;"&gt;4.3&amp;nbsp;2015-2019&amp;#24180;&amp;#20013;&amp;#22269;&amp;#33976;&amp;#27773;&amp;#24335;&amp;#30005;&amp;#23376;&amp;#2889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976;&amp;#27773;&amp;#24335;&amp;#30005;&amp;#23376;&amp;#28895;&amp;#34892;&amp;#19994;&amp;#20379;&amp;#38656;&amp;#24418;&amp;#21183;&amp;#20998;&amp;#26512;&lt;/b&gt;&lt;/span&gt;&lt;/span&gt;&lt;/div&gt;&lt;div&gt;&lt;span style="font-size: small;"&gt;&lt;span style="font-family: Arial;"&gt;5.1&amp;nbsp;&amp;#33976;&amp;#27773;&amp;#24335;&amp;#30005;&amp;#23376;&amp;#28895;&amp;#34892;&amp;#19994;&amp;#20379;&amp;#32473;&amp;#20998;&amp;#26512;&lt;/span&gt;&lt;/span&gt;&lt;/div&gt;&lt;div&gt;&lt;span style="font-size: small;"&gt;&lt;span style="font-family: Arial;"&gt;5.1.1&amp;nbsp;2015-2019&amp;#24180;&amp;#33976;&amp;#27773;&amp;#24335;&amp;#30005;&amp;#23376;&amp;#28895;&amp;#34892;&amp;#19994;&amp;#20379;&amp;#32473;&amp;#20998;&amp;#26512;&lt;/span&gt;&lt;/span&gt;&lt;/div&gt;&lt;div&gt;&lt;span style="font-size: small;"&gt;&lt;span style="font-family: Arial;"&gt;5.1.2&amp;nbsp;2022-2028&amp;#24180;&amp;#33976;&amp;#27773;&amp;#24335;&amp;#30005;&amp;#23376;&amp;#28895;&amp;#34892;&amp;#19994;&amp;#20379;&amp;#32473;&amp;#21464;&amp;#21270;&amp;#36235;&amp;#21183;&lt;/span&gt;&lt;/span&gt;&lt;/div&gt;&lt;div&gt;&lt;span style="font-size: small;"&gt;&lt;span style="font-family: Arial;"&gt;5.1.3&amp;nbsp;&amp;#33976;&amp;#27773;&amp;#24335;&amp;#30005;&amp;#23376;&amp;#28895;&amp;#34892;&amp;#19994;&amp;#21306;&amp;#22495;&amp;#20379;&amp;#3247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&amp;nbsp;2015-2019&amp;#24180;&amp;#25105;&amp;#22269;&amp;#33976;&amp;#27773;&amp;#24335;&amp;#30005;&amp;#23376;&amp;#28895;&amp;#34892;&amp;#19994;&amp;#38656;&amp;#27714;&amp;#24773;&amp;#20917;&lt;/span&gt;&lt;/span&gt;&lt;/div&gt;&lt;div&gt;&lt;span style="font-size: small;"&gt;&lt;span style="font-family: Arial;"&gt;5.2.1&amp;nbsp;&amp;#33976;&amp;#27773;&amp;#24335;&amp;#30005;&amp;#23376;&amp;#28895;&amp;#34892;&amp;#19994;&amp;#38656;&amp;#27714;&amp;#24066;&amp;#22330;&lt;/span&gt;&lt;/span&gt;&lt;/div&gt;&lt;div&gt;&lt;span style="font-size: small;"&gt;&lt;span style="font-family: Arial;"&gt;5.2.2&amp;nbsp;&amp;#33976;&amp;#27773;&amp;#24335;&amp;#30005;&amp;#23376;&amp;#28895;&amp;#34892;&amp;#19994;&amp;#23458;&amp;#25143;&amp;#32467;&amp;#26500;&lt;/span&gt;&lt;/span&gt;&lt;/div&gt;&lt;div&gt;&lt;span style="font-size: small;"&gt;&lt;span style="font-family: Arial;"&gt;5.2.3&amp;nbsp;&amp;#33976;&amp;#27773;&amp;#24335;&amp;#30005;&amp;#23376;&amp;#28895;&amp;#34892;&amp;#19994;&amp;#38656;&amp;#27714;&amp;#30340;&amp;#22320;&amp;#21306;&amp;#24046;&amp;#24322;&lt;/span&gt;&lt;/span&gt;&lt;/div&gt;&lt;div&gt;&lt;span style="font-size: small;"&gt;&lt;span style="font-family: Arial;"&gt;5.3&amp;nbsp;&amp;#33976;&amp;#27773;&amp;#24335;&amp;#30005;&amp;#23376;&amp;#28895;&amp;#24066;&amp;#22330;&amp;#24212;&amp;#29992;&amp;#21450;&amp;#38656;&amp;#27714;&amp;#39044;&amp;#27979;&lt;/span&gt;&lt;/span&gt;&lt;/div&gt;&lt;div&gt;&lt;span style="font-size: small;"&gt;&lt;span style="font-family: Arial;"&gt;5.3.1&amp;nbsp;&amp;#33976;&amp;#27773;&amp;#24335;&amp;#30005;&amp;#23376;&amp;#2889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976;&amp;#27773;&amp;#24335;&amp;#30005;&amp;#23376;&amp;#28895;&amp;#24212;&amp;#29992;&amp;#24066;&amp;#22330;&amp;#38656;&amp;#27714;&amp;#29305;&amp;#24449;&lt;/span&gt;&lt;/span&gt;&lt;/div&gt;&lt;div&gt;&lt;span style="font-size: small;"&gt;&lt;span style="font-family: Arial;"&gt;&amp;#65288;2&amp;#65289;&amp;#33976;&amp;#27773;&amp;#24335;&amp;#30005;&amp;#23376;&amp;#28895;&amp;#24212;&amp;#29992;&amp;#24066;&amp;#22330;&amp;#38656;&amp;#27714;&amp;#24635;&amp;#35268;&amp;#27169;&lt;/span&gt;&lt;/span&gt;&lt;/div&gt;&lt;div&gt;&lt;span style="font-size: small;"&gt;&lt;span style="font-family: Arial;"&gt;5.3.2&amp;nbsp;2022-2028&amp;#24180;&amp;#33976;&amp;#27773;&amp;#24335;&amp;#30005;&amp;#23376;&amp;#2889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976;&amp;#27773;&amp;#24335;&amp;#30005;&amp;#23376;&amp;#2889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976;&amp;#27773;&amp;#24335;&amp;#30005;&amp;#23376;&amp;#2889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976;&amp;#27773;&amp;#24335;&amp;#30005;&amp;#23376;&amp;#2889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976;&amp;#27773;&amp;#24335;&amp;#30005;&amp;#23376;&amp;#28895;&amp;#34892;&amp;#19994;&amp;#20135;&amp;#19994;&amp;#32467;&amp;#26500;&amp;#20998;&amp;#26512;&lt;/b&gt;&lt;/span&gt;&lt;/span&gt;&lt;/div&gt;&lt;div&gt;&lt;span style="font-size: small;"&gt;&lt;span style="font-family: Arial;"&gt;6.1&amp;nbsp;&amp;#33976;&amp;#27773;&amp;#24335;&amp;#30005;&amp;#23376;&amp;#2889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976;&amp;#27773;&amp;#24335;&amp;#30005;&amp;#23376;&amp;#2889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976;&amp;#27773;&amp;#24335;&amp;#30005;&amp;#23376;&amp;#28895;&amp;#34892;&amp;#19994;&amp;#20135;&amp;#19994;&amp;#38142;&amp;#20998;&amp;#26512;&lt;/b&gt;&lt;/span&gt;&lt;/span&gt;&lt;/div&gt;&lt;div&gt;&lt;span style="font-size: small;"&gt;&lt;span style="font-family: Arial;"&gt;7.1&amp;nbsp;&amp;#33976;&amp;#27773;&amp;#24335;&amp;#30005;&amp;#23376;&amp;#2889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3976;&amp;#27773;&amp;#24335;&amp;#30005;&amp;#23376;&amp;#28895;&amp;#19978;&amp;#28216;&amp;#34892;&amp;#19994;&amp;#20998;&amp;#26512;&lt;/span&gt;&lt;/span&gt;&lt;/div&gt;&lt;div&gt;&lt;span style="font-size: small;"&gt;&lt;span style="font-family: Arial;"&gt;7.2.1&amp;nbsp;&amp;#33976;&amp;#27773;&amp;#24335;&amp;#30005;&amp;#23376;&amp;#28895;&amp;#20135;&amp;#21697;&amp;#25104;&amp;#26412;&amp;#26500;&amp;#25104;&lt;/span&gt;&lt;/span&gt;&lt;/div&gt;&lt;div&gt;&lt;span style="font-size: small;"&gt;&lt;span style="font-family: Arial;"&gt;7.2.2&amp;nbsp;2015-2019&amp;#24180;&amp;#19978;&amp;#28216;&amp;#34892;&amp;#19994;&amp;#21457;&amp;#23637;&amp;#29616;&amp;#29366;&lt;/span&gt;&lt;/span&gt;&lt;/div&gt;&lt;div&gt;&lt;span style="font-size: small;"&gt;&lt;span style="font-family: Arial;"&gt;7.2.3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976;&amp;#27773;&amp;#24335;&amp;#30005;&amp;#23376;&amp;#28895;&amp;#34892;&amp;#19994;&amp;#30340;&amp;#24433;&amp;#21709;&lt;/span&gt;&lt;/span&gt;&lt;/div&gt;&lt;div&gt;&lt;span style="font-size: small;"&gt;&lt;span style="font-family: Arial;"&gt;7.3&amp;nbsp;&amp;#33976;&amp;#27773;&amp;#24335;&amp;#30005;&amp;#23376;&amp;#28895;&amp;#19979;&amp;#28216;&amp;#34892;&amp;#19994;&amp;#20998;&amp;#26512;&lt;/span&gt;&lt;/span&gt;&lt;/div&gt;&lt;div&gt;&lt;span style="font-size: small;"&gt;&lt;span style="font-family: Arial;"&gt;7.3.1&amp;nbsp;&amp;#33976;&amp;#27773;&amp;#24335;&amp;#30005;&amp;#23376;&amp;#28895;&amp;#19979;&amp;#28216;&amp;#34892;&amp;#19994;&amp;#20998;&amp;#24067;&lt;/span&gt;&lt;/span&gt;&lt;/div&gt;&lt;div&gt;&lt;span style="font-size: small;"&gt;&lt;span style="font-family: Arial;"&gt;7.3.2&amp;nbsp;2015-2019&amp;#24180;&amp;#19979;&amp;#28216;&amp;#34892;&amp;#19994;&amp;#21457;&amp;#23637;&amp;#29616;&amp;#29366;&lt;/span&gt;&lt;/span&gt;&lt;/div&gt;&lt;div&gt;&lt;span style="font-size: small;"&gt;&lt;span style="font-family: Arial;"&gt;7.3.3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976;&amp;#27773;&amp;#24335;&amp;#30005;&amp;#23376;&amp;#288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976;&amp;#27773;&amp;#24335;&amp;#30005;&amp;#23376;&amp;#28895;&amp;#34892;&amp;#19994;&amp;#28192;&amp;#36947;&amp;#20998;&amp;#26512;&amp;#21450;&amp;#31574;&amp;#30053;&lt;/b&gt;&lt;/span&gt;&lt;/span&gt;&lt;/div&gt;&lt;div&gt;&lt;span style="font-size: small;"&gt;&lt;span style="font-family: Arial;"&gt;8.1&amp;nbsp;&amp;#33976;&amp;#27773;&amp;#24335;&amp;#30005;&amp;#23376;&amp;#2889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976;&amp;#27773;&amp;#24335;&amp;#30005;&amp;#23376;&amp;#2889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nbsp;&amp;#20027;&amp;#35201;&amp;#33976;&amp;#27773;&amp;#24335;&amp;#30005;&amp;#23376;&amp;#2889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3976;&amp;#27773;&amp;#24335;&amp;#30005;&amp;#23376;&amp;#2889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3976;&amp;#27773;&amp;#24335;&amp;#30005;&amp;#23376;&amp;#28895;&amp;#34892;&amp;#19994;&amp;#33829;&amp;#38144;&amp;#31574;&amp;#30053;&amp;#20998;&amp;#26512;&lt;/span&gt;&lt;/span&gt;&lt;/div&gt;&lt;div&gt;&lt;span style="font-size: small;"&gt;&lt;span style="font-family: Arial;"&gt;8.3.1&amp;nbsp;&amp;#20013;&amp;#22269;&amp;#33976;&amp;#27773;&amp;#24335;&amp;#30005;&amp;#23376;&amp;#28895;&amp;#33829;&amp;#38144;&amp;#27010;&amp;#20917;&lt;/span&gt;&lt;/span&gt;&lt;/div&gt;&lt;div&gt;&lt;span style="font-size: small;"&gt;&lt;span style="font-family: Arial;"&gt;8.3.2&amp;nbsp;&amp;#33976;&amp;#27773;&amp;#24335;&amp;#30005;&amp;#23376;&amp;#28895;&amp;#33829;&amp;#38144;&amp;#31574;&amp;#30053;&amp;#25506;&amp;#35752;&lt;/span&gt;&lt;/span&gt;&lt;/div&gt;&lt;div&gt;&lt;span style="font-size: small;"&gt;&lt;span style="font-family: Arial;"&gt;8.3.3&amp;nbsp;&amp;#33976;&amp;#27773;&amp;#24335;&amp;#30005;&amp;#23376;&amp;#2889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976;&amp;#27773;&amp;#24335;&amp;#30005;&amp;#23376;&amp;#2889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976;&amp;#27773;&amp;#24335;&amp;#30005;&amp;#23376;&amp;#2889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976;&amp;#27773;&amp;#24335;&amp;#30005;&amp;#23376;&amp;#2889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976;&amp;#27773;&amp;#24335;&amp;#30005;&amp;#23376;&amp;#28895;&amp;#34892;&amp;#19994;&amp;#38598;&amp;#20013;&amp;#24230;&amp;#20998;&amp;#26512;&lt;/span&gt;&lt;/span&gt;&lt;/div&gt;&lt;div&gt;&lt;span style="font-size: small;"&gt;&lt;span style="font-family: Arial;"&gt;9.1.4&amp;nbsp;&amp;#33976;&amp;#27773;&amp;#24335;&amp;#30005;&amp;#23376;&amp;#28895;&amp;#34892;&amp;#19994;SWOT&amp;#20998;&amp;#26512;&lt;/span&gt;&lt;/span&gt;&lt;/div&gt;&lt;div&gt;&lt;span style="font-size: small;"&gt;&lt;span style="font-family: Arial;"&gt;9.2&amp;nbsp;&amp;#20013;&amp;#22269;&amp;#33976;&amp;#27773;&amp;#24335;&amp;#30005;&amp;#23376;&amp;#28895;&amp;#34892;&amp;#19994;&amp;#31454;&amp;#20105;&amp;#26684;&amp;#23616;&amp;#32508;&amp;#36848;&lt;/span&gt;&lt;/span&gt;&lt;/div&gt;&lt;div&gt;&lt;span style="font-size: small;"&gt;&lt;span style="font-family: Arial;"&gt;9.2.1&amp;nbsp;&amp;#33976;&amp;#27773;&amp;#24335;&amp;#30005;&amp;#23376;&amp;#28895;&amp;#34892;&amp;#19994;&amp;#31454;&amp;#20105;&amp;#27010;&amp;#20917;&lt;/span&gt;&lt;/span&gt;&lt;/div&gt;&lt;div&gt;&lt;span style="font-size: small;"&gt;&lt;span style="font-family: Arial;"&gt;&amp;#65288;1&amp;#65289;&amp;#20013;&amp;#22269;&amp;#33976;&amp;#27773;&amp;#24335;&amp;#30005;&amp;#23376;&amp;#28895;&amp;#34892;&amp;#19994;&amp;#31454;&amp;#20105;&amp;#26684;&amp;#23616;&lt;/span&gt;&lt;/span&gt;&lt;/div&gt;&lt;div&gt;&lt;span style="font-size: small;"&gt;&lt;span style="font-family: Arial;"&gt;&amp;#65288;2&amp;#65289;&amp;#33976;&amp;#27773;&amp;#24335;&amp;#30005;&amp;#23376;&amp;#2889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976;&amp;#27773;&amp;#24335;&amp;#30005;&amp;#23376;&amp;#2889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976;&amp;#27773;&amp;#24335;&amp;#30005;&amp;#23376;&amp;#28895;&amp;#34892;&amp;#19994;&amp;#31454;&amp;#20105;&amp;#21147;&amp;#20998;&amp;#26512;&lt;/span&gt;&lt;/span&gt;&lt;/div&gt;&lt;div&gt;&lt;span style="font-size: small;"&gt;&lt;span style="font-family: Arial;"&gt;&amp;#65288;1&amp;#65289;&amp;#25105;&amp;#22269;&amp;#33976;&amp;#27773;&amp;#24335;&amp;#30005;&amp;#23376;&amp;#28895;&amp;#34892;&amp;#19994;&amp;#31454;&amp;#20105;&amp;#21147;&amp;#21078;&amp;#26512;&lt;/span&gt;&lt;/span&gt;&lt;/div&gt;&lt;div&gt;&lt;span style="font-size: small;"&gt;&lt;span style="font-family: Arial;"&gt;&amp;#65288;2&amp;#65289;&amp;#25105;&amp;#22269;&amp;#33976;&amp;#27773;&amp;#24335;&amp;#30005;&amp;#23376;&amp;#2889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976;&amp;#27773;&amp;#24335;&amp;#30005;&amp;#23376;&amp;#28895;&amp;#20225;&amp;#19994;&amp;#31454;&amp;#20105;&amp;#33021;&amp;#21147;&amp;#25552;&amp;#21319;&amp;#36884;&amp;#24452;&lt;/span&gt;&lt;/span&gt;&lt;/div&gt;&lt;div&gt;&lt;span style="font-size: small;"&gt;&lt;span style="font-family: Arial;"&gt;9.2.3&amp;nbsp;&amp;#33976;&amp;#27773;&amp;#24335;&amp;#30005;&amp;#23376;&amp;#2889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976;&amp;#27773;&amp;#24335;&amp;#30005;&amp;#23376;&amp;#2889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2-2028&lt;/b&gt;&lt;b&gt;&amp;#24180;&amp;#33976;&amp;#27773;&amp;#24335;&amp;#30005;&amp;#23376;&amp;#28895;&amp;#34892;&amp;#19994;&amp;#25237;&amp;#36164;&amp;#21069;&amp;#26223;&lt;/b&gt;&lt;/span&gt;&lt;/span&gt;&lt;/div&gt;&lt;div&gt;&lt;span style="font-size: small;"&gt;&lt;span style="font-family: Arial;"&gt;11.1&amp;nbsp;2022-2028&amp;#24180;&amp;#33976;&amp;#27773;&amp;#24335;&amp;#30005;&amp;#23376;&amp;#28895;&amp;#24066;&amp;#22330;&amp;#21457;&amp;#23637;&amp;#21069;&amp;#26223;&lt;/span&gt;&lt;/span&gt;&lt;/div&gt;&lt;div&gt;&lt;span style="font-size: small;"&gt;&lt;span style="font-family: Arial;"&gt;11.1.1&amp;nbsp;2022-2028&amp;#24180;&amp;#33976;&amp;#27773;&amp;#24335;&amp;#30005;&amp;#23376;&amp;#28895;&amp;#24066;&amp;#22330;&amp;#21457;&amp;#23637;&amp;#28508;&amp;#21147;&lt;/span&gt;&lt;/span&gt;&lt;/div&gt;&lt;div&gt;&lt;span style="font-size: small;"&gt;&lt;span style="font-family: Arial;"&gt;11.1.2&amp;nbsp;2022-2028&amp;#24180;&amp;#33976;&amp;#27773;&amp;#24335;&amp;#30005;&amp;#23376;&amp;#28895;&amp;#24066;&amp;#22330;&amp;#21457;&amp;#23637;&amp;#21069;&amp;#26223;&amp;#23637;&amp;#26395;&lt;/span&gt;&lt;/span&gt;&lt;/div&gt;&lt;div&gt;&lt;span style="font-size: small;"&gt;&lt;span style="font-family: Arial;"&gt;11.1.3&amp;nbsp;2022-2028&amp;#24180;&amp;#33976;&amp;#27773;&amp;#24335;&amp;#30005;&amp;#23376;&amp;#28895;&amp;#32454;&amp;#20998;&amp;#34892;&amp;#19994;&amp;#21457;&amp;#23637;&amp;#21069;&amp;#26223;&amp;#20998;&amp;#26512;&lt;/span&gt;&lt;/span&gt;&lt;/div&gt;&lt;div&gt;&lt;span style="font-size: small;"&gt;&lt;span style="font-family: Arial;"&gt;11.2&amp;nbsp;2022-2028&amp;#24180;&amp;#33976;&amp;#27773;&amp;#24335;&amp;#30005;&amp;#23376;&amp;#28895;&amp;#24066;&amp;#22330;&amp;#21457;&amp;#23637;&amp;#36235;&amp;#21183;&amp;#39044;&amp;#27979;&lt;/span&gt;&lt;/span&gt;&lt;/div&gt;&lt;div&gt;&lt;span style="font-size: small;"&gt;&lt;span style="font-family: Arial;"&gt;11.2.1&amp;nbsp;2022-2028&amp;#24180;&amp;#33976;&amp;#27773;&amp;#24335;&amp;#30005;&amp;#23376;&amp;#28895;&amp;#34892;&amp;#19994;&amp;#21457;&amp;#23637;&amp;#36235;&amp;#21183;&lt;/span&gt;&lt;/span&gt;&lt;/div&gt;&lt;div&gt;&lt;span style="font-size: small;"&gt;&lt;span style="font-family: Arial;"&gt;11.2.2&amp;nbsp;2022-2028&amp;#24180;&amp;#33976;&amp;#27773;&amp;#24335;&amp;#30005;&amp;#23376;&amp;#28895;&amp;#24066;&amp;#22330;&amp;#35268;&amp;#27169;&amp;#39044;&amp;#27979;&lt;/span&gt;&lt;/span&gt;&lt;/div&gt;&lt;div&gt;&lt;span style="font-size: small;"&gt;&lt;span style="font-family: Arial;"&gt;11.2.3&amp;nbsp;2022-2028&amp;#24180;&amp;#33976;&amp;#27773;&amp;#24335;&amp;#30005;&amp;#23376;&amp;#28895;&amp;#34892;&amp;#19994;&amp;#24212;&amp;#29992;&amp;#36235;&amp;#21183;&amp;#39044;&amp;#27979;&lt;/span&gt;&lt;/span&gt;&lt;/div&gt;&lt;div&gt;&lt;span style="font-size: small;"&gt;&lt;span style="font-family: Arial;"&gt;11.2.4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&amp;nbsp;2022-2028&amp;#24180;&amp;#20013;&amp;#22269;&amp;#33976;&amp;#27773;&amp;#24335;&amp;#30005;&amp;#23376;&amp;#28895;&amp;#34892;&amp;#19994;&amp;#20379;&amp;#38656;&amp;#39044;&amp;#27979;&lt;/span&gt;&lt;/span&gt;&lt;/div&gt;&lt;div&gt;&lt;span style="font-size: small;"&gt;&lt;span style="font-family: Arial;"&gt;11.3.1&amp;nbsp;2022-2028&amp;#24180;&amp;#20013;&amp;#22269;&amp;#33976;&amp;#27773;&amp;#24335;&amp;#30005;&amp;#23376;&amp;#28895;&amp;#34892;&amp;#19994;&amp;#20379;&amp;#32473;&amp;#39044;&amp;#27979;&lt;/span&gt;&lt;/span&gt;&lt;/div&gt;&lt;div&gt;&lt;span style="font-size: small;"&gt;&lt;span style="font-family: Arial;"&gt;11.3.2&amp;nbsp;2022-2028&amp;#24180;&amp;#20013;&amp;#22269;&amp;#33976;&amp;#27773;&amp;#24335;&amp;#30005;&amp;#23376;&amp;#28895;&amp;#34892;&amp;#19994;&amp;#38656;&amp;#27714;&amp;#39044;&amp;#27979;&lt;/span&gt;&lt;/span&gt;&lt;/div&gt;&lt;div&gt;&lt;span style="font-size: small;"&gt;&lt;span style="font-family: Arial;"&gt;11.3.3&amp;nbsp;2022-2028&amp;#24180;&amp;#20013;&amp;#22269;&amp;#33976;&amp;#27773;&amp;#24335;&amp;#30005;&amp;#23376;&amp;#2889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2-2028&lt;/b&gt;&lt;b&gt;&amp;#24180;&amp;#33976;&amp;#27773;&amp;#24335;&amp;#30005;&amp;#23376;&amp;#28895;&amp;#34892;&amp;#19994;&amp;#25237;&amp;#36164;&amp;#26426;&amp;#20250;&amp;#19982;&amp;#39118;&amp;#38505;&lt;/b&gt;&lt;/span&gt;&lt;/span&gt;&lt;/div&gt;&lt;div&gt;&lt;span style="font-size: small;"&gt;&lt;span style="font-family: Arial;"&gt;12.1&amp;nbsp;&amp;#33976;&amp;#27773;&amp;#24335;&amp;#30005;&amp;#23376;&amp;#2889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2-2028&amp;#24180;&amp;#33976;&amp;#27773;&amp;#24335;&amp;#30005;&amp;#23376;&amp;#28895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2-2028&amp;#24180;&amp;#33976;&amp;#27773;&amp;#24335;&amp;#30005;&amp;#23376;&amp;#2889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976;&amp;#27773;&amp;#24335;&amp;#30005;&amp;#23376;&amp;#28895;&amp;#34892;&amp;#19994;&amp;#25237;&amp;#36164;&amp;#25112;&amp;#30053;&amp;#30740;&amp;#31350;&lt;/b&gt;&lt;/span&gt;&lt;/span&gt;&lt;/div&gt;&lt;div&gt;&lt;span style="font-size: small;"&gt;&lt;span style="font-family: Arial;"&gt;13.1&amp;nbsp;&amp;#33976;&amp;#27773;&amp;#24335;&amp;#30005;&amp;#23376;&amp;#2889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3976;&amp;#27773;&amp;#24335;&amp;#30005;&amp;#23376;&amp;#28895;&amp;#21697;&amp;#29260;&amp;#30340;&amp;#25112;&amp;#30053;&amp;#24605;&amp;#32771;&lt;/span&gt;&lt;/span&gt;&lt;/div&gt;&lt;div&gt;&lt;span style="font-size: small;"&gt;&lt;span style="font-family: Arial;"&gt;13.2.1&amp;nbsp;&amp;#33976;&amp;#27773;&amp;#24335;&amp;#30005;&amp;#23376;&amp;#28895;&amp;#21697;&amp;#29260;&amp;#30340;&amp;#37325;&amp;#35201;&amp;#24615;&lt;/span&gt;&lt;/span&gt;&lt;/div&gt;&lt;div&gt;&lt;span style="font-size: small;"&gt;&lt;span style="font-family: Arial;"&gt;13.2.2&amp;nbsp;&amp;#33976;&amp;#27773;&amp;#24335;&amp;#30005;&amp;#23376;&amp;#28895;&amp;#23454;&amp;#26045;&amp;#21697;&amp;#29260;&amp;#25112;&amp;#30053;&amp;#30340;&amp;#24847;&amp;#20041;&lt;/span&gt;&lt;/span&gt;&lt;/div&gt;&lt;div&gt;&lt;span style="font-size: small;"&gt;&lt;span style="font-family: Arial;"&gt;13.2.3&amp;nbsp;&amp;#33976;&amp;#27773;&amp;#24335;&amp;#30005;&amp;#23376;&amp;#2889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976;&amp;#27773;&amp;#24335;&amp;#30005;&amp;#23376;&amp;#28895;&amp;#20225;&amp;#19994;&amp;#30340;&amp;#21697;&amp;#29260;&amp;#25112;&amp;#30053;&lt;/span&gt;&lt;/span&gt;&lt;/div&gt;&lt;div&gt;&lt;span style="font-size: small;"&gt;&lt;span style="font-family: Arial;"&gt;13.2.5&amp;nbsp;&amp;#33976;&amp;#27773;&amp;#24335;&amp;#30005;&amp;#23376;&amp;#28895;&amp;#21697;&amp;#29260;&amp;#25112;&amp;#30053;&amp;#31649;&amp;#29702;&amp;#30340;&amp;#31574;&amp;#30053;&lt;/span&gt;&lt;/span&gt;&lt;/div&gt;&lt;div&gt;&lt;span style="font-size: small;"&gt;&lt;span style="font-family: Arial;"&gt;13.3&amp;nbsp;&amp;#33976;&amp;#27773;&amp;#24335;&amp;#30005;&amp;#23376;&amp;#28895;&amp;#32463;&amp;#33829;&amp;#31574;&amp;#30053;&amp;#20998;&amp;#26512;&lt;/span&gt;&lt;/span&gt;&lt;/div&gt;&lt;div&gt;&lt;span style="font-size: small;"&gt;&lt;span style="font-family: Arial;"&gt;13.3.1&amp;nbsp;&amp;#33976;&amp;#27773;&amp;#24335;&amp;#30005;&amp;#23376;&amp;#28895;&amp;#24066;&amp;#22330;&amp;#32454;&amp;#20998;&amp;#31574;&amp;#30053;&lt;/span&gt;&lt;/span&gt;&lt;/div&gt;&lt;div&gt;&lt;span style="font-size: small;"&gt;&lt;span style="font-family: Arial;"&gt;13.3.2&amp;nbsp;&amp;#33976;&amp;#27773;&amp;#24335;&amp;#30005;&amp;#23376;&amp;#2889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976;&amp;#27773;&amp;#24335;&amp;#30005;&amp;#23376;&amp;#28895;&amp;#26032;&amp;#20135;&amp;#21697;&amp;#24046;&amp;#24322;&amp;#21270;&amp;#25112;&amp;#30053;&lt;/span&gt;&lt;/span&gt;&lt;/div&gt;&lt;div&gt;&lt;span style="font-size: small;"&gt;&lt;span style="font-family: Arial;"&gt;13.4&amp;nbsp;&amp;#33976;&amp;#27773;&amp;#24335;&amp;#30005;&amp;#23376;&amp;#28895;&amp;#34892;&amp;#19994;&amp;#25237;&amp;#36164;&amp;#25112;&amp;#30053;&amp;#30740;&amp;#31350;&lt;/span&gt;&lt;/span&gt;&lt;/div&gt;&lt;div&gt;&lt;span style="font-size: small;"&gt;&lt;span style="font-family: Arial;"&gt;13.4.1&amp;nbsp;2019&amp;#24180;&amp;#33976;&amp;#27773;&amp;#24335;&amp;#30005;&amp;#23376;&amp;#28895;&amp;#34892;&amp;#19994;&amp;#25237;&amp;#36164;&amp;#25112;&amp;#30053;&lt;/span&gt;&lt;/span&gt;&lt;/div&gt;&lt;div&gt;&lt;span style="font-size: small;"&gt;&lt;span style="font-family: Arial;"&gt;13.4.2&amp;nbsp;2022-2028&amp;#24180;&amp;#33976;&amp;#27773;&amp;#24335;&amp;#30005;&amp;#23376;&amp;#28895;&amp;#34892;&amp;#19994;&amp;#25237;&amp;#36164;&amp;#25112;&amp;#30053;&lt;/span&gt;&lt;/span&gt;&lt;/div&gt;&lt;div&gt;&lt;span style="font-size: small;"&gt;&lt;span style="font-family: Arial;"&gt;13.4.3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nbsp;&amp;#33976;&amp;#27773;&amp;#24335;&amp;#30005;&amp;#23376;&amp;#28895;&amp;#34892;&amp;#19994;&amp;#30740;&amp;#31350;&amp;#32467;&amp;#35770;&lt;/span&gt;&lt;/span&gt;&lt;/div&gt;&lt;div&gt;&lt;span style="font-size: small;"&gt;&lt;span style="font-family: Arial;"&gt;14.2&amp;nbsp;&amp;#33976;&amp;#27773;&amp;#24335;&amp;#30005;&amp;#23376;&amp;#28895;&amp;#34892;&amp;#19994;&amp;#25237;&amp;#36164;&amp;#20215;&amp;#20540;&amp;#35780;&amp;#20272;&lt;/span&gt;&lt;/span&gt;&lt;/div&gt;&lt;div&gt;&lt;span style="font-size: small;"&gt;&lt;span style="font-family: Arial;"&gt;14.3&amp;nbsp;&amp;#33976;&amp;#27773;&amp;#24335;&amp;#30005;&amp;#23376;&amp;#2889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657.html"&gt;http://www.cction.com/report/202110/245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