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0;&amp;#21046;&amp;#24335;&amp;#21487;&amp;#25688;&amp;#23616;&amp;#37096;&amp;#20041;&amp;#4083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0;&amp;#21046;&amp;#24335;&amp;#21487;&amp;#25688;&amp;#23616;&amp;#37096;&amp;#20041;&amp;#4083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0;&amp;#21046;&amp;#24335;&amp;#21487;&amp;#25688;&amp;#23616;&amp;#37096;&amp;#20041;&amp;#4083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25.html"&gt;http://www.cction.com/report/202206/304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3450;&amp;#21046;&amp;#24335;&amp;#21487;&amp;#25688;&amp;#23616;&amp;#37096;&amp;#20041;&amp;#40831;&amp;#34892;&amp;#19994;&amp;#20998;&amp;#26512;&amp;#19982;&amp;#25237;&amp;#36164;&amp;#21069;&amp;#26223;&amp;#25253;&amp;#21578;&amp;#12299;&amp;#20849;&amp;#21313;&amp;#22235;&amp;#31456;&amp;#12290;&amp;#39318;&amp;#20808;&amp;#20171;&amp;#32461;&amp;#20102;&amp;#23450;&amp;#21046;&amp;#24335;&amp;#21487;&amp;#25688;&amp;#23616;&amp;#37096;&amp;#20041;&amp;#40831;&amp;#34892;&amp;#19994;&amp;#24066;&amp;#22330;&amp;#21457;&amp;#23637;&amp;#29615;&amp;#22659;&amp;#12289;&amp;#23450;&amp;#21046;&amp;#24335;&amp;#21487;&amp;#25688;&amp;#23616;&amp;#37096;&amp;#20041;&amp;#40831;&amp;#25972;&amp;#20307;&amp;#36816;&amp;#34892;&amp;#24577;&amp;#21183;&amp;#31561;&amp;#65292;&amp;#25509;&amp;#30528;&amp;#20998;&amp;#26512;&amp;#20102;&amp;#23450;&amp;#21046;&amp;#24335;&amp;#21487;&amp;#25688;&amp;#23616;&amp;#37096;&amp;#20041;&amp;#40831;&amp;#34892;&amp;#19994;&amp;#24066;&amp;#22330;&amp;#36816;&amp;#34892;&amp;#30340;&amp;#29616;&amp;#29366;&amp;#65292;&amp;#28982;&amp;#21518;&amp;#20171;&amp;#32461;&amp;#20102;&amp;#23450;&amp;#21046;&amp;#24335;&amp;#21487;&amp;#25688;&amp;#23616;&amp;#37096;&amp;#20041;&amp;#40831;&amp;#24066;&amp;#22330;&amp;#31454;&amp;#20105;&amp;#26684;&amp;#23616;&amp;#12290;&amp;#38543;&amp;#21518;&amp;#65292;&amp;#25253;&amp;#21578;&amp;#23545;&amp;#23450;&amp;#21046;&amp;#24335;&amp;#21487;&amp;#25688;&amp;#23616;&amp;#37096;&amp;#20041;&amp;#40831;&amp;#20570;&amp;#20102;&amp;#37325;&amp;#28857;&amp;#20225;&amp;#19994;&amp;#32463;&amp;#33829;&amp;#29366;&amp;#20917;&amp;#20998;&amp;#26512;&amp;#65292;&amp;#26368;&amp;#21518;&amp;#20998;&amp;#26512;&amp;#20102;&amp;#23450;&amp;#21046;&amp;#24335;&amp;#21487;&amp;#25688;&amp;#23616;&amp;#37096;&amp;#20041;&amp;#40831;&amp;#34892;&amp;#19994;&amp;#21457;&amp;#23637;&amp;#36235;&amp;#21183;&amp;#19982;&amp;#25237;&amp;#36164;&amp;#39044;&amp;#27979;&amp;#12290;&amp;#24744;&amp;#33509;&amp;#24819;&amp;#23545;&amp;#23450;&amp;#21046;&amp;#24335;&amp;#21487;&amp;#25688;&amp;#23616;&amp;#37096;&amp;#20041;&amp;#40831;&amp;#20135;&amp;#19994;&amp;#26377;&amp;#20010;&amp;#31995;&amp;#32479;&amp;#30340;&amp;#20102;&amp;#35299;&amp;#25110;&amp;#32773;&amp;#24819;&amp;#25237;&amp;#36164;&amp;#23450;&amp;#21046;&amp;#24335;&amp;#21487;&amp;#25688;&amp;#23616;&amp;#37096;&amp;#20041;&amp;#40831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50;&amp;#21046;&amp;#24335;&amp;#21487;&amp;#25688;&amp;#23616;&amp;#37096;&amp;#20041;&amp;#40831;&amp;#34892;&amp;#19994;&amp;#30028;&amp;#23450;&lt;/b&gt;&lt;/span&gt;&lt;/span&gt;&lt;/div&gt;&lt;div&gt;&lt;span style="font-size: small;"&gt;&lt;span style="font-family: Arial;"&gt;&amp;#31532;&amp;#19968;&amp;#33410; &amp;#23450;&amp;#21046;&amp;#24335;&amp;#21487;&amp;#25688;&amp;#23616;&amp;#37096;&amp;#20041;&amp;#40831;&amp;#34892;&amp;#19994;&amp;#23450;&amp;#20041;&lt;/span&gt;&lt;/span&gt;&lt;/div&gt;&lt;div&gt;&lt;span style="font-size: small;"&gt;&lt;span style="font-family: Arial;"&gt;&amp;#31532;&amp;#20108;&amp;#33410; &amp;#23450;&amp;#21046;&amp;#24335;&amp;#21487;&amp;#25688;&amp;#23616;&amp;#37096;&amp;#20041;&amp;#40831;&amp;#34892;&amp;#19994;&amp;#22522;&amp;#26412;&amp;#29305;&amp;#28857;&lt;/span&gt;&lt;/span&gt;&lt;/div&gt;&lt;div&gt;&lt;span style="font-size: small;"&gt;&lt;span style="font-family: Arial;"&gt;&amp;#31532;&amp;#19977;&amp;#33410; &amp;#23450;&amp;#21046;&amp;#24335;&amp;#21487;&amp;#25688;&amp;#23616;&amp;#37096;&amp;#20041;&amp;#40831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3450;&amp;#21046;&amp;#24335;&amp;#21487;&amp;#25688;&amp;#23616;&amp;#37096;&amp;#20041;&amp;#40831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50;&amp;#21046;&amp;#24335;&amp;#21487;&amp;#25688;&amp;#23616;&amp;#37096;&amp;#20041;&amp;#40831;&amp;#34892;&amp;#19994;&amp;#32463;&amp;#27982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 &amp;#23450;&amp;#21046;&amp;#24335;&amp;#21487;&amp;#25688;&amp;#23616;&amp;#37096;&amp;#20041;&amp;#40831;&amp;#34892;&amp;#19994;&amp;#25919;&amp;#31574;&amp;#29615;&amp;#22659;&amp;#20998;&amp;#26512;&lt;/span&gt;&lt;/span&gt;&lt;/div&gt;&lt;div&gt;&lt;span style="font-size: small;"&gt;&lt;span style="font-family: Arial;"&gt;&amp;#19968;&amp;#12289;&amp;#23450;&amp;#21046;&amp;#24335;&amp;#21487;&amp;#25688;&amp;#23616;&amp;#37096;&amp;#20041;&amp;#40831;&amp;#34892;&amp;#19994;&amp;#30456;&amp;#20851;&amp;#25919;&amp;#31574;&lt;/span&gt;&lt;/span&gt;&lt;/div&gt;&lt;div&gt;&lt;span style="font-size: small;"&gt;&lt;span style="font-family: Arial;"&gt;&amp;#20108;&amp;#12289;&amp;#23450;&amp;#21046;&amp;#24335;&amp;#21487;&amp;#25688;&amp;#23616;&amp;#37096;&amp;#20041;&amp;#40831;&amp;#34892;&amp;#19994;&amp;#30456;&amp;#20851;&amp;#26631;&amp;#20934;&lt;/span&gt;&lt;/span&gt;&lt;/div&gt;&lt;div&gt;&lt;span style="font-size: small;"&gt;&lt;span style="font-family: Arial;"&gt;&amp;#31532;&amp;#19977;&amp;#33410; &amp;#23450;&amp;#21046;&amp;#24335;&amp;#21487;&amp;#25688;&amp;#23616;&amp;#37096;&amp;#20041;&amp;#4083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22806;&amp;#23450;&amp;#21046;&amp;#24335;&amp;#21487;&amp;#25688;&amp;#23616;&amp;#37096;&amp;#20041;&amp;#40831;&amp;#34892;&amp;#19994;&amp;#21457;&amp;#23637;&amp;#27010;&amp;#20917;&lt;/b&gt;&lt;/span&gt;&lt;/span&gt;&lt;/div&gt;&lt;div&gt;&lt;span style="font-size: small;"&gt;&lt;span style="font-family: Arial;"&gt;&amp;#31532;&amp;#19968;&amp;#33410; &amp;#22269;&amp;#22806;&amp;#23450;&amp;#21046;&amp;#24335;&amp;#21487;&amp;#25688;&amp;#23616;&amp;#37096;&amp;#20041;&amp;#40831;&amp;#34892;&amp;#19994;&amp;#21457;&amp;#23637;&amp;#21382;&amp;#31243;&lt;/span&gt;&lt;/span&gt;&lt;/div&gt;&lt;div&gt;&lt;span style="font-size: small;"&gt;&lt;span style="font-family: Arial;"&gt;&amp;#31532;&amp;#20108;&amp;#33410; &amp;#22269;&amp;#22806;&amp;#23450;&amp;#21046;&amp;#24335;&amp;#21487;&amp;#25688;&amp;#23616;&amp;#37096;&amp;#20041;&amp;#40831;&amp;#34892;&amp;#19994;&amp;#21457;&amp;#23637;&amp;#29616;&amp;#29366;&lt;/span&gt;&lt;/span&gt;&lt;/div&gt;&lt;div&gt;&lt;span style="font-size: small;"&gt;&lt;span style="font-family: Arial;"&gt;&amp;#31532;&amp;#19977;&amp;#33410; &amp;#22269;&amp;#22806;&amp;#23450;&amp;#21046;&amp;#24335;&amp;#21487;&amp;#25688;&amp;#23616;&amp;#37096;&amp;#20041;&amp;#40831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23450;&amp;#21046;&amp;#24335;&amp;#21487;&amp;#25688;&amp;#23616;&amp;#37096;&amp;#20041;&amp;#40831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450;&amp;#21046;&amp;#24335;&amp;#21487;&amp;#25688;&amp;#23616;&amp;#37096;&amp;#20041;&amp;#40831;&amp;#34892;&amp;#19994;&amp;#29616;&amp;#29366;&amp;#20998;&amp;#26512;&lt;/b&gt;&lt;/span&gt;&lt;/span&gt;&lt;/div&gt;&lt;div&gt;&lt;span style="font-size: small;"&gt;&lt;span style="font-family: Arial;"&gt;&amp;#31532;&amp;#19968;&amp;#33410; &amp;#23450;&amp;#21046;&amp;#24335;&amp;#21487;&amp;#25688;&amp;#23616;&amp;#37096;&amp;#20041;&amp;#40831;&amp;#34892;&amp;#19994;&amp;#21457;&amp;#23637;&amp;#29305;&amp;#28857;&lt;/span&gt;&lt;/span&gt;&lt;/div&gt;&lt;div&gt;&lt;span style="font-size: small;"&gt;&lt;span style="font-family: Arial;"&gt;&amp;#31532;&amp;#20108;&amp;#33410; &amp;#20013;&amp;#22269;&amp;#23450;&amp;#21046;&amp;#24335;&amp;#21487;&amp;#25688;&amp;#23616;&amp;#37096;&amp;#20041;&amp;#40831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50;&amp;#21046;&amp;#24335;&amp;#21487;&amp;#25688;&amp;#23616;&amp;#37096;&amp;#20041;&amp;#4083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3450;&amp;#21046;&amp;#24335;&amp;#21487;&amp;#25688;&amp;#23616;&amp;#37096;&amp;#20041;&amp;#40831;&amp;#24066;&amp;#22330;&amp;#20379;&amp;#32473;&amp;#29366;&amp;#20917;&lt;/span&gt;&lt;/span&gt;&lt;/div&gt;&lt;div&gt;&lt;span style="font-size: small;"&gt;&lt;span style="font-family: Arial;"&gt;&amp;#19968;&amp;#12289;&amp;#20013;&amp;#22269;&amp;#23450;&amp;#21046;&amp;#24335;&amp;#21487;&amp;#25688;&amp;#23616;&amp;#37096;&amp;#20041;&amp;#40831;&amp;#20135;&amp;#37327;&amp;#20998;&amp;#26512;&lt;/span&gt;&lt;/span&gt;&lt;/div&gt;&lt;div&gt;&lt;span style="font-size: small;"&gt;&lt;span style="font-family: Arial;"&gt;&amp;#20108;&amp;#12289;&amp;#20013;&amp;#22269;&amp;#23450;&amp;#21046;&amp;#24335;&amp;#21487;&amp;#25688;&amp;#23616;&amp;#37096;&amp;#20041;&amp;#40831;&amp;#20135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23450;&amp;#21046;&amp;#24335;&amp;#21487;&amp;#25688;&amp;#23616;&amp;#37096;&amp;#20041;&amp;#40831;&amp;#24066;&amp;#22330;&amp;#38656;&amp;#27714;&amp;#29366;&amp;#20917;&lt;/span&gt;&lt;/span&gt;&lt;/div&gt;&lt;div&gt;&lt;span style="font-size: small;"&gt;&lt;span style="font-family: Arial;"&gt;&amp;#19968;&amp;#12289;&amp;#20013;&amp;#22269;&amp;#23450;&amp;#21046;&amp;#24335;&amp;#21487;&amp;#25688;&amp;#23616;&amp;#37096;&amp;#20041;&amp;#40831;&amp;#38656;&amp;#27714;&amp;#20998;&amp;#26512;&lt;/span&gt;&lt;/span&gt;&lt;/div&gt;&lt;div&gt;&lt;span style="font-size: small;"&gt;&lt;span style="font-family: Arial;"&gt;&amp;#20108;&amp;#12289;&amp;#20013;&amp;#22269;&amp;#23450;&amp;#21046;&amp;#24335;&amp;#21487;&amp;#25688;&amp;#23616;&amp;#37096;&amp;#20041;&amp;#40831;&amp;#38656;&amp;#27714;&amp;#39044;&amp;#27979;&lt;/span&gt;&lt;/span&gt;&lt;/div&gt;&lt;div&gt;&lt;span style="font-size: small;"&gt;&lt;span style="font-family: Arial;"&gt;&amp;#31532;&amp;#19977;&amp;#33410; &amp;#23450;&amp;#21046;&amp;#24335;&amp;#21487;&amp;#25688;&amp;#23616;&amp;#37096;&amp;#20041;&amp;#40831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50;&amp;#21046;&amp;#24335;&amp;#21487;&amp;#25688;&amp;#23616;&amp;#37096;&amp;#20041;&amp;#4083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3450;&amp;#21046;&amp;#24335;&amp;#21487;&amp;#25688;&amp;#23616;&amp;#37096;&amp;#20041;&amp;#40831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23450;&amp;#21046;&amp;#24335;&amp;#21487;&amp;#25688;&amp;#23616;&amp;#37096;&amp;#20041;&amp;#40831;&amp;#25216;&amp;#26415;&amp;#30340;&amp;#23545;&amp;#31574;&lt;/span&gt;&lt;/span&gt;&lt;/div&gt;&lt;div&gt;&lt;span style="font-size: small;"&gt;&lt;span style="font-family: Arial;"&gt;&amp;#31532;&amp;#19977;&amp;#33410; &amp;#23450;&amp;#21046;&amp;#24335;&amp;#21487;&amp;#25688;&amp;#23616;&amp;#37096;&amp;#20041;&amp;#40831;&amp;#20135;&amp;#21697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3450;&amp;#21046;&amp;#24335;&amp;#21487;&amp;#25688;&amp;#23616;&amp;#37096;&amp;#20041;&amp;#40831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23450;&amp;#21046;&amp;#24335;&amp;#21487;&amp;#25688;&amp;#23616;&amp;#37096;&amp;#20041;&amp;#40831;&amp;#25152;&amp;#23646;&amp;#34892;&amp;#19994;&amp;#36827;&amp;#21475;&amp;#20998;&amp;#26512;&lt;/span&gt;&lt;/span&gt;&lt;/div&gt;&lt;div&gt;&lt;span style="font-size: small;"&gt;&lt;span style="font-family: Arial;"&gt;&amp;#31532;&amp;#20108;&amp;#33410; &amp;#23450;&amp;#21046;&amp;#24335;&amp;#21487;&amp;#25688;&amp;#23616;&amp;#37096;&amp;#20041;&amp;#4083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3450;&amp;#21046;&amp;#24335;&amp;#21487;&amp;#25688;&amp;#23616;&amp;#37096;&amp;#20041;&amp;#4083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50;&amp;#21046;&amp;#24335;&amp;#21487;&amp;#25688;&amp;#23616;&amp;#37096;&amp;#20041;&amp;#40831;&amp;#34892;&amp;#19994;&amp;#20135;&amp;#21697;&amp;#20215;&amp;#26684;&amp;#35843;&amp;#30740;&lt;/b&gt;&lt;/span&gt;&lt;/span&gt;&lt;/div&gt;&lt;div&gt;&lt;span style="font-size: small;"&gt;&lt;span style="font-family: Arial;"&gt;&amp;#31532;&amp;#19968;&amp;#33410; 2016-2020&amp;#24180;&amp;#20013;&amp;#222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3450;&amp;#21046;&amp;#24335;&amp;#21487;&amp;#25688;&amp;#23616;&amp;#37096;&amp;#20041;&amp;#40831;&amp;#20215;&amp;#26684;&amp;#30340;&amp;#22240;&amp;#32032;&lt;/span&gt;&lt;/span&gt;&lt;/div&gt;&lt;div&gt;&lt;span style="font-size: small;"&gt;&lt;span style="font-family: Arial;"&gt;&amp;#31532;&amp;#19977;&amp;#33410; 2022-2028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3450;&amp;#21046;&amp;#24335;&amp;#21487;&amp;#25688;&amp;#23616;&amp;#37096;&amp;#20041;&amp;#4083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3450;&amp;#21046;&amp;#24335;&amp;#21487;&amp;#25688;&amp;#23616;&amp;#37096;&amp;#20041;&amp;#4083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013;&amp;#22269;&amp;#23450;&amp;#21046;&amp;#24335;&amp;#21487;&amp;#25688;&amp;#23616;&amp;#37096;&amp;#20041;&amp;#4083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23450;&amp;#21046;&amp;#24335;&amp;#21487;&amp;#25688;&amp;#23616;&amp;#37096;&amp;#20041;&amp;#40831;&amp;#25152;&amp;#23646;&amp;#34892;&amp;#19994;&amp;#21457;&amp;#23637;&amp;#33021;&amp;#21147;&lt;/span&gt;&lt;/span&gt;&lt;/div&gt;&lt;div&gt;&lt;span style="font-size: small;"&gt;&lt;span style="font-family: Arial;"&gt;&amp;#31532;&amp;#22235;&amp;#33410; 2016-2020&amp;#24180;&amp;#20013;&amp;#22269;&amp;#23450;&amp;#21046;&amp;#24335;&amp;#21487;&amp;#25688;&amp;#23616;&amp;#37096;&amp;#20041;&amp;#40831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50;&amp;#21046;&amp;#24335;&amp;#21487;&amp;#25688;&amp;#23616;&amp;#37096;&amp;#20041;&amp;#40831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3450;&amp;#21046;&amp;#24335;&amp;#21487;&amp;#25688;&amp;#23616;&amp;#37096;&amp;#20041;&amp;#40831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3450;&amp;#21046;&amp;#24335;&amp;#21487;&amp;#25688;&amp;#23616;&amp;#37096;&amp;#20041;&amp;#40831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3450;&amp;#21046;&amp;#24335;&amp;#21487;&amp;#25688;&amp;#23616;&amp;#37096;&amp;#20041;&amp;#40831;&amp;#24066;&amp;#22330;&amp;#38598;&amp;#20013;&amp;#24230;&amp;#20998;&amp;#26512;&lt;/span&gt;&lt;/span&gt;&lt;/div&gt;&lt;div&gt;&lt;span style="font-size: small;"&gt;&lt;span style="font-family: Arial;"&gt;&amp;#19968;&amp;#12289;&amp;#20013;&amp;#22269;&amp;#23450;&amp;#21046;&amp;#24335;&amp;#21487;&amp;#25688;&amp;#23616;&amp;#37096;&amp;#20041;&amp;#40831;&amp;#20225;&amp;#19994;&amp;#20998;&amp;#24067;&lt;/span&gt;&lt;/span&gt;&lt;/div&gt;&lt;div&gt;&lt;span style="font-size: small;"&gt;&lt;span style="font-family: Arial;"&gt;&amp;#20108;&amp;#12289;&amp;#20013;&amp;#22269;&amp;#23450;&amp;#21046;&amp;#24335;&amp;#21487;&amp;#25688;&amp;#23616;&amp;#37096;&amp;#20041;&amp;#40831;&amp;#20225;&amp;#19994;&amp;#24066;&amp;#22330;&amp;#38598;&amp;#20013;&amp;#2423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0013;&amp;#22269;&amp;#23450;&amp;#21046;&amp;#24335;&amp;#21487;&amp;#25688;&amp;#23616;&amp;#37096;&amp;#20041;&amp;#40831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3450;&amp;#21046;&amp;#24335;&amp;#21487;&amp;#25688;&amp;#23616;&amp;#37096;&amp;#20041;&amp;#40831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8205;&amp;#21335;&amp;#36229;&amp;#20852;&amp;#40831;&amp;#3074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50;&amp;#21046;&amp;#24335;&amp;#21487;&amp;#25688;&amp;#23616;&amp;#37096;&amp;#20041;&amp;#40831;&amp;#20135;&amp;#38144;&amp;#24773;&amp;#20917;&amp;#20998;&amp;#26512;&lt;/span&gt;&lt;/span&gt;&lt;/div&gt;&lt;div&gt;&lt;span style="font-size: small;"&gt;&lt;span style="font-family: Arial;"&gt;&amp;#22235;&amp;#12289;&amp;#23450;&amp;#21046;&amp;#24335;&amp;#21487;&amp;#25688;&amp;#23616;&amp;#37096;&amp;#20041;&amp;#40831;&amp;#20225;&amp;#19994;&amp;#21457;&amp;#23637;&amp;#25112;&amp;#30053;&lt;/span&gt;&lt;/span&gt;&lt;/div&gt;&lt;div&gt;&lt;span style="font-size: small;"&gt;&lt;span style="font-family: Arial;"&gt;&amp;#31532;&amp;#20108;&amp;#33410; &amp;#38485;&amp;#35199;&amp;#32852;&amp;#37030;&amp;#20041;&amp;#4083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50;&amp;#21046;&amp;#24335;&amp;#21487;&amp;#25688;&amp;#23616;&amp;#37096;&amp;#20041;&amp;#40831;&amp;#20135;&amp;#38144;&amp;#24773;&amp;#20917;&amp;#20998;&amp;#26512;&lt;/span&gt;&lt;/span&gt;&lt;/div&gt;&lt;div&gt;&lt;span style="font-size: small;"&gt;&lt;span style="font-family: Arial;"&gt;&amp;#22235;&amp;#12289;&amp;#23450;&amp;#21046;&amp;#24335;&amp;#21487;&amp;#25688;&amp;#23616;&amp;#37096;&amp;#20041;&amp;#40831;&amp;#20225;&amp;#19994;&amp;#21457;&amp;#23637;&amp;#25112;&amp;#30053;&lt;/span&gt;&lt;/span&gt;&lt;/div&gt;&lt;div&gt;&lt;span style="font-size: small;"&gt;&lt;span style="font-family: Arial;"&gt;&amp;#31532;&amp;#19977;&amp;#33410; &amp;#27721;&amp;#20013;&amp;#38597;&amp;#26480;&amp;#20041;&amp;#40831;&amp;#21152;&amp;#24037;&amp;#370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50;&amp;#21046;&amp;#24335;&amp;#21487;&amp;#25688;&amp;#23616;&amp;#37096;&amp;#20041;&amp;#40831;&amp;#20135;&amp;#38144;&amp;#24773;&amp;#20917;&amp;#20998;&amp;#26512;&lt;/span&gt;&lt;/span&gt;&lt;/div&gt;&lt;div&gt;&lt;span style="font-size: small;"&gt;&lt;span style="font-family: Arial;"&gt;&amp;#22235;&amp;#12289;&amp;#23450;&amp;#21046;&amp;#24335;&amp;#21487;&amp;#25688;&amp;#23616;&amp;#37096;&amp;#20041;&amp;#40831;&amp;#20225;&amp;#19994;&amp;#21457;&amp;#23637;&amp;#25112;&amp;#30053;&lt;/span&gt;&lt;/span&gt;&lt;/div&gt;&lt;div&gt;&lt;span style="font-size: small;"&gt;&lt;span style="font-family: Arial;"&gt;&amp;#31532;&amp;#22235;&amp;#33410; &amp;#38108;&amp;#24029;&amp;#26126;&amp;#29664;&amp;#20041;&amp;#40831;&amp;#30740;&amp;#2104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50;&amp;#21046;&amp;#24335;&amp;#21487;&amp;#25688;&amp;#23616;&amp;#37096;&amp;#20041;&amp;#40831;&amp;#20135;&amp;#38144;&amp;#24773;&amp;#20917;&amp;#20998;&amp;#26512;&lt;/span&gt;&lt;/span&gt;&lt;/div&gt;&lt;div&gt;&lt;span style="font-size: small;"&gt;&lt;span style="font-family: Arial;"&gt;&amp;#22235;&amp;#12289;&amp;#23450;&amp;#21046;&amp;#24335;&amp;#21487;&amp;#25688;&amp;#23616;&amp;#37096;&amp;#20041;&amp;#40831;&amp;#20225;&amp;#19994;&amp;#21457;&amp;#23637;&amp;#25112;&amp;#30053;&lt;/span&gt;&lt;/span&gt;&lt;/div&gt;&lt;div&gt;&lt;span style="font-size: small;"&gt;&lt;span style="font-family: Arial;"&gt;&amp;#31532;&amp;#20116;&amp;#33410; &amp;#35199;&amp;#23433;&amp;#20809;&amp;#36828;&amp;#40831;&amp;#31185;&amp;#25216;&amp;#26415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50;&amp;#21046;&amp;#24335;&amp;#21487;&amp;#25688;&amp;#23616;&amp;#37096;&amp;#20041;&amp;#40831;&amp;#20135;&amp;#38144;&amp;#24773;&amp;#20917;&amp;#20998;&amp;#26512;&lt;/span&gt;&lt;/span&gt;&lt;/div&gt;&lt;div&gt;&lt;span style="font-size: small;"&gt;&lt;span style="font-family: Arial;"&gt;&amp;#22235;&amp;#12289;&amp;#23450;&amp;#21046;&amp;#24335;&amp;#21487;&amp;#25688;&amp;#23616;&amp;#37096;&amp;#20041;&amp;#40831;&amp;#20225;&amp;#19994;&amp;#21457;&amp;#23637;&amp;#25112;&amp;#30053;&lt;/span&gt;&lt;/span&gt;&lt;/div&gt;&lt;div&gt;&lt;span style="font-size: small;"&gt;&lt;span style="font-family: Arial;"&gt;&amp;#31532;&amp;#20845;&amp;#33410; &amp;#38485;&amp;#35199;&amp;#22825;&amp;#23431;&amp;#20041;&amp;#40831;&amp;#21046;&amp;#203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50;&amp;#21046;&amp;#24335;&amp;#21487;&amp;#25688;&amp;#23616;&amp;#37096;&amp;#20041;&amp;#40831;&amp;#20135;&amp;#38144;&amp;#24773;&amp;#20917;&amp;#20998;&amp;#26512;&lt;/span&gt;&lt;/span&gt;&lt;/div&gt;&lt;div&gt;&lt;span style="font-size: small;"&gt;&lt;span style="font-family: Arial;"&gt;&amp;#22235;&amp;#12289;&amp;#23450;&amp;#21046;&amp;#24335;&amp;#21487;&amp;#25688;&amp;#23616;&amp;#37096;&amp;#20041;&amp;#40831;&amp;#20225;&amp;#19994;&amp;#21457;&amp;#23637;&amp;#25112;&amp;#30053;&lt;/span&gt;&lt;/span&gt;&lt;/div&gt;&lt;div&gt;&lt;span style="font-size: small;"&gt;&lt;span style="font-family: Arial;"&gt;&amp;#31532;&amp;#19971;&amp;#33410; &amp;#21688;&amp;#38451;&amp;#36229;&amp;#24247;&amp;#20041;&amp;#4083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50;&amp;#21046;&amp;#24335;&amp;#21487;&amp;#25688;&amp;#23616;&amp;#37096;&amp;#20041;&amp;#40831;&amp;#20135;&amp;#38144;&amp;#24773;&amp;#20917;&amp;#20998;&amp;#26512;&lt;/span&gt;&lt;/span&gt;&lt;/div&gt;&lt;div&gt;&lt;span style="font-size: small;"&gt;&lt;span style="font-family: Arial;"&gt;&amp;#22235;&amp;#12289;&amp;#23450;&amp;#21046;&amp;#24335;&amp;#21487;&amp;#25688;&amp;#23616;&amp;#37096;&amp;#20041;&amp;#40831;&amp;#20225;&amp;#19994;&amp;#21457;&amp;#23637;&amp;#25112;&amp;#30053;&lt;/span&gt;&lt;/span&gt;&lt;/div&gt;&lt;div&gt;&lt;span style="font-size: small;"&gt;&lt;span style="font-family: Arial;"&gt;&amp;#31532;&amp;#20843;&amp;#33410; &amp;#26472;&amp;#20940;&amp;#20041;&amp;#35946;&amp;#20041;&amp;#40831;&amp;#21046;&amp;#203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50;&amp;#21046;&amp;#24335;&amp;#21487;&amp;#25688;&amp;#23616;&amp;#37096;&amp;#20041;&amp;#40831;&amp;#20135;&amp;#38144;&amp;#24773;&amp;#20917;&amp;#20998;&amp;#26512;&lt;/span&gt;&lt;/span&gt;&lt;/div&gt;&lt;div&gt;&lt;span style="font-size: small;"&gt;&lt;span style="font-family: Arial;"&gt;&amp;#22235;&amp;#12289;&amp;#23450;&amp;#21046;&amp;#24335;&amp;#21487;&amp;#25688;&amp;#23616;&amp;#37096;&amp;#20041;&amp;#40831;&amp;#20225;&amp;#19994;&amp;#21457;&amp;#23637;&amp;#25112;&amp;#30053;&lt;/span&gt;&lt;/span&gt;&lt;/div&gt;&lt;div&gt;&lt;span style="font-size: small;"&gt;&lt;span style="font-family: Arial;"&gt;&amp;#31532;&amp;#20061;&amp;#33410; &amp;#27014;&amp;#26519;&amp;#27014;&amp;#38451;&amp;#21306;&amp;#38597;&amp;#27905;&amp;#40831;&amp;#31185;&amp;#21152;&amp;#24037;&amp;#21378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50;&amp;#21046;&amp;#24335;&amp;#21487;&amp;#25688;&amp;#23616;&amp;#37096;&amp;#20041;&amp;#40831;&amp;#20135;&amp;#38144;&amp;#24773;&amp;#20917;&amp;#20998;&amp;#26512;&lt;/span&gt;&lt;/span&gt;&lt;/div&gt;&lt;div&gt;&lt;span style="font-size: small;"&gt;&lt;span style="font-family: Arial;"&gt;&amp;#22235;&amp;#12289;&amp;#23450;&amp;#21046;&amp;#24335;&amp;#21487;&amp;#25688;&amp;#23616;&amp;#37096;&amp;#20041;&amp;#40831;&amp;#20225;&amp;#19994;&amp;#21457;&amp;#23637;&amp;#25112;&amp;#30053;&lt;/span&gt;&lt;/span&gt;&lt;/div&gt;&lt;div&gt;&lt;span style="font-size: small;"&gt;&lt;span style="font-family: Arial;"&gt;&amp;#31532;&amp;#21313;&amp;#33410; &amp;#23453;&amp;#40481;&amp;#19977;&amp;#20037;&amp;#40831;&amp;#31185;&amp;#25216;&amp;#26415;&amp;#21457;&amp;#23637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50;&amp;#21046;&amp;#24335;&amp;#21487;&amp;#25688;&amp;#23616;&amp;#37096;&amp;#20041;&amp;#40831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50;&amp;#21046;&amp;#24335;&amp;#21487;&amp;#25688;&amp;#23616;&amp;#37096;&amp;#20041;&amp;#4083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3450;&amp;#21046;&amp;#24335;&amp;#21487;&amp;#25688;&amp;#23616;&amp;#37096;&amp;#20041;&amp;#40831;&amp;#21457;&amp;#23637;&amp;#31574;&amp;#30053;&amp;#20998;&amp;#26512;&lt;/b&gt;&lt;/span&gt;&lt;/span&gt;&lt;/div&gt;&lt;div&gt;&lt;span style="font-size: small;"&gt;&lt;span style="font-family: Arial;"&gt;&amp;#31532;&amp;#19968;&amp;#33410; &amp;#23450;&amp;#21046;&amp;#24335;&amp;#21487;&amp;#25688;&amp;#23616;&amp;#37096;&amp;#20041;&amp;#4083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3450;&amp;#21046;&amp;#24335;&amp;#21487;&amp;#25688;&amp;#23616;&amp;#37096;&amp;#20041;&amp;#4083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3450;&amp;#21046;&amp;#24335;&amp;#21487;&amp;#25688;&amp;#23616;&amp;#37096;&amp;#20041;&amp;#40831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2-2028&amp;#24180;&amp;#20013;&amp;#22269;&amp;#23450;&amp;#21046;&amp;#24335;&amp;#21487;&amp;#25688;&amp;#23616;&amp;#37096;&amp;#20041;&amp;#40831;&amp;#34892;&amp;#19994;&amp;#25237;&amp;#36164;&amp;#29615;&amp;#22659;&amp;#20998;&amp;#26512;&lt;/span&gt;&lt;/span&gt;&lt;/div&gt;&lt;div&gt;&lt;span style="font-size: small;"&gt;&lt;span style="font-family: Arial;"&gt;&amp;#31532;&amp;#20108;&amp;#33410; &amp;#23450;&amp;#21046;&amp;#24335;&amp;#21487;&amp;#25688;&amp;#23616;&amp;#37096;&amp;#20041;&amp;#40831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amp;#65288;&amp;#6528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3450;&amp;#21046;&amp;#24335;&amp;#21487;&amp;#25688;&amp;#23616;&amp;#37096;&amp;#20041;&amp;#4083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3450;&amp;#21046;&amp;#24335;&amp;#21487;&amp;#25688;&amp;#23616;&amp;#37096;&amp;#20041;&amp;#40831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25.html"&gt;http://www.cction.com/report/202206/304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