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0;&amp;#24335;&amp;#36135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0;&amp;#24335;&amp;#36135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0;&amp;#24335;&amp;#36135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7.html"&gt;http://www.cction.com/report/202203/27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0;&amp;#24335;&amp;#36135;&amp;#3671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1410;&amp;#24335;&amp;#36135;&amp;#36710;&amp;#34892;&amp;#19994;&amp;#24066;&amp;#22330;&amp;#21457;&amp;#23637;&amp;#29615;&amp;#22659;&amp;#12289;&amp;#21410;&amp;#24335;&amp;#36135;&amp;#36710;&amp;#25972;&amp;#20307;&amp;#36816;&amp;#34892;&amp;#24577;&amp;#21183;&amp;#31561;&amp;#65292;&amp;#25509;&amp;#30528;&amp;#20998;&amp;#26512;&amp;#20102;&amp;#21410;&amp;#24335;&amp;#36135;&amp;#36710;&amp;#34892;&amp;#19994;&amp;#24066;&amp;#22330;&amp;#36816;&amp;#34892;&amp;#30340;&amp;#29616;&amp;#29366;&amp;#65292;&amp;#28982;&amp;#21518;&amp;#20171;&amp;#32461;&amp;#20102;&amp;#21410;&amp;#24335;&amp;#36135;&amp;#36710;&amp;#24066;&amp;#22330;&amp;#31454;&amp;#20105;&amp;#26684;&amp;#23616;&amp;#12290;&amp;#38543;&amp;#21518;&amp;#65292;&amp;#25253;&amp;#21578;&amp;#23545;&amp;#21410;&amp;#24335;&amp;#36135;&amp;#36710;&amp;#20570;&amp;#20102;&amp;#37325;&amp;#28857;&amp;#20225;&amp;#19994;&amp;#32463;&amp;#33829;&amp;#29366;&amp;#20917;&amp;#20998;&amp;#26512;&amp;#65292;&amp;#26368;&amp;#21518;&amp;#20998;&amp;#26512;&amp;#20102;&amp;#21410;&amp;#24335;&amp;#36135;&amp;#36710;&amp;#34892;&amp;#19994;&amp;#21457;&amp;#23637;&amp;#36235;&amp;#21183;&amp;#19982;&amp;#25237;&amp;#36164;&amp;#39044;&amp;#27979;&amp;#12290;&amp;#24744;&amp;#33509;&amp;#24819;&amp;#23545;&amp;#21410;&amp;#24335;&amp;#36135;&amp;#36710;&amp;#20135;&amp;#19994;&amp;#26377;&amp;#20010;&amp;#31995;&amp;#32479;&amp;#30340;&amp;#20102;&amp;#35299;&amp;#25110;&amp;#32773;&amp;#24819;&amp;#25237;&amp;#36164;&amp;#21410;&amp;#24335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8/233525.html"&gt;&lt;span style="font-family: Arial;"&gt;&amp;#21410;&amp;#24335;&amp;#36135;&amp;#36710;&lt;/span&gt;&lt;/a&gt;&lt;/b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1410;&amp;#24335;&amp;#36135;&amp;#36710;&amp;#34892;&amp;#19994;&amp;#21457;&amp;#23637;&amp;#27010;&amp;#20917;&lt;/span&gt;&lt;/span&gt;&lt;/div&gt;&lt;div&gt;&lt;span style="font-size: small;"&gt;&lt;span style="font-family: Arial;"&gt;1.1.1 &amp;#20840;&amp;#29699;&amp;#21410;&amp;#24335;&amp;#36135;&amp;#3671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1410;&amp;#24335;&amp;#36135;&amp;#36710;&amp;#34892;&amp;#19994;&amp;#21457;&amp;#23637;&amp;#36235;&amp;#21183;&lt;/span&gt;&lt;/span&gt;&lt;/div&gt;&lt;div&gt;&lt;span style="font-size: small;"&gt;&lt;span style="font-family: Arial;"&gt;1.2 &amp;#20013;&amp;#22269;&amp;#21410;&amp;#24335;&amp;#36135;&amp;#36710;&amp;#34892;&amp;#19994;&amp;#21457;&amp;#23637;&amp;#27010;&amp;#20917;&lt;/span&gt;&lt;/span&gt;&lt;/div&gt;&lt;div&gt;&lt;span style="font-size: small;"&gt;&lt;span style="font-family: Arial;"&gt;1.2.1 &amp;#20013;&amp;#22269;&amp;#21410;&amp;#24335;&amp;#36135;&amp;#36710;&amp;#34892;&amp;#19994;&amp;#21457;&amp;#23637;&amp;#21382;&amp;#31243;&amp;#19982;&amp;#29616;&amp;#29366;&lt;/span&gt;&lt;/span&gt;&lt;/div&gt;&lt;div&gt;&lt;span style="font-size: small;"&gt;&lt;span style="font-family: Arial;"&gt;1.2.2 &amp;#20013;&amp;#22269;&amp;#21410;&amp;#24335;&amp;#36135;&amp;#3671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10;&amp;#24335;&amp;#36135;&amp;#3671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1410;&amp;#24335;&amp;#36135;&amp;#36710;&amp;#34892;&amp;#19994;&amp;#25919;&amp;#31574;&amp;#29615;&amp;#22659;&lt;/span&gt;&lt;/span&gt;&lt;/div&gt;&lt;div&gt;&lt;span style="font-size: small;"&gt;&lt;span style="font-family: Arial;"&gt;2.5 &amp;#21410;&amp;#24335;&amp;#36135;&amp;#36710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410;&amp;#24335;&amp;#36135;&amp;#36710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21410;&amp;#24335;&amp;#36135;&amp;#36710;&amp;#34892;&amp;#19994;&amp;#24066;&amp;#22330;&amp;#35268;&amp;#27169;&amp;#21450;&amp;#22686;&amp;#36895;&lt;/span&gt;&lt;/span&gt;&lt;/div&gt;&lt;div&gt;&lt;span style="font-size: small;"&gt;&lt;span style="font-family: Arial;"&gt;3.1.2 &amp;#24433;&amp;#21709;&amp;#21410;&amp;#24335;&amp;#36135;&amp;#36710;&amp;#34892;&amp;#19994;&amp;#24066;&amp;#22330;&amp;#35268;&amp;#27169;&amp;#30340;&amp;#22240;&amp;#32032;&lt;/span&gt;&lt;/span&gt;&lt;/div&gt;&lt;div&gt;&lt;span style="font-size: small;"&gt;&lt;span style="font-family: Arial;"&gt;3.1.3 2022-2028&amp;#24180;&amp;#21410;&amp;#24335;&amp;#36135;&amp;#36710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1410;&amp;#24335;&amp;#36135;&amp;#3671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1410;&amp;#24335;&amp;#36135;&amp;#36710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21410;&amp;#24335;&amp;#36135;&amp;#36710;&amp;#32454;&amp;#20998;&amp;#34892;&amp;#19994;&lt;/span&gt;&lt;/span&gt;&lt;/div&gt;&lt;div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410;&amp;#24335;&amp;#36135;&amp;#36710;&amp;#34892;&amp;#19994;&amp;#31454;&amp;#20105;&amp;#20998;&amp;#26512;&lt;/span&gt;&lt;/span&gt;&lt;/div&gt;&lt;div&gt;&lt;span style="font-size: small;"&gt;&lt;span style="font-family: Arial;"&gt;5.1 &amp;#37325;&amp;#28857;&amp;#21410;&amp;#24335;&amp;#36135;&amp;#36710;&amp;#20225;&amp;#19994;&amp;#24066;&amp;#22330;&amp;#20221;&amp;#39069;&lt;/span&gt;&lt;/span&gt;&lt;/div&gt;&lt;div&gt;&lt;span style="font-size: small;"&gt;&lt;span style="font-family: Arial;"&gt;5.2 &amp;#21410;&amp;#24335;&amp;#36135;&amp;#3671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10;&amp;#24335;&amp;#36135;&amp;#3671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10;&amp;#24335;&amp;#36135;&amp;#36710;&amp;#34892;&amp;#19994;&amp;#37325;&amp;#28857;&amp;#20225;&amp;#19994;&amp;#20998;&amp;#26512;&lt;/b&gt;&lt;/span&gt;&lt;/span&gt;&lt;/div&gt;&lt;div&gt;&lt;span style="font-size: small;"&gt;&lt;span style="font-family: Arial;"&gt;7.1 &amp;#19996;&amp;#39118;&amp;#27773;&amp;#36710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27743;&amp;#35199;&amp;#26124;&amp;#27827;&amp;#27773;&amp;#36710;&amp;#32929;&amp;#20221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21271;&amp;#27773;&amp;#31119;&amp;#30000;&amp;#27773;&amp;#36710;&amp;#32929;&amp;#20221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3433;&amp;#24509;&amp;#27743;&amp;#28142;&amp;#27773;&amp;#36710;&amp;#32929;&amp;#20221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410;&amp;#24335;&amp;#36135;&amp;#36710;&amp;#34892;&amp;#19994;&amp;#21457;&amp;#23637;&amp;#36235;&amp;#21183;&amp;#39044;&amp;#27979;&lt;/b&gt;&lt;/span&gt;&lt;/span&gt;&lt;/div&gt;&lt;div&gt;&lt;span style="font-size: small;"&gt;&lt;span style="font-family: Arial;"&gt;8.1 &amp;#21410;&amp;#24335;&amp;#36135;&amp;#36710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21410;&amp;#24335;&amp;#36135;&amp;#36710;&amp;#34892;&amp;#19994;&amp;#21457;&amp;#23637;&amp;#21069;&amp;#26223;&amp;#20998;&amp;#26512;&lt;/span&gt;&lt;/span&gt;&lt;/div&gt;&lt;div&gt;&lt;span style="font-size: small;"&gt;&lt;span style="font-family: Arial;"&gt;8.1.3 &amp;#21410;&amp;#24335;&amp;#36135;&amp;#36710;&amp;#34892;&amp;#19994;&amp;#21457;&amp;#23637;&amp;#38754;&amp;#20020;&amp;#30340;&amp;#25361;&amp;#25112;&amp;#20998;&amp;#26512;&lt;/span&gt;&lt;/span&gt;&lt;/div&gt;&lt;div&gt;&lt;span style="font-size: small;"&gt;&lt;span style="font-family: Arial;"&gt;8.2 &amp;#21410;&amp;#24335;&amp;#36135;&amp;#36710;&amp;#34892;&amp;#19994;&amp;#21457;&amp;#23637;&amp;#36235;&amp;#21183;&amp;#39044;&amp;#27979;&lt;/span&gt;&lt;/span&gt;&lt;/div&gt;&lt;div&gt;&lt;span style="font-size: small;"&gt;&lt;span style="font-family: Arial;"&gt;8.2.1 &amp;#21410;&amp;#24335;&amp;#36135;&amp;#36710;&amp;#34892;&amp;#19994;&amp;#21457;&amp;#23637;&amp;#36235;&amp;#21183;&amp;#20998;&amp;#26512;&lt;/span&gt;&lt;/span&gt;&lt;/div&gt;&lt;div&gt;&lt;span style="font-size: small;"&gt;&lt;span style="font-family: Arial;"&gt;8.2.2 &amp;#21410;&amp;#24335;&amp;#36135;&amp;#36710;&amp;#34892;&amp;#19994;&amp;#20215;&amp;#26684;&amp;#36208;&amp;#21183;&amp;#39044;&amp;#27979;&lt;/span&gt;&lt;/span&gt;&lt;/div&gt;&lt;div&gt;&lt;span style="font-size: small;"&gt;&lt;span style="font-family: Arial;"&gt;8.2.3 &amp;#21410;&amp;#24335;&amp;#36135;&amp;#36710;&amp;#34892;&amp;#19994;&amp;#31454;&amp;#20105;&amp;#26684;&amp;#23616;&amp;#21457;&amp;#23637;&amp;#39044;&amp;#27979;&lt;/span&gt;&lt;/span&gt;&lt;/div&gt;&lt;div&gt;&lt;span style="font-size: small;"&gt;&lt;span style="font-family: Arial;"&gt;8.2.4 &amp;#21410;&amp;#24335;&amp;#36135;&amp;#36710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0013;&amp;#20225;&amp;#39038;&amp;#38382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1410;&amp;#24335;&amp;#36135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1410;&amp;#24335;&amp;#36135;&amp;#3671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1410;&amp;#24335;&amp;#36135;&amp;#3671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1410;&amp;#24335;&amp;#36135;&amp;#3671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1410;&amp;#24335;&amp;#36135;&amp;#3671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1410;&amp;#24335;&amp;#36135;&amp;#36710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1410;&amp;#24335;&amp;#36135;&amp;#3671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7.html"&gt;http://www.cction.com/report/202203/27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