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65;&amp;#24335;&amp;#28107;&amp;#38632;&amp;#23454;&amp;#39564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65;&amp;#24335;&amp;#28107;&amp;#38632;&amp;#23454;&amp;#39564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65;&amp;#24335;&amp;#28107;&amp;#38632;&amp;#23454;&amp;#39564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05.html"&gt;http://www.cction.com/report/202203/27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665;&amp;#24335;&amp;#28107;&amp;#38632;&amp;#23454;&amp;#39564;&amp;#35774;&amp;#22791;&amp;#21487;&amp;#31216;&amp;#20026;&amp;ldquo;&amp;#28107;&amp;#38632;&amp;#35797;&amp;#39564;&amp;#35774;&amp;#22791;&amp;rdquo;&amp;#65292;&amp;#28107;&amp;#38632;&amp;#35797;&amp;#39564;&amp;#35774;&amp;#22791;&amp;#26159;&amp;#22806;&amp;#22771;&amp;#38450;&amp;#25252;&amp;#31561;&amp;#32423;&amp;#20013;&amp;#30340;&amp;#19968;&amp;#31181;&amp;#65292;&amp;#20026;IPX34&amp;#65288;&amp;#31561;&amp;#32423;&amp;#20998;&amp;#20026;&amp;#22806;&amp;#24320;&amp;#24335;&amp;#21644;&amp;#31665;&amp;#20307;&amp;#23494;&amp;#38381;&amp;#24335;&amp;#65289;&amp;#65292;&amp;#38450;&amp;#25252;&amp;#38450;&amp;#27700;&amp;#31561;&amp;#32423;&amp;#36866;&amp;#29992;&amp;#20110;&amp;#22806;&amp;#37096;&amp;#29031;&amp;#26126;&amp;#21644;&amp;#20449;&amp;#21495;&amp;#35013;&amp;#32622;&amp;#21450;&amp;#27773;&amp;#36710;&amp;#28783;&amp;#20855;&amp;#22806;&amp;#22771;&amp;#38450;&amp;#25252;&amp;#65292;&amp;#33021;&amp;#22815;&amp;#25552;&amp;#20379;&amp;#36924;&amp;#30495;&amp;#30340;&amp;#27169;&amp;#25311;&amp;#30005;&amp;#23376;&amp;#20135;&amp;#21697;&amp;#21450;&amp;#20854;&amp;#20803;&amp;#22120;&amp;#20214;&amp;#22312;&amp;#36816;&amp;#36755;&amp;#21644;&amp;#20351;&amp;#29992;&amp;#26399;&amp;#38388;&amp;#21487;&amp;#33021;&amp;#21463;&amp;#21040;&amp;#30340;&amp;#28107;&amp;#27700;&amp;#21644;&amp;#21943;&amp;#28107;&amp;#35797;&amp;#39564;&amp;#31561;&amp;#21508;&amp;#31181;&amp;#29615;&amp;#22659;&amp;#12290;&amp;#20197;&amp;#36798;&amp;#21040;&amp;#26816;&amp;#27979;&amp;#21508;&amp;#31181;&amp;#20135;&amp;#21697;&amp;#30340;&amp;#38450;&amp;#27700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65;&amp;#24335;&amp;#28107;&amp;#38632;&amp;#23454;&amp;#39564;&amp;#35774;&amp;#22791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1665;&amp;#24335;&amp;#28107;&amp;#38632;&amp;#23454;&amp;#39564;&amp;#35774;&amp;#22791;&amp;#30456;&amp;#20851;&amp;#27010;&amp;#24565;&amp;#21450;&amp;#21457;&amp;#23637;&amp;#29615;&amp;#22659;&amp;#65292;&amp;#25509;&amp;#30528;&amp;#20998;&amp;#26512;&amp;#20102;&amp;#20013;&amp;#22269;&amp;#31665;&amp;#24335;&amp;#28107;&amp;#38632;&amp;#23454;&amp;#39564;&amp;#35774;&amp;#22791;&amp;#35268;&amp;#27169;&amp;#21450;&amp;#28040;&amp;#36153;&amp;#38656;&amp;#27714;&amp;#65292;&amp;#28982;&amp;#21518;&amp;#23545;&amp;#20013;&amp;#22269;&amp;#31665;&amp;#24335;&amp;#28107;&amp;#38632;&amp;#23454;&amp;#39564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1665;&amp;#24335;&amp;#28107;&amp;#38632;&amp;#23454;&amp;#39564;&amp;#35774;&amp;#22791;&amp;#38754;&amp;#20020;&amp;#30340;&amp;#26426;&amp;#36935;&amp;#21450;&amp;#21457;&amp;#23637;&amp;#21069;&amp;#26223;&amp;#12290;&amp;#24744;&amp;#33509;&amp;#24819;&amp;#23545;&amp;#20013;&amp;#22269;&amp;#31665;&amp;#24335;&amp;#28107;&amp;#38632;&amp;#23454;&amp;#39564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31665;&amp;#24335;&amp;#28107;&amp;#38632;&amp;#23454;&amp;#39564;&amp;#35774;&amp;#22791;&amp;#34892;&amp;#19994;&amp;#21457;&amp;#23637;&amp;#32508;&amp;#36848;&lt;/b&gt;&lt;/span&gt;&lt;/span&gt;&lt;/div&gt;&lt;div&gt;&lt;span style="font-size: small;"&gt;&lt;span style="font-family: Arial;"&gt;1.1&amp;nbsp;&amp;#31665;&amp;#24335;&amp;#28107;&amp;#38632;&amp;#23454;&amp;#39564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665;&amp;#24335;&amp;#28107;&amp;#38632;&amp;#23454;&amp;#39564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665;&amp;#24335;&amp;#28107;&amp;#38632;&amp;#23454;&amp;#39564;&amp;#35774;&amp;#22791;&amp;#34892;&amp;#19994;&amp;#22312;&amp;#20135;&amp;#19994;&amp;#38142;&amp;#20013;&amp;#30340;&amp;#22320;&amp;#20301;&lt;/span&gt;&lt;/span&gt;&lt;/div&gt;&lt;div&gt;&lt;span style="font-size: small;"&gt;&lt;span style="font-family: Arial;"&gt;1.3 &amp;#31665;&amp;#24335;&amp;#28107;&amp;#38632;&amp;#23454;&amp;#39564;&amp;#35774;&amp;#2279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1665;&amp;#24335;&amp;#28107;&amp;#38632;&amp;#23454;&amp;#39564;&amp;#35774;&amp;#2279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1665;&amp;#24335;&amp;#28107;&amp;#38632;&amp;#23454;&amp;#39564;&amp;#35774;&amp;#22791;&amp;#34892;&amp;#19994;&amp;#25216;&amp;#26415;&amp;#29615;&amp;#22659;&amp;#20998;&amp;#26512;&lt;/span&gt;&lt;/span&gt;&lt;/div&gt;&lt;div&gt;&lt;span style="font-size: small;"&gt;&lt;span style="font-family: Arial;"&gt;1.5.1 &amp;#31665;&amp;#24335;&amp;#28107;&amp;#38632;&amp;#23454;&amp;#39564;&amp;#35774;&amp;#2279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1665;&amp;#24335;&amp;#28107;&amp;#38632;&amp;#23454;&amp;#39564;&amp;#35774;&amp;#2279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1665;&amp;#24335;&amp;#28107;&amp;#38632;&amp;#23454;&amp;#39564;&amp;#35774;&amp;#22791;&amp;#34892;&amp;#19994;&amp;#21457;&amp;#23637;&amp;#24635;&amp;#20307;&amp;#29366;&amp;#20917;&lt;/span&gt;&lt;/span&gt;&lt;/div&gt;&lt;div&gt;&lt;span style="font-size: small;"&gt;&lt;span style="font-family: Arial;"&gt;2.1.1 &amp;#22269;&amp;#38469;&amp;#31665;&amp;#24335;&amp;#28107;&amp;#38632;&amp;#23454;&amp;#39564;&amp;#35774;&amp;#22791;&amp;#34892;&amp;#19994;&amp;#21457;&amp;#23637;&amp;#35268;&amp;#27169;&amp;#20998;&amp;#26512;&lt;/span&gt;&lt;/span&gt;&lt;/div&gt;&lt;div&gt;&lt;span style="font-size: small;"&gt;&lt;span style="font-family: Arial;"&gt;2.1.2 &amp;#22269;&amp;#38469;&amp;#31665;&amp;#24335;&amp;#28107;&amp;#38632;&amp;#23454;&amp;#39564;&amp;#35774;&amp;#22791;&amp;#34892;&amp;#19994;&amp;#24066;&amp;#22330;&amp;#32467;&amp;#26500;&amp;#20998;&amp;#26512;&lt;/span&gt;&lt;/span&gt;&lt;/div&gt;&lt;div&gt;&lt;span style="font-size: small;"&gt;&lt;span style="font-family: Arial;"&gt;2.1.3 &amp;#22269;&amp;#38469;&amp;#31665;&amp;#24335;&amp;#28107;&amp;#38632;&amp;#23454;&amp;#39564;&amp;#35774;&amp;#22791;&amp;#34892;&amp;#19994;&amp;#31454;&amp;#20105;&amp;#26684;&amp;#23616;&amp;#20998;&amp;#26512;&lt;/span&gt;&lt;/span&gt;&lt;/div&gt;&lt;div&gt;&lt;span style="font-size: small;"&gt;&lt;span style="font-family: Arial;"&gt;2.1.4 &amp;#22269;&amp;#38469;&amp;#31665;&amp;#24335;&amp;#28107;&amp;#38632;&amp;#23454;&amp;#39564;&amp;#35774;&amp;#2279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1665;&amp;#24335;&amp;#28107;&amp;#38632;&amp;#23454;&amp;#39564;&amp;#35774;&amp;#22791;&amp;#24066;&amp;#22330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7431;&amp;#30431;&amp;#31665;&amp;#24335;&amp;#28107;&amp;#38632;&amp;#23454;&amp;#39564;&amp;#35774;&amp;#22791;&amp;#34892;&amp;#19994;&amp;#21457;&amp;#23637;&amp;#29366;&amp;#20917;&amp;#20998;&amp;#26512;&lt;/span&gt;&lt;/span&gt;&lt;/div&gt;&lt;div&gt;&lt;span style="font-size: small;"&gt;&lt;span style="font-family: Arial;"&gt;2.2.2 &amp;#32654;&amp;#22269;&amp;#31665;&amp;#24335;&amp;#28107;&amp;#38632;&amp;#23454;&amp;#39564;&amp;#35774;&amp;#22791;&amp;#34892;&amp;#19994;&amp;#21457;&amp;#23637;&amp;#29366;&amp;#20917;&amp;#20998;&amp;#26512;&lt;/span&gt;&lt;/span&gt;&lt;/div&gt;&lt;div&gt;&lt;span style="font-size: small;"&gt;&lt;span style="font-family: Arial;"&gt;2.2.3 &amp;#26085;&amp;#26412;&amp;#31665;&amp;#24335;&amp;#28107;&amp;#38632;&amp;#23454;&amp;#39564;&amp;#35774;&amp;#22791;&amp;#34892;&amp;#19994;&amp;#21457;&amp;#23637;&amp;#29366;&amp;#20917;&amp;#20998;&amp;#26512;&lt;/span&gt;&lt;/span&gt;&lt;/div&gt;&lt;div&gt;&lt;span style="font-size: small;"&gt;&lt;span style="font-family: Arial;"&gt;2.3 &amp;#22269;&amp;#38469;&amp;#31665;&amp;#24335;&amp;#28107;&amp;#38632;&amp;#23454;&amp;#39564;&amp;#35774;&amp;#2279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1665;&amp;#24335;&amp;#28107;&amp;#38632;&amp;#23454;&amp;#39564;&amp;#35774;&amp;#22791;&amp;#34892;&amp;#19994;&amp;#21457;&amp;#23637;&amp;#29616;&amp;#29366; &lt;/b&gt;&lt;/span&gt;&lt;/span&gt;&lt;/div&gt;&lt;div&gt;&lt;span style="font-size: small;"&gt;&lt;span style="font-family: Arial;"&gt;3.1 &amp;#25105;&amp;#22269;&amp;#31665;&amp;#24335;&amp;#28107;&amp;#38632;&amp;#23454;&amp;#39564;&amp;#35774;&amp;#22791;&amp;#34892;&amp;#19994;&amp;#21457;&amp;#23637;&amp;#29616;&amp;#29366; &lt;/span&gt;&lt;/span&gt;&lt;/div&gt;&lt;div&gt;&lt;span style="font-size: small;"&gt;&lt;span style="font-family: Arial;"&gt;3.1.1 &amp;#31665;&amp;#24335;&amp;#28107;&amp;#38632;&amp;#23454;&amp;#39564;&amp;#35774;&amp;#22791;&amp;#34892;&amp;#19994;&amp;#21697;&amp;#29260;&amp;#21457;&amp;#23637;&amp;#29616;&amp;#29366; &lt;/span&gt;&lt;/span&gt;&lt;/div&gt;&lt;div&gt;&lt;span style="font-size: small;"&gt;&lt;span style="font-family: Arial;"&gt;3.1.2 &amp;#31665;&amp;#24335;&amp;#28107;&amp;#38632;&amp;#23454;&amp;#39564;&amp;#35774;&amp;#22791;&amp;#34892;&amp;#19994;&amp;#28040;&amp;#36153;&amp;#24066;&amp;#22330;&amp;#29616;&amp;#29366; &lt;/span&gt;&lt;/span&gt;&lt;/div&gt;&lt;div&gt;&lt;span style="font-size: small;"&gt;&lt;span style="font-family: Arial;"&gt;3.1.3 &amp;#31665;&amp;#24335;&amp;#28107;&amp;#38632;&amp;#23454;&amp;#39564;&amp;#35774;&amp;#22791;&amp;#24066;&amp;#22330;&amp;#38656;&amp;#27714;&amp;#23618;&amp;#27425;&amp;#20998;&amp;#26512; &lt;/span&gt;&lt;/span&gt;&lt;/div&gt;&lt;div&gt;&lt;span style="font-size: small;"&gt;&lt;span style="font-family: Arial;"&gt;3.1.4&amp;#25105;&amp;#22269;&amp;#31665;&amp;#24335;&amp;#28107;&amp;#38632;&amp;#23454;&amp;#39564;&amp;#35774;&amp;#22791;&amp;#24066;&amp;#22330;&amp;#36208;&amp;#21521;&amp;#20998;&amp;#26512; &lt;/span&gt;&lt;/span&gt;&lt;/div&gt;&lt;div&gt;&lt;span style="font-size: small;"&gt;&lt;span style="font-family: Arial;"&gt;3.2 &amp;#25105;&amp;#22269;&amp;#31665;&amp;#24335;&amp;#28107;&amp;#38632;&amp;#23454;&amp;#39564;&amp;#35774;&amp;#22791;&amp;#34892;&amp;#19994;&amp;#21457;&amp;#23637;&amp;#29366;&amp;#20917; &lt;/span&gt;&lt;/span&gt;&lt;/div&gt;&lt;div&gt;&lt;span style="font-size: small;"&gt;&lt;span style="font-family: Arial;"&gt;3.2.1 2019&amp;#24180;&amp;#20013;&amp;#22269;&amp;#31665;&amp;#24335;&amp;#28107;&amp;#38632;&amp;#23454;&amp;#39564;&amp;#35774;&amp;#22791;&amp;#34892;&amp;#19994;&amp;#21457;&amp;#23637;&amp;#22238;&amp;#39038; &lt;/span&gt;&lt;/span&gt;&lt;/div&gt;&lt;div&gt;&lt;span style="font-size: small;"&gt;&lt;span style="font-family: Arial;"&gt;3.2.2 2019&amp;#24180;&amp;#31665;&amp;#24335;&amp;#28107;&amp;#38632;&amp;#23454;&amp;#39564;&amp;#35774;&amp;#22791;&amp;#34892;&amp;#19994;&amp;#21457;&amp;#23637;&amp;#24773;&amp;#20917;&amp;#20998;&amp;#26512; &lt;/span&gt;&lt;/span&gt;&lt;/div&gt;&lt;div&gt;&lt;span style="font-size: small;"&gt;&lt;span style="font-family: Arial;"&gt;3.2.3 2019&amp;#24180;&amp;#25105;&amp;#22269;&amp;#31665;&amp;#24335;&amp;#28107;&amp;#38632;&amp;#23454;&amp;#39564;&amp;#35774;&amp;#22791;&amp;#24066;&amp;#22330;&amp;#29305;&amp;#28857;&amp;#20998;&amp;#26512; &lt;/span&gt;&lt;/span&gt;&lt;/div&gt;&lt;div&gt;&lt;span style="font-size: small;"&gt;&lt;span style="font-family: Arial;"&gt;3.2.4 2019&amp;#24180;&amp;#25105;&amp;#22269;&amp;#31665;&amp;#24335;&amp;#28107;&amp;#38632;&amp;#23454;&amp;#39564;&amp;#35774;&amp;#22791;&amp;#24066;&amp;#22330;&amp;#21457;&amp;#23637;&amp;#20998;&amp;#26512; &lt;/span&gt;&lt;/span&gt;&lt;/div&gt;&lt;div&gt;&lt;span style="font-size: small;"&gt;&lt;span style="font-family: Arial;"&gt;3.3 &amp;#20013;&amp;#22269;&amp;#31665;&amp;#24335;&amp;#28107;&amp;#38632;&amp;#23454;&amp;#39564;&amp;#35774;&amp;#22791;&amp;#34892;&amp;#19994;&amp;#20379;&amp;#38656;&amp;#20998;&amp;#26512; &lt;/span&gt;&lt;/span&gt;&lt;/div&gt;&lt;div&gt;&lt;span style="font-size: small;"&gt;&lt;span style="font-family: Arial;"&gt;3.3.1 2019&amp;#24180;&amp;#20013;&amp;#22269;&amp;#31665;&amp;#24335;&amp;#28107;&amp;#38632;&amp;#23454;&amp;#39564;&amp;#35774;&amp;#22791;&amp;#24066;&amp;#22330;&amp;#20379;&amp;#32473;&amp;#24635;&amp;#37327;&amp;#20998;&amp;#26512; &lt;/span&gt;&lt;/span&gt;&lt;/div&gt;&lt;div&gt;&lt;span style="font-size: small;"&gt;&lt;span style="font-family: Arial;"&gt;3.3.2 2019&amp;#24180;&amp;#20013;&amp;#22269;&amp;#31665;&amp;#24335;&amp;#28107;&amp;#38632;&amp;#23454;&amp;#39564;&amp;#35774;&amp;#22791;&amp;#24066;&amp;#22330;&amp;#20379;&amp;#32473;&amp;#32467;&amp;#26500;&amp;#20998;&amp;#26512; &lt;/span&gt;&lt;/span&gt;&lt;/div&gt;&lt;div&gt;&lt;span style="font-size: small;"&gt;&lt;span style="font-family: Arial;"&gt;3.3.3 2019&amp;#24180;&amp;#20013;&amp;#22269;&amp;#31665;&amp;#24335;&amp;#28107;&amp;#38632;&amp;#23454;&amp;#39564;&amp;#35774;&amp;#22791;&amp;#24066;&amp;#22330;&amp;#38656;&amp;#27714;&amp;#24635;&amp;#37327;&amp;#20998;&amp;#26512; &lt;/span&gt;&lt;/span&gt;&lt;/div&gt;&lt;div&gt;&lt;span style="font-size: small;"&gt;&lt;span style="font-family: Arial;"&gt;3.3.4 2019&amp;#24180;&amp;#20013;&amp;#22269;&amp;#31665;&amp;#24335;&amp;#28107;&amp;#38632;&amp;#23454;&amp;#39564;&amp;#35774;&amp;#22791;&amp;#24066;&amp;#22330;&amp;#38656;&amp;#27714;&amp;#32467;&amp;#26500;&amp;#20998;&amp;#26512; &lt;/span&gt;&lt;/span&gt;&lt;/div&gt;&lt;div&gt;&lt;span style="font-size: small;"&gt;&lt;span style="font-family: Arial;"&gt;3. 3.5 2019&amp;#24180;&amp;#20013;&amp;#22269;&amp;#31665;&amp;#24335;&amp;#28107;&amp;#38632;&amp;#23454;&amp;#39564;&amp;#35774;&amp;#22791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1665;&amp;#24335;&amp;#28107;&amp;#38632;&amp;#23454;&amp;#39564;&amp;#35774;&amp;#22791;&amp;#34892;&amp;#19994;&amp;#32463;&amp;#27982;&amp;#36816;&amp;#34892;&amp;#20998;&amp;#26512; &lt;/b&gt;&lt;/span&gt;&lt;/span&gt;&lt;/div&gt;&lt;div&gt;&lt;span style="font-size: small;"&gt;&lt;span style="font-family: Arial;"&gt;4.1 2017-2019&amp;#24180;&amp;#31665;&amp;#24335;&amp;#28107;&amp;#38632;&amp;#23454;&amp;#39564;&amp;#35774;&amp;#22791;&amp;#34892;&amp;#19994;&amp;#36816;&amp;#34892;&amp;#24773;&amp;#20917;&amp;#20998;&amp;#26512; &lt;/span&gt;&lt;/span&gt;&lt;/div&gt;&lt;div&gt;&lt;span style="font-size: small;"&gt;&lt;span style="font-family: Arial;"&gt;4.1.1 2019&amp;#24180;&amp;#31665;&amp;#24335;&amp;#28107;&amp;#38632;&amp;#23454;&amp;#39564;&amp;#35774;&amp;#22791;&amp;#34892;&amp;#19994;&amp;#32463;&amp;#27982;&amp;#25351;&amp;#26631;&amp;#20998;&amp;#26512; &lt;/span&gt;&lt;/span&gt;&lt;/div&gt;&lt;div&gt;&lt;span style="font-size: small;"&gt;&lt;span style="font-family: Arial;"&gt;4.1.2 2019&amp;#24180;&amp;#31665;&amp;#24335;&amp;#28107;&amp;#38632;&amp;#23454;&amp;#39564;&amp;#35774;&amp;#22791;&amp;#34892;&amp;#19994;&amp;#32463;&amp;#27982;&amp;#25351;&amp;#26631;&amp;#20998;&amp;#26512; &lt;/span&gt;&lt;/span&gt;&lt;/div&gt;&lt;div&gt;&lt;span style="font-size: small;"&gt;&lt;span style="font-family: Arial;"&gt;4.2&amp;nbsp;2019&amp;#24180;&amp;#31665;&amp;#24335;&amp;#28107;&amp;#38632;&amp;#23454;&amp;#39564;&amp;#35774;&amp;#22791;&amp;#34892;&amp;#19994;&amp;#36827;&amp;#20986;&amp;#21475;&amp;#20998;&amp;#26512; &lt;/span&gt;&lt;/span&gt;&lt;/div&gt;&lt;div&gt;&lt;span style="font-size: small;"&gt;&lt;span style="font-family: Arial;"&gt;4.2.1 2017-2019&amp;#24180;&amp;#31665;&amp;#24335;&amp;#28107;&amp;#38632;&amp;#23454;&amp;#39564;&amp;#35774;&amp;#22791;&amp;#34892;&amp;#19994;&amp;#36827;&amp;#21475;&amp;#24635;&amp;#37327;&amp;#21450;&amp;#20215;&amp;#26684; &lt;/span&gt;&lt;/span&gt;&lt;/div&gt;&lt;div&gt;&lt;span style="font-size: small;"&gt;&lt;span style="font-family: Arial;"&gt;4.2.2 2017-2019&amp;#24180;&amp;#31665;&amp;#24335;&amp;#28107;&amp;#38632;&amp;#23454;&amp;#39564;&amp;#35774;&amp;#22791;&amp;#34892;&amp;#19994;&amp;#20986;&amp;#21475;&amp;#24635;&amp;#37327;&amp;#21450;&amp;#20215;&amp;#26684; &lt;/span&gt;&lt;/span&gt;&lt;/div&gt;&lt;div&gt;&lt;span style="font-size: small;"&gt;&lt;span style="font-family: Arial;"&gt;4.2.3 2017-2019&amp;#24180;&amp;#31665;&amp;#24335;&amp;#28107;&amp;#38632;&amp;#23454;&amp;#39564;&amp;#35774;&amp;#22791;&amp;#34892;&amp;#19994;&amp;#36827;&amp;#20986;&amp;#21475;&amp;#25968;&amp;#25454;&amp;#32479;&amp;#35745; &lt;/span&gt;&lt;/span&gt;&lt;/div&gt;&lt;div&gt;&lt;span style="font-size: small;"&gt;&lt;span style="font-family: Arial;"&gt;4.2.4 2022-2028&amp;#24180;&amp;#31665;&amp;#24335;&amp;#28107;&amp;#38632;&amp;#23454;&amp;#39564;&amp;#35774;&amp;#22791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1665;&amp;#24335;&amp;#28107;&amp;#38632;&amp;#23454;&amp;#39564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1665;&amp;#24335;&amp;#28107;&amp;#38632;&amp;#23454;&amp;#39564;&amp;#35774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1665;&amp;#24335;&amp;#28107;&amp;#38632;&amp;#23454;&amp;#39564;&amp;#35774;&amp;#2279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1665;&amp;#24335;&amp;#28107;&amp;#38632;&amp;#23454;&amp;#39564;&amp;#35774;&amp;#22791;&amp;#25152;&amp;#23646;&amp;#34892;&amp;#19994;&amp;#33829;&amp;#25910;&amp;#20998;&amp;#26512;&lt;/span&gt;&lt;/span&gt;&lt;/div&gt;&lt;div&gt;&lt;span style="font-size: small;"&gt;&lt;span style="font-family: Arial;"&gt;5.2.2 &amp;#25105;&amp;#22269;&amp;#31665;&amp;#24335;&amp;#28107;&amp;#38632;&amp;#23454;&amp;#39564;&amp;#35774;&amp;#22791;&amp;#25152;&amp;#23646;&amp;#34892;&amp;#19994;&amp;#25104;&amp;#26412;&amp;#20998;&amp;#26512;&lt;/span&gt;&lt;/span&gt;&lt;/div&gt;&lt;div&gt;&lt;span style="font-size: small;"&gt;&lt;span style="font-family: Arial;"&gt;5.2.3 &amp;#25105;&amp;#22269;&amp;#31665;&amp;#24335;&amp;#28107;&amp;#38632;&amp;#23454;&amp;#39564;&amp;#35774;&amp;#22791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1665;&amp;#24335;&amp;#28107;&amp;#38632;&amp;#23454;&amp;#39564;&amp;#35774;&amp;#22791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1665;&amp;#24335;&amp;#28107;&amp;#38632;&amp;#23454;&amp;#39564;&amp;#35774;&amp;#2279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1665;&amp;#24335;&amp;#28107;&amp;#38632;&amp;#23454;&amp;#39564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1665;&amp;#24335;&amp;#28107;&amp;#38632;&amp;#23454;&amp;#39564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6.1.3 &amp;#31665;&amp;#24335;&amp;#28107;&amp;#38632;&amp;#23454;&amp;#39564;&amp;#35774;&amp;#22791;&amp;#34892;&amp;#19994;&amp;#38598;&amp;#20013;&amp;#24230;&amp;#20998;&amp;#26512;&lt;/span&gt;&lt;/span&gt;&lt;/div&gt;&lt;div&gt;&lt;span style="font-size: small;"&gt;&lt;span style="font-family: Arial;"&gt;6.2 &amp;#20013;&amp;#22269;&amp;#31665;&amp;#24335;&amp;#28107;&amp;#38632;&amp;#23454;&amp;#39564;&amp;#35774;&amp;#22791;&amp;#34892;&amp;#19994;&amp;#31454;&amp;#20105;&amp;#26684;&amp;#23616;&amp;#32508;&amp;#36848;&lt;/span&gt;&lt;/span&gt;&lt;/div&gt;&lt;div&gt;&lt;span style="font-size: small;"&gt;&lt;span style="font-family: Arial;"&gt;6.2.1 &amp;#31665;&amp;#24335;&amp;#28107;&amp;#38632;&amp;#23454;&amp;#39564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1665;&amp;#24335;&amp;#28107;&amp;#38632;&amp;#23454;&amp;#39564;&amp;#35774;&amp;#22791;&amp;#34892;&amp;#19994;&amp;#31454;&amp;#20105;&amp;#26684;&amp;#23616;&lt;/span&gt;&lt;/span&gt;&lt;/div&gt;&lt;div&gt;&lt;span style="font-size: small;"&gt;&lt;span style="font-family: Arial;"&gt;&amp;#65288;2&amp;#65289;&amp;#31665;&amp;#24335;&amp;#28107;&amp;#38632;&amp;#23454;&amp;#39564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665;&amp;#24335;&amp;#28107;&amp;#38632;&amp;#23454;&amp;#39564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1665;&amp;#24335;&amp;#28107;&amp;#38632;&amp;#23454;&amp;#39564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1665;&amp;#24335;&amp;#28107;&amp;#38632;&amp;#23454;&amp;#39564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1665;&amp;#24335;&amp;#28107;&amp;#38632;&amp;#23454;&amp;#39564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665;&amp;#24335;&amp;#28107;&amp;#38632;&amp;#23454;&amp;#39564;&amp;#35774;&amp;#22791;&amp;#20225;&amp;#19994;&amp;#31454;&amp;#20105;&amp;#33021;&amp;#21147;&amp;#25552;&amp;#21319;&amp;#36884;&amp;#24452;&lt;/span&gt;&lt;/span&gt;&lt;/div&gt;&lt;div&gt;&lt;span style="font-size: small;"&gt;&lt;span style="font-family: Arial;"&gt;6.2.3 &amp;#31665;&amp;#24335;&amp;#28107;&amp;#38632;&amp;#23454;&amp;#39564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1665;&amp;#24335;&amp;#28107;&amp;#38632;&amp;#23454;&amp;#39564;&amp;#35774;&amp;#2279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1665;&amp;#24335;&amp;#28107;&amp;#38632;&amp;#23454;&amp;#39564;&amp;#35774;&amp;#22791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1665;&amp;#24335;&amp;#28107;&amp;#38632;&amp;#23454;&amp;#39564;&amp;#35774;&amp;#22791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1665;&amp;#24335;&amp;#28107;&amp;#38632;&amp;#23454;&amp;#39564;&amp;#35774;&amp;#22791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1665;&amp;#24335;&amp;#28107;&amp;#38632;&amp;#23454;&amp;#39564;&amp;#35774;&amp;#22791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1665;&amp;#24335;&amp;#28107;&amp;#38632;&amp;#23454;&amp;#39564;&amp;#35774;&amp;#22791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1665;&amp;#24335;&amp;#28107;&amp;#38632;&amp;#23454;&amp;#39564;&amp;#35774;&amp;#22791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1665;&amp;#24335;&amp;#28107;&amp;#38632;&amp;#23454;&amp;#39564;&amp;#35774;&amp;#22791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1665;&amp;#24335;&amp;#28107;&amp;#38632;&amp;#23454;&amp;#39564;&amp;#35774;&amp;#22791;&amp;#34892;&amp;#19994;&amp;#20135;&amp;#19994;&amp;#38142;&amp;#20998;&amp;#26512;&lt;/b&gt;&lt;/span&gt;&lt;/span&gt;&lt;/div&gt;&lt;div&gt;&lt;span style="font-size: small;"&gt;&lt;span style="font-family: Arial;"&gt;8.1 &amp;#31665;&amp;#24335;&amp;#28107;&amp;#38632;&amp;#23454;&amp;#39564;&amp;#35774;&amp;#2279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1665;&amp;#24335;&amp;#28107;&amp;#38632;&amp;#23454;&amp;#39564;&amp;#35774;&amp;#22791;&amp;#19978;&amp;#28216;&amp;#34892;&amp;#19994;&amp;#20998;&amp;#26512;&lt;/span&gt;&lt;/span&gt;&lt;/div&gt;&lt;div&gt;&lt;span style="font-size: small;"&gt;&lt;span style="font-family: Arial;"&gt;8.2.1 &amp;#31665;&amp;#24335;&amp;#28107;&amp;#38632;&amp;#23454;&amp;#39564;&amp;#35774;&amp;#22791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1665;&amp;#24335;&amp;#28107;&amp;#38632;&amp;#23454;&amp;#39564;&amp;#35774;&amp;#22791;&amp;#19979;&amp;#28216;&amp;#34892;&amp;#19994;&amp;#20998;&amp;#26512;&lt;/span&gt;&lt;/span&gt;&lt;/div&gt;&lt;div&gt;&lt;span style="font-size: small;"&gt;&lt;span style="font-family: Arial;"&gt;8.3.1 &amp;#31665;&amp;#24335;&amp;#28107;&amp;#38632;&amp;#23454;&amp;#39564;&amp;#35774;&amp;#22791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1665;&amp;#24335;&amp;#28107;&amp;#38632;&amp;#23454;&amp;#39564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1665;&amp;#24335;&amp;#28107;&amp;#38632;&amp;#23454;&amp;#39564;&amp;#35774;&amp;#22791;&amp;#37325;&amp;#28857;&amp;#20225;&amp;#19994;&amp;#21457;&amp;#23637;&amp;#20998;&amp;#26512; &lt;/b&gt;&lt;/span&gt;&lt;/span&gt;&lt;/div&gt;&lt;div&gt;&lt;span style="font-size: small;"&gt;&lt;span style="font-family: Arial;"&gt;9.1 &amp;#19978;&amp;#28023;&amp;#26519;&amp;#39057;&amp;#20202;&amp;#22120;&amp;#32929;&amp;#2022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1271;&amp;#20140;&amp;#20013;&amp;#31185;&amp;#29615;&amp;#35797;&amp;#20202;&amp;#22120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78;&amp;#28023;&amp;#35272;&amp;#28009;&amp;#20202;&amp;#22120;&amp;#35774;&amp;#2279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743;&amp;#33487;&amp;#33406;&amp;#40664;&amp;#29983;&amp;#35797;&amp;#39564;&amp;#20202;&amp;#22120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6080;&amp;#38177;&amp;#24066;&amp;#19978;&amp;#24320;&amp;#35797;&amp;#39564;&amp;#35774;&amp;#2279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8142;&amp;#23433;&amp;#24066;&amp;#20013;&amp;#20122;&amp;#35797;&amp;#39564;&amp;#20202;&amp;#22120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1665;&amp;#24335;&amp;#28107;&amp;#38632;&amp;#23454;&amp;#39564;&amp;#35774;&amp;#22791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1665;&amp;#24335;&amp;#28107;&amp;#38632;&amp;#23454;&amp;#39564;&amp;#35774;&amp;#22791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1665;&amp;#24335;&amp;#28107;&amp;#38632;&amp;#23454;&amp;#39564;&amp;#35774;&amp;#22791;&amp;#34892;&amp;#19994;&amp;#25237;&amp;#36164;&amp;#26426;&amp;#20250;&amp;#20998;&amp;#26512; &lt;/span&gt;&lt;/span&gt;&lt;/div&gt;&lt;div&gt;&lt;span style="font-size: small;"&gt;&lt;span style="font-family: Arial;"&gt;10.2.1 &amp;#31665;&amp;#24335;&amp;#28107;&amp;#38632;&amp;#23454;&amp;#39564;&amp;#35774;&amp;#22791;&amp;#25237;&amp;#36164;&amp;#39033;&amp;#30446;&amp;#20998;&amp;#26512; &lt;/span&gt;&lt;/span&gt;&lt;/div&gt;&lt;div&gt;&lt;span style="font-size: small;"&gt;&lt;span style="font-family: Arial;"&gt;10.2.2 2019&amp;#24180;&amp;#31665;&amp;#24335;&amp;#28107;&amp;#38632;&amp;#23454;&amp;#39564;&amp;#35774;&amp;#22791;&amp;#25237;&amp;#36164;&amp;#26032;&amp;#26041;&amp;#21521;&lt;/span&gt;&lt;/span&gt;&lt;/div&gt;&lt;div&gt;&lt;span style="font-size: small;"&gt;&lt;span style="font-family: Arial;"&gt;10.3 2022-2028&amp;#24180;&amp;#31665;&amp;#24335;&amp;#28107;&amp;#38632;&amp;#23454;&amp;#39564;&amp;#35774;&amp;#22791;&amp;#34892;&amp;#19994;&amp;#25237;&amp;#36164;&amp;#24314;&amp;#35758; &lt;/span&gt;&lt;/span&gt;&lt;/div&gt;&lt;div&gt;&lt;span style="font-size: small;"&gt;&lt;span style="font-family: Arial;"&gt;11.3.1 2019&amp;#24180;&amp;#31665;&amp;#24335;&amp;#28107;&amp;#38632;&amp;#23454;&amp;#39564;&amp;#35774;&amp;#22791;&amp;#34892;&amp;#19994;&amp;#25237;&amp;#36164;&amp;#21069;&amp;#26223;&amp;#30740;&amp;#31350; &lt;/span&gt;&lt;/span&gt;&lt;/div&gt;&lt;div&gt;&lt;span style="font-size: small;"&gt;&lt;span style="font-family: Arial;"&gt;11.3.2 2022-2028&amp;#24180;&amp;#31665;&amp;#24335;&amp;#28107;&amp;#38632;&amp;#23454;&amp;#39564;&amp;#35774;&amp;#22791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31665;&amp;#24335;&amp;#28107;&amp;#38632;&amp;#23454;&amp;#39564;&amp;#35774;&amp;#22791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1665;&amp;#24335;&amp;#28107;&amp;#38632;&amp;#23454;&amp;#39564;&amp;#35774;&amp;#22791;&amp;#24066;&amp;#22330;&amp;#39044;&amp;#27979;&amp;#20998;&amp;#26512; &lt;/span&gt;&lt;/span&gt;&lt;/div&gt;&lt;div&gt;&lt;span style="font-size: small;"&gt;&lt;span style="font-family: Arial;"&gt;11.1.1 2022-2028&amp;#24180;&amp;#25105;&amp;#22269;&amp;#31665;&amp;#24335;&amp;#28107;&amp;#38632;&amp;#23454;&amp;#39564;&amp;#35774;&amp;#22791;&amp;#21457;&amp;#23637;&amp;#35268;&amp;#27169;&amp;#39044;&amp;#27979; &lt;/span&gt;&lt;/span&gt;&lt;/div&gt;&lt;div&gt;&lt;span style="font-size: small;"&gt;&lt;span style="font-family: Arial;"&gt;11.1.2 2022-2028&amp;#24180;&amp;#31665;&amp;#24335;&amp;#28107;&amp;#38632;&amp;#23454;&amp;#39564;&amp;#35774;&amp;#22791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1665;&amp;#24335;&amp;#28107;&amp;#38632;&amp;#23454;&amp;#39564;&amp;#35774;&amp;#22791;&amp;#34892;&amp;#19994;&amp;#20379;&amp;#38656;&amp;#39044;&amp;#27979; &lt;/span&gt;&lt;/span&gt;&lt;/div&gt;&lt;div&gt;&lt;span style="font-size: small;"&gt;&lt;span style="font-family: Arial;"&gt;11.2.1 2022-2028&amp;#24180;&amp;#20013;&amp;#22269;&amp;#31665;&amp;#24335;&amp;#28107;&amp;#38632;&amp;#23454;&amp;#39564;&amp;#35774;&amp;#22791;&amp;#20379;&amp;#32473;&amp;#39044;&amp;#27979; &lt;/span&gt;&lt;/span&gt;&lt;/div&gt;&lt;div&gt;&lt;span style="font-size: small;"&gt;&lt;span style="font-family: Arial;"&gt;11.2.2 2022-2028&amp;#24180;&amp;#20013;&amp;#22269;&amp;#31665;&amp;#24335;&amp;#28107;&amp;#38632;&amp;#23454;&amp;#39564;&amp;#35774;&amp;#22791;&amp;#38656;&amp;#27714;&amp;#39044;&amp;#27979; &lt;/span&gt;&lt;/span&gt;&lt;/div&gt;&lt;div&gt;&lt;span style="font-size: small;"&gt;&lt;span style="font-family: Arial;"&gt;11.3 2022-2028&amp;#24180;&amp;#20013;&amp;#22269;&amp;#31665;&amp;#24335;&amp;#28107;&amp;#38632;&amp;#23454;&amp;#39564;&amp;#35774;&amp;#2279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1665;&amp;#24335;&amp;#28107;&amp;#38632;&amp;#23454;&amp;#39564;&amp;#35774;&amp;#22791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1665;&amp;#24335;&amp;#28107;&amp;#38632;&amp;#23454;&amp;#39564;&amp;#35774;&amp;#2279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1665;&amp;#24335;&amp;#28107;&amp;#38632;&amp;#23454;&amp;#39564;&amp;#35774;&amp;#22791;&amp;#20225;&amp;#19994;&amp;#26680;&amp;#24515;&amp;#31454;&amp;#20105;&amp;#21147;&amp;#30340;&amp;#23545;&amp;#31574; &lt;/span&gt;&lt;/span&gt;&lt;/div&gt;&lt;div&gt;&lt;span style="font-size: small;"&gt;&lt;span style="font-family: Arial;"&gt;12.1.2 &amp;#31665;&amp;#24335;&amp;#28107;&amp;#38632;&amp;#23454;&amp;#39564;&amp;#35774;&amp;#2279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1665;&amp;#24335;&amp;#28107;&amp;#38632;&amp;#23454;&amp;#39564;&amp;#35774;&amp;#2279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1665;&amp;#24335;&amp;#28107;&amp;#38632;&amp;#23454;&amp;#39564;&amp;#35774;&amp;#22791;&amp;#20225;&amp;#19994;&amp;#31454;&amp;#20105;&amp;#21147;&amp;#30340;&amp;#31574;&amp;#30053; &lt;/span&gt;&lt;/span&gt;&lt;/div&gt;&lt;div&gt;&lt;span style="font-size: small;"&gt;&lt;span style="font-family: Arial;"&gt;12.2 &amp;#23545;&amp;#25105;&amp;#22269;&amp;#31665;&amp;#24335;&amp;#28107;&amp;#38632;&amp;#23454;&amp;#39564;&amp;#35774;&amp;#22791;&amp;#21697;&amp;#29260;&amp;#30340;&amp;#25112;&amp;#30053;&amp;#24605;&amp;#32771; &lt;/span&gt;&lt;/span&gt;&lt;/div&gt;&lt;div&gt;&lt;span style="font-size: small;"&gt;&lt;span style="font-family: Arial;"&gt;12.2.1 &amp;#31665;&amp;#24335;&amp;#28107;&amp;#38632;&amp;#23454;&amp;#39564;&amp;#35774;&amp;#22791;&amp;#23454;&amp;#26045;&amp;#21697;&amp;#29260;&amp;#25112;&amp;#30053;&amp;#30340;&amp;#24847;&amp;#20041; &lt;/span&gt;&lt;/span&gt;&lt;/div&gt;&lt;div&gt;&lt;span style="font-size: small;"&gt;&lt;span style="font-family: Arial;"&gt;12.2.2 &amp;#31665;&amp;#24335;&amp;#28107;&amp;#38632;&amp;#23454;&amp;#39564;&amp;#35774;&amp;#22791;&amp;#20225;&amp;#19994;&amp;#21697;&amp;#29260;&amp;#30340;&amp;#29616;&amp;#29366;&amp;#20998;&amp;#26512; &lt;/span&gt;&lt;/span&gt;&lt;/div&gt;&lt;div&gt;&lt;span style="font-size: small;"&gt;&lt;span style="font-family: Arial;"&gt;12.2.3 &amp;#25105;&amp;#22269;&amp;#31665;&amp;#24335;&amp;#28107;&amp;#38632;&amp;#23454;&amp;#39564;&amp;#35774;&amp;#22791;&amp;#20225;&amp;#19994;&amp;#30340;&amp;#21697;&amp;#29260;&amp;#25112;&amp;#30053; &lt;/span&gt;&lt;/span&gt;&lt;/div&gt;&lt;div&gt;&lt;span style="font-size: small;"&gt;&lt;span style="font-family: Arial;"&gt;12.2.4 &amp;#31665;&amp;#24335;&amp;#28107;&amp;#38632;&amp;#23454;&amp;#39564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05.html"&gt;http://www.cction.com/report/202203/27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