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92;&amp;#27308;&amp;#31934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92;&amp;#27308;&amp;#31934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92;&amp;#27308;&amp;#31934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7.html"&gt;http://www.cction.com/report/202204/28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92;&amp;#27308;&amp;#28165;&amp;#26032;&amp;#30340;&amp;#39321;&amp;#27668;&amp;#65292;&amp;#21487;&amp;#20197;&amp;#25552;&amp;#31070;&amp;#37266;&amp;#33041;&amp;#12289;&amp;#25391;&amp;#22859;&amp;#31934;&amp;#31070;&amp;#65292;&amp;#32531;&amp;#35299;&amp;#28902;&amp;#36481;&amp;#65292;&amp;#20928;&amp;#21270;&amp;#31354;&amp;#27668;&amp;#12290;&amp;#26592;&amp;#27308;&amp;#31934;&amp;#27833; &amp;#23545;&amp;#20110;&amp;#30382;&amp;#32932;&amp;#21450;&amp;#36523;&amp;#20307;&amp;#20063;&amp;#26377;&amp;#24456;&amp;#22810;&amp;#31215;&amp;#26497;&amp;#30340;&amp;#35843;&amp;#29702;&amp;#20316;&amp;#29992;&amp;#12290;&amp;#26592;&amp;#27308;&amp;#31934;&amp;#27833;&amp;#20013;&amp;#30340;&amp;#26592;&amp;#27308;&amp;#28911;&amp;#29305;&amp;#21035;&amp;#26377;&amp;#30410;&amp;#20110;&amp;#32654;&amp;#30333;&amp;#12289;&amp;#25910;&amp;#25947;&amp;#12289;&amp;#24179;&amp;#34913;&amp;#27833;&amp;#33026;&amp;#20998;&amp;#27852;&amp;#12289;&amp;#27835;&amp;#30103;&amp;#38738;&amp;#26149;&amp;#30168;&amp;#31561;&amp;#27833;&amp;#24615;&amp;#30382;&amp;#32932;&amp;#30151;&amp;#29366;&amp;#12290;&lt;/span&gt;&lt;/span&gt;&lt;/p&gt;&lt;div align="center"&gt;&lt;span style="font-size: small;"&gt;&lt;span style="font-family: Arial;"&gt;&amp;#26592;&amp;#27308;&amp;#31934;&amp;#27833;&amp;#20027;&amp;#35201;&amp;#25104;&amp;#20221;&lt;/span&gt;&lt;/span&gt;&lt;/div&gt;&lt;div align="center"&gt;&lt;span style="font-size: small;"&gt;&lt;span style="font-family: Arial;"&gt;&lt;img src="/sitedata/resource/images/202204/20220430105950_m.png" excmsresource="resource:79583:m:1:/sitedata/resource/images/202204/2022043010595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92;&amp;#27308;&amp;#31934;&amp;#2783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6592;&amp;#27308;&amp;#31934;&amp;#27833;&amp;#34892;&amp;#19994;&amp;#24066;&amp;#22330;&amp;#21457;&amp;#23637;&amp;#29615;&amp;#22659;&amp;#12289;&amp;#26592;&amp;#27308;&amp;#31934;&amp;#27833;&amp;#25972;&amp;#20307;&amp;#36816;&amp;#34892;&amp;#24577;&amp;#21183;&amp;#31561;&amp;#65292;&amp;#25509;&amp;#30528;&amp;#20998;&amp;#26512;&amp;#20102;&amp;#20013;&amp;#22269;&amp;#26592;&amp;#27308;&amp;#31934;&amp;#27833;&amp;#34892;&amp;#19994;&amp;#24066;&amp;#22330;&amp;#36816;&amp;#34892;&amp;#30340;&amp;#29616;&amp;#29366;&amp;#65292;&amp;#28982;&amp;#21518;&amp;#20171;&amp;#32461;&amp;#20102;&amp;#26592;&amp;#27308;&amp;#31934;&amp;#27833;&amp;#24066;&amp;#22330;&amp;#31454;&amp;#20105;&amp;#26684;&amp;#23616;&amp;#12290;&amp;#38543;&amp;#21518;&amp;#65292;&amp;#25253;&amp;#21578;&amp;#23545;&amp;#26592;&amp;#27308;&amp;#31934;&amp;#27833;&amp;#20570;&amp;#20102;&amp;#37325;&amp;#28857;&amp;#20225;&amp;#19994;&amp;#32463;&amp;#33829;&amp;#29366;&amp;#20917;&amp;#20998;&amp;#26512;&amp;#65292;&amp;#26368;&amp;#21518;&amp;#20998;&amp;#26512;&amp;#20102;&amp;#20013;&amp;#22269;&amp;#26592;&amp;#27308;&amp;#31934;&amp;#27833;&amp;#34892;&amp;#19994;&amp;#21457;&amp;#23637;&amp;#36235;&amp;#21183;&amp;#19982;&amp;#25237;&amp;#36164;&amp;#39044;&amp;#27979;&amp;#12290;&amp;#24744;&amp;#33509;&amp;#24819;&amp;#23545;&amp;#26592;&amp;#27308;&amp;#31934;&amp;#27833;&amp;#20135;&amp;#19994;&amp;#26377;&amp;#20010;&amp;#31995;&amp;#32479;&amp;#30340;&amp;#20102;&amp;#35299;&amp;#25110;&amp;#32773;&amp;#24819;&amp;#25237;&amp;#36164;&amp;#20013;&amp;#22269;&amp;#26592;&amp;#273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92;&amp;#27308;&amp;#31934;&amp;#27833;&amp;#34892;&amp;#19994;&amp;#30456;&amp;#20851;&amp;#27010;&amp;#36848;&lt;/b&gt;&lt;/span&gt;&lt;/span&gt;&lt;/div&gt;&lt;div&gt;&lt;span style="font-size: small;"&gt;&lt;span style="font-family: Arial;"&gt;&amp;#31532;&amp;#19968;&amp;#33410; &amp;#26592;&amp;#27308;&amp;#31934;&amp;#27833;&amp;#34892;&amp;#19994;&amp;#23450;&amp;#20041;&amp;#21450;&amp;#29305;&amp;#24449;&lt;/span&gt;&lt;/span&gt;&lt;/div&gt;&lt;div&gt;&lt;span style="font-size: small;"&gt;&lt;span style="font-family: Arial;"&gt;&amp;#19968;&amp;#12289;&amp;#26592;&amp;#27308;&amp;#31934;&amp;#2783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26592;&amp;#27308;&amp;#31934;&amp;#27833;&amp;#33021;&amp;#25913;&amp;#21892;&amp;#24490;&amp;#29615;&amp;#31995;&amp;#32479;&amp;#21151;&amp;#33021;&amp;#65292;&amp;#21253;&amp;#25324;&amp;#20419;&amp;#36827;&amp;#34880;&amp;#28082;&amp;#24490;&amp;#29615;&amp;#65292;&amp;#20197;&amp;#38477;&amp;#20302;&amp;#34880;&amp;#21387;&amp;#65292;&amp;#27490;&amp;#40763;&amp;#34880;&amp;#12290;&amp;#23427;&amp;#21487;&amp;#20197;&amp;#22686;&amp;#24378;&amp;#20813;&amp;#30123;&amp;#31995;&amp;#32479;&amp;#65292;&amp;#20928;&amp;#21270;&amp;#36523;&amp;#20307;&amp;#65292;&amp;#25913;&amp;#21892;&amp;#28040;&amp;#21270;&amp;#31995;&amp;#32479;&amp;#21151;&amp;#33021;&amp;#65292;&amp;#20998;&amp;#35299;&amp;#33026;&amp;#32938;&amp;#22242;&amp;#65292;&amp;#27835;&amp;#30103;&amp;#28040;&amp;#21270;&amp;#19981;&amp;#33391;&amp;#21644;&amp;#20415;&amp;#31192;&amp;#12290;&lt;/span&gt;&lt;/span&gt;&lt;/div&gt;&lt;div&gt;&lt;span style="font-size: small;"&gt;&lt;span style="font-family: Arial;"&gt;&amp;#26592;&amp;#27308;&amp;#31934;&amp;#27833;&amp;#20855;&amp;#26377;&amp;#25242;&amp;#24944;&amp;#21644;&amp;#32531;&amp;#35299;&amp;#22836;&amp;#30140;&amp;#21644;&amp;#20559;&amp;#22836;&amp;#30140;&amp;#30340;&amp;#20316;&amp;#29992;&amp;#65292;&amp;#36890;&amp;#36807;&amp;#32508;&amp;#21512;&amp;#36523;&amp;#20307;&amp;#20869;&amp;#30340;&amp;#37240;&amp;#24615;&amp;#29289;&amp;#36136;&amp;#65292;&amp;#23545;&amp;#27835;&amp;#30103;&amp;#20851;&amp;#33410;&amp;#28814;&amp;#21644;&amp;#39118;&amp;#28287;&amp;#30149;&amp;#20063;&amp;#26377;&amp;#24110;&amp;#21161;&amp;#12290;&amp;#36824;&amp;#26377;&amp;#21161;&amp;#20110;&amp;#28165;&amp;#27905;&amp;#30180;&amp;#30126;&amp;#65292;&amp;#28165;&amp;#27905;&amp;#27833;&amp;#33147;&amp;#30382;&amp;#32932;&amp;#21644;&amp;#22836;&amp;#21457;&amp;#65292;&amp;#20197;&amp;#21450;&amp;#21435;&amp;#25481;&amp;#27515;&amp;#30382;&amp;#32454;&amp;#32990;&amp;#12290;&lt;/span&gt;&lt;/span&gt;&lt;/div&gt;&lt;div&gt;&lt;span style="font-size: small;"&gt;&lt;span style="font-family: Arial;"&gt;&amp;#26592;&amp;#27308;&amp;#28165;&amp;#26032;&amp;#30340;&amp;#39321;&amp;#27668;&amp;#65292;&amp;#21487;&amp;#20197;&amp;#25552;&amp;#31070;&amp;#37266;&amp;#33041;&amp;#12289;&amp;#25391;&amp;#22859;&amp;#31934;&amp;#31070;&amp;#65292;&amp;#32531;&amp;#35299;&amp;#28902;&amp;#36481;&amp;#65292;&amp;#20928;&amp;#21270;&amp;#31354;&amp;#27668;&amp;#12290;&lt;/span&gt;&lt;/span&gt;&lt;/div&gt;&lt;div&gt;&lt;span style="font-size: small;"&gt;&lt;span style="font-family: Arial;"&gt;&amp;#22312;&amp;#27873;&amp;#33050;&amp;#30340;&amp;#28909;&amp;#27700;&amp;#20013;&amp;#28404;&amp;#20837;&amp;#20960;&amp;#28404;&amp;#26592;&amp;#27308;&amp;#31934;&amp;#27833;&amp;#65292;&amp;#21487;&amp;#20197;&amp;#36798;&amp;#21040;&amp;#27963;&amp;#34880;&amp;#32463;&amp;#32476;&amp;#30340;&amp;#30446;&amp;#30340;&amp;#65292;&amp;#36824;&amp;#33021;&amp;#36798;&amp;#21040;&amp;#21435;&amp;#38500;&amp;#33050;&amp;#27668;&amp;#33050;&amp;#33261;&amp;#30340;&amp;#25928;&amp;#26524;&amp;#12290;&lt;/span&gt;&lt;/span&gt;&lt;/div&gt;&lt;div align="center"&gt;&lt;span style="font-size: small;"&gt;&lt;span style="font-family: Arial;"&gt;&amp;#26592;&amp;#27308;&amp;#31934;&amp;#27833;&amp;#21151;&amp;#25928;&lt;/span&gt;&lt;/span&gt;&lt;/div&gt;&lt;div align="center"&gt;&lt;span style="font-size: small;"&gt;&lt;span style="font-family: Arial;"&gt;&lt;img src="/sitedata/resource/images/202204/202204301059504m_m.png" excmsresource="resource:79584:m:1:/sitedata/resource/images/202204/202204301059504m_m.png" alt="" /&gt;&lt;/span&gt;&lt;/span&gt;&lt;/div&gt;&lt;div&gt;&lt;span style="font-size: small;"&gt;&lt;span style="font-family: Arial;"&gt;&amp;#31532;&amp;#20108;&amp;#33410; &amp;#26592;&amp;#27308;&amp;#31934;&amp;#2783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592;&amp;#27308;&amp;#31934;&amp;#2783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592;&amp;#27308;&amp;#31934;&amp;#2783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592;&amp;#27308;&amp;#31934;&amp;#2783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16;&amp;#33410; &amp;#26592;&amp;#27308;&amp;#31934;&amp;#27833;&amp;#34892;&amp;#19994;&amp;#30740;&amp;#31350;&amp;#27010;&amp;#36848;&lt;/span&gt;&lt;/span&gt;&lt;/div&gt;&lt;div&gt;&lt;span style="font-size: small;"&gt;&lt;span style="font-family: Arial;"&gt;&amp;#19968;&amp;#12289;&amp;#26592;&amp;#27308;&amp;#31934;&amp;#27833;&amp;#34892;&amp;#19994;&amp;#30740;&amp;#31350;&amp;#30446;&amp;#30340;&lt;/span&gt;&lt;/span&gt;&lt;/div&gt;&lt;div&gt;&lt;span style="font-size: small;"&gt;&lt;span style="font-family: Arial;"&gt;&amp;#20108;&amp;#12289;&amp;#26592;&amp;#27308;&amp;#31934;&amp;#27833;&amp;#34892;&amp;#19994;&amp;#30740;&amp;#31350;&amp;#21407;&amp;#21017;&lt;/span&gt;&lt;/span&gt;&lt;/div&gt;&lt;div&gt;&lt;span style="font-size: small;"&gt;&lt;span style="font-family: Arial;"&gt;&amp;#19977;&amp;#12289;&amp;#26592;&amp;#27308;&amp;#31934;&amp;#27833;&amp;#34892;&amp;#19994;&amp;#30740;&amp;#31350;&amp;#26041;&amp;#27861;&lt;/span&gt;&lt;/span&gt;&lt;/div&gt;&lt;div&gt;&lt;span style="font-size: small;"&gt;&lt;span style="font-family: Arial;"&gt;&amp;#22235;&amp;#12289;&amp;#26592;&amp;#27308;&amp;#31934;&amp;#27833;&amp;#34892;&amp;#19994;&amp;#30740;&amp;#31350;&amp;#20869;&amp;#23481;&lt;/span&gt;&lt;/span&gt;&lt;/div&gt;&lt;div&gt;&lt;span style="font-size: small;"&gt;&lt;span style="font-family: Arial;"&gt;&amp;#31532;&amp;#20845;&amp;#33410; &amp;#26592;&amp;#27308;&amp;#31934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592;&amp;#27308;&amp;#31934;&amp;#2783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592;&amp;#27308;&amp;#31934;&amp;#27833;&amp;#34892;&amp;#19994;&amp;#24433;&amp;#21709;&amp;#20998;&amp;#26512;&lt;/span&gt;&lt;/span&gt;&lt;/div&gt;&lt;div&gt;&lt;span style="font-size: small;"&gt;&lt;span style="font-family: Arial;"&gt;&amp;#31532;&amp;#19977;&amp;#33410; 2019&amp;#24180;&amp;#26592;&amp;#27308;&amp;#31934;&amp;#2783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592;&amp;#27308;&amp;#31934;&amp;#27833;&amp;#34892;&amp;#19994;&amp;#25216;&amp;#26415;&amp;#29615;&amp;#22659;&lt;/span&gt;&lt;/span&gt;&lt;/div&gt;&lt;div&gt;&lt;span style="font-size: small;"&gt;&lt;span style="font-family: Arial;"&gt;&amp;#19968;&amp;#12289;&amp;#26592;&amp;#27308;&amp;#31934;&amp;#27833;&amp;#34892;&amp;#19994;&amp;#19987;&amp;#21033;&amp;#30003;&amp;#35831;&amp;#25968;&amp;#20998;&amp;#26512;&lt;/span&gt;&lt;/span&gt;&lt;/div&gt;&lt;div&gt;&lt;span style="font-size: small;"&gt;&lt;span style="font-family: Arial;"&gt;&amp;#20108;&amp;#12289;&amp;#26592;&amp;#27308;&amp;#31934;&amp;#27833;&amp;#34892;&amp;#19994;&amp;#19987;&amp;#21033;&amp;#30003;&amp;#35831;&amp;#20154;&amp;#20998;&amp;#26512;&lt;/span&gt;&lt;/span&gt;&lt;/div&gt;&lt;div&gt;&lt;span style="font-size: small;"&gt;&lt;span style="font-family: Arial;"&gt;&amp;#19977;&amp;#12289;&amp;#26592;&amp;#27308;&amp;#31934;&amp;#2783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592;&amp;#27308;&amp;#31934;&amp;#27833;&amp;#34892;&amp;#19994;&amp;#25216;&amp;#26415;&amp;#21160;&amp;#24577;&lt;/span&gt;&lt;/span&gt;&lt;/div&gt;&lt;div&gt;&lt;span style="font-size: small;"&gt;&lt;span style="font-family: Arial;"&gt;&amp;#31532;&amp;#20845;&amp;#33410; &amp;#26592;&amp;#27308;&amp;#31934;&amp;#27833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6592;&amp;#27308;&amp;#31934;&amp;#27833;&amp;#34892;&amp;#19994;&amp;#36816;&amp;#33829;&amp;#24577;&amp;#21183;&lt;/b&gt;&lt;/span&gt;&lt;/span&gt;&lt;/div&gt;&lt;div&gt;&lt;span style="font-size: small;"&gt;&lt;span style="font-family: Arial;"&gt;&amp;#31532;&amp;#19968;&amp;#33410; &amp;#20840;&amp;#29699;&amp;#26592;&amp;#27308;&amp;#31934;&amp;#27833;&amp;#34892;&amp;#19994;&amp;#21457;&amp;#23637;&amp;#27010;&amp;#20917;&lt;/span&gt;&lt;/span&gt;&lt;/div&gt;&lt;div&gt;&lt;span style="font-size: small;"&gt;&lt;span style="font-family: Arial;"&gt;&amp;#19968;&amp;#12289;&amp;#20840;&amp;#29699;&amp;#26592;&amp;#27308;&amp;#31934;&amp;#27833;&amp;#34892;&amp;#19994;&amp;#36816;&amp;#33829;&amp;#24577;&amp;#21183;&lt;/span&gt;&lt;/span&gt;&lt;/div&gt;&lt;div&gt;&lt;span style="font-size: small;"&gt;&lt;span style="font-family: Arial;"&gt;&amp;#20108;&amp;#12289;&amp;#20840;&amp;#29699;&amp;#26592;&amp;#27308;&amp;#31934;&amp;#27833;&amp;#34892;&amp;#19994;&amp;#31454;&amp;#20105;&amp;#26684;&amp;#23616;&lt;/span&gt;&lt;/span&gt;&lt;/div&gt;&lt;div&gt;&lt;span style="font-size: small;"&gt;&lt;span style="font-family: Arial;"&gt;&amp;#19977;&amp;#12289; &amp;#20840;&amp;#29699;&amp;#26592;&amp;#27308;&amp;#31934;&amp;#2783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592;&amp;#27308;&amp;#31934;&amp;#2783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592;&amp;#27308;&amp;#31934;&amp;#2783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592;&amp;#27308;&amp;#31934;&amp;#2783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592;&amp;#27308;&amp;#31934;&amp;#2783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92;&amp;#27308;&amp;#31934;&amp;#2783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592;&amp;#27308;&amp;#31934;&amp;#2783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592;&amp;#27308;&amp;#31934;&amp;#2783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592;&amp;#27308;&amp;#31934;&amp;#27833;&amp;#34892;&amp;#19994;&amp;#20135;&amp;#33021;&amp;#32479;&amp;#35745;&lt;/span&gt;&lt;/span&gt;&lt;/div&gt;&lt;div&gt;&lt;span style="font-size: small;"&gt;&lt;span style="font-family: Arial;"&gt;&amp;#20108;&amp;#12289;2015-2019&amp;#24180;&amp;#20013;&amp;#22269;&amp;#26592;&amp;#27308;&amp;#31934;&amp;#27833;&amp;#34892;&amp;#19994;&amp;#20135;&amp;#37327;&amp;#20998;&amp;#26512;&lt;/span&gt;&lt;/span&gt;&lt;/div&gt;&lt;div&gt;&lt;span style="font-size: small;"&gt;&lt;span style="font-family: Arial;"&gt;&amp;#19977;&amp;#12289;2022-2028&amp;#24180;&amp;#20013;&amp;#22269;&amp;#26592;&amp;#27308;&amp;#31934;&amp;#27833;&amp;#34892;&amp;#19994;&amp;#20135;&amp;#37327;&amp;#39044;&amp;#27979;&amp;#22270;&lt;/span&gt;&lt;/span&gt;&lt;/div&gt;&lt;div&gt;&lt;span style="font-size: small;"&gt;&lt;span style="font-family: Arial;"&gt;&amp;#31532;&amp;#19977;&amp;#33410; &amp;#26592;&amp;#27308;&amp;#31934;&amp;#2783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592;&amp;#27308;&amp;#31934;&amp;#27833;&amp;#34892;&amp;#19994;&amp;#38656;&amp;#27714;&amp;#32479;&amp;#35745;&lt;/span&gt;&lt;/span&gt;&lt;/div&gt;&lt;div&gt;&lt;span style="font-size: small;"&gt;&lt;span style="font-family: Arial;"&gt;&amp;#20108;&amp;#12289;2015-2019&amp;#24180;&amp;#20013;&amp;#22269;&amp;#26592;&amp;#27308;&amp;#31934;&amp;#2783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592;&amp;#27308;&amp;#31934;&amp;#27833;&amp;#34892;&amp;#19994;&amp;#38656;&amp;#27714;&amp;#39044;&amp;#2797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&gt;&lt;span style="font-size: small;"&gt;&lt;span style="font-family: Arial;"&gt;&amp;#31532;&amp;#22235;&amp;#33410; &amp;#26592;&amp;#27308;&amp;#31934;&amp;#2783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592;&amp;#27308;&amp;#31934;&amp;#2783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592;&amp;#27308;&amp;#31934;&amp;#2783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592;&amp;#27308;&amp;#31934;&amp;#2783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592;&amp;#27308;&amp;#31934;&amp;#2783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592;&amp;#27308;&amp;#31934;&amp;#27833;&amp;#34892;&amp;#19994;&amp;#20215;&amp;#26684;&amp;#22238;&amp;#39038;&lt;/span&gt;&lt;/span&gt;&lt;/div&gt;&lt;div&gt;&lt;span style="font-size: small;"&gt;&lt;span style="font-family: Arial;"&gt;&amp;#20108;&amp;#12289;&amp;#20013;&amp;#22269;&amp;#26592;&amp;#27308;&amp;#31934;&amp;#2783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592;&amp;#27308;&amp;#31934;&amp;#2783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592;&amp;#27308;&amp;#31934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592;&amp;#27308;&amp;#31934;&amp;#27833;&amp;#25152;&amp;#23646;&amp;#34892;&amp;#19994;&amp;#36827;&amp;#21475;&amp;#20998;&amp;#26512;&lt;/span&gt;&lt;/span&gt;&lt;/div&gt;&lt;div&gt;&lt;span style="font-size: small;"&gt;&lt;span style="font-family: Arial;"&gt;&amp;#19968;&amp;#12289;2015-2019&amp;#24180;&amp;#26592;&amp;#27308;&amp;#31934;&amp;#2783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592;&amp;#27308;&amp;#31934;&amp;#2783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592;&amp;#27308;&amp;#31934;&amp;#2783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592;&amp;#27308;&amp;#31934;&amp;#2783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592;&amp;#27308;&amp;#31934;&amp;#2783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592;&amp;#27308;&amp;#31934;&amp;#27833;&amp;#25152;&amp;#23646;&amp;#34892;&amp;#19994;&amp;#20986;&amp;#21475;&amp;#20998;&amp;#26512;&lt;/span&gt;&lt;/span&gt;&lt;/div&gt;&lt;div&gt;&lt;span style="font-size: small;"&gt;&lt;span style="font-family: Arial;"&gt;&amp;#19968;&amp;#12289;2015-2019&amp;#24180;&amp;#26592;&amp;#27308;&amp;#31934;&amp;#2783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592;&amp;#27308;&amp;#31934;&amp;#2783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592;&amp;#27308;&amp;#31934;&amp;#2783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592;&amp;#27308;&amp;#31934;&amp;#2783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592;&amp;#27308;&amp;#31934;&amp;#2783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92;&amp;#27308;&amp;#31934;&amp;#27833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592;&amp;#27308;&amp;#31934;&amp;#27833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592;&amp;#27308;&amp;#31934;&amp;#27833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592;&amp;#27308;&amp;#31934;&amp;#27833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592;&amp;#27308;&amp;#31934;&amp;#27833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592;&amp;#27308;&amp;#31934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592;&amp;#27308;&amp;#31934;&amp;#2783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592;&amp;#27308;&amp;#31934;&amp;#2783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592;&amp;#27308;&amp;#31934;&amp;#2783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592;&amp;#27308;&amp;#31934;&amp;#2783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592;&amp;#27308;&amp;#31934;&amp;#2783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92;&amp;#27308;&amp;#31934;&amp;#2783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592;&amp;#27308;&amp;#31934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92;&amp;#27308;&amp;#31934;&amp;#2783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592;&amp;#27308;&amp;#31934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592;&amp;#27308;&amp;#31934;&amp;#2783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592;&amp;#27308;&amp;#31934;&amp;#2783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592;&amp;#27308;&amp;#31934;&amp;#2783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592;&amp;#27308;&amp;#31934;&amp;#2783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592;&amp;#27308;&amp;#31934;&amp;#2783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592;&amp;#27308;&amp;#31934;&amp;#27833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592;&amp;#27308;&amp;#31934;&amp;#2783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6592;&amp;#27308;&amp;#31934;&amp;#2783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92;&amp;#27308;&amp;#31934;&amp;#2783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592;&amp;#27308;&amp;#31934;&amp;#27833;&amp;#34892;&amp;#19994;&amp;#25237;&amp;#36164;&amp;#22238;&amp;#39038;&lt;/span&gt;&lt;/span&gt;&lt;/div&gt;&lt;div&gt;&lt;span style="font-size: small;"&gt;&lt;span style="font-family: Arial;"&gt;&amp;#19968;&amp;#12289;&amp;#26592;&amp;#27308;&amp;#31934;&amp;#278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592;&amp;#27308;&amp;#31934;&amp;#2783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592;&amp;#27308;&amp;#31934;&amp;#278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592;&amp;#27308;&amp;#31934;&amp;#27833;&amp;#34892;&amp;#19994;&amp;#21457;&amp;#23637;&amp;#36235;&amp;#21183;&amp;#39044;&amp;#27979;&lt;/span&gt;&lt;/span&gt;&lt;/div&gt;&lt;div&gt;&lt;span style="font-size: small;"&gt;&lt;span style="font-family: Arial;"&gt;&amp;#19968;&amp;#12289;&amp;#26592;&amp;#27308;&amp;#31934;&amp;#2783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592;&amp;#27308;&amp;#31934;&amp;#27833;&amp;#34892;&amp;#19994;&amp;#21457;&amp;#23637;&amp;#36235;&amp;#21183;&amp;#39044;&amp;#27979;&lt;/span&gt;&lt;/span&gt;&lt;/div&gt;&lt;div&gt;&lt;span style="font-size: small;"&gt;&lt;span style="font-family: Arial;"&gt;&amp;#19977;&amp;#12289;&amp;#26592;&amp;#27308;&amp;#31934;&amp;#2783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592;&amp;#27308;&amp;#31934;&amp;#2783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592;&amp;#27308;&amp;#31934;&amp;#27833;&amp;#34892;&amp;#19994;&amp;#25237;&amp;#36164;&amp;#29616;&amp;#29366;&amp;#21450;&amp;#24314;&amp;#35758;&lt;/span&gt;&lt;/span&gt;&lt;/div&gt;&lt;div&gt;&lt;span style="font-size: small;"&gt;&lt;span style="font-family: Arial;"&gt;&amp;#19968;&amp;#12289; &amp;#26592;&amp;#27308;&amp;#31934;&amp;#27833;&amp;#34892;&amp;#19994;&amp;#25237;&amp;#36164;&amp;#39033;&amp;#30446;&amp;#20998;&amp;#26512;&lt;/span&gt;&lt;/span&gt;&lt;/div&gt;&lt;div&gt;&lt;span style="font-size: small;"&gt;&lt;span style="font-family: Arial;"&gt;&amp;#20108;&amp;#12289; &amp;#26592;&amp;#27308;&amp;#31934;&amp;#27833;&amp;#34892;&amp;#19994;&amp;#25237;&amp;#36164;&amp;#26426;&amp;#36935;&amp;#20998;&amp;#26512;&lt;/span&gt;&lt;/span&gt;&lt;/div&gt;&lt;div&gt;&lt;span style="font-size: small;"&gt;&lt;span style="font-family: Arial;"&gt;&amp;#19977;&amp;#12289; &amp;#26592;&amp;#27308;&amp;#31934;&amp;#27833;&amp;#34892;&amp;#19994;&amp;#25237;&amp;#36164;&amp;#39118;&amp;#38505;&amp;#35686;&amp;#31034;&lt;/span&gt;&lt;/span&gt;&lt;/div&gt;&lt;div&gt;&lt;span style="font-size: small;"&gt;&lt;span style="font-family: Arial;"&gt;&amp;#22235;&amp;#12289; &amp;#26592;&amp;#27308;&amp;#31934;&amp;#2783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7.html"&gt;http://www.cction.com/report/202204/28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