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32654;&amp;#23481;&amp;#3849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32654;&amp;#23481;&amp;#3849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32654;&amp;#23481;&amp;#3849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0.html"&gt;http://www.cction.com/report/202201/26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654;&amp;#23481;&amp;#34892;&amp;#19994;&amp;#22312;&amp;#20013;&amp;#22269;&amp;#26412;&amp;#22303;&amp;#21457;&amp;#23637;&amp;#24050;&amp;#26377;&amp;#23558;&amp;#36817;40&amp;#24180;&amp;#21382;&amp;#21490;&amp;#65292;&amp;#20174;&amp;#26368;&amp;#21021;&amp;#20135;&amp;#21697;&amp;#32447;&amp;#21333;&amp;#19968;&amp;#30340;&amp;#20961;&amp;#22763;&amp;#26519;&amp;#21040;&amp;#21518;&amp;#26469;&amp;#30340;&amp;#29245;&amp;#32932;&amp;#27700;&amp;#12289;&amp;#20083;&amp;#28082;&amp;#12289;&amp;#38754;&amp;#38684;&amp;#31561;&amp;#31561;&amp;#65292;&amp;#25252;&amp;#32932;&amp;#20135;&amp;#21697;&amp;#31995;&amp;#21015;&amp;#21151;&amp;#33021;&amp;#19968;&amp;#24212;&amp;#20465;&amp;#20840;&amp;#65307;&amp;#32780;&amp;#22914;&amp;#20170;&amp;#65292;&amp;#19987;&amp;#38376;&amp;#38024;&amp;#23545;&amp;#21508;&amp;#31181;&amp;#19981;&amp;#21516;&amp;#32908;&amp;#32932;&amp;#38382;&amp;#39064;&amp;#32780;&amp;#36827;&amp;#34892;&amp;#20840;&amp;#26041;&amp;#20301;&amp;#25252;&amp;#29702;&amp;#30340;&amp;#32654;&amp;#23481;&amp;#38498;&amp;#12289;&amp;#30382;&amp;#32932;&amp;#31649;&amp;#29702;&amp;#24215;&amp;#36941;&amp;#24067;&amp;#34903;&amp;#22836;&amp;#24055;&amp;#23614;&amp;#12290;&amp;#32654;&amp;#23481;&amp;#34892;&amp;#19994;&amp;#33258;&amp;#19978;&amp;#19990;&amp;#32426;&amp;#20843;&amp;#21313;&amp;#24180;&amp;#20195;&amp;#20256;&amp;#20837;&amp;#20013;&amp;#22269;&amp;#20197;&amp;#26469;&amp;#65292;&amp;#21462;&amp;#24471;&amp;#20102;&amp;#38271;&amp;#36275;&amp;#19988;&amp;#28145;&amp;#36828;&amp;#30340;&amp;#21457;&amp;#23637;&amp;#12290;&lt;br /&gt;&lt;/p&gt;&lt;div align="left"&gt;&amp;nbsp; &amp;nbsp; &amp;nbsp; &amp;nbsp;&amp;nbsp;&lt;span style="font-size: small;"&gt;&lt;span style="font-family: Arial;"&gt;&amp;#20013;&amp;#22269;&amp;#65292;&amp;#22899;&amp;#22763;&amp;#20986;&amp;#20837;&amp;#32654;&amp;#23481;&amp;#38498;&amp;#26089;&amp;#24050;&amp;#32463;&amp;#21496;&amp;#31354;&amp;#35265;&amp;#24815;&amp;#65292;&amp;#20294;&amp;#30001;&amp;#20110;&amp;#21463;&amp;#21040;&amp;#20013;&amp;#22269;&amp;#20256;&amp;#32479;&amp;#24605;&amp;#24819;&amp;#35266;&amp;#24565;&amp;#30340;&amp;#24433;&amp;#21709;&amp;#65292;&amp;#30007;&amp;#22763;&amp;#23545;&amp;#20110;&amp;#32654;&amp;#23481;&amp;#38498;&amp;#30340;&amp;#38656;&amp;#27714;&amp;#21450;&amp;#25509;&amp;#21463;&amp;#21147;&amp;#24230;&amp;#34429;&amp;#36739;&amp;#20043;&amp;#21069;&amp;#26377;&amp;#24456;&amp;#22823;&amp;#25913;&amp;#35266;&amp;#65292;&amp;#21364;&amp;#20173;&amp;#26377;&amp;#24453;&amp;#25552;&amp;#39640;&amp;#12290;&amp;#22312;&amp;#36825;&amp;#20010;&amp;#39068;&amp;#20540;&amp;#26102;&amp;#20195;&amp;#65292;&amp;#36861;&amp;#27714;&amp;#32654;&amp;#20029;&amp;#30340;&amp;#22806;&amp;#22312;&amp;#24418;&amp;#35937;&amp;#24050;&amp;#32463;&amp;#25104;&amp;#20026;&amp;#20154;&amp;#20204;&amp;#30340;&amp;#26085;&amp;#24120;&amp;#21018;&amp;#38656;&amp;#65292;&amp;#30007;&amp;#22763;&amp;#32654;&amp;#23481;&amp;#20063;&amp;#23558;&amp;#25104;&amp;#20026;&amp;#26085;&amp;#24120;&amp;#65292;&amp;#30007;&amp;#22763;&amp;#32654;&amp;#23481;&amp;#38498;&amp;#24066;&amp;#22330;&amp;#21069;&amp;#26223;&amp;#24191;&amp;#27867;&amp;#12290;&lt;/span&gt;&lt;/span&gt;&lt;/div&gt;&lt;div align="left"&gt;&lt;span style="font-size: small;"&gt;&lt;span style="font-family: Arial;"&gt;&amp;#25913;&amp;#38761;&amp;#24320;&amp;#25918;&amp;#20197;&amp;#26469;&amp;#65292;&amp;#20013;&amp;#22269;&amp;#32463;&amp;#27982;&amp;#24555;&amp;#36895;&amp;#21457;&amp;#23637;&amp;#65292;&amp;#22269;&amp;#27665;&amp;#29983;&amp;#20135;&amp;#21147;&amp;#21644;&amp;#23621;&amp;#27665;&amp;#29983;&amp;#27963;&amp;#27700;&amp;#24179;&amp;#19981;&amp;#26029;&amp;#25552;&amp;#39640;&amp;#65292;&amp;#20154;&amp;#20204;&amp;#30340;&amp;#28040;&amp;#36153;&amp;#35266;&amp;#24565;&amp;#24320;&amp;#22987;&amp;#23454;&amp;#29616;&amp;#20174;&amp;#28201;&amp;#39281;&amp;#22411;&amp;#21521;&amp;#20139;&amp;#21463;&amp;#22411;&amp;#30340;&amp;#36716;&amp;#21464;&amp;#12290;&amp;#20877;&amp;#21152;&amp;#19978;&amp;#24403;&amp;#20195;&amp;#31038;&amp;#20250;&amp;#20154;&amp;#20204;&amp;#23545;&amp;#20110;&amp;#22806;&amp;#22312;&amp;#24418;&amp;#35937;&amp;#30340;&amp;#35201;&amp;#27714;&amp;#36234;&amp;#26469;&amp;#36234;&amp;#39640;&amp;#65292;&amp;#30007;&amp;#22763;&amp;#20063;&amp;#24930;&amp;#24930;&amp;#36208;&amp;#36827;&amp;#32654;&amp;#23481;&amp;#38498;&amp;#65292;&amp;#27880;&amp;#37325;&amp;#33258;&amp;#36523;&amp;#32908;&amp;#32932;&amp;#30340;&amp;#25252;&amp;#29702;&amp;#12290;&amp;#19968;&amp;#39033;&amp;#22312;&amp;#21271;&amp;#20140;&amp;#12289;&amp;#19978;&amp;#28023;&amp;#21644;&amp;#24191;&amp;#24030;&amp;#19977;&amp;#22320;&amp;#23637;&amp;#24320;&amp;#30340;&amp;#35843;&amp;#26597;&amp;#26174;&amp;#31034;&amp;#65306;58&amp;#65285;&amp;#30340;&amp;#34987;&amp;#35843;&amp;#26597;&amp;#32773;&amp;#25903;&amp;#25345;&amp;#30007;&amp;#22763;&amp;#32654;&amp;#23481;&amp;#65292;&amp;#20854;&amp;#20013;20&amp;#23681;&amp;#21040;29&amp;#23681;&amp;#30340;&amp;#24180;&amp;#36731;&amp;#20154;&amp;#35748;&amp;#20026;&amp;#30007;&amp;#22763;&amp;#24212;&amp;#35813;&amp;#32654;&amp;#23481;&amp;#30340;&amp;#21344;&amp;#21040;61&amp;#65285;&amp;#12290;&amp;#30001;&amp;#20110;&amp;#30007;&amp;#22763;&amp;#32654;&amp;#23481;&amp;#20859;&amp;#29983;&amp;#24847;&amp;#35782;&amp;#30340;&amp;#35273;&amp;#37266;&amp;#65292;&amp;#36234;&amp;#26469;&amp;#36234;&amp;#22810;&amp;#30340;&amp;#30007;&amp;#24615;&amp;#21152;&amp;#20837;&amp;#21040;SPA&amp;#20859;&amp;#29983;&amp;#28040;&amp;#36153;&amp;#20013;&amp;#26469;&amp;#65292;&amp;#30007;&amp;#22763;&amp;#20241;&amp;#38386;&amp;#20859;&amp;#29983;&amp;#30340;&amp;#25496;&amp;#37329;&amp;#26102;&amp;#20195;&amp;#24050;&amp;#32463;&amp;#21040;&amp;#26469;&amp;#12290;&amp;#39044;&amp;#27979;&amp;#65292;&amp;#26410;&amp;#26469;5&amp;#24180;&amp;#20013;&amp;#65292;&amp;#20013;&amp;#22269;&amp;#30007;&amp;#22763;&amp;#23545;&amp;#21270;&amp;#22918;&amp;#21697;&amp;#21450;spa&amp;#20241;&amp;#38386;&amp;#20859;&amp;#29983;&amp;#30340;&amp;#24066;&amp;#22330;&amp;#38656;&amp;#27714;&amp;#23558;&amp;#27599;&amp;#24180;&amp;#20197;96&amp;#65285;&amp;#30340;&amp;#36895;&amp;#24230;&amp;#36882;&amp;#22686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7;&amp;#22763;&amp;#32654;&amp;#23481;&amp;#38498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269;&amp;#30007;&amp;#22763;&amp;#32654;&amp;#23481;&amp;#38498;&amp;#34892;&amp;#19994;&amp;#24066;&amp;#22330;&amp;#21457;&amp;#23637;&amp;#29615;&amp;#22659;&amp;#12289;&amp;#30007;&amp;#22763;&amp;#32654;&amp;#23481;&amp;#38498;&amp;#25972;&amp;#20307;&amp;#36816;&amp;#34892;&amp;#24577;&amp;#21183;&amp;#31561;&amp;#65292;&amp;#25509;&amp;#30528;&amp;#20998;&amp;#26512;&amp;#20102;&amp;#20013;&amp;#22269;&amp;#30007;&amp;#22763;&amp;#32654;&amp;#23481;&amp;#38498;&amp;#34892;&amp;#19994;&amp;#24066;&amp;#22330;&amp;#36816;&amp;#34892;&amp;#30340;&amp;#29616;&amp;#29366;&amp;#65292;&amp;#28982;&amp;#21518;&amp;#20171;&amp;#32461;&amp;#20102;&amp;#30007;&amp;#22763;&amp;#32654;&amp;#23481;&amp;#38498;&amp;#24066;&amp;#22330;&amp;#31454;&amp;#20105;&amp;#26684;&amp;#23616;&amp;#12290;&amp;#38543;&amp;#21518;&amp;#65292;&amp;#25253;&amp;#21578;&amp;#23545;&amp;#30007;&amp;#22763;&amp;#32654;&amp;#23481;&amp;#38498;&amp;#20570;&amp;#20102;&amp;#37325;&amp;#28857;&amp;#20225;&amp;#19994;&amp;#32463;&amp;#33829;&amp;#29366;&amp;#20917;&amp;#20998;&amp;#26512;&amp;#65292;&amp;#26368;&amp;#21518;&amp;#20998;&amp;#26512;&amp;#20102;&amp;#20013;&amp;#22269;&amp;#30007;&amp;#22763;&amp;#32654;&amp;#23481;&amp;#38498;&amp;#34892;&amp;#19994;&amp;#21457;&amp;#23637;&amp;#36235;&amp;#21183;&amp;#19982;&amp;#25237;&amp;#36164;&amp;#39044;&amp;#27979;&amp;#12290;&amp;#24744;&amp;#33509;&amp;#24819;&amp;#23545;&amp;#30007;&amp;#22763;&amp;#32654;&amp;#23481;&amp;#38498;&amp;#20135;&amp;#19994;&amp;#26377;&amp;#20010;&amp;#31995;&amp;#32479;&amp;#30340;&amp;#20102;&amp;#35299;&amp;#25110;&amp;#32773;&amp;#24819;&amp;#25237;&amp;#36164;&amp;#20013;&amp;#22269;&amp;#30007;&amp;#22763;&amp;#32654;&amp;#23481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30007;&amp;#22763;&amp;#32654;&amp;#23481;&amp;#38498;&amp;#34892;&amp;#19994;&amp;#21457;&amp;#23637;&amp;#32508;&amp;#36848;&lt;/b&gt;&lt;/span&gt;&lt;/span&gt;&lt;/div&gt;&lt;div align="left"&gt;&lt;span style="font-size: small;"&gt;&lt;span style="font-family: Arial;"&gt;1.1&amp;nbsp;&amp;#30007;&amp;#22763;&amp;#32654;&amp;#23481;&amp;#38498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30007;&amp;#22763;&amp;#32654;&amp;#23481;&amp;#38498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30007;&amp;#22763;&amp;#32654;&amp;#23481;&amp;#38498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30007;&amp;#22763;&amp;#32654;&amp;#23481;&amp;#38498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0007;&amp;#22763;&amp;#32654;&amp;#23481;&amp;#38498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30007;&amp;#22763;&amp;#32654;&amp;#23481;&amp;#38498;&amp;#34892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30007;&amp;#22763;&amp;#32654;&amp;#23481;&amp;#38498;&amp;#34892;&amp;#19994;&amp;#36816;&amp;#34892;&amp;#29615;&amp;#22659;&amp;#20998;&amp;#26512;&lt;/b&gt;&lt;/span&gt;&lt;/span&gt;&lt;/div&gt;&lt;div align="left"&gt;&lt;span style="font-size: small;"&gt;&lt;span style="font-family: Arial;"&gt;2.1&amp;nbsp;&amp;#30007;&amp;#22763;&amp;#32654;&amp;#23481;&amp;#38498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30007;&amp;#22763;&amp;#32654;&amp;#23481;&amp;#38498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30007;&amp;#22763;&amp;#32654;&amp;#23481;&amp;#38498;&amp;#34892;&amp;#19994;&amp;#31038;&amp;#20250;&amp;#29615;&amp;#22659;&amp;#20998;&amp;#26512;&lt;/span&gt;&lt;/span&gt;&lt;/div&gt;&lt;div align="left"&gt;&lt;span style="font-size: small;"&gt;&lt;span style="font-family: Arial;"&gt;2.3.1&amp;nbsp;&amp;#30007;&amp;#22763;&amp;#32654;&amp;#23481;&amp;#38498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30007;&amp;#22763;&amp;#32654;&amp;#23481;&amp;#38498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30007;&amp;#22763;&amp;#32654;&amp;#23481;&amp;#38498;&amp;#34892;&amp;#19994;&amp;#25216;&amp;#26415;&amp;#29615;&amp;#22659;&amp;#20998;&amp;#26512;&lt;/span&gt;&lt;/span&gt;&lt;/div&gt;&lt;div align="left"&gt;&lt;span style="font-size: small;"&gt;&lt;span style="font-family: Arial;"&gt;2.4.1&amp;nbsp;&amp;#30007;&amp;#22763;&amp;#32654;&amp;#23481;&amp;#38498;&amp;#25216;&amp;#26415;&amp;#20998;&amp;#26512;&lt;/span&gt;&lt;/span&gt;&lt;/div&gt;&lt;div align="left"&gt;&lt;span style="font-size: small;"&gt;&lt;span style="font-family: Arial;"&gt;2.4.2&amp;nbsp;&amp;#30007;&amp;#22763;&amp;#32654;&amp;#23481;&amp;#38498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30007;&amp;#22763;&amp;#32654;&amp;#23481;&amp;#38498;&amp;#34892;&amp;#19994;&amp;#36816;&amp;#34892;&amp;#20998;&amp;#26512;&lt;/b&gt;&lt;/span&gt;&lt;/span&gt;&lt;/div&gt;&lt;div align="left"&gt;&lt;span style="font-size: small;"&gt;&lt;span style="font-family: Arial;"&gt;3.1&amp;nbsp;&amp;#25105;&amp;#22269;&amp;#30007;&amp;#22763;&amp;#32654;&amp;#23481;&amp;#38498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30007;&amp;#22763;&amp;#32654;&amp;#23481;&amp;#38498;&amp;#34892;&amp;#19994;&amp;#21457;&amp;#23637;&amp;#38454;&amp;#27573;&lt;/span&gt;&lt;/span&gt;&lt;/div&gt;&lt;div align="left"&gt;&lt;span style="font-size: small;"&gt;&lt;span style="font-family: Arial;"&gt;3.1.2&amp;nbsp;&amp;#25105;&amp;#22269;&amp;#30007;&amp;#22763;&amp;#32654;&amp;#23481;&amp;#38498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30007;&amp;#22763;&amp;#32654;&amp;#23481;&amp;#38498;&amp;#34892;&amp;#19994;&amp;#21457;&amp;#23637;&amp;#29305;&amp;#28857;&amp;#20998;&amp;#26512;&lt;/span&gt;&lt;/span&gt;&lt;/div&gt;&lt;div align="left"&gt;&lt;span style="font-size: small;"&gt;&lt;span style="font-family: Arial;"&gt;3.2&amp;nbsp;2015-2019&amp;#24180;&amp;#30007;&amp;#22763;&amp;#32654;&amp;#23481;&amp;#38498;&amp;#34892;&amp;#19994;&amp;#21457;&amp;#23637;&amp;#29616;&amp;#29366;&lt;/span&gt;&lt;/span&gt;&lt;/div&gt;&lt;div align="left"&gt;&lt;span style="font-size: small;"&gt;&lt;span style="font-family: Arial;"&gt;3.2.1&amp;nbsp;2015-2019&amp;#24180;&amp;#25105;&amp;#22269;&amp;#30007;&amp;#22763;&amp;#32654;&amp;#23481;&amp;#38498;&amp;#34892;&amp;#19994;&amp;#24066;&amp;#22330;&amp;#35268;&amp;#27169;&lt;/span&gt;&lt;/span&gt;&lt;/div&gt;&lt;div align="left"&gt;&lt;span style="font-size: small;"&gt;&lt;span style="font-family: Arial;"&gt;3.2.2&amp;nbsp;2015-2019&amp;#24180;&amp;#25105;&amp;#22269;&amp;#30007;&amp;#22763;&amp;#32654;&amp;#23481;&amp;#38498;&amp;#34892;&amp;#19994;&amp;#21457;&amp;#23637;&amp;#20998;&amp;#26512;&lt;/span&gt;&lt;/span&gt;&lt;/div&gt;&lt;div align="left"&gt;&lt;span style="font-size: small;"&gt;&lt;span style="font-family: Arial;"&gt;3.2.3&amp;nbsp;2015-2019&amp;#24180;&amp;#20013;&amp;#22269;&amp;#30007;&amp;#22763;&amp;#32654;&amp;#23481;&amp;#38498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30007;&amp;#22763;&amp;#32654;&amp;#23481;&amp;#38498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30007;&amp;#22763;&amp;#32654;&amp;#23481;&amp;#38498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30007;&amp;#22763;&amp;#32654;&amp;#23481;&amp;#38498;&amp;#20215;&amp;#26684;&amp;#36208;&amp;#21183;&lt;/span&gt;&lt;/span&gt;&lt;/div&gt;&lt;div align="left"&gt;&lt;span style="font-size: small;"&gt;&lt;span style="font-family: Arial;"&gt;3.5.2&amp;nbsp;&amp;#24433;&amp;#21709;&amp;#30007;&amp;#22763;&amp;#32654;&amp;#23481;&amp;#38498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30007;&amp;#22763;&amp;#32654;&amp;#23481;&amp;#38498;&amp;#20135;&amp;#21697;/&amp;#26381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21464;&amp;#21270;&amp;#36235;&amp;#21183;&lt;/span&gt;&lt;/span&gt;&lt;/div&gt;&lt;div align="left"&gt;&lt;span style="font-size: small;"&gt;&lt;span style="font-family: Arial;"&gt;3.5.4&amp;nbsp;&amp;#20027;&amp;#35201;&amp;#30007;&amp;#22763;&amp;#32654;&amp;#23481;&amp;#38498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30007;&amp;#22763;&amp;#32654;&amp;#23481;&amp;#38498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30007;&amp;#22763;&amp;#32654;&amp;#23481;&amp;#38498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30007;&amp;#22763;&amp;#32654;&amp;#23481;&amp;#38498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30007;&amp;#22763;&amp;#32654;&amp;#23481;&amp;#38498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30007;&amp;#22763;&amp;#32654;&amp;#23481;&amp;#38498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30007;&amp;#22763;&amp;#32654;&amp;#23481;&amp;#38498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30007;&amp;#22763;&amp;#32654;&amp;#23481;&amp;#3849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30007;&amp;#22763;&amp;#32654;&amp;#23481;&amp;#38498;&amp;#34892;&amp;#19994;&amp;#20379;&amp;#38656;&amp;#24418;&amp;#21183;&amp;#20998;&amp;#26512;&lt;/b&gt;&lt;/span&gt;&lt;/span&gt;&lt;/div&gt;&lt;div align="left"&gt;&lt;span style="font-size: small;"&gt;&lt;span style="font-family: Arial;"&gt;5.1&amp;nbsp;&amp;#30007;&amp;#22763;&amp;#32654;&amp;#23481;&amp;#38498;&amp;#34892;&amp;#19994;&amp;#20379;&amp;#32473;&amp;#20998;&amp;#26512;&lt;/span&gt;&lt;/span&gt;&lt;/div&gt;&lt;div align="left"&gt;&lt;span style="font-size: small;"&gt;&lt;span style="font-family: Arial;"&gt;5.1.1&amp;nbsp;2015-2019&amp;#24180;&amp;#30007;&amp;#22763;&amp;#32654;&amp;#23481;&amp;#38498;&amp;#34892;&amp;#19994;&amp;#20379;&amp;#32473;&amp;#20998;&amp;#26512;&lt;/span&gt;&lt;/span&gt;&lt;/div&gt;&lt;div align="left"&gt;&lt;span style="font-size: small;"&gt;&lt;span style="font-family: Arial;"&gt;5.1.2&amp;nbsp;2022-2028&amp;#24180;&amp;#30007;&amp;#22763;&amp;#32654;&amp;#23481;&amp;#38498;&amp;#34892;&amp;#19994;&amp;#20379;&amp;#32473;&amp;#21464;&amp;#21270;&amp;#36235;&amp;#21183;&lt;/span&gt;&lt;/span&gt;&lt;/div&gt;&lt;div align="left"&gt;&lt;span style="font-size: small;"&gt;&lt;span style="font-family: Arial;"&gt;5.1.3&amp;nbsp;&amp;#30007;&amp;#22763;&amp;#32654;&amp;#23481;&amp;#38498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30007;&amp;#22763;&amp;#32654;&amp;#23481;&amp;#38498;&amp;#34892;&amp;#19994;&amp;#38656;&amp;#27714;&amp;#24773;&amp;#20917;&lt;/span&gt;&lt;/span&gt;&lt;/div&gt;&lt;div align="left"&gt;&lt;span style="font-size: small;"&gt;&lt;span style="font-family: Arial;"&gt;5.2.1&amp;nbsp;&amp;#30007;&amp;#22763;&amp;#32654;&amp;#23481;&amp;#38498;&amp;#34892;&amp;#19994;&amp;#38656;&amp;#27714;&amp;#24066;&amp;#22330;&lt;/span&gt;&lt;/span&gt;&lt;/div&gt;&lt;div align="left"&gt;&lt;span style="font-size: small;"&gt;&lt;span style="font-family: Arial;"&gt;5.2.2&amp;nbsp;&amp;#30007;&amp;#22763;&amp;#32654;&amp;#23481;&amp;#38498;&amp;#34892;&amp;#19994;&amp;#23458;&amp;#25143;&amp;#32467;&amp;#26500;&lt;/span&gt;&lt;/span&gt;&lt;/div&gt;&lt;div align="left"&gt;&lt;span style="font-size: small;"&gt;&lt;span style="font-family: Arial;"&gt;5.2.3&amp;nbsp;&amp;#30007;&amp;#22763;&amp;#32654;&amp;#23481;&amp;#38498;&amp;#34892;&amp;#19994;&amp;#38656;&amp;#27714;&amp;#30340;&amp;#22320;&amp;#21306;&amp;#24046;&amp;#24322;&lt;/span&gt;&lt;/span&gt;&lt;/div&gt;&lt;div align="left"&gt;&lt;span style="font-size: small;"&gt;&lt;span style="font-family: Arial;"&gt;5.3&amp;nbsp;&amp;#30007;&amp;#22763;&amp;#32654;&amp;#23481;&amp;#38498;&amp;#24066;&amp;#22330;&amp;#24212;&amp;#29992;&amp;#21450;&amp;#38656;&amp;#27714;&amp;#39044;&amp;#27979;&lt;/span&gt;&lt;/span&gt;&lt;/div&gt;&lt;div align="left"&gt;&lt;span style="font-size: small;"&gt;&lt;span style="font-family: Arial;"&gt;5.3.1&amp;nbsp;&amp;#30007;&amp;#22763;&amp;#32654;&amp;#23481;&amp;#38498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0007;&amp;#22763;&amp;#32654;&amp;#23481;&amp;#38498;&amp;#24212;&amp;#29992;&amp;#24066;&amp;#22330;&amp;#38656;&amp;#27714;&amp;#29305;&amp;#24449;&lt;/span&gt;&lt;/span&gt;&lt;/div&gt;&lt;div align="left"&gt;&lt;span style="font-size: small;"&gt;&lt;span style="font-family: Arial;"&gt;&amp;#65288;2&amp;#65289;&amp;#30007;&amp;#22763;&amp;#32654;&amp;#23481;&amp;#38498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30007;&amp;#22763;&amp;#32654;&amp;#23481;&amp;#38498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30007;&amp;#22763;&amp;#32654;&amp;#23481;&amp;#38498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30007;&amp;#22763;&amp;#32654;&amp;#23481;&amp;#38498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30007;&amp;#22763;&amp;#32654;&amp;#23481;&amp;#38498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30007;&amp;#22763;&amp;#32654;&amp;#23481;&amp;#38498;&amp;#34892;&amp;#19994;&amp;#20135;&amp;#19994;&amp;#32467;&amp;#26500;&amp;#20998;&amp;#26512;&lt;/b&gt;&lt;/span&gt;&lt;/span&gt;&lt;/div&gt;&lt;div align="left"&gt;&lt;span style="font-size: small;"&gt;&lt;span style="font-family: Arial;"&gt;6.1&amp;nbsp;&amp;#30007;&amp;#22763;&amp;#32654;&amp;#23481;&amp;#38498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30007;&amp;#22763;&amp;#32654;&amp;#23481;&amp;#38498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30007;&amp;#22763;&amp;#32654;&amp;#23481;&amp;#38498;&amp;#34892;&amp;#19994;&amp;#20135;&amp;#19994;&amp;#38142;&amp;#20998;&amp;#26512;&lt;/b&gt;&lt;/span&gt;&lt;/span&gt;&lt;/div&gt;&lt;div align="left"&gt;&lt;span style="font-size: small;"&gt;&lt;span style="font-family: Arial;"&gt;7.1&amp;nbsp;&amp;#30007;&amp;#22763;&amp;#32654;&amp;#23481;&amp;#38498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30007;&amp;#22763;&amp;#32654;&amp;#23481;&amp;#38498;&amp;#19978;&amp;#28216;&amp;#34892;&amp;#19994;&amp;#20998;&amp;#26512;&lt;/span&gt;&lt;/span&gt;&lt;/div&gt;&lt;div align="left"&gt;&lt;span style="font-size: small;"&gt;&lt;span style="font-family: Arial;"&gt;7.2.1&amp;nbsp;&amp;#30007;&amp;#22763;&amp;#32654;&amp;#23481;&amp;#38498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30007;&amp;#22763;&amp;#32654;&amp;#23481;&amp;#38498;&amp;#34892;&amp;#19994;&amp;#30340;&amp;#24433;&amp;#21709;&lt;/span&gt;&lt;/span&gt;&lt;/div&gt;&lt;div align="left"&gt;&lt;span style="font-size: small;"&gt;&lt;span style="font-family: Arial;"&gt;7.3&amp;nbsp;&amp;#30007;&amp;#22763;&amp;#32654;&amp;#23481;&amp;#38498;&amp;#19979;&amp;#28216;&amp;#34892;&amp;#19994;&amp;#20998;&amp;#26512;&lt;/span&gt;&lt;/span&gt;&lt;/div&gt;&lt;div align="left"&gt;&lt;span style="font-size: small;"&gt;&lt;span style="font-family: Arial;"&gt;7.3.1&amp;nbsp;&amp;#30007;&amp;#22763;&amp;#32654;&amp;#23481;&amp;#38498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30007;&amp;#22763;&amp;#32654;&amp;#23481;&amp;#3849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30007;&amp;#22763;&amp;#32654;&amp;#23481;&amp;#38498;&amp;#34892;&amp;#19994;&amp;#28192;&amp;#36947;&amp;#20998;&amp;#26512;&amp;#21450;&amp;#31574;&amp;#30053;&lt;/b&gt;&lt;/span&gt;&lt;/span&gt;&lt;/div&gt;&lt;div align="left"&gt;&lt;span style="font-size: small;"&gt;&lt;span style="font-family: Arial;"&gt;8.1&amp;nbsp;&amp;#30007;&amp;#22763;&amp;#32654;&amp;#23481;&amp;#38498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30007;&amp;#22763;&amp;#32654;&amp;#23481;&amp;#38498;&amp;#34892;&amp;#19994;&amp;#30340;&amp;#24433;&amp;#21709;&lt;/span&gt;&lt;/span&gt;&lt;/div&gt;&lt;div align="left"&gt;&lt;span style="font-size: small;"&gt;&lt;span style="font-family: Arial;"&gt;8.1.3&amp;nbsp;&amp;#20027;&amp;#35201;&amp;#30007;&amp;#22763;&amp;#32654;&amp;#23481;&amp;#38498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30007;&amp;#22763;&amp;#32654;&amp;#23481;&amp;#38498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30007;&amp;#22763;&amp;#32654;&amp;#23481;&amp;#38498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30007;&amp;#22763;&amp;#32654;&amp;#23481;&amp;#38498;&amp;#33829;&amp;#38144;&amp;#27010;&amp;#20917;&lt;/span&gt;&lt;/span&gt;&lt;/div&gt;&lt;div align="left"&gt;&lt;span style="font-size: small;"&gt;&lt;span style="font-family: Arial;"&gt;8.3.2&amp;nbsp;&amp;#30007;&amp;#22763;&amp;#32654;&amp;#23481;&amp;#38498;&amp;#33829;&amp;#38144;&amp;#31574;&amp;#30053;&amp;#25506;&amp;#35752;&lt;/span&gt;&lt;/span&gt;&lt;/div&gt;&lt;div align="left"&gt;&lt;span style="font-size: small;"&gt;&lt;span style="font-family: Arial;"&gt;8.3.3&amp;nbsp;&amp;#30007;&amp;#22763;&amp;#32654;&amp;#23481;&amp;#38498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30007;&amp;#22763;&amp;#32654;&amp;#23481;&amp;#38498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30007;&amp;#22763;&amp;#32654;&amp;#23481;&amp;#3849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30007;&amp;#22763;&amp;#32654;&amp;#23481;&amp;#38498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30007;&amp;#22763;&amp;#32654;&amp;#23481;&amp;#38498;&amp;#34892;&amp;#19994;&amp;#38598;&amp;#20013;&amp;#24230;&amp;#20998;&amp;#26512;&lt;/span&gt;&lt;/span&gt;&lt;/div&gt;&lt;div align="left"&gt;&lt;span style="font-size: small;"&gt;&lt;span style="font-family: Arial;"&gt;9.1.4&amp;nbsp;&amp;#30007;&amp;#22763;&amp;#32654;&amp;#23481;&amp;#38498;&amp;#34892;&amp;#19994;SWOT&amp;#20998;&amp;#26512;&lt;/span&gt;&lt;/span&gt;&lt;/div&gt;&lt;div align="left"&gt;&lt;span style="font-size: small;"&gt;&lt;span style="font-family: Arial;"&gt;9.2&amp;nbsp;&amp;#20013;&amp;#22269;&amp;#30007;&amp;#22763;&amp;#32654;&amp;#23481;&amp;#38498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3616;&amp;#32508;&amp;#36848;&lt;/span&gt;&lt;/span&gt;&lt;/div&gt;&lt;div align="left"&gt;&lt;span style="font-size: small;"&gt;&lt;span style="font-family: Arial;"&gt;9.2.1&amp;nbsp;&amp;#30007;&amp;#22763;&amp;#32654;&amp;#23481;&amp;#38498;&amp;#34892;&amp;#19994;&amp;#31454;&amp;#20105;&amp;#27010;&amp;#20917;&lt;/span&gt;&lt;/span&gt;&lt;/div&gt;&lt;div align="left"&gt;&lt;span style="font-size: small;"&gt;&lt;span style="font-family: Arial;"&gt;&amp;#65288;1&amp;#65289;&amp;#20013;&amp;#22269;&amp;#30007;&amp;#22763;&amp;#32654;&amp;#23481;&amp;#38498;&amp;#34892;&amp;#19994;&amp;#31454;&amp;#20105;&amp;#26684;&amp;#23616;&lt;/span&gt;&lt;/span&gt;&lt;/div&gt;&lt;div align="left"&gt;&lt;span style="font-size: small;"&gt;&lt;span style="font-family: Arial;"&gt;&amp;#65288;2&amp;#65289;&amp;#30007;&amp;#22763;&amp;#32654;&amp;#23481;&amp;#3849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007;&amp;#22763;&amp;#32654;&amp;#23481;&amp;#38498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30007;&amp;#22763;&amp;#32654;&amp;#23481;&amp;#3849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007;&amp;#22763;&amp;#32654;&amp;#23481;&amp;#3849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007;&amp;#22763;&amp;#32654;&amp;#23481;&amp;#3849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007;&amp;#22763;&amp;#32654;&amp;#23481;&amp;#38498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30007;&amp;#22763;&amp;#32654;&amp;#23481;&amp;#3849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30007;&amp;#22763;&amp;#32654;&amp;#23481;&amp;#38498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&amp;nbsp;2022-2028&amp;#24180;&amp;#30007;&amp;#22763;&amp;#32654;&amp;#23481;&amp;#38498;&amp;#34892;&amp;#19994;&amp;#25237;&amp;#36164;&amp;#21069;&amp;#26223;&lt;/b&gt;&lt;/span&gt;&lt;/span&gt;&lt;/div&gt;&lt;div align="left"&gt;&lt;span style="font-size: small;"&gt;&lt;span style="font-family: Arial;"&gt;11.1&amp;nbsp;2022-2028&amp;#24180;&amp;#30007;&amp;#22763;&amp;#32654;&amp;#23481;&amp;#38498;&amp;#24066;&amp;#22330;&amp;#21457;&amp;#23637;&amp;#21069;&amp;#26223;&lt;/span&gt;&lt;/span&gt;&lt;/div&gt;&lt;div align="left"&gt;&lt;span style="font-size: small;"&gt;&lt;span style="font-family: Arial;"&gt;11.1.1&amp;nbsp;2022-2028&amp;#24180;&amp;#30007;&amp;#22763;&amp;#32654;&amp;#23481;&amp;#38498;&amp;#24066;&amp;#22330;&amp;#21457;&amp;#23637;&amp;#28508;&amp;#21147;&lt;/span&gt;&lt;/span&gt;&lt;/div&gt;&lt;div align="left"&gt;&lt;span style="font-size: small;"&gt;&lt;span style="font-family: Arial;"&gt;11.1.2&amp;nbsp;2022-2028&amp;#24180;&amp;#30007;&amp;#22763;&amp;#32654;&amp;#23481;&amp;#38498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30007;&amp;#22763;&amp;#32654;&amp;#23481;&amp;#38498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30007;&amp;#22763;&amp;#32654;&amp;#23481;&amp;#38498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30007;&amp;#22763;&amp;#32654;&amp;#23481;&amp;#38498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2&amp;nbsp;2022-2028&amp;#24180;&amp;#30007;&amp;#22763;&amp;#32654;&amp;#23481;&amp;#38498;&amp;#24066;&amp;#22330;&amp;#35268;&amp;#27169;&amp;#39044;&amp;#27979;&lt;/span&gt;&lt;/span&gt;&lt;/div&gt;&lt;div align="left"&gt;&lt;span style="font-size: small;"&gt;&lt;span style="font-family: Arial;"&gt;11.2.3&amp;nbsp;2022-2028&amp;#24180;&amp;#30007;&amp;#22763;&amp;#32654;&amp;#23481;&amp;#38498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30007;&amp;#22763;&amp;#32654;&amp;#23481;&amp;#38498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30007;&amp;#22763;&amp;#32654;&amp;#23481;&amp;#38498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30007;&amp;#22763;&amp;#32654;&amp;#23481;&amp;#38498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30007;&amp;#22763;&amp;#32654;&amp;#23481;&amp;#38498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30007;&amp;#22763;&amp;#32654;&amp;#23481;&amp;#38498;&amp;#34892;&amp;#19994;&amp;#25237;&amp;#36164;&amp;#26426;&amp;#20250;&amp;#19982;&amp;#39118;&amp;#38505;&lt;/b&gt;&lt;/span&gt;&lt;/span&gt;&lt;/div&gt;&lt;div align="left"&gt;&lt;span style="font-size: small;"&gt;&lt;span style="font-family: Arial;"&gt;12.1&amp;nbsp;&amp;#30007;&amp;#22763;&amp;#32654;&amp;#23481;&amp;#38498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30007;&amp;#22763;&amp;#32654;&amp;#23481;&amp;#38498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30007;&amp;#22763;&amp;#32654;&amp;#23481;&amp;#38498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30007;&amp;#22763;&amp;#32654;&amp;#23481;&amp;#38498;&amp;#34892;&amp;#19994;&amp;#25237;&amp;#36164;&amp;#25112;&amp;#30053;&amp;#30740;&amp;#31350;&lt;/b&gt;&lt;/span&gt;&lt;/span&gt;&lt;/div&gt;&lt;div align="left"&gt;&lt;span style="font-size: small;"&gt;&lt;span style="font-family: Arial;"&gt;13.1&amp;nbsp;&amp;#30007;&amp;#22763;&amp;#32654;&amp;#23481;&amp;#38498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30007;&amp;#22763;&amp;#32654;&amp;#23481;&amp;#38498;&amp;#21697;&amp;#29260;&amp;#30340;&amp;#25112;&amp;#30053;&amp;#24605;&amp;#32771;&lt;/span&gt;&lt;/span&gt;&lt;/div&gt;&lt;div align="left"&gt;&lt;span style="font-size: small;"&gt;&lt;span style="font-family: Arial;"&gt;13.2.1&amp;nbsp;&amp;#30007;&amp;#22763;&amp;#32654;&amp;#23481;&amp;#38498;&amp;#21697;&amp;#29260;&amp;#30340;&amp;#37325;&amp;#35201;&amp;#24615;&lt;/span&gt;&lt;/span&gt;&lt;/div&gt;&lt;div align="left"&gt;&lt;span style="font-size: small;"&gt;&lt;span style="font-family: Arial;"&gt;13.2.2&amp;nbsp;&amp;#30007;&amp;#22763;&amp;#32654;&amp;#23481;&amp;#38498;&amp;#23454;&amp;#26045;&amp;#21697;&amp;#29260;&amp;#25112;&amp;#30053;&amp;#30340;&amp;#24847;&amp;#20041;&lt;/span&gt;&lt;/span&gt;&lt;/div&gt;&lt;div align="left"&gt;&lt;span style="font-size: small;"&gt;&lt;span style="font-family: Arial;"&gt;13.2.3&amp;nbsp;&amp;#30007;&amp;#22763;&amp;#32654;&amp;#23481;&amp;#38498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30007;&amp;#22763;&amp;#32654;&amp;#23481;&amp;#38498;&amp;#20225;&amp;#19994;&amp;#30340;&amp;#21697;&amp;#29260;&amp;#25112;&amp;#30053;&lt;/span&gt;&lt;/span&gt;&lt;/div&gt;&lt;div align="left"&gt;&lt;span style="font-size: small;"&gt;&lt;span style="font-family: Arial;"&gt;13.2.5&amp;nbsp;&amp;#30007;&amp;#22763;&amp;#32654;&amp;#23481;&amp;#38498;&amp;#21697;&amp;#29260;&amp;#25112;&amp;#30053;&amp;#31649;&amp;#29702;&amp;#30340;&amp;#31574;&amp;#30053;&lt;/span&gt;&lt;/span&gt;&lt;/div&gt;&lt;div align="left"&gt;&lt;span style="font-size: small;"&gt;&lt;span style="font-family: Arial;"&gt;13.3&amp;nbsp;&amp;#30007;&amp;#22763;&amp;#32654;&amp;#23481;&amp;#38498;&amp;#32463;&amp;#33829;&amp;#31574;&amp;#30053;&amp;#20998;&amp;#26512;&lt;/span&gt;&lt;/span&gt;&lt;/div&gt;&lt;div align="left"&gt;&lt;span style="font-size: small;"&gt;&lt;span style="font-family: Arial;"&gt;13.3.1&amp;nbsp;&amp;#30007;&amp;#22763;&amp;#32654;&amp;#23481;&amp;#38498;&amp;#24066;&amp;#22330;&amp;#32454;&amp;#20998;&amp;#31574;&amp;#30053;&lt;/span&gt;&lt;/span&gt;&lt;/div&gt;&lt;div align="left"&gt;&lt;span style="font-size: small;"&gt;&lt;span style="font-family: Arial;"&gt;13.3.2&amp;nbsp;&amp;#30007;&amp;#22763;&amp;#32654;&amp;#23481;&amp;#38498;&amp;#24066;&amp;#22330;&amp;#21019;&amp;#26032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30007;&amp;#22763;&amp;#32654;&amp;#23481;&amp;#38498;&amp;#26032;&amp;#20135;&amp;#21697;&amp;#24046;&amp;#24322;&amp;#21270;&amp;#25112;&amp;#30053;&lt;/span&gt;&lt;/span&gt;&lt;/div&gt;&lt;div align="left"&gt;&lt;span style="font-size: small;"&gt;&lt;span style="font-family: Arial;"&gt;13.4&amp;nbsp;&amp;#30007;&amp;#22763;&amp;#32654;&amp;#23481;&amp;#38498;&amp;#34892;&amp;#19994;&amp;#25237;&amp;#36164;&amp;#25112;&amp;#30053;&amp;#30740;&amp;#31350;&lt;/span&gt;&lt;/span&gt;&lt;/div&gt;&lt;div align="left"&gt;&lt;span style="font-size: small;"&gt;&lt;span style="font-family: Arial;"&gt;13.4.1&amp;nbsp;2019&amp;#24180;&amp;#30007;&amp;#22763;&amp;#32654;&amp;#23481;&amp;#38498;&amp;#34892;&amp;#19994;&amp;#25237;&amp;#36164;&amp;#25112;&amp;#30053;&lt;/span&gt;&lt;/span&gt;&lt;/div&gt;&lt;div align="left"&gt;&lt;span style="font-size: small;"&gt;&lt;span style="font-family: Arial;"&gt;13.4.2&amp;nbsp;2022-2028&amp;#24180;&amp;#30007;&amp;#22763;&amp;#32654;&amp;#23481;&amp;#38498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30007;&amp;#22763;&amp;#32654;&amp;#23481;&amp;#38498;&amp;#34892;&amp;#19994;&amp;#30740;&amp;#31350;&amp;#32467;&amp;#35770;&lt;/span&gt;&lt;/span&gt;&lt;/div&gt;&lt;div align="left"&gt;&lt;span style="font-size: small;"&gt;&lt;span style="font-family: Arial;"&gt;14.2&amp;nbsp;&amp;#30007;&amp;#22763;&amp;#32654;&amp;#23481;&amp;#38498;&amp;#34892;&amp;#19994;&amp;#25237;&amp;#36164;&amp;#20215;&amp;#20540;&amp;#35780;&amp;#20272;&lt;/span&gt;&lt;/span&gt;&lt;/div&gt;&lt;div align="left"&gt;&lt;span style="font-size: small;"&gt;&lt;span style="font-family: Arial;"&gt;14.3&amp;nbsp;&amp;#30007;&amp;#22763;&amp;#32654;&amp;#23481;&amp;#38498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0.html"&gt;http://www.cction.com/report/202201/26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