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4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4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4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5.html"&gt;http://www.cction.com/report/202112/25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33402;&amp;#24202;&amp;#65292;&amp;#36825;&amp;#20010;&amp;#20026;&amp;#29616;&amp;#20195;&amp;#23621;&amp;#23460;&amp;#24102;&amp;#26469;&amp;#19968;&amp;#19997;&amp;#28201;&amp;#26262;&amp;#65292;&amp;#19968;&amp;#32533;&amp;#38451;&amp;#20809;&amp;#30340;&amp;#23456;&amp;#20799;&amp;#65292;&amp;#29992;&amp;#23427;&amp;#37027;&amp;#28201;&amp;#26262;&amp;#32780;&amp;#21448;&amp;#23433;&amp;#38745;&amp;#30340;&amp;#24576;&amp;#25265;&amp;#65292;&amp;#23433;&amp;#25242;&amp;#30528;&amp;#27599;&amp;#19968;&amp;#39063;&amp;#30130;&amp;#24811;&amp;#30340;&amp;#24515;&amp;#12290;&amp;#24067;&amp;#33402;&amp;#24202;&amp;#65292;&amp;#37319;&amp;#29992;&amp;#31616;&amp;#32422;&amp;#30340;&amp;#35774;&amp;#35745;&amp;#39118;&amp;#26684;&amp;#65292;&amp;#24378;&amp;#35843;&amp;#20581;&amp;#24247;&amp;#33298;&amp;#36866;&amp;#30340;&amp;#35774;&amp;#35745;&amp;#29702;&amp;#24565;&amp;#65292;&amp;#24418;&amp;#25104;&amp;#21363;&amp;#20445;&amp;#30041;&amp;#28201;&amp;#39336;&amp;#21448;&amp;#20805;&amp;#28385;&amp;#26102;&amp;#23578;&amp;#33410;&amp;#22863;&amp;#30340;&amp;#29420;&amp;#29305;&amp;#20135;&amp;#21697;&amp;#12290;&lt;/span&gt;&lt;/span&gt;&lt;/p&gt;&lt;div&gt;&lt;span style="font-size: small;"&gt;&lt;span style="font-family: Arial;"&gt;&amp;#12288;&amp;#12288;&amp;#24067;&amp;#33402;&amp;#24202;&amp;#30340;&amp;#26368;&amp;#22823;&amp;#22909;&amp;#22788;&amp;#26159;&amp;#65292;&amp;#21482;&amp;#38656;&amp;#31616;&amp;#21333;&amp;#30340;&amp;#31243;&amp;#24207;&amp;#20415;&amp;#33021;&amp;#35753;&amp;#24067;&amp;#33402;&amp;#24202;&amp;#24178;&amp;#20928;&amp;#22914;&amp;#26032;&amp;#12290;&amp;#20808;&amp;#23558;&amp;#24202;&amp;#19978;&amp;#30340;&amp;#24067;&amp;#33402;&amp;ldquo;&amp;#38646;&amp;#37096;&amp;#20214;&amp;rdquo;&amp;#19968;&amp;#20214;&amp;#20214;&amp;#22320;&amp;#25286;&amp;#21368;&amp;#65292;&amp;#28982;&amp;#21518;&amp;#28165;&amp;#27927;&amp;#26238;&amp;#24178;&amp;#65292;&amp;#20877;&amp;#25353;&amp;#21407;&amp;#26469;&amp;#30340;&amp;#26679;&amp;#23376;&amp;#22871;&amp;#19978;&amp;#12290;&amp;#19981;&amp;#36807;&amp;#65292;&amp;#30001;&amp;#20110;&amp;#28784;&amp;#23576;&amp;#24067;&amp;#33402;&amp;#24202;&amp;#24120;&amp;#24120;&amp;#20381;&amp;#38468;&amp;#20110;&amp;#24202;&amp;#22871;&amp;#19978;&amp;#65292;&amp;#26102;&amp;#38388;&amp;#19968;&amp;#38271;&amp;#27604;&amp;#36739;&amp;#38590;&amp;#28165;&amp;#27927;&amp;#65292;&amp;#22240;&amp;#27492;&amp;#26368;&amp;#22909;&amp;#22312;&amp;#24067;&amp;#33402;&amp;#24202;&amp;#22871;&amp;#25918;&amp;#20837;&amp;#27927;&amp;#34915;&amp;#26426;&amp;#20043;&amp;#21069;&amp;#29992;&amp;#36719;&amp;#27611;&amp;#21047;&amp;#23558;&amp;#24067;&amp;#22871;&amp;#19978;&amp;#30340;&amp;#28784;&amp;#23576;&amp;#21047;&amp;#24178;&amp;#20928;&amp;#12290;&amp;#27492;&amp;#22806;&amp;#65292;&amp;#26631;&amp;#26126;&amp;#35201;&amp;#27714;&amp;#24178;&amp;#27927;&amp;#30340;&amp;#24067;&amp;#33402;&amp;#24202;&amp;#22871;&amp;#23601;&amp;#24212;&amp;#36991;&amp;#20813;&amp;#27700;&amp;#27927;&amp;#65292;&amp;#21542;&amp;#21017;&amp;#26497;&amp;#26131;&amp;#36896;&amp;#25104;&amp;#35114;&amp;#33394;&amp;#25110;&amp;#32553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4202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4067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054.html"&gt;&lt;span style="font-size: small;"&gt;&lt;span style="font-family: Arial;"&gt;&amp;#24067;&amp;#3340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67;&amp;#33402;&amp;#24202;&amp;#30340;&amp;#27010;&amp;#24565;&lt;/span&gt;&lt;/span&gt;&lt;/div&gt;&lt;div&gt;&lt;span style="font-size: small;"&gt;&lt;span style="font-family: Arial;"&gt;&amp;#19968;&amp;#12289;&amp;#24067;&amp;#33402;&amp;#24202;&amp;#30340;&amp;#23450;&amp;#20041;&lt;/span&gt;&lt;/span&gt;&lt;/div&gt;&lt;div&gt;&lt;span style="font-size: small;"&gt;&lt;span style="font-family: Arial;"&gt;&amp;#20108;&amp;#12289;&amp;#24067;&amp;#33402;&amp;#24202;&amp;#30340;&amp;#20998;&amp;#31867;&lt;/span&gt;&lt;/span&gt;&lt;/div&gt;&lt;div&gt;&lt;span style="font-size: small;"&gt;&lt;span style="font-family: Arial;"&gt;&amp;#19977;&amp;#12289;&amp;#24067;&amp;#33402;&amp;#2420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4067;&amp;#33402;&amp;#2420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7;&amp;#33402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4067;&amp;#33402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67;&amp;#33402;&amp;#24202;&amp;#19978;&amp;#28216;&amp;#34892;&amp;#19994;&amp;#20998;&amp;#26512;&lt;/span&gt;&lt;/span&gt;&lt;/div&gt;&lt;div&gt;&lt;span style="font-size: small;"&gt;&lt;span style="font-family: Arial;"&gt;&amp;#19968;&amp;#12289;&amp;#24067;&amp;#33402;&amp;#24202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67;&amp;#33402;&amp;#24202;&amp;#34892;&amp;#19994;&amp;#30340;&amp;#24433;&amp;#21709;&lt;/span&gt;&lt;/span&gt;&lt;/div&gt;&lt;div&gt;&lt;span style="font-size: small;"&gt;&lt;span style="font-family: Arial;"&gt;&amp;#31532;&amp;#19977;&amp;#33410; &amp;#24067;&amp;#33402;&amp;#24202;&amp;#19979;&amp;#28216;&amp;#34892;&amp;#19994;&amp;#20998;&amp;#26512;&lt;/span&gt;&lt;/span&gt;&lt;/div&gt;&lt;div&gt;&lt;span style="font-size: small;"&gt;&lt;span style="font-family: Arial;"&gt;&amp;#19968;&amp;#12289;&amp;#24067;&amp;#33402;&amp;#2420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67;&amp;#334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067;&amp;#33402;&amp;#24202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4067;&amp;#33402;&amp;#24202;&amp;#34892;&amp;#19994;&amp;#21457;&amp;#23637;&amp;#20998;&amp;#26512;&lt;/span&gt;&lt;/span&gt;&lt;/div&gt;&lt;div&gt;&lt;span style="font-size: small;"&gt;&lt;span style="font-family: Arial;"&gt;&amp;#19968;&amp;#12289;&amp;#24067;&amp;#33402;&amp;#24202;&amp;#34892;&amp;#19994;&amp;#21457;&amp;#23637;&amp;#29616;&amp;#29366;&amp;#20998;&amp;#26512;&lt;/span&gt;&lt;/span&gt;&lt;/div&gt;&lt;div&gt;&lt;span style="font-size: small;"&gt;&lt;span style="font-family: Arial;"&gt;&amp;#20108;&amp;#12289;&amp;#24067;&amp;#33402;&amp;#24202;&amp;#34892;&amp;#19994;&amp;#21457;&amp;#23637;&amp;#35268;&amp;#27169;&amp;#20998;&amp;#26512;&lt;/span&gt;&lt;/span&gt;&lt;/div&gt;&lt;div&gt;&lt;span style="font-size: small;"&gt;&lt;span style="font-family: Arial;"&gt;&amp;#19977;&amp;#12289;&amp;#24067;&amp;#33402;&amp;#24202;&amp;#34892;&amp;#19994;&amp;#21457;&amp;#23637;&amp;#36235;&amp;#21183;&amp;#20998;&amp;#26512;&lt;/span&gt;&lt;/span&gt;&lt;/div&gt;&lt;div&gt;&lt;span style="font-size: small;"&gt;&lt;span style="font-family: Arial;"&gt;&amp;#31532;&amp;#20108;&amp;#33410; &amp;#24067;&amp;#33402;&amp;#24202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4067;&amp;#33402;&amp;#24202;&amp;#34892;&amp;#19994;&amp;#21457;&amp;#23637;&amp;#37325;&amp;#28857;&amp;#20225;&amp;#19994;&amp;#20171;&amp;#32461;&lt;/span&gt;&lt;/span&gt;&lt;/div&gt;&lt;div&gt;&lt;span style="font-size: small;"&gt;&lt;span style="font-family: Arial;"&gt;&amp;#22235;&amp;#12289;&amp;#24067;&amp;#33402;&amp;#24202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7;&amp;#33402;&amp;#24202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4067;&amp;#33402;&amp;#242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4067;&amp;#33402;&amp;#24202;&amp;#34892;&amp;#19994;&amp;#21457;&amp;#23637;&amp;#29616;&amp;#29366;&lt;/span&gt;&lt;/span&gt;&lt;/div&gt;&lt;div&gt;&lt;span style="font-size: small;"&gt;&lt;span style="font-family: Arial;"&gt;&amp;#19968;&amp;#12289;&amp;#24067;&amp;#33402;&amp;#24202;&amp;#34892;&amp;#19994;&amp;#20215;&amp;#26684;&amp;#29616;&amp;#29366;&lt;/span&gt;&lt;/span&gt;&lt;/div&gt;&lt;div&gt;&lt;span style="font-size: small;"&gt;&lt;span style="font-family: Arial;"&gt;&amp;#20108;&amp;#12289;&amp;#24067;&amp;#33402;&amp;#24202;&amp;#34892;&amp;#19994;&amp;#20135;&amp;#38144;&amp;#29366;&amp;#20917;&amp;#20998;&amp;#26512;&lt;/span&gt;&lt;/span&gt;&lt;/div&gt;&lt;div&gt;&lt;span style="font-size: small;"&gt;&lt;span style="font-family: Arial;"&gt;&amp;#19977;&amp;#12289;&amp;#24067;&amp;#33402;&amp;#2420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24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4067;&amp;#33402;&amp;#24202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4067;&amp;#33402;&amp;#24202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4067;&amp;#33402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4067;&amp;#33402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33402;&amp;#24202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2278;&amp;#2604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8010;&amp;#24230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3478;&amp;#26790;&amp;#20581;&amp;#24247;&amp;#2351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4067;&amp;#33402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4067;&amp;#33402;&amp;#2420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067;&amp;#33402;&amp;#24202;&amp;#34892;&amp;#19994;&amp;#20379;&amp;#38656;&amp;#39044;&amp;#27979;&lt;/span&gt;&lt;/span&gt;&lt;/div&gt;&lt;div&gt;&lt;span style="font-size: small;"&gt;&lt;span style="font-family: Arial;"&gt;&amp;#19968;&amp;#12289;&amp;#20013;&amp;#22269;&amp;#24067;&amp;#33402;&amp;#24202;&amp;#20379;&amp;#32473;&amp;#39044;&amp;#27979;&lt;/span&gt;&lt;/span&gt;&lt;/div&gt;&lt;div&gt;&lt;span style="font-size: small;"&gt;&lt;span style="font-family: Arial;"&gt;&amp;#20108;&amp;#12289;&amp;#20013;&amp;#22269;&amp;#24067;&amp;#33402;&amp;#24202;&amp;#20135;&amp;#37327;&amp;#39044;&amp;#27979;&lt;/span&gt;&lt;/span&gt;&lt;/div&gt;&lt;div&gt;&lt;span style="font-size: small;"&gt;&lt;span style="font-family: Arial;"&gt;&amp;#19977;&amp;#12289;&amp;#20013;&amp;#22269;&amp;#24067;&amp;#33402;&amp;#24202;&amp;#38656;&amp;#27714;&amp;#39044;&amp;#27979;&lt;/span&gt;&lt;/span&gt;&lt;/div&gt;&lt;div&gt;&lt;span style="font-size: small;"&gt;&lt;span style="font-family: Arial;"&gt;&amp;#22235;&amp;#12289;&amp;#20013;&amp;#22269;&amp;#24067;&amp;#33402;&amp;#24202;&amp;#20379;&amp;#38656;&amp;#24179;&amp;#34913;&amp;#39044;&amp;#27979;&lt;/span&gt;&lt;/span&gt;&lt;/div&gt;&lt;div&gt;&lt;span style="font-size: small;"&gt;&lt;span style="font-family: Arial;"&gt;&amp;#31532;&amp;#19977;&amp;#33410; 2022-2028&amp;#24180;&amp;#24067;&amp;#33402;&amp;#2420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4067;&amp;#33402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67;&amp;#33402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67;&amp;#33402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67;&amp;#33402;&amp;#2420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067;&amp;#33402;&amp;#24202;&amp;#34892;&amp;#19994;&amp;#31454;&amp;#20105;&amp;#26684;&amp;#23616;&amp;#32508;&amp;#36848;&lt;/span&gt;&lt;/span&gt;&lt;/div&gt;&lt;div&gt;&lt;span style="font-size: small;"&gt;&lt;span style="font-family: Arial;"&gt;&amp;#19968;&amp;#12289;&amp;#24067;&amp;#33402;&amp;#24202;&amp;#34892;&amp;#19994;&amp;#31454;&amp;#20105;&amp;#27010;&amp;#20917;&lt;/span&gt;&lt;/span&gt;&lt;/div&gt;&lt;div&gt;&lt;span style="font-size: small;"&gt;&lt;span style="font-family: Arial;"&gt;1&amp;#12289;&amp;#20013;&amp;#22269;&amp;#24067;&amp;#33402;&amp;#24202;&amp;#34892;&amp;#19994;&amp;#21697;&amp;#29260;&amp;#31454;&amp;#20105;&amp;#26684;&amp;#23616;&lt;/span&gt;&lt;/span&gt;&lt;/div&gt;&lt;div&gt;&lt;span style="font-size: small;"&gt;&lt;span style="font-family: Arial;"&gt;2&amp;#12289;&amp;#24067;&amp;#33402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67;&amp;#33402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067;&amp;#33402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67;&amp;#33402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67;&amp;#33402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67;&amp;#33402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67;&amp;#33402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4067;&amp;#3340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067;&amp;#33402;&amp;#24202;&amp;#34892;&amp;#19994;&amp;#25237;&amp;#36164;&amp;#26426;&amp;#20250;&amp;#20998;&amp;#26512;&lt;/span&gt;&lt;/span&gt;&lt;/div&gt;&lt;div&gt;&lt;span style="font-size: small;"&gt;&lt;span style="font-family: Arial;"&gt;&amp;#19968;&amp;#12289;&amp;#24067;&amp;#3340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67;&amp;#33402;&amp;#24202;&amp;#27169;&amp;#24335;&lt;/span&gt;&lt;/span&gt;&lt;/div&gt;&lt;div&gt;&lt;span style="font-size: small;"&gt;&lt;span style="font-family: Arial;"&gt;&amp;#19977;&amp;#12289;2019&amp;#24180;&amp;#24067;&amp;#33402;&amp;#24202;&amp;#25237;&amp;#36164;&amp;#26426;&amp;#20250;&lt;/span&gt;&lt;/span&gt;&lt;/div&gt;&lt;div&gt;&lt;span style="font-size: small;"&gt;&lt;span style="font-family: Arial;"&gt;&amp;#22235;&amp;#12289;2019&amp;#24180;&amp;#24067;&amp;#33402;&amp;#24202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4067;&amp;#33402;&amp;#2420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4067;&amp;#33402;&amp;#24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067;&amp;#3340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24067;&amp;#33402;&amp;#2420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4067;&amp;#33402;&amp;#24202;&amp;#34892;&amp;#19994;&amp;#20225;&amp;#19994;&amp;#38382;&amp;#39064;&amp;#24635;&amp;#32467;&lt;/span&gt;&lt;/span&gt;&lt;/div&gt;&lt;div&gt;&lt;span style="font-size: small;"&gt;&lt;span style="font-family: Arial;"&gt;&amp;#31532;&amp;#20108;&amp;#33410; &amp;#24067;&amp;#33402;&amp;#24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7;&amp;#33402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067;&amp;#33402;&amp;#24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67;&amp;#33402;&amp;#24202;&amp;#20135;&amp;#19994;&amp;#38142;&amp;#20998;&amp;#26512;&lt;/span&gt;&lt;/span&gt;&lt;/div&gt;&lt;div&gt;&lt;span style="font-size: small;"&gt;&lt;span style="font-family: Arial;"&gt;&amp;#22270;&amp;#34920;&amp;#65306;&amp;#24067;&amp;#33402;&amp;#24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067;&amp;#33402;&amp;#24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067;&amp;#33402;&amp;#24202;&amp;#20135;&amp;#19994;&amp;#24066;&amp;#22330;&amp;#35268;&amp;#27169;&lt;/span&gt;&lt;/span&gt;&lt;/div&gt;&lt;div&gt;&lt;span style="font-size: small;"&gt;&lt;span style="font-family: Arial;"&gt;&amp;#22270;&amp;#34920;&amp;#65306;2015-2019&amp;#24180;&amp;#24067;&amp;#33402;&amp;#24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67;&amp;#33402;&amp;#24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202;&amp;#31454;&amp;#20105;&amp;#21147;&amp;#20998;&amp;#26512;&lt;/span&gt;&lt;/span&gt;&lt;/div&gt;&lt;div&gt;&lt;span style="font-size: small;"&gt;&lt;span style="font-family: Arial;"&gt;&amp;#22270;&amp;#34920;&amp;#65306;2022-2028&amp;#24180;&amp;#20013;&amp;#22269;&amp;#24067;&amp;#33402;&amp;#24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67;&amp;#33402;&amp;#24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67;&amp;#33402;&amp;#24202;&amp;#21457;&amp;#23637;&amp;#21069;&amp;#26223;&amp;#39044;&amp;#27979;&lt;/span&gt;&lt;/span&gt;&lt;/div&gt;&lt;div&gt;&lt;span style="font-size: small;"&gt;&lt;span style="font-family: Arial;"&gt;&amp;#22270;&amp;#34920;&amp;#65306;2015-2019&amp;#24180;&amp;#24067;&amp;#33402;&amp;#24202;&amp;#34892;&amp;#19994;&amp;#38598;&amp;#20013;&amp;#24230;&amp;#20998;&amp;#26512;&lt;/span&gt;&lt;/span&gt;&lt;/div&gt;&lt;div&gt;&lt;span style="font-size: small;"&gt;&lt;span style="font-family: Arial;"&gt;&amp;#22270;&amp;#34920;&amp;#65306;2015-2019&amp;#24180;&amp;#24067;&amp;#33402;&amp;#2420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4067;&amp;#33402;&amp;#24202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4067;&amp;#33402;&amp;#24202;&amp;#34892;&amp;#19994;&amp;#36164;&amp;#20135;&amp;#20998;&amp;#26512;&lt;/span&gt;&lt;/span&gt;&lt;/div&gt;&lt;div&gt;&lt;span style="font-size: small;"&gt;&lt;span style="font-family: Arial;"&gt;&amp;#22270;&amp;#34920;&amp;#65306;2015-2019&amp;#24180;&amp;#24067;&amp;#33402;&amp;#24202;&amp;#34892;&amp;#19994;&amp;#36127;&amp;#2053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067;&amp;#33402;&amp;#24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4067;&amp;#33402;&amp;#2420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5.html"&gt;http://www.cction.com/report/202112/25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