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289;&amp;#20998;&amp;#23376;&amp;#30732;&amp;#2235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289;&amp;#20998;&amp;#23376;&amp;#30732;&amp;#2235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289;&amp;#20998;&amp;#23376;&amp;#30732;&amp;#2235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7.html"&gt;http://www.cction.com/report/202202/26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840;&amp;#29699;&amp;#30340;&amp;#33647;&amp;#29289;&amp;#30740;&amp;#21457;&amp;#27491;&amp;#22312;&amp;#36880;&amp;#28176;&amp;#21319;&amp;#28201;&amp;#65292;&amp;#36825;&amp;#20027;&amp;#35201;&amp;#22522;&amp;#20110;&amp;#22312;&amp;#36807;&amp;#21435;&amp;#20960;&amp;#24180;&amp;#37324;&amp;#65292;&amp;#30284;&amp;#30151;&amp;#12289;&amp;#31958;&amp;#23615;&amp;#30149;&amp;#12289;&amp;#35748;&amp;#30693;&amp;#38556;&amp;#30861;&amp;#21644;&amp;#28814;&amp;#30151;&amp;#31561;&amp;#30142;&amp;#30149;&amp;#27835;&amp;#30103;&amp;#39046;&amp;#22495;&amp;#20013;&amp;#19968;&amp;#20123;&amp;#26032;&amp;#20998;&amp;#23376;&amp;#33647;&amp;#29289;&amp;#30340;&amp;#20986;&amp;#29616;&amp;#12289;&amp;#35786;&amp;#26029;&amp;#21644;&amp;#27835;&amp;#30103;&amp;#30340;&amp;#32039;&amp;#23494;&amp;#32467;&amp;#21512;&amp;#21644;&amp;#30456;&amp;#36741;&amp;#30456;&amp;#25104;&amp;#65292;&amp;#20197;&amp;#21450;&amp;#20154;&amp;#20204;&amp;#23545;&amp;#20256;&amp;#32479;&amp;#21830;&amp;#19994;&amp;#27169;&amp;#24335;&amp;#65288;&amp;#37325;&amp;#35270;&amp;#20223;&amp;#21046;&amp;#33647;&amp;#21697;&amp;#65292;&amp;#32780;&amp;#19981;&amp;#37325;&amp;#35270;&amp;#26410;&amp;#30693;&amp;#32597;&amp;#35265;&amp;#30149;&amp;#30340;&amp;#27835;&amp;#30103;&amp;#33647;&amp;#29289;&amp;#65289;&amp;#20381;&amp;#36182;&amp;#24615;&amp;#30340;&amp;#19979;&amp;#38477;&amp;#31561;&amp;#37325;&amp;#35201;&amp;#22240;&amp;#32032;&amp;#30340;&amp;#24433;&amp;#21709;&amp;#12290;&lt;/span&gt;&lt;/span&gt;&lt;/div&gt;&lt;div align="left"&gt;&lt;span style="font-size: small;"&gt;&lt;span style="font-family: Arial;"&gt;&amp;nbsp; &amp;nbsp; &amp;nbsp; &amp;nbsp;&amp;nbsp;&amp;#20174;2001-2018&amp;#24180;&amp;#25968;&amp;#25454;&amp;#30475;&amp;#65292;&amp;#20840;&amp;#29699;&amp;#22312;&amp;#30740;&amp;#26032;&amp;#33647;&amp;#25968;&amp;#37327;&amp;#20445;&amp;#25345;&amp;#25345;&amp;#32493;&amp;#22686;&amp;#38271;&amp;#24577;&amp;#21183;&amp;#65292;&amp;#23588;&amp;#20854;&amp;#26159;2012&amp;#24180;&amp;#20197;&amp;#26469;&amp;#65292;&amp;#20840;&amp;#29699;&amp;#22312;&amp;#30740;&amp;#26032;&amp;#33647;&amp;#25968;&amp;#37327;&amp;#21576;&amp;#29616;&amp;#26126;&amp;#26174;&amp;#22686;&amp;#38271;&amp;#21183;&amp;#22836;&amp;#12290;&amp;#28982;&amp;#32780;&amp;#38656;&amp;#35201;&amp;#29305;&amp;#21035;&amp;#27880;&amp;#24847;&amp;#30340;&amp;#26159;&amp;#65292;&amp;#34429;&amp;#28982;2014&amp;#24180;&amp;#20197;&amp;#26469;&amp;#20840;&amp;#29699;&amp;#22312;&amp;#30740;&amp;#26032;&amp;#33647;&amp;#25968;&amp;#37327;&amp;#21516;&amp;#27604;&amp;#22686;&amp;#24133;&amp;#22343;&amp;#36229;&amp;#36807;8.0%&amp;#65292;&amp;#20294;&amp;#36817;&amp;#20004;&amp;#24180;&amp;#22686;&amp;#36895;&amp;#36880;&amp;#24180;&amp;#25918;&amp;#32531;&amp;#12290;&amp;#25130;&amp;#33267;2018&amp;#65292;&amp;#20840;&amp;#29699;&amp;#22312;&amp;#30740;&amp;#26032;&amp;#33647;&amp;#25968;&amp;#37327;&amp;#20026;15267&amp;#20010;&amp;#12290;&lt;/span&gt;&lt;/span&gt;&lt;/div&gt;&lt;div align="left"&gt;&lt;span style="font-size: small;"&gt;&lt;span style="font-family: Arial;"&gt;&amp;nbsp; &amp;nbsp; &amp;nbsp; &amp;nbsp;&amp;nbsp;&amp;#19981;&amp;#21516;&amp;#30740;&amp;#21457;&amp;#38454;&amp;#27573;&amp;#22312;&amp;#30740;&amp;#21697;&amp;#31181;&amp;#20998;&amp;#24067;&amp;#19978;&amp;#38754;&amp;#65292;&amp;#26089;&amp;#26399;&amp;#38454;&amp;#27573;&amp;#30340;&amp;#22312;&amp;#30740;&amp;#20135;&amp;#21697;&amp;#25968;&amp;#20173;&amp;#22312;&amp;#22686;&amp;#38271;&amp;#24577;&amp;#21183;&amp;#12290;&amp;#23588;&amp;#20854;&amp;#26159;2018&amp;#24180;&amp;#20020;&amp;#24202;&amp;#21069;&amp;#38454;&amp;#27573;&amp;#21450;&amp;#20020;&amp;#24202;1&amp;#26399;&amp;#30340;&amp;#22312;&amp;#30740;&amp;#20135;&amp;#21697;&amp;#25968;&amp;#65292;&amp;#20998;&amp;#21035;&amp;#36739;&amp;#21435;&amp;#24180;&amp;#21516;&amp;#26399;&amp;#22686;&amp;#21152;547&amp;#20010;&amp;#12289;63&amp;#20010;&amp;#12290;&amp;#21516;&amp;#26102;&amp;#22312;&amp;#26032;&amp;#33647;&amp;#30740;&amp;#21457;&amp;#20027;&amp;#20307;&amp;#19978;&amp;#65292;&amp;#20013;&amp;#23567;&amp;#22411;&amp;#21046;&amp;#33647;&amp;#20844;&amp;#21496;&amp;#21344;&amp;#25454;&amp;#36234;&amp;#26469;&amp;#36234;&amp;#39640;&amp;#30340;&amp;#27604;&amp;#37325;&amp;#65306;&amp;#20174;2013&amp;#24180;-2018&amp;#24180;&amp;#65292;&amp;#23567;&amp;#22411;&amp;#29983;&amp;#29289;&amp;#31185;&amp;#25216;&amp;#20844;&amp;#21496;&amp;#65288;&amp;#30740;&amp;#21457;&amp;#31649;&amp;#32447;&amp;#25968;&amp;#19981;&amp;#36229;2&amp;#20010;&amp;#65289;&amp;#25968;&amp;#37327;&amp;#24050;&amp;#30001;1475&amp;#23478;&amp;#22686;&amp;#21152;&amp;#33267;2200&amp;#22810;&amp;#23478;&amp;#65292;&amp;#21344;&amp;#25152;&amp;#22312;&amp;#32676;&amp;#20307;&amp;#27604;&amp;#37325;&amp;#20063;&amp;#31283;&amp;#23450;&amp;#22312;50%&amp;#20197;&amp;#19978;&amp;#65292;&amp;#23567;&amp;#22411;&amp;#31185;&amp;#25216;&amp;#20225;&amp;#19994;&amp;#21463;&amp;#33258;&amp;#36523;&amp;#32508;&amp;#21512;&amp;#23454;&amp;#21147;&amp;#21450;&amp;#21487;&amp;#25903;&amp;#37197;&amp;#36164;&amp;#28304;&amp;#31561;&amp;#22240;&amp;#32032;&amp;#21046;&amp;#32422;&amp;#65292;&amp;#30456;&amp;#27604;&amp;#22823;&amp;#22411;&amp;#20225;&amp;#19994;&amp;#20542;&amp;#21521;&amp;#20110;&amp;#26356;&amp;#21152;&amp;#28789;&amp;#27963;&amp;#24320;&amp;#25918;&amp;#30340;&amp;#30740;&amp;#21457;&amp;#31574;&amp;#30053;&amp;#65292;&amp;#22806;&amp;#21253;&amp;#19994;&amp;#21153;&amp;#27604;&amp;#37325;&amp;#30456;&amp;#23545;&amp;#26356;&amp;#39640;&amp;#12290;&amp;#22240;&amp;#27492;&amp;#26410;&amp;#26469;&amp;#19968;&amp;#27573;&amp;#26102;&amp;#38388;&amp;#65292;&amp;#20840;&amp;#29699;&amp;#26032;&amp;#33647;&amp;#30740;&amp;#21457;&amp;#25903;&amp;#20986;&amp;#30340;&amp;#22686;&amp;#38271;&amp;#21450;CRO&amp;#34892;&amp;#19994;&amp;#28183;&amp;#36879;&amp;#29575;&amp;#30340;&amp;#19981;&amp;#26029;&amp;#25552;&amp;#21319;&amp;#23558;&amp;#20849;&amp;#21516;&amp;#20419;&amp;#36827;&amp;#20840;&amp;#29699;CRO&amp;#34892;&amp;#19994;&amp;#31283;&amp;#27493;&amp;#21457;&amp;#23637;&amp;#12290;&lt;/span&gt;&lt;/span&gt;&lt;/div&gt;&lt;div align="center"&gt;&lt;span style="font-size: small;"&gt;&lt;span style="font-family: Arial;"&gt;&amp;#19981;&amp;#21516;&amp;#30740;&amp;#21457;&amp;#38454;&amp;#27573;&amp;#20135;&amp;#21697;&amp;#25968;&amp;#20998;&amp;#24067;&amp;#65288;&amp;#25130;&amp;#27490;2018.01&amp;#65289;&lt;/span&gt;&lt;/span&gt;&lt;/div&gt;&lt;div align="center"&gt;&lt;span style="font-size: small;"&gt;&lt;span style="font-family: Arial;"&gt;&lt;img src="/sitedata/resource/images/202202/20220209111708fq_m.png" excmsresource="resource:69342:m:1:/sitedata/resource/images/202202/20220209111708f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289;&amp;#20998;&amp;#23376;&amp;#30732;&amp;#22359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33647;&amp;#29289;&amp;#20998;&amp;#23376;&amp;#30732;&amp;#22359;&amp;#34892;&amp;#19994;&amp;#24066;&amp;#22330;&amp;#21457;&amp;#23637;&amp;#29615;&amp;#22659;&amp;#12289;&amp;#33647;&amp;#29289;&amp;#20998;&amp;#23376;&amp;#30732;&amp;#22359;&amp;#25972;&amp;#20307;&amp;#36816;&amp;#34892;&amp;#24577;&amp;#21183;&amp;#31561;&amp;#65292;&amp;#25509;&amp;#30528;&amp;#20998;&amp;#26512;&amp;#20102;&amp;#20013;&amp;#22269;&amp;#33647;&amp;#29289;&amp;#20998;&amp;#23376;&amp;#30732;&amp;#22359;&amp;#34892;&amp;#19994;&amp;#24066;&amp;#22330;&amp;#36816;&amp;#34892;&amp;#30340;&amp;#29616;&amp;#29366;&amp;#65292;&amp;#28982;&amp;#21518;&amp;#20171;&amp;#32461;&amp;#20102;&amp;#33647;&amp;#29289;&amp;#20998;&amp;#23376;&amp;#30732;&amp;#22359;&amp;#24066;&amp;#22330;&amp;#31454;&amp;#20105;&amp;#26684;&amp;#23616;&amp;#12290;&amp;#38543;&amp;#21518;&amp;#65292;&amp;#25253;&amp;#21578;&amp;#23545;&amp;#33647;&amp;#29289;&amp;#20998;&amp;#23376;&amp;#30732;&amp;#22359;&amp;#20570;&amp;#20102;&amp;#37325;&amp;#28857;&amp;#20225;&amp;#19994;&amp;#32463;&amp;#33829;&amp;#29366;&amp;#20917;&amp;#20998;&amp;#26512;&amp;#65292;&amp;#26368;&amp;#21518;&amp;#20998;&amp;#26512;&amp;#20102;&amp;#20013;&amp;#22269;&amp;#33647;&amp;#29289;&amp;#20998;&amp;#23376;&amp;#30732;&amp;#22359;&amp;#34892;&amp;#19994;&amp;#21457;&amp;#23637;&amp;#36235;&amp;#21183;&amp;#19982;&amp;#25237;&amp;#36164;&amp;#39044;&amp;#27979;&amp;#12290;&amp;#24744;&amp;#33509;&amp;#24819;&amp;#23545;&amp;#33647;&amp;#29289;&amp;#20998;&amp;#23376;&amp;#30732;&amp;#22359;&amp;#20135;&amp;#19994;&amp;#26377;&amp;#20010;&amp;#31995;&amp;#32479;&amp;#30340;&amp;#20102;&amp;#35299;&amp;#25110;&amp;#32773;&amp;#24819;&amp;#25237;&amp;#36164;&amp;#20013;&amp;#22269;&amp;#33647;&amp;#29289;&amp;#20998;&amp;#23376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8247.html"&gt;&lt;span style="font-size: small;"&gt;&lt;span style="font-family: Arial;"&gt;&amp;#33647;&amp;#29289;&amp;#20998;&amp;#23376;&amp;#30732;&amp;#2235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3647;&amp;#29289;&amp;#20998;&amp;#23376;&amp;#30732;&amp;#22359;&amp;#34892;&amp;#19994;&amp;#20135;&amp;#21697;&amp;#23450;&amp;#20041;&lt;/span&gt;&lt;/span&gt;&lt;/div&gt;&lt;div align="left"&gt;&lt;span style="font-size: small;"&gt;&lt;span style="font-family: Arial;"&gt;&amp;#19968;&amp;#12289;&amp;#33647;&amp;#29289;&amp;#20998;&amp;#23376;&amp;#30732;&amp;#2235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3647;&amp;#29289;&amp;#20998;&amp;#23376;&amp;#30732;&amp;#2235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3647;&amp;#29289;&amp;#20998;&amp;#23376;&amp;#30732;&amp;#22359;&amp;#34892;&amp;#19994;&amp;#21457;&amp;#23637;&amp;#21382;&amp;#31243;&lt;/span&gt;&lt;/span&gt;&lt;/div&gt;&lt;div align="left"&gt;&lt;span style="font-size: small;"&gt;&lt;span style="font-family: Arial;"&gt;&amp;#22235;&amp;#12289;&amp;#33647;&amp;#29289;&amp;#20998;&amp;#23376;&amp;#30732;&amp;#2235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3647;&amp;#29289;&amp;#20998;&amp;#23376;&amp;#30732;&amp;#22359;&amp;#34892;&amp;#19994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21457;&amp;#23637;&amp;#29615;&amp;#22659;&amp;#31616;&amp;#26512;&lt;/span&gt;&lt;/span&gt;&lt;/div&gt;&lt;div align="left"&gt;&lt;span style="font-size: small;"&gt;&lt;span style="font-family: Arial;"&gt;&amp;#19968;&amp;#12289;&amp;#33647;&amp;#29289;&amp;#20998;&amp;#23376;&amp;#30732;&amp;#2235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3647;&amp;#29289;&amp;#20998;&amp;#23376;&amp;#30732;&amp;#2235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3647;&amp;#29289;&amp;#20998;&amp;#23376;&amp;#30732;&amp;#2235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3647;&amp;#29289;&amp;#20998;&amp;#23376;&amp;#30732;&amp;#22359;&amp;#25216;&amp;#26415;&amp;#21457;&amp;#23637;&amp;#29616;&amp;#29366;&lt;/span&gt;&lt;/span&gt;&lt;/div&gt;&lt;div align="left"&gt;&lt;span style="font-size: small;"&gt;&lt;span style="font-family: Arial;"&gt;&amp;#19968;&amp;#12289;&amp;#33647;&amp;#29289;&amp;#20998;&amp;#23376;&amp;#30732;&amp;#22359;&amp;#34892;&amp;#19994;&amp;#25216;&amp;#26415;&amp;#21457;&amp;#23637;&lt;/span&gt;&lt;/span&gt;&lt;/div&gt;&lt;div align="left"&gt;&lt;span style="font-size: small;"&gt;&lt;span style="font-family: Arial;"&gt;&amp;#20108;&amp;#12289;&amp;#33647;&amp;#29289;&amp;#20998;&amp;#23376;&amp;#30732;&amp;#22359;&amp;#29983;&amp;#20135;&amp;#24037;&amp;#33402;&lt;/span&gt;&lt;/span&gt;&lt;/div&gt;&lt;div align="left"&gt;&lt;span style="font-size: small;"&gt;&lt;span style="font-family: Arial;"&gt;&amp;#19968;&amp;#12289;&amp;#33647;&amp;#29289;&amp;#20998;&amp;#23376;&amp;#30732;&amp;#2235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3647;&amp;#29289;&amp;#20998;&amp;#23376;&amp;#30732;&amp;#2235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3647;&amp;#29289;&amp;#20998;&amp;#23376;&amp;#30732;&amp;#22359;&amp;#34892;&amp;#19994;&amp;#21457;&amp;#23637;&amp;#20998;&amp;#26512;&lt;/span&gt;&lt;/span&gt;&lt;/div&gt;&lt;div align="center"&gt;&lt;span style="font-size: small;"&gt;&lt;span style="font-family: Arial;"&gt;&amp;#20840;&amp;#29699;&amp;#33647;&amp;#29289;&amp;#30740;&amp;#21457;&amp;#39046;&amp;#22495;&amp;#30732;&amp;#22359;&amp;#24066;&amp;#22330;&amp;#35268;&amp;#27169;&amp;#65288;&amp;#21313;&amp;#20159;&amp;#32654;&amp;#20803;&amp;#65289;&lt;/span&gt;&lt;/span&gt;&lt;/div&gt;&lt;div align="center"&gt;&lt;span style="font-size: small;"&gt;&lt;span style="font-family: Arial;"&gt;&lt;img src="/sitedata/resource/images/202202/20220209111708vw_m.png" excmsresource="resource:69343:m:1:/sitedata/resource/images/202202/20220209111708vw_m.png" alt="" /&gt;&lt;/span&gt;&lt;/span&gt;&lt;/div&gt;&lt;div align="left"&gt;&lt;span style="font-size: small;"&gt;&lt;span style="font-family: Arial;"&gt;&amp;#19968;&amp;#12289;&amp;#20840;&amp;#29699;&amp;#33647;&amp;#29289;&amp;#20998;&amp;#23376;&amp;#30732;&amp;#2235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3647;&amp;#29289;&amp;#20998;&amp;#23376;&amp;#30732;&amp;#2235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3647;&amp;#29289;&amp;#20998;&amp;#23376;&amp;#30732;&amp;#2235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3647;&amp;#29289;&amp;#20998;&amp;#23376;&amp;#30732;&amp;#2235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3647;&amp;#29289;&amp;#20998;&amp;#23376;&amp;#30732;&amp;#2235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3647;&amp;#29289;&amp;#20998;&amp;#23376;&amp;#30732;&amp;#2235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3647;&amp;#29289;&amp;#20998;&amp;#23376;&amp;#30732;&amp;#2235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3647;&amp;#29289;&amp;#20998;&amp;#23376;&amp;#30732;&amp;#2235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3647;&amp;#29289;&amp;#20998;&amp;#23376;&amp;#30732;&amp;#2235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3647;&amp;#29289;&amp;#20998;&amp;#23376;&amp;#30732;&amp;#22359;&amp;#34892;&amp;#19994;&amp;#23545;&amp;#27604;&amp;#20998;&amp;#26512;&lt;/span&gt;&lt;/span&gt;&lt;/div&gt;&lt;div align="left"&gt;&lt;span style="font-size: small;"&gt;&lt;span style="font-family: Arial;"&gt;&amp;#19968;&amp;#12289;&amp;#20013;&amp;#22269;&amp;#33647;&amp;#29289;&amp;#20998;&amp;#23376;&amp;#30732;&amp;#2235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3647;&amp;#29289;&amp;#20998;&amp;#23376;&amp;#30732;&amp;#2235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3647;&amp;#29289;&amp;#20998;&amp;#23376;&amp;#30732;&amp;#2235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3647;&amp;#29289;&amp;#20998;&amp;#23376;&amp;#30732;&amp;#2235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3647;&amp;#29289;&amp;#20998;&amp;#23376;&amp;#30732;&amp;#22359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3647;&amp;#29289;&amp;#20998;&amp;#23376;&amp;#30732;&amp;#22359;&amp;#34892;&amp;#19994;&amp;#21457;&amp;#23637;&amp;#27010;&amp;#36848;&lt;/span&gt;&lt;/span&gt;&lt;/div&gt;&lt;div align="left"&gt;&lt;span style="font-size: small;"&gt;&lt;span style="font-family: Arial;"&gt;&amp;#19968;&amp;#12289;&amp;#20013;&amp;#22269;&amp;#33647;&amp;#29289;&amp;#20998;&amp;#23376;&amp;#30732;&amp;#22359;&amp;#34892;&amp;#19994;&amp;#21457;&amp;#23637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3647;&amp;#29289;&amp;#20998;&amp;#23376;&amp;#30732;&amp;#2235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3647;&amp;#29289;&amp;#20998;&amp;#23376;&amp;#30732;&amp;#22359;&amp;#34892;&amp;#19994;&amp;#24066;&amp;#22330;&amp;#35268;&amp;#27169;&lt;/span&gt;&lt;/span&gt;&lt;/div&gt;&lt;div align="left"&gt;&lt;span style="font-size: small;"&gt;&lt;span style="font-family: Arial;"&gt;&amp;#22235;&amp;#12289;&amp;#20013;&amp;#22269;&amp;#33647;&amp;#29289;&amp;#20998;&amp;#23376;&amp;#30732;&amp;#2235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3647;&amp;#29289;&amp;#20998;&amp;#23376;&amp;#30732;&amp;#2235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3647;&amp;#29289;&amp;#20998;&amp;#23376;&amp;#30732;&amp;#2235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3647;&amp;#29289;&amp;#20998;&amp;#23376;&amp;#30732;&amp;#2235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3647;&amp;#29289;&amp;#20998;&amp;#23376;&amp;#30732;&amp;#22359;&amp;#34892;&amp;#19994;&amp;#20135;&amp;#37327;&amp;#20998;&amp;#26512;&lt;/span&gt;&lt;/span&gt;&lt;/div&gt;&lt;div align="left"&gt;&lt;span style="font-size: small;"&gt;&lt;span style="font-family: Arial;"&gt;&amp;#31532;&amp;#22235;&amp;#33410;2019&amp;#24180;&amp;#33647;&amp;#29289;&amp;#20998;&amp;#23376;&amp;#30732;&amp;#2235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3647;&amp;#29289;&amp;#20998;&amp;#23376;&amp;#30732;&amp;#2235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3647;&amp;#29289;&amp;#20998;&amp;#23376;&amp;#30732;&amp;#2235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3647;&amp;#29289;&amp;#20998;&amp;#23376;&amp;#30732;&amp;#2235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3647;&amp;#29289;&amp;#20998;&amp;#23376;&amp;#30732;&amp;#22359;&amp;#34892;&amp;#19994;&amp;#38598;&amp;#20013;&amp;#24230;&amp;#20998;&amp;#26512;&lt;/span&gt;&lt;/span&gt;&lt;/div&gt;&lt;div align="left"&gt;&lt;span style="font-size: small;"&gt;&lt;span style="font-family: Arial;"&gt;&amp;#19968;&amp;#12289;&amp;#33647;&amp;#29289;&amp;#20998;&amp;#23376;&amp;#30732;&amp;#22359;&amp;#24066;&amp;#22330;&amp;#38598;&amp;#20013;&amp;#24230;&amp;#20998;&amp;#26512;&lt;/span&gt;&lt;/span&gt;&lt;/div&gt;&lt;div align="left"&gt;&lt;span style="font-size: small;"&gt;&lt;span style="font-family: Arial;"&gt;&amp;#20108;&amp;#12289;&amp;#33647;&amp;#29289;&amp;#20998;&amp;#23376;&amp;#30732;&amp;#2235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3647;&amp;#29289;&amp;#20998;&amp;#23376;&amp;#30732;&amp;#2235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3647;&amp;#29289;&amp;#20998;&amp;#23376;&amp;#30732;&amp;#2235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3647;&amp;#29289;&amp;#20998;&amp;#23376;&amp;#30732;&amp;#2235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3647;&amp;#29289;&amp;#20998;&amp;#23376;&amp;#30732;&amp;#2235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3647;&amp;#29289;&amp;#20998;&amp;#23376;&amp;#30732;&amp;#2235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3647;&amp;#29289;&amp;#20998;&amp;#23376;&amp;#30732;&amp;#2235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3647;&amp;#29289;&amp;#20998;&amp;#23376;&amp;#30732;&amp;#2235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3647;&amp;#29289;&amp;#20998;&amp;#23376;&amp;#30732;&amp;#2235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3647;&amp;#29289;&amp;#20998;&amp;#23376;&amp;#30732;&amp;#2235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3647;&amp;#29289;&amp;#20998;&amp;#23376;&amp;#30732;&amp;#22359;&amp;#20225;&amp;#19994;&amp;#25968;&amp;#37327;&amp;#21450;&amp;#20998;&amp;#24067;&lt;/span&gt;&lt;/span&gt;&lt;/div&gt;&lt;div align="left"&gt;&lt;span style="font-size: small;"&gt;&lt;span style="font-family: Arial;"&gt;&amp;#20108;&amp;#12289;&amp;#33647;&amp;#29289;&amp;#20998;&amp;#23376;&amp;#30732;&amp;#2235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3647;&amp;#29289;&amp;#20998;&amp;#23376;&amp;#30732;&amp;#2235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3647;&amp;#29289;&amp;#20998;&amp;#23376;&amp;#30732;&amp;#2235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3647;&amp;#29289;&amp;#20998;&amp;#23376;&amp;#30732;&amp;#2235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3647;&amp;#29289;&amp;#20998;&amp;#23376;&amp;#30732;&amp;#2235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3647;&amp;#29289;&amp;#20998;&amp;#23376;&amp;#30732;&amp;#2235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3647;&amp;#29289;&amp;#20998;&amp;#23376;&amp;#30732;&amp;#2235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3647;&amp;#29289;&amp;#20998;&amp;#23376;&amp;#30732;&amp;#2235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1456;&amp;#33647;&amp;#29289;&amp;#20998;&amp;#23376;&amp;#30732;&amp;#22359;&amp;#37325;&amp;#28857;&amp;#20225;&amp;#19994;&amp;#21457;&amp;#23637;&amp;#20998;&amp;#26512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3647;&amp;#29289;&amp;#20998;&amp;#23376;&amp;#30732;&amp;#2235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3647;&amp;#29289;&amp;#20998;&amp;#23376;&amp;#30732;&amp;#2235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3647;&amp;#29289;&amp;#20998;&amp;#23376;&amp;#30732;&amp;#2235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3647;&amp;#29289;&amp;#20998;&amp;#23376;&amp;#30732;&amp;#2235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3647;&amp;#29289;&amp;#20998;&amp;#23376;&amp;#30732;&amp;#2235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3647;&amp;#29289;&amp;#20998;&amp;#23376;&amp;#30732;&amp;#2235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3647;&amp;#29289;&amp;#20998;&amp;#23376;&amp;#30732;&amp;#2235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3647;&amp;#29289;&amp;#20998;&amp;#23376;&amp;#30732;&amp;#22359;&amp;#34892;&amp;#19994;&amp;#21457;&amp;#23637;&amp;#36235;&amp;#21183;&lt;/span&gt;&lt;/span&gt;&lt;/div&gt;&lt;div align="left"&gt;&lt;span style="font-size: small;"&gt;&lt;span style="font-family: Arial;"&gt;&amp;#19968;&amp;#12289;&amp;#20013;&amp;#22269;&amp;#33647;&amp;#29289;&amp;#20998;&amp;#23376;&amp;#30732;&amp;#2235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3647;&amp;#29289;&amp;#20998;&amp;#23376;&amp;#30732;&amp;#22359;&amp;#20135;&amp;#19994;&amp;#35268;&amp;#21010;&amp;#20998;&amp;#26512;&lt;/span&gt;&lt;/span&gt;&lt;/div&gt;&lt;div align="left"&gt;&lt;span style="font-size: small;"&gt;&lt;span style="font-family: Arial;"&gt;&amp;#19977;&amp;#12289;&amp;#25105;&amp;#22269;&amp;#33647;&amp;#29289;&amp;#20998;&amp;#23376;&amp;#30732;&amp;#2235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3647;&amp;#29289;&amp;#20998;&amp;#23376;&amp;#30732;&amp;#2235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3647;&amp;#29289;&amp;#20998;&amp;#23376;&amp;#30732;&amp;#2235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3647;&amp;#29289;&amp;#20998;&amp;#23376;&amp;#30732;&amp;#2235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3647;&amp;#29289;&amp;#20998;&amp;#23376;&amp;#30732;&amp;#22359;&amp;#34892;&amp;#19994;&amp;#36816;&amp;#34892;&amp;#30340;&amp;#26377;&amp;#21033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&amp;#33647;&amp;#29289;&amp;#20998;&amp;#23376;&amp;#30732;&amp;#2235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3647;&amp;#29289;&amp;#20998;&amp;#23376;&amp;#30732;&amp;#2235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3647;&amp;#29289;&amp;#20998;&amp;#23376;&amp;#30732;&amp;#2235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3647;&amp;#29289;&amp;#20998;&amp;#23376;&amp;#30732;&amp;#2235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3647;&amp;#29289;&amp;#20998;&amp;#23376;&amp;#30732;&amp;#2235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3647;&amp;#29289;&amp;#20998;&amp;#23376;&amp;#30732;&amp;#2235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3647;&amp;#29289;&amp;#20998;&amp;#23376;&amp;#30732;&amp;#2235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3647;&amp;#29289;&amp;#20998;&amp;#23376;&amp;#30732;&amp;#2235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3647;&amp;#29289;&amp;#20998;&amp;#23376;&amp;#30732;&amp;#2235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3647;&amp;#29289;&amp;#20998;&amp;#23376;&amp;#30732;&amp;#2235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3647;&amp;#29289;&amp;#20998;&amp;#23376;&amp;#30732;&amp;#2235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3647;&amp;#29289;&amp;#20998;&amp;#23376;&amp;#30732;&amp;#2235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3647;&amp;#29289;&amp;#20998;&amp;#23376;&amp;#30732;&amp;#2235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3647;&amp;#29289;&amp;#20998;&amp;#23376;&amp;#30732;&amp;#22359;&amp;#20215;&amp;#26684;&amp;#31574;&amp;#30053;&amp;#20998;&amp;#26512;&lt;/span&gt;&lt;/span&gt;&lt;/div&gt;&lt;div align="left"&gt;&lt;span style="font-size: small;"&gt;&lt;span style="font-family: Arial;"&gt;&amp;#20108;&amp;#12289;&amp;#33647;&amp;#29289;&amp;#20998;&amp;#23376;&amp;#30732;&amp;#2235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3647;&amp;#29289;&amp;#20998;&amp;#23376;&amp;#30732;&amp;#2235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3647;&amp;#29289;&amp;#20998;&amp;#23376;&amp;#30732;&amp;#2235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3647;&amp;#29289;&amp;#20998;&amp;#23376;&amp;#30732;&amp;#2235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3647;&amp;#29289;&amp;#20998;&amp;#23376;&amp;#30732;&amp;#2235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3647;&amp;#29289;&amp;#20998;&amp;#23376;&amp;#30732;&amp;#2235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3647;&amp;#29289;&amp;#20998;&amp;#23376;&amp;#30732;&amp;#22359;&amp;#21697;&amp;#29260;&amp;#30340;&amp;#25112;&amp;#30053;&amp;#24605;&amp;#32771;&lt;/span&gt;&lt;/span&gt;&lt;/div&gt;&lt;div align="left"&gt;&lt;span style="font-size: small;"&gt;&lt;span style="font-family: Arial;"&gt;&amp;#19968;&amp;#12289;&amp;#33647;&amp;#29289;&amp;#20998;&amp;#23376;&amp;#30732;&amp;#2235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3647;&amp;#29289;&amp;#20998;&amp;#23376;&amp;#30732;&amp;#2235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3647;&amp;#29289;&amp;#20998;&amp;#23376;&amp;#30732;&amp;#22359;&amp;#20225;&amp;#19994;&amp;#30340;&amp;#21697;&amp;#29260;&amp;#25112;&amp;#30053;&lt;/span&gt;&lt;/span&gt;&lt;/div&gt;&lt;div align="left"&gt;&lt;span style="font-size: small;"&gt;&lt;span style="font-family: Arial;"&gt;&amp;#22235;&amp;#12289;&amp;#33647;&amp;#29289;&amp;#20998;&amp;#23376;&amp;#30732;&amp;#2235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647;&amp;#29289;&amp;#20998;&amp;#23376;&amp;#30732;&amp;#22359;&amp;#34892;&amp;#19994;&amp;#21382;&amp;#31243;&lt;/span&gt;&lt;/span&gt;&lt;/div&gt;&lt;div align="left"&gt;&lt;span style="font-size: small;"&gt;&lt;span style="font-family: Arial;"&gt;&amp;#22270;&amp;#34920;&amp;#65306;&amp;#33647;&amp;#29289;&amp;#20998;&amp;#23376;&amp;#30732;&amp;#22359;&amp;#34892;&amp;#19994;&amp;#29983;&amp;#21629;&amp;#21608;&amp;#26399;&lt;/span&gt;&lt;/span&gt;&lt;/div&gt;&lt;div align="left"&gt;&lt;span style="font-size: small;"&gt;&lt;span style="font-family: Arial;"&gt;&amp;#22270;&amp;#34920;&amp;#65306;&amp;#33647;&amp;#29289;&amp;#20998;&amp;#23376;&amp;#30732;&amp;#22359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3647;&amp;#29289;&amp;#20998;&amp;#23376;&amp;#30732;&amp;#22359;&amp;#34892;&amp;#19994;&amp;#20135;&amp;#33021;&amp;#20998;&amp;#26512;&lt;/span&gt;&lt;/span&gt;&lt;/div&gt;&lt;div align="left"&gt;&lt;span style="font-size: small;"&gt;&lt;span style="font-family: Arial;"&gt;&amp;#22270;&amp;#34920;&amp;#65306;2015-2019&amp;#24180;&amp;#33647;&amp;#29289;&amp;#20998;&amp;#23376;&amp;#30732;&amp;#2235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3647;&amp;#29289;&amp;#20998;&amp;#23376;&amp;#30732;&amp;#22359;&amp;#34892;&amp;#19994;&amp;#20135;&amp;#37327;&amp;#20998;&amp;#26512;&lt;/span&gt;&lt;/span&gt;&lt;/div&gt;&lt;div align="left"&gt;&lt;span style="font-size: small;"&gt;&lt;span style="font-family: Arial;"&gt;&amp;#22270;&amp;#34920;&amp;#65306;2015-2019&amp;#24180;&amp;#33647;&amp;#29289;&amp;#20998;&amp;#23376;&amp;#30732;&amp;#2235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3647;&amp;#29289;&amp;#20998;&amp;#23376;&amp;#30732;&amp;#2235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3647;&amp;#29289;&amp;#20998;&amp;#23376;&amp;#30732;&amp;#2235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3647;&amp;#29289;&amp;#20998;&amp;#23376;&amp;#30732;&amp;#2235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3647;&amp;#29289;&amp;#20998;&amp;#23376;&amp;#30732;&amp;#2235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3647;&amp;#29289;&amp;#20998;&amp;#23376;&amp;#30732;&amp;#2235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3647;&amp;#29289;&amp;#20998;&amp;#23376;&amp;#30732;&amp;#2235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3647;&amp;#29289;&amp;#20998;&amp;#23376;&amp;#30732;&amp;#2235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3647;&amp;#29289;&amp;#20998;&amp;#23376;&amp;#30732;&amp;#2235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647;&amp;#29289;&amp;#20998;&amp;#23376;&amp;#30732;&amp;#22359;&amp;#34892;&amp;#19994;&amp;#20135;&amp;#37327;&amp;#39044;&amp;#27979;&lt;/span&gt;&lt;/span&gt;&lt;/div&gt;&lt;div align="left"&gt;&lt;span style="font-size: small;"&gt;&lt;span style="font-family: Arial;"&gt;&amp;#22270;&amp;#34920;&amp;#65306;2022-2028&amp;#24180;&amp;#33647;&amp;#29289;&amp;#20998;&amp;#23376;&amp;#30732;&amp;#2235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7.html"&gt;http://www.cction.com/report/202202/26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