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0223;&amp;#21046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0223;&amp;#21046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0223;&amp;#21046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5.html"&gt;http://www.cction.com/report/202201/263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20223;&amp;#21046;&amp;#3364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9983;&amp;#29289;&amp;#20223;&amp;#21046;&amp;#33647;&amp;#34892;&amp;#19994;&amp;#24066;&amp;#22330;&amp;#21457;&amp;#23637;&amp;#29615;&amp;#22659;&amp;#12289;&amp;#29983;&amp;#29289;&amp;#20223;&amp;#21046;&amp;#33647;&amp;#25972;&amp;#20307;&amp;#36816;&amp;#34892;&amp;#24577;&amp;#21183;&amp;#31561;&amp;#65292;&amp;#25509;&amp;#30528;&amp;#20998;&amp;#26512;&amp;#20102;&amp;#29983;&amp;#29289;&amp;#20223;&amp;#21046;&amp;#33647;&amp;#34892;&amp;#19994;&amp;#24066;&amp;#22330;&amp;#36816;&amp;#34892;&amp;#30340;&amp;#29616;&amp;#29366;&amp;#65292;&amp;#28982;&amp;#21518;&amp;#20171;&amp;#32461;&amp;#20102;&amp;#29983;&amp;#29289;&amp;#20223;&amp;#21046;&amp;#33647;&amp;#24066;&amp;#22330;&amp;#31454;&amp;#20105;&amp;#26684;&amp;#23616;&amp;#12290;&amp;#38543;&amp;#21518;&amp;#65292;&amp;#25253;&amp;#21578;&amp;#23545;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9983;&amp;#29289;&amp;#20223;&amp;#21046;&amp;#33647;&amp;#34892;&amp;#19994;&amp;#21457;&amp;#23637;&amp;#36235;&amp;#21183;&amp;#19982;&amp;#25237;&amp;#36164;&amp;#39044;&amp;#27979;&amp;#12290;&amp;#24744;&amp;#33509;&amp;#24819;&amp;#23545;&amp;#29983;&amp;#29289;&amp;#20223;&amp;#21046;&amp;#33647;&amp;#20135;&amp;#19994;&amp;#26377;&amp;#20010;&amp;#31995;&amp;#32479;&amp;#30340;&amp;#20102;&amp;#35299;&amp;#25110;&amp;#32773;&amp;#24819;&amp;#25237;&amp;#36164;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201/260700.html"&gt;&lt;span style="font-size: small;"&gt;&lt;span style="font-family: Arial;"&gt; &amp;#29983;&amp;#29289;&amp;#20223;&amp;#21046;&amp;#3364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983;&amp;#29289;&amp;#20223;&amp;#21046;&amp;#33647;&amp;#27010;&amp;#36848;&lt;/span&gt;&lt;/span&gt;&lt;/div&gt;&lt;div&gt;&lt;span style="font-size: small;"&gt;&lt;span style="font-family: Arial;"&gt;&amp;#19968;&amp;#12289;&amp;#29983;&amp;#29289;&amp;#20223;&amp;#21046;&amp;#33647;&amp;#30340;&amp;#23450;&amp;#20041;&lt;/span&gt;&lt;/span&gt;&lt;/div&gt;&lt;div&gt;&lt;span style="font-size: small;"&gt;&lt;span style="font-family: Arial;"&gt;&amp;#20108;&amp;#12289;&amp;#29983;&amp;#29289;&amp;#20223;&amp;#21046;&amp;#33647;&amp;#30340;&amp;#20316;&amp;#29992;&lt;/span&gt;&lt;/span&gt;&lt;/div&gt;&lt;div&gt;&lt;span style="font-size: small;"&gt;&lt;span style="font-family: Arial;"&gt;&amp;#19977;&amp;#12289;&amp;#29983;&amp;#29289;&amp;#20223;&amp;#21046;&amp;#33647;&amp;#30340;&amp;#21306;&amp;#21035;&lt;/span&gt;&lt;/span&gt;&lt;/div&gt;&lt;div&gt;&lt;span style="font-size: small;"&gt;&lt;span style="font-family: Arial;"&gt;&amp;#22235;&amp;#12289;&amp;#29983;&amp;#29289;&amp;#20223;&amp;#21046;&amp;#33647;&amp;#30340;&amp;#32972;&amp;#26223;&lt;/span&gt;&lt;/span&gt;&lt;/div&gt;&lt;div&gt;&lt;span style="font-size: small;"&gt;&lt;span style="font-family: Arial;"&gt;&amp;#31532;&amp;#20108;&amp;#33410; &amp;#20223;&amp;#21046;&amp;#33647;&amp;#33647;&amp;#23398;&amp;#30740;&amp;#21046;&amp;#29305;&amp;#28857;&lt;/span&gt;&lt;/span&gt;&lt;/div&gt;&lt;div&gt;&lt;span style="font-size: small;"&gt;&lt;span style="font-family: Arial;"&gt;&amp;#19968;&amp;#12289;&amp;#20223;&amp;#21046;&amp;#33647;&amp;#26412;&amp;#36523;&amp;#29305;&amp;#28857;&amp;#21450;&amp;#30003;&amp;#25253;&amp;#29616;&amp;#29366;&lt;/span&gt;&lt;/span&gt;&lt;/div&gt;&lt;div&gt;&lt;span style="font-size: small;"&gt;&lt;span style="font-family: Arial;"&gt;&amp;#20108;&amp;#12289;&amp;#23545;&amp;#20110;&amp;#20223;&amp;#21046;&amp;#33647;&amp;#30340;&amp;#30740;&amp;#21046;&amp;#21407;&amp;#21017;&lt;/span&gt;&lt;/span&gt;&lt;/div&gt;&lt;div&gt;&lt;span style="font-size: small;"&gt;&lt;span style="font-family: Arial;"&gt;&amp;#19977;&amp;#12289;&amp;#33647;&amp;#23398;&amp;#30740;&amp;#21046;&amp;#35201;&amp;#28857;&amp;#21450;&amp;#27880;&amp;#24847;&amp;#20107;&amp;#39033;&lt;/span&gt;&lt;/span&gt;&lt;/div&gt;&lt;div&gt;&lt;span style="font-size: small;"&gt;&lt;span style="font-family: Arial;"&gt;&amp;#22235;&amp;#12289;&amp;#20223;&amp;#21046;&amp;#33647;&amp;#21270;&amp;#33647;&amp;#36164;&amp;#26009;&amp;#35201;&amp;#28857;&amp;mdash;&amp;#21407;&amp;#26009;&lt;/span&gt;&lt;/span&gt;&lt;/div&gt;&lt;div&gt;&lt;span style="font-size: small;"&gt;&lt;span style="font-family: Arial;"&gt;&amp;#20116;&amp;#12289;&amp;#20223;&amp;#21046;&amp;#33647;&amp;#21270;&amp;#33647;&amp;#36164;&amp;#26009;&amp;#35201;&amp;#28857;&amp;mdash;&amp;#21046; &amp;#21058;&lt;/span&gt;&lt;/span&gt;&lt;/div&gt;&lt;div&gt;&lt;span style="font-size: small;"&gt;&lt;span style="font-family: Arial;"&gt;&amp;#31532;&amp;#19977;&amp;#33410; &amp;#29983;&amp;#29289;&amp;#20223;&amp;#21046;&amp;#33647;&amp;#31350;&amp;#24605;&amp;#36335;&lt;/span&gt;&lt;/span&gt;&lt;/div&gt;&lt;div&gt;&lt;span style="font-size: small;"&gt;&lt;span style="font-family: Arial;"&gt;&amp;#19968;&amp;#12289;&amp;#21407;&amp;#26009;&amp;#33647;&amp;#30340;&amp;#21046;&amp;#22791;&amp;#24037;&amp;#33402;&amp;#19982;&amp;#32467;&amp;#26500;&amp;#30830;&amp;#35777;&amp;#30740;&amp;#31350;&lt;/span&gt;&lt;/span&gt;&lt;/div&gt;&lt;div&gt;&lt;span style="font-size: small;"&gt;&lt;span style="font-family: Arial;"&gt;&amp;#20108;&amp;#12289;&amp;#29983;&amp;#29289;&amp;#20223;&amp;#21046;&amp;#33647;&amp;#26434;&amp;#36136;&amp;#30740;&amp;#31350;&amp;#30340;&amp;#22522;&amp;#2641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9983;&amp;#29289;&amp;#20223;&amp;#21046;&amp;#33647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840;&amp;#29699;&amp;#20223;&amp;#21046;&amp;#33647;&amp;#24066;&amp;#22330;&amp;#36816;&amp;#34892;&amp;#29615;&amp;#22659;&amp;#20998;&amp;#26512;&lt;/span&gt;&lt;/span&gt;&lt;/div&gt;&lt;div&gt;&lt;span style="font-size: small;"&gt;&lt;span style="font-family: Arial;"&gt;&amp;#19968;&amp;#12289;&amp;#19990;&amp;#30028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9983;&amp;#29289;&amp;#20223;&amp;#21046;&amp;#33647;&amp;#34892;&amp;#19994;&amp;#21457;&amp;#23637;&amp;#32531;&amp;#24930;&lt;/span&gt;&lt;/span&gt;&lt;/div&gt;&lt;div&gt;&lt;span style="font-size: small;"&gt;&lt;span style="font-family: Arial;"&gt;&amp;#19977;&amp;#12289;&amp;#27431;&amp;#30431;&amp;#26032;&amp;#25919;&amp;#21147;&amp;#25512;&amp;#20223;&amp;#21046;&amp;#33647;&amp;#26222;&amp;#21450;&amp;#20351;&amp;#29992;&lt;/span&gt;&lt;/span&gt;&lt;/div&gt;&lt;div&gt;&lt;span style="font-size: small;"&gt;&lt;span style="font-family: Arial;"&gt;&amp;#22235;&amp;#12289;&amp;#19990;&amp;#30028;&amp;#21508;&amp;#22269;&amp;#29983;&amp;#29289;&amp;#20223;&amp;#21046;&amp;#33647;&amp;#27861;&amp;#35268;&amp;#27010;&amp;#20917;&lt;/span&gt;&lt;/span&gt;&lt;/div&gt;&lt;div&gt;&lt;span style="font-size: small;"&gt;&lt;span style="font-family: Arial;"&gt;&amp;#20116;&amp;#12289;&amp;#32654;&amp;#22269;&amp;#21487;&amp;#26395;&amp;#36890;&amp;#36807;&amp;#20223;&amp;#29983;&amp;#29289;&amp;#21046;&amp;#21058;&amp;#27861;&amp;#26696;&lt;/span&gt;&lt;/span&gt;&lt;/div&gt;&lt;div&gt;&lt;span style="font-size: small;"&gt;&lt;span style="font-family: Arial;"&gt;&amp;#20845;&amp;#12289;&amp;#27431;&amp;#30431;&amp;#27169;&amp;#24335;&amp;#25104;&amp;#20026;&amp;#21508;&amp;#22269;&amp;#29983;&amp;#29289;&amp;#20223;&amp;#21046;&amp;#33647;&amp;#27861;&amp;#35268;&amp;#21046;&amp;#23450;&amp;#21442;&amp;#32771;&lt;/span&gt;&lt;/span&gt;&lt;/div&gt;&lt;div&gt;&lt;span style="font-size: small;"&gt;&lt;span style="font-family: Arial;"&gt;&amp;#31532;&amp;#20108;&amp;#33410; 2015-2019&amp;#24180;&amp;#20840;&amp;#29699;&amp;#29983;&amp;#29289;&amp;#20223;&amp;#21046;&amp;#33647;&amp;#24066;&amp;#22330;&amp;#34892;&amp;#19994;&amp;#36816;&amp;#34892;&amp;#29616;&amp;#29366;&amp;#20998;&amp;#26512;&lt;/span&gt;&lt;/span&gt;&lt;/div&gt;&lt;div&gt;&lt;span style="font-size: small;"&gt;&lt;span style="font-family: Arial;"&gt;&amp;#19968;&amp;#12289;&amp;#19990;&amp;#30028;&amp;#19987;&amp;#21033;&amp;#33647;&amp;#21697;&amp;#20445;&amp;#25252;&amp;#26399;&amp;#21040;&amp;#26399;&amp;#24773;&amp;#20917;&lt;/span&gt;&lt;/span&gt;&lt;/div&gt;&lt;div&gt;&lt;span style="font-size: small;"&gt;&lt;span style="font-family: Arial;"&gt;&amp;#20108;&amp;#12289;&amp;#20840;&amp;#29699;&amp;#20223;&amp;#21046;&amp;#33647;&amp;#24066;&amp;#22330;&amp;#35268;&amp;#27169;&amp;#21450;&amp;#22686;&amp;#36895;&amp;#20998;&amp;#26512;&lt;/span&gt;&lt;/span&gt;&lt;/div&gt;&lt;div&gt;&lt;span style="font-size: small;"&gt;&lt;span style="font-family: Arial;"&gt;&amp;#19977;&amp;#12289;&amp;#21360;&amp;#24230;&amp;#20223;&amp;#21046;&amp;#33647;&amp;#20844;&amp;#21496;&amp;#25110;&amp;#23558;&amp;#22312;&amp;#19990;&amp;#30028;&amp;#25250;&amp;#21344;&amp;#24066;&amp;#22330;&lt;/span&gt;&lt;/span&gt;&lt;/div&gt;&lt;div&gt;&lt;span style="font-size: small;"&gt;&lt;span style="font-family: Arial;"&gt;&amp;#19977;&amp;#12289;&amp;#20840;&amp;#29699;&amp;#20223;&amp;#21046;&amp;#33647;&amp;#24066;&amp;#22330;&amp;#35268;&amp;#27169;&amp;#24050;&amp;#36229;&amp;#36807;1300&amp;#20159;&amp;#32654;&amp;#20803;&lt;/span&gt;&lt;/span&gt;&lt;/div&gt;&lt;div&gt;&lt;span style="font-size: small;"&gt;&lt;span style="font-family: Arial;"&gt;&amp;#22235;&amp;#12289;&amp;#24040;&amp;#22836;&amp;#24378;&amp;#24378;&amp;#32852;&amp;#21512;&amp;#25250;&amp;#21344;&amp;#29983;&amp;#29289;&amp;#20223;&amp;#21046;&amp;#33647;&amp;#20808;&amp;#26426;&lt;/span&gt;&lt;/span&gt;&lt;/div&gt;&lt;div&gt;&lt;span style="font-size: small;"&gt;&lt;span style="font-family: Arial;"&gt;&amp;#20116;&amp;#12289;&amp;#21360;&amp;#24230;&amp;#33647;&amp;#21378;&amp;#29983;&amp;#20135;&amp;#29983;&amp;#29289;&amp;#20223;&amp;#21046;&amp;#33647;&amp;#21033;&amp;#28070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0;&amp;#29699;&amp;#29983;&amp;#29289;&amp;#20223;&amp;#21046;&amp;#33647;&amp;#24066;&amp;#22330;&amp;#35268;&amp;#27169;&amp;#26410;&amp;#26469;10&amp;#24180;&amp;#24040;&amp;#22686;&amp;#38271;&lt;/span&gt;&lt;/span&gt;&lt;/div&gt;&lt;div&gt;&lt;span style="font-size: small;"&gt;&lt;span style="font-family: Arial;"&gt;&amp;#19971;&amp;#12289;&amp;#19996;&amp;#27431;&amp;#12289;&amp;#21360;&amp;#24230;&amp;#12289;&amp;#21335;&amp;#32654;&amp;#31561;&amp;#29983;&amp;#20135;&amp;#20223;&amp;#21046;&amp;#33647;&amp;#20302;&amp;#20215;&amp;#25250;&amp;#28393;&amp;#27431;&amp;#32654;&amp;#24066;&amp;#22330;&lt;/span&gt;&lt;/span&gt;&lt;/div&gt;&lt;div&gt;&lt;span style="font-size: small;"&gt;&lt;span style="font-family: Arial;"&gt;&amp;#20843;&amp;#12289;&amp;#20223;&amp;#21046;&amp;#33647;&amp;#19982;&amp;#21697;&amp;#29260;&amp;#33647;&amp;#19987;&amp;#21033;&amp;#26435;&amp;#25104;&amp;#35785;&amp;#35772;&amp;#30340;&amp;#28966;&amp;#28857;&lt;/span&gt;&lt;/span&gt;&lt;/div&gt;&lt;div&gt;&lt;span style="font-size: small;"&gt;&lt;span style="font-family: Arial;"&gt;&amp;#20061;&amp;#12289;&amp;#20840;&amp;#29699;&amp;#29983;&amp;#29289;&amp;#20223;&amp;#21046;&amp;#33647;&amp;#24066;&amp;#22330;&amp;#35268;&amp;#27169;&lt;/span&gt;&lt;/span&gt;&lt;/div&gt;&lt;div&gt;&lt;span style="font-size: small;"&gt;&lt;span style="font-family: Arial;"&gt;&amp;#31532;&amp;#19977;&amp;#33410; 2015-2019&amp;#24180;&amp;#20840;&amp;#29699;&amp;#29983;&amp;#29289;&amp;#20223;&amp;#21046;&amp;#33647;&amp;#24066;&amp;#22330;&amp;#36816;&amp;#34892;&amp;#21160;&amp;#24577;&amp;#20998;&amp;#26512;&lt;/span&gt;&lt;/span&gt;&lt;/div&gt;&lt;div&gt;&lt;span style="font-size: small;"&gt;&lt;span style="font-family: Arial;"&gt;&amp;#19968;&amp;#12289;&amp;#36203;&amp;#36187;&amp;#27712;&amp;#29983;&amp;#29289;&amp;#20223;&amp;#21046;&amp;#33647;&amp;#26126;&amp;#24180;&amp;#25237;&amp;#20135; &amp;#30334;&amp;#24247;&amp;#25496;&amp;#37329;330&amp;#20159;&lt;/span&gt;&lt;/span&gt;&lt;/div&gt;&lt;div&gt;&lt;span style="font-size: small;"&gt;&lt;span style="font-family: Arial;"&gt;&amp;#20108;&amp;#12289;&amp;#29983;&amp;#29289;&amp;#20223;&amp;#21046;&amp;#33647;&amp;#30340;&amp;#21360;&amp;#24230;&amp;#38596;&amp;#24515;&amp;#38656;&amp;#35880;&amp;#24910;&lt;/span&gt;&lt;/span&gt;&lt;/div&gt;&lt;div&gt;&lt;span style="font-size: small;"&gt;&lt;span style="font-family: Arial;"&gt;&amp;#19977;&amp;#12289;&amp;#32599;&amp;#27663;&amp;#35748;&amp;#20026;&amp;#29983;&amp;#29289;&amp;#20223;&amp;#21046;&amp;#33647;&amp;#23041;&amp;#32961;&amp;#24050;&amp;#25512;&amp;#36831;&lt;/span&gt;&lt;/span&gt;&lt;/div&gt;&lt;div&gt;&lt;span style="font-size: small;"&gt;&lt;span style="font-family: Arial;"&gt;&amp;#22235;&amp;#12289;&amp;#24503;&amp;#21360;&amp;#32852;&amp;#21512;&amp;#30740;&amp;#21457;&amp;#25239;&amp;#32959;&amp;#30244;&amp;#29983;&amp;#29289;&amp;#20223;&amp;#21046;&amp;#33647;&lt;/span&gt;&lt;/span&gt;&lt;/div&gt;&lt;div&gt;&lt;span style="font-size: small;"&gt;&lt;span style="font-family: Arial;"&gt;&amp;#20116;&amp;#12289;&amp;#20223;&amp;#21046;&amp;#33647;&amp;#31454;&amp;#20105;&amp;#33268;&amp;#38463;&amp;#26031;&amp;#21033;&amp;#24247;&amp;#24180;&amp;#25439;&amp;#22833;20&amp;#20159;&amp;#32654;&amp;#20803;&lt;/span&gt;&lt;/span&gt;&lt;/div&gt;&lt;div&gt;&lt;span style="font-size: small;"&gt;&lt;span style="font-family: Arial;"&gt;&amp;#20845;&amp;#12289;&amp;#21360;&amp;#24230;Cipla&amp;#20844;&amp;#21496;&amp;#22823;&amp;#24133;&amp;#21066;&amp;#20943;&amp;#25239;&amp;#30284;&amp;#20223;&amp;#21046;&amp;#33647;&amp;#21806;&amp;#20215;&lt;/span&gt;&lt;/span&gt;&lt;/div&gt;&lt;div&gt;&lt;span style="font-size: small;"&gt;&lt;span style="font-family: Arial;"&gt;&amp;#19971;&amp;#12289;&amp;#21360;&amp;#24230;Aurobindo&amp;#20844;&amp;#21496;&amp;#20877;&amp;#26222;&amp;#20048;&amp;#20223;&amp;#21046;&amp;#33647;&amp;#33719;FDA&amp;#25209;&amp;#20934;&lt;/span&gt;&lt;/span&gt;&lt;/div&gt;&lt;div&gt;&lt;span style="font-size: small;"&gt;&lt;span style="font-family: Arial;"&gt;&amp;#31532;&amp;#22235;&amp;#33410; 2015-2019&amp;#24180;&amp;#20840;&amp;#29699;&amp;#37325;&amp;#28857;&amp;#21306;&amp;#22495;&amp;#29983;&amp;#29289;&amp;#20223;&amp;#21046;&amp;#33647;&amp;#36816;&amp;#34892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19&amp;#24180;&amp;#20840;&amp;#29699;&amp;#37096;&amp;#20998;&amp;#29983;&amp;#29289;&amp;#20223;&amp;#21046;&amp;#33647;&amp;#21457;&amp;#23637;&amp;#29616;&amp;#29366;&amp;#20998;&amp;#26512;&lt;/span&gt;&lt;/span&gt;&lt;/div&gt;&lt;div&gt;&lt;span style="font-size: small;"&gt;&lt;span style="font-family: Arial;"&gt;&amp;#19968;&amp;#12289;&amp;#21360;&amp;#24230;Wockhardt&amp;#21046;&amp;#33647;&amp;#20844;&amp;#21496;&lt;/span&gt;&lt;/span&gt;&lt;/div&gt;&lt;div&gt;&lt;span style="font-size: small;"&gt;&lt;span style="font-family: Arial;"&gt;&amp;#20108;&amp;#12289;&amp;#21360;&amp;#24230;&amp;#30334;&amp;#24247;&amp;#20844;&amp;#21496;&lt;/span&gt;&lt;/span&gt;&lt;/div&gt;&lt;div&gt;&lt;span style="font-size: small;"&gt;&lt;span style="font-family: Arial;"&gt;&amp;#19977;&amp;#12289;&amp;#21360;&amp;#24230;Cipla&amp;#20844;&amp;#21496;&lt;/span&gt;&lt;/span&gt;&lt;/div&gt;&lt;div&gt;&lt;span style="font-size: small;"&gt;&lt;span style="font-family: Arial;"&gt;&amp;#22235;&amp;#12289;&amp;#23665;&amp;#24503;&amp;#22763;&amp;#20844;&amp;#21496;&lt;/span&gt;&lt;/span&gt;&lt;/div&gt;&lt;div&gt;&lt;span style="font-size: small;"&gt;&lt;span style="font-family: Arial;"&gt;&amp;#20116;&amp;#12289;&amp;#20197;&amp;#33394;&amp;#21015;&amp;#26032;&amp;#26799;&amp;#29926;&amp;#20844;&amp;#21496;&lt;/span&gt;&lt;/span&gt;&lt;/div&gt;&lt;div&gt;&lt;span style="font-size: small;"&gt;&lt;span style="font-family: Arial;"&gt;&amp;#20845;&amp;#12289;&amp;#32654;&amp;#22269;Watson&amp;#21046;&amp;#33647;&amp;#20844;&amp;#21496;&lt;/span&gt;&lt;/span&gt;&lt;/div&gt;&lt;div&gt;&lt;span style="font-size: small;"&gt;&lt;span style="font-family: Arial;"&gt;&amp;#19971;&amp;#12289;&amp;#32654;&amp;#22269;&amp;#36808;&amp;#20848;&amp;#65288;Mylan&amp;#65289;&amp;#20844;&amp;#21496;&lt;/span&gt;&lt;/span&gt;&lt;/div&gt;&lt;div&gt;&lt;span style="font-size: small;"&gt;&lt;span style="font-family: Arial;"&gt;&amp;#20843;&amp;#12289;&amp;#32654;&amp;#22269;&amp;#36745;&amp;#29790;&amp;#21046;&amp;#33647;&amp;#20844;&amp;#21496;&lt;/span&gt;&lt;/span&gt;&lt;/div&gt;&lt;div&gt;&lt;span style="font-size: small;"&gt;&lt;span style="font-family: Arial;"&gt;&amp;#20061;&amp;#12289;&amp;#32654;&amp;#22269;&amp;#31036;&amp;#26469;&amp;#20844;&amp;#21496;&lt;/span&gt;&lt;/span&gt;&lt;/div&gt;&lt;div&gt;&lt;span style="font-size: small;"&gt;&lt;span style="font-family: Arial;"&gt;&amp;#21313;&amp;#12289;&amp;#32654;&amp;#22269;&amp;#40664;&amp;#27801;&amp;#1999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9983;&amp;#29289;&amp;#20223;&amp;#21046;&amp;#33647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840;&amp;#29699;&amp;#29983;&amp;#29289;&amp;#20223;&amp;#21046;&amp;#33647;&amp;#24066;&amp;#22330;&amp;#25919;&amp;#31574;&amp;#29615;&amp;#22659;&amp;#20998;&amp;#26512;&lt;/span&gt;&lt;/span&gt;&lt;/div&gt;&lt;div&gt;&lt;span style="font-size: small;"&gt;&lt;span style="font-family: Arial;"&gt;&amp;#19968;&amp;#12289;&amp;#12298;&amp;#33647;&amp;#21697;&amp;#27880;&amp;#20876;&amp;#31649;&amp;#29702;&amp;#21150;&amp;#27861;&amp;#12299;&lt;/span&gt;&lt;/span&gt;&lt;/div&gt;&lt;div&gt;&lt;span style="font-size: small;"&gt;&lt;span style="font-family: Arial;"&gt;&amp;#20108;&amp;#12289;&amp;#12298;&amp;#22269;&amp;#23478;&amp;#33647;&amp;#21697;&amp;#23433;&amp;#20840;&amp;ldquo;&amp;#21313;&amp;#20108;&amp;#20116; &amp;rdquo;&amp;#35268;&amp;#21010;&amp;#12299;&lt;/span&gt;&lt;/span&gt;&lt;/div&gt;&lt;div&gt;&lt;span style="font-size: small;"&gt;&lt;span style="font-family: Arial;"&gt;&amp;#19977;&amp;#12289;&amp;#12298;&amp;#29983;&amp;#29289;&amp;#20223;&amp;#21046;&amp;#33647;&amp;quot;&amp;#21313;&amp;#20108;&amp;#20116;&amp;quot;&amp;#35268;&amp;#21010;&amp;#12299;&lt;/span&gt;&lt;/span&gt;&lt;/div&gt;&lt;div&gt;&lt;span style="font-size: small;"&gt;&lt;span style="font-family: Arial;"&gt;&amp;#22235;&amp;#12289;&amp;#12298;&amp;#20013;&amp;#33647;&amp;#20223;&amp;#21046;&amp;#33647;&amp;#35797;&amp;#34892;&amp;#26631;&amp;#20934;&amp;#31649;&amp;#29702;&amp;#35268;&amp;#23450;&amp;#12299;&lt;/span&gt;&lt;/span&gt;&lt;/div&gt;&lt;div&gt;&lt;span style="font-size: small;"&gt;&lt;span style="font-family: Arial;"&gt;&amp;#20116;&amp;#12289;&amp;#20223;&amp;#21046;&amp;#33647;&amp;#36136;&amp;#37327;&amp;#26631;&amp;#20934;&amp;#30340;&amp;#21046;&amp;#23450;&lt;/span&gt;&lt;/span&gt;&lt;/div&gt;&lt;div&gt;&lt;span style="font-size: small;"&gt;&lt;span style="font-family: Arial;"&gt;&amp;#20845;&amp;#12289;&amp;#20013;&amp;#22269;&amp;#33647;&amp;#24215;&amp;#27969;&amp;#36890;&amp;#21450;&amp;#24066;&amp;#22330;&amp;#25919;&amp;#31574;&amp;#30417;&amp;#31649;&lt;/span&gt;&lt;/span&gt;&lt;/div&gt;&lt;div&gt;&lt;span style="font-size: small;"&gt;&lt;span style="font-family: Arial;"&gt;&amp;#19971;&amp;#12289;&amp;#20419;&amp;#36827;&amp;#20013;&amp;#22269;&amp;#20223;&amp;#21046;&amp;#33647;&amp;#21457;&amp;#23637;&amp;#30340;&amp;#25919;&amp;#31574;&amp;#24314;&amp;#35758;&lt;/span&gt;&lt;/span&gt;&lt;/div&gt;&lt;div&gt;&lt;span style="font-size: small;"&gt;&lt;span style="font-family: Arial;"&gt;&amp;#20843;&amp;#12289;&amp;#33647;&amp;#21697;&amp;#27880;&amp;#20876;&amp;#21496;&amp;#65306;&amp;#25903;&amp;#25345;&amp;#20013;&amp;#22269;&amp;#20223;&amp;#21046;&amp;#33647;&amp;#36208;&amp;#19978;&amp;#22269;&amp;#38469;&amp;#24066;&amp;#22330;&lt;/span&gt;&lt;/span&gt;&lt;/div&gt;&lt;div&gt;&lt;span style="font-size: small;"&gt;&lt;span style="font-family: Arial;"&gt;&amp;#31532;&amp;#19977;&amp;#33410; 2015-2019&amp;#24180;&amp;#20840;&amp;#29699;&amp;#29983;&amp;#29289;&amp;#20223;&amp;#21046;&amp;#33647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840;&amp;#29699;&amp;#29983;&amp;#29289;&amp;#20223;&amp;#21046;&amp;#33647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3647;&amp;#21046;&amp;#36896;&amp;#2403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25152;&amp;#23646;&amp;#34892;&amp;#19994;&amp;#21457;&amp;#23637;&amp;#24635;&amp;#20307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5913;&amp;#38761;&amp;#24320;&amp;#25918;&amp;#19977;&amp;#21313;&amp;#24180;&amp;#21307;&amp;#33647;&amp;#20135;&amp;#19994;&amp;#21457;&amp;#23637;&amp;#25104;&amp;#23601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2269;&amp;#20869;&amp;#21307;&amp;#33647;&amp;#31867;&amp;#20225;&amp;#19994;&amp;#25910;&amp;#30410;&amp;#33391;&amp;#22909;&lt;/span&gt;&lt;/span&gt;&lt;/div&gt;&lt;div&gt;&lt;span style="font-size: small;"&gt;&lt;span style="font-family: Arial;"&gt;&amp;#31532;&amp;#20108;&amp;#33410; 2015-2019&amp;#24180;&amp;#20013;&amp;#22269;&amp;#21307;&amp;#33647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1046;&amp;#33647;&amp;#19994;&amp;#20135;&amp;#37327;&amp;#32479;&amp;#35745;&amp;#20998;&amp;#26512;&lt;/span&gt;&lt;/span&gt;&lt;/div&gt;&lt;div&gt;&lt;span style="font-size: small;"&gt;&lt;span style="font-family: Arial;"&gt;&amp;#19968;&amp;#12289;&amp;#21270;&amp;#23398;&amp;#33647;&amp;#21697;&amp;#21407;&amp;#33647;&lt;/span&gt;&lt;/span&gt;&lt;/div&gt;&lt;div&gt;&lt;span style="font-size: small;"&gt;&lt;span style="font-family: Arial;"&gt;&amp;#20108;&amp;#12289;&amp;#20013;&amp;#25104;&amp;#33647;&lt;/span&gt;&lt;/span&gt;&lt;/div&gt;&lt;div&gt;&lt;span style="font-size: small;"&gt;&lt;span style="font-family: Arial;"&gt;&amp;#31532;&amp;#22235;&amp;#33410; &amp;#36817;&amp;#20960;&amp;#24180;&amp;#20013;&amp;#22269;&amp;#21307;&amp;#33647;&amp;#24066;&amp;#22330;&amp;#20998;&amp;#26512;&lt;/span&gt;&lt;/span&gt;&lt;/div&gt;&lt;div&gt;&lt;span style="font-size: small;"&gt;&lt;span style="font-family: Arial;"&gt;&amp;#19968;&amp;#12289;&amp;#20013;&amp;#22269;&amp;#33647;&amp;#21697;&amp;#25972;&amp;#20307;&amp;#38656;&amp;#27714;&amp;#28040;&amp;#36153;&amp;#24773;&amp;#20917;&lt;/span&gt;&lt;/span&gt;&lt;/div&gt;&lt;div&gt;&lt;span style="font-size: small;"&gt;&lt;span style="font-family: Arial;"&gt;&amp;#20108;&amp;#12289;&amp;#20013;&amp;#22269;&amp;#21307;&amp;#33647;&amp;#24066;&amp;#22330;&amp;#36827;&amp;#20986;&amp;#21475;&amp;#29366;&amp;#20917;&lt;/span&gt;&lt;/span&gt;&lt;/div&gt;&lt;div&gt;&lt;span style="font-size: small;"&gt;&lt;span style="font-family: Arial;"&gt;&amp;#19977;&amp;#12289;&amp;#20013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36328;&amp;#22269;&amp;#33647;&amp;#20225;&amp;#21152;&amp;#36895;&amp;#22312;&amp;#21326;&amp;#24067;&amp;#23616;&lt;/span&gt;&lt;/span&gt;&lt;/div&gt;&lt;div&gt;&lt;span style="font-size: small;"&gt;&lt;span style="font-family: Arial;"&gt;&amp;#31532;&amp;#20116;&amp;#33410; 2015-2019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1457;&amp;#23637;&amp;#24179;&amp;#31283;&lt;/span&gt;&lt;/span&gt;&lt;/div&gt;&lt;div&gt;&lt;span style="font-size: small;"&gt;&lt;span style="font-family: Arial;"&gt;&amp;#20108;&amp;#12289;&amp;#20013;&amp;#24503;&amp;#21307;&amp;#33647;&amp;#36152;&amp;#26131;&amp;#21457;&amp;#23637;&amp;#36805;&amp;#29467;&lt;/span&gt;&lt;/span&gt;&lt;/div&gt;&lt;div&gt;&lt;span style="font-size: small;"&gt;&lt;span style="font-family: Arial;"&gt;&amp;#19977;&amp;#12289;&amp;#20013;&amp;#33521;&amp;#21307;&amp;#33647;&amp;#36152;&amp;#26131;&amp;#21457;&amp;#23637;&amp;#20998;&amp;#26512;&lt;/span&gt;&lt;/span&gt;&lt;/div&gt;&lt;div&gt;&lt;span style="font-size: small;"&gt;&lt;span style="font-family: Arial;"&gt;&amp;#22235;&amp;#12289;&amp;#20013;&amp;#27861;&amp;#21307;&amp;#33647;&amp;#36152;&amp;#26131;&amp;#29366;&amp;#20917;&lt;/span&gt;&lt;/span&gt;&lt;/div&gt;&lt;div&gt;&lt;span style="font-size: small;"&gt;&lt;span style="font-family: Arial;"&gt;&amp;#20116;&amp;#12289;&amp;#20013;&amp;#20420;&amp;#21307;&amp;#33647;&amp;#36152;&amp;#26131;&amp;#29366;&amp;#20917;&lt;/span&gt;&lt;/span&gt;&lt;/div&gt;&lt;div&gt;&lt;span style="font-size: small;"&gt;&lt;span style="font-family: Arial;"&gt;&amp;#31532;&amp;#20845;&amp;#33410; 2015-2019&amp;#24180;&amp;#20013;&amp;#22269;&amp;#21307;&amp;#33647;&amp;#34892;&amp;#19994;&amp;#21306;&amp;#22495;&amp;#21457;&amp;#23637;&amp;#20998;&amp;#26512;&lt;/span&gt;&lt;/span&gt;&lt;/div&gt;&lt;div&gt;&lt;span style="font-size: small;"&gt;&lt;span style="font-family: Arial;"&gt;&amp;#19968;&amp;#12289;&amp;#29976;&amp;#32899;&amp;#21307;&amp;#33647;&amp;#24037;&amp;#19994;&lt;/span&gt;&lt;/span&gt;&lt;/div&gt;&lt;div&gt;&lt;span style="font-size: small;"&gt;&lt;span style="font-family: Arial;"&gt;&amp;#20108;&amp;#12289;&amp;#19978;&amp;#28023;&amp;#21307;&amp;#33647;&amp;#34892;&amp;#19994;&lt;/span&gt;&lt;/span&gt;&lt;/div&gt;&lt;div&gt;&lt;span style="font-size: small;"&gt;&lt;span style="font-family: Arial;"&gt;&amp;#19977;&amp;#12289;&amp;#24191;&amp;#19996;&amp;#30465;&amp;#21307;&amp;#33647;&amp;#20135;&amp;#19994;&amp;#21457;&amp;#23637;&amp;#29366;&amp;#20917;&lt;/span&gt;&lt;/span&gt;&lt;/div&gt;&lt;div&gt;&lt;span style="font-size: small;"&gt;&lt;span style="font-family: Arial;"&gt;&amp;#22235;&amp;#12289;&amp;#27743;&amp;#33487;&amp;#21307;&amp;#33647;&amp;#34892;&amp;#19994;&amp;#36816;&amp;#34892;&amp;#27010;&amp;#20917;&lt;/span&gt;&lt;/span&gt;&lt;/div&gt;&lt;div&gt;&lt;span style="font-size: small;"&gt;&lt;span style="font-family: Arial;"&gt;&amp;#20116;&amp;#12289;&amp;#20113;&amp;#21335;&amp;#21307;&amp;#33647;&amp;#20135;&amp;#19994;&amp;#21457;&amp;#23637;&amp;#31616;&amp;#20917;&lt;/span&gt;&lt;/span&gt;&lt;/div&gt;&lt;div&gt;&lt;span style="font-size: small;"&gt;&lt;span style="font-family: Arial;"&gt;&amp;#20845;&amp;#12289;2019&amp;#24180;&amp;#21069;&amp;#28246;&amp;#21335;&amp;#21307;&amp;#33647;&amp;#34892;&amp;#19994;&amp;#20135;&amp;#20540;&amp;#25110;&amp;#23558;&amp;#31361;&amp;#30772;&amp;#21315;&amp;#201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20223;&amp;#21046;&amp;#3364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9983;&amp;#29289;&amp;#20223;&amp;#21046;&amp;#3364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159;&amp;#19968;&amp;#20010;&amp;#20197;&amp;#29983;&amp;#20135;&amp;#20223;&amp;#21046;&amp;#33647;&amp;#20026;&amp;#20027;&amp;#30340;&amp;#22269;&amp;#23478;&lt;/span&gt;&lt;/span&gt;&lt;/div&gt;&lt;div&gt;&lt;span style="font-size: small;"&gt;&lt;span style="font-family: Arial;"&gt;&amp;#20108;&amp;#12289;2019&amp;#24180;&amp;#24213;&amp;#20013;&amp;#22269;&amp;#19987;&amp;#21033;&amp;#33647;&amp;#21697;&amp;#20445;&amp;#25252;&amp;#26399;&amp;#21040;&amp;#26399;&amp;#24773;&amp;#20917;&lt;/span&gt;&lt;/span&gt;&lt;/div&gt;&lt;div&gt;&lt;span style="font-size: small;"&gt;&lt;span style="font-family: Arial;"&gt;&amp;#19977;&amp;#12289;&amp;#20013;&amp;#22269;&amp;#33647;&amp;#21697;&amp;#36827;&amp;#20837;&amp;ldquo;&amp;#25250;&amp;#20223;&amp;#26102;&amp;#20195;&amp;rdquo;&lt;/span&gt;&lt;/span&gt;&lt;/div&gt;&lt;div&gt;&lt;span style="font-size: small;"&gt;&lt;span style="font-family: Arial;"&gt;&amp;#22235;&amp;#12289;&amp;#20013;&amp;#22269;&amp;#30340;&amp;#33647;&amp;#20225;&amp;#24050;&amp;#32463;&amp;#36827;&amp;#20837;&amp;#20102;&amp;#30003;&amp;#35831;&amp;#25250;&amp;#20223;&amp;#19987;&amp;#21033;&amp;#33647;&amp;#30340;&amp;#39640;&amp;#28526;&lt;/span&gt;&lt;/span&gt;&lt;/div&gt;&lt;div&gt;&lt;span style="font-size: small;"&gt;&lt;span style="font-family: Arial;"&gt;&amp;#20116;&amp;#12289;&amp;#22269;&amp;#23478;&amp;#24212;&amp;#35813;&amp;#40723;&amp;#21169;&amp;#22269;&amp;#20869;&amp;#20225;&amp;#19994;&amp;#21644;&amp;#31185;&amp;#30740;&amp;#21333;&amp;#20301;&amp;#21152;&amp;#24378;&amp;#20223;&amp;#21046;&amp;#33647;&amp;#30340;&amp;#30740;&amp;#21457;&lt;/span&gt;&lt;/span&gt;&lt;/div&gt;&lt;div&gt;&lt;span style="font-size: small;"&gt;&lt;span style="font-family: Arial;"&gt;&amp;#20845;&amp;#12289;&amp;#20013;&amp;#22269;&amp;#30340;&amp;#22269;&amp;#24773;&amp;#20915;&amp;#23450;&amp;#20102;&amp;#33647;&amp;#21697;&amp;#30740;&amp;#31350;&amp;#19982;&amp;#24320;&amp;#21457;&amp;#23558;&amp;#20998;&amp;#19977;&amp;#27493;&amp;#36208;&lt;/span&gt;&lt;/span&gt;&lt;/div&gt;&lt;div&gt;&lt;span style="font-size: small;"&gt;&lt;span style="font-family: Arial;"&gt;&amp;#31532;&amp;#20108;&amp;#33410; 2015-2019&amp;#24180;&amp;#20013;&amp;#22269;&amp;#29983;&amp;#29289;&amp;#20223;&amp;#21046;&amp;#33647;&amp;#34892;&amp;#19994;&amp;#36816;&amp;#34892;&amp;#29616;&amp;#29366;&amp;#20998;&amp;#26512;&lt;/span&gt;&lt;/span&gt;&lt;/div&gt;&lt;div&gt;&lt;span style="font-size: small;"&gt;&lt;span style="font-family: Arial;"&gt;&amp;#19968;&amp;#12289;&amp;#22269;&amp;#38469;&amp;#29983;&amp;#29289;&amp;#20223;&amp;#21046;&amp;#33647;&amp;#30701;&amp;#20853;&amp;#30456;&amp;#25509;&amp;#20013;&amp;#22269;&amp;#24066;&amp;#22330;&lt;/span&gt;&lt;/span&gt;&lt;/div&gt;&lt;div&gt;&lt;span style="font-size: small;"&gt;&lt;span style="font-family: Arial;"&gt;&amp;#20108;&amp;#12289;&amp;#20013;&amp;#22269;&amp;#21551;&amp;#21160;&amp;#29983;&amp;#29289;&amp;#20223;&amp;#21046;&amp;#33647;&amp;#30456;&amp;#20851;&amp;#25351;&amp;#21335;&amp;#21046;&amp;#23450;&lt;/span&gt;&lt;/span&gt;&lt;/div&gt;&lt;div&gt;&lt;span style="font-size: small;"&gt;&lt;span style="font-family: Arial;"&gt;&amp;#19977;&amp;#12289;&amp;#20013;&amp;#22269;&amp;#29983;&amp;#29289;&amp;#20223;&amp;#21046;&amp;#33647;&amp;#34892;&amp;#19994;&amp;#23558;&amp;#36827;&amp;#20837;&amp;#24555;&amp;#36895;&amp;#22686;&amp;#38271;&amp;#26399;&lt;/span&gt;&lt;/span&gt;&lt;/div&gt;&lt;div&gt;&lt;span style="font-size: small;"&gt;&lt;span style="font-family: Arial;"&gt;&amp;#22235;&amp;#12289;&amp;ldquo;&amp;#21313;&amp;#20108;&amp;#20116;&amp;rdquo;&amp;#26159;&amp;#20013;&amp;#22269;&amp;#29983;&amp;#29289;&amp;#20223;&amp;#21046;&amp;#33647;&amp;#21457;&amp;#23637;&amp;#30340;&amp;#20851;&amp;#38190;&amp;#2610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9289;&amp;#20223;&amp;#21046;&amp;#33647;&amp;ldquo;&amp;#30427;&amp;#23476;&amp;rdquo;&amp;#24320;&amp;#21551; &amp;#20127;&amp;#24453;&amp;#25919;&amp;#31574;&amp;#25351;&amp;#23548;&lt;/span&gt;&lt;/span&gt;&lt;/div&gt;&lt;div&gt;&lt;span style="font-size: small;"&gt;&lt;span style="font-family: Arial;"&gt;&amp;#20845;&amp;#12289;&amp;#22269;&amp;#20135;&amp;#33647;&amp;#21697;97%&amp;#20026;&amp;#20223;&amp;#21046;&amp;#65292;&amp;#20351;&amp;#24471;&amp;#22312;&amp;#20013;&amp;#22269;&amp;#20570;&amp;#33647;&amp;#21516;&amp;#20570;&amp;#27700;&amp;#27877;&amp;#24046;&amp;#19981;&amp;#22810;&lt;/span&gt;&lt;/span&gt;&lt;/div&gt;&lt;div&gt;&lt;span style="font-size: small;"&gt;&lt;span style="font-family: Arial;"&gt;&amp;#19971;&amp;#12289;&amp;#20840;&amp;#29699;30&amp;#22810;&amp;#20010;&amp;#29983;&amp;#29289;&amp;#33647;&amp;#23558;&amp;#22833;&amp;#21435;&amp;#19987;&amp;#21033;&amp;#20445;&amp;#25252; &amp;#20013;&amp;#22269;&amp;#36814;&amp;#26469;&amp;#26426;&amp;#36935;&lt;/span&gt;&lt;/span&gt;&lt;/div&gt;&lt;div&gt;&lt;span style="font-size: small;"&gt;&lt;span style="font-family: Arial;"&gt;&amp;#20843;&amp;#12289;&amp;#29983;&amp;#29289;&amp;#20223;&amp;#21046;&amp;#33647;&amp;#39640;&amp;#23792;&amp;#35770;&amp;#22363; &amp;#29983;&amp;#29289;&amp;#20223;&amp;#21046;&amp;#33647;&amp;#23558;&amp;#24471;&amp;#21040;&amp;#35268;&amp;#33539;&lt;/span&gt;&lt;/span&gt;&lt;/div&gt;&lt;div&gt;&lt;span style="font-size: small;"&gt;&lt;span style="font-family: Arial;"&gt;&amp;#31532;&amp;#19977;&amp;#33410; 2015-2019&amp;#24180;&amp;#20013;&amp;#22269;&amp;#29983;&amp;#29289;&amp;#20223;&amp;#21046;&amp;#33647;&amp;#30740;&amp;#21457;&amp;#36827;&amp;#23637;&amp;#20998;&amp;#26512;&lt;/span&gt;&lt;/span&gt;&lt;/div&gt;&lt;div&gt;&lt;span style="font-size: small;"&gt;&lt;span style="font-family: Arial;"&gt;&amp;#19968;&amp;#12289;&amp;#20174;&amp;ldquo;&amp;#20223;&amp;#26631;&amp;#20934;&amp;rdquo;&amp;#21040;&amp;ldquo;&amp;#20223;&amp;#21697;&amp;#31181;&amp;rdquo;&lt;/span&gt;&lt;/span&gt;&lt;/div&gt;&lt;div&gt;&lt;span style="font-size: small;"&gt;&lt;span style="font-family: Arial;"&gt;&amp;#20108;&amp;#12289;&amp;#26356;&amp;#39640;&amp;#30340;&amp;#23457;&amp;#25209;&amp;#38376;&amp;#27099;&amp;#23545;&amp;#20013;&amp;#22269;&amp;#20223;&amp;#21046;&amp;#33647;&amp;#30740;&amp;#21457;&amp;#24433;&amp;#21709;&amp;#20998;&amp;#26512;&lt;/span&gt;&lt;/span&gt;&lt;/div&gt;&lt;div&gt;&lt;span style="font-size: small;"&gt;&lt;span style="font-family: Arial;"&gt;&amp;#19977;&amp;#12289;&amp;#20223;&amp;#21046;&amp;#33647;&amp;#30740;&amp;#21457;&amp;#19982;&amp;#30693;&amp;#35782;&amp;#20135;&amp;#26435;&amp;#32416;&amp;#32439;&lt;/span&gt;&lt;/span&gt;&lt;/div&gt;&lt;div&gt;&lt;span style="font-size: small;"&gt;&lt;span style="font-family: Arial;"&gt;&amp;#31532;&amp;#22235;&amp;#33410; 2015-2019&amp;#24180;&amp;#20013;&amp;#22269;&amp;#29983;&amp;#29289;&amp;#20223;&amp;#21046;&amp;#33647;&amp;#21457;&amp;#23637;&amp;#38754;&amp;#20020;&amp;#30340;&amp;#38382;&amp;#39064;&amp;#20998;&amp;#26512;&lt;/span&gt;&lt;/span&gt;&lt;/div&gt;&lt;div&gt;&lt;span style="font-size: small;"&gt;&lt;span style="font-family: Arial;"&gt;&amp;#19968;&amp;#12289;&amp;#29983;&amp;#29289;&amp;#20223;&amp;#21046;&amp;#33647;&amp;#38556;&amp;#30861;&amp;#37325;&amp;#37325;&lt;/span&gt;&lt;/span&gt;&lt;/div&gt;&lt;div&gt;&lt;span style="font-size: small;"&gt;&lt;span style="font-family: Arial;"&gt;&amp;#20108;&amp;#12289;&amp;#22269;&amp;#38469;&amp;#24066;&amp;#22330;&amp;#21069;&amp;#26223;&amp;#21487;&amp;#26399;&lt;/span&gt;&lt;/span&gt;&lt;/div&gt;&lt;div&gt;&lt;span style="font-size: small;"&gt;&lt;span style="font-family: Arial;"&gt;&amp;#19977;&amp;#12289;&amp;#20013;&amp;#22269;&amp;#25919;&amp;#31574;&amp;#21628;&amp;#20043;&amp;#27442;&amp;#20986;&lt;/span&gt;&lt;/span&gt;&lt;/div&gt;&lt;div&gt;&lt;span style="font-size: small;"&gt;&lt;span style="font-family: Arial;"&gt;&amp;#22235;&amp;#12289;&amp;#30740;&amp;#31350;&amp;#24320;&amp;#21457;&amp;#38754;&amp;#20020;&amp;#22256;&amp;#22659;&lt;/span&gt;&lt;/span&gt;&lt;/div&gt;&lt;div&gt;&lt;span style="font-size: small;"&gt;&lt;span style="font-family: Arial;"&gt;&amp;#20116;&amp;#12289;&amp;#20013;&amp;#22269;&amp;#33647;&amp;#20225;&amp;#38754;&amp;#20020;&amp;#29983;&amp;#29289;&amp;#20223;&amp;#21046;&amp;#33647;&amp;#22823;&amp;#21457;&amp;#23637;&lt;/span&gt;&lt;/span&gt;&lt;/div&gt;&lt;div&gt;&lt;span style="font-size: small;"&gt;&lt;span style="font-family: Arial;"&gt;&amp;#20845;&amp;#12289;&amp;#20013;&amp;#22269;&amp;#29983;&amp;#29289;&amp;#21046;&amp;#33647;&amp;#21457;&amp;#23637;&amp;#38754;&amp;#20020;&amp;#25216;&amp;#26415;&amp;#30701;&amp;#26495;&lt;/span&gt;&lt;/span&gt;&lt;/div&gt;&lt;div&gt;&lt;span style="font-size: small;"&gt;&lt;span style="font-family: Arial;"&gt;&amp;#19971;&amp;#12289;&amp;#20223;&amp;#21046;&amp;#33647;&amp;#29983;&amp;#20135;&amp;#20225;&amp;#19994;&amp;#38656;&amp;#35201;&amp;#31361;&amp;#30772;&amp;#26356;&amp;#39640;&amp;#30340;&amp;#25216;&amp;#26415;&amp;#22721;&amp;#22418;&lt;/span&gt;&lt;/span&gt;&lt;/div&gt;&lt;div&gt;&lt;span style="font-size: small;"&gt;&lt;span style="font-family: Arial;"&gt;&amp;#31532;&amp;#20116;&amp;#33410; 2015-2019&amp;#24180;&amp;#20013;&amp;#22269;&amp;#29983;&amp;#29289;&amp;#20223;&amp;#21046;&amp;#33647;&amp;#34892;&amp;#19994;&amp;#21457;&amp;#23637;&amp;#30340;&amp;#24605;&amp;#36335;&amp;#20998;&amp;#26512;&lt;/span&gt;&lt;/span&gt;&lt;/div&gt;&lt;div&gt;&lt;span style="font-size: small;"&gt;&lt;span style="font-family: Arial;"&gt;&amp;#19968;&amp;#12289;&amp;#20013;&amp;#22269;&amp;#29983;&amp;#29289;&amp;#20223;&amp;#21046;&amp;#33647;&lt;/span&gt;&lt;/span&gt;&lt;/div&gt;&lt;div&gt;&lt;span style="font-size: small;"&gt;&lt;span style="font-family: Arial;"&gt;&amp;#20108;&amp;#12289;&amp;#20223;&amp;#21046;&amp;#38590;&amp;#24230;&amp;#20915;&amp;#23450;&amp;#20215;&amp;#20540;&lt;/span&gt;&lt;/span&gt;&lt;/div&gt;&lt;div&gt;&lt;span style="font-size: small;"&gt;&lt;span style="font-family: Arial;"&gt;&amp;#19977;&amp;#12289;&amp;#20013;&amp;#22269;&amp;#38656;&amp;#25552;&amp;#39640;&amp;#20223;&amp;#21046;&amp;#33647;&amp;#36136;&amp;#37327;&amp;#19982;&amp;#25216;&amp;#26415;&lt;/span&gt;&lt;/span&gt;&lt;/div&gt;&lt;div&gt;&lt;span style="font-size: small;"&gt;&lt;span style="font-family: Arial;"&gt;&amp;#22235;&amp;#12289;&amp;#24102;&amp;#21160;&amp;#25105;&amp;#20135;&amp;#19994;&amp;#20840;&amp;#38754;&amp;#21319;&amp;#32423;&lt;/span&gt;&lt;/span&gt;&lt;/div&gt;&lt;div&gt;&lt;span style="font-size: small;"&gt;&lt;span style="font-family: Arial;"&gt;&amp;#20116;&amp;#12289;&amp;#25163;&amp;#25569;&amp;#25216;&amp;#26415;&amp;#21644;&amp;#20154;&amp;#25165;&amp;#65292;&amp;#20107;&amp;#21322;&amp;#21151;&amp;#20493;&lt;/span&gt;&lt;/span&gt;&lt;/div&gt;&lt;div&gt;&lt;span style="font-size: small;"&gt;&lt;span style="font-family: Arial;"&gt;&amp;#20845;&amp;#12289;&amp;#30475;&amp;#20934;&amp;#26426;&amp;#36935;&amp;#20986;&amp;#25163;&amp;#65292;&amp;#25165;&amp;#33021;&amp;#25250;&amp;#24471;&amp;#20808;&amp;#26426;&lt;/span&gt;&lt;/span&gt;&lt;/div&gt;&lt;div&gt;&lt;span style="font-size: small;"&gt;&lt;span style="font-family: Arial;"&gt;&amp;#19971;&amp;#12289;&amp;#22312;&amp;#29983;&amp;#29289;&amp;#24037;&amp;#31243;&amp;#21644;&amp;#22825;&amp;#28982;&amp;#33647;&amp;#29289;&amp;#39046;&amp;#22495;&amp;#20013;&amp;#21019;&amp;#26032; &amp;#20013;&amp;#22269;&amp;#33647;&amp;#20225;&amp;#36824;&amp;#26377;&amp;#24471;&amp;#19968;&amp;#25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9983;&amp;#29289;&amp;#20223;&amp;#21046;&amp;#33647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9983;&amp;#29289;&amp;#20223;&amp;#21046;&amp;#33647;&amp;#24066;&amp;#22330;&amp;#35268;&amp;#27169;&amp;#20998;&amp;#26512;&lt;/span&gt;&lt;/span&gt;&lt;/div&gt;&lt;div&gt;&lt;span style="font-size: small;"&gt;&lt;span style="font-family: Arial;"&gt;&amp;#19968;&amp;#12289;2015-2019&amp;#24180;&amp;#20013;&amp;#22269;&amp;#29983;&amp;#29289;&amp;#20223;&amp;#21046;&amp;#33647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9983;&amp;#29289;&amp;#20223;&amp;#21046;&amp;#3364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9983;&amp;#29289;&amp;#20223;&amp;#21046;&amp;#3364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9983;&amp;#29289;&amp;#20223;&amp;#21046;&amp;#3364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9983;&amp;#29289;&amp;#20223;&amp;#21046;&amp;#33647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0223;&amp;#21046;&amp;#33647;&amp;#24066;&amp;#22330;&amp;#20998;&amp;#26512;&lt;/span&gt;&lt;/span&gt;&lt;/div&gt;&lt;div&gt;&lt;span style="font-size: small;"&gt;&lt;span style="font-family: Arial;"&gt;&amp;#19968;&amp;#12289;&amp;#20013;&amp;#22269;&amp;#20223;&amp;#21046;&amp;#33647;&amp;#25152;&amp;#21344;&amp;#27604;&amp;#37325;&lt;/span&gt;&lt;/span&gt;&lt;/div&gt;&lt;div&gt;&lt;span style="font-size: small;"&gt;&lt;span style="font-family: Arial;"&gt;&amp;#20108;&amp;#12289;&amp;#20013;&amp;#22269;&amp;#21046;&amp;#33647;&amp;#20225;&amp;#19994;&amp;#35268;&amp;#27169;&amp;#21450;&amp;#20223;&amp;#21046;&amp;#33647;&amp;#30340;&amp;#21033;&amp;#28070;&amp;#24773;&amp;#20917;&lt;/span&gt;&lt;/span&gt;&lt;/div&gt;&lt;div&gt;&lt;span style="font-size: small;"&gt;&lt;span style="font-family: Arial;"&gt;&amp;#19977;&amp;#12289;&amp;#20013;&amp;#22269;&amp;#30340;&amp;#20223;&amp;#21046;&amp;#33647;&amp;#20215;&amp;#26684;&amp;#27700;&amp;#24179;&lt;/span&gt;&lt;/span&gt;&lt;/div&gt;&lt;div&gt;&lt;span style="font-size: small;"&gt;&lt;span style="font-family: Arial;"&gt;&amp;#31532;&amp;#22235;&amp;#33410; 2015-2019&amp;#24180;&amp;#20013;&amp;#22269;&amp;#29983;&amp;#29289;&amp;#20223;&amp;#21046;&amp;#3364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83;&amp;#29289;&amp;#20223;&amp;#21046;&amp;#33647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29983;&amp;#29289;&amp;#20223;&amp;#21046;&amp;#336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983;&amp;#29289;&amp;#20223;&amp;#21046;&amp;#3364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983;&amp;#29289;&amp;#20223;&amp;#21046;&amp;#33647;&amp;ldquo;&amp;#21326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9983;&amp;#29289;&amp;#20223;&amp;#21046;&amp;#3364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9983;&amp;#29289;&amp;#20223;&amp;#21046;&amp;#3364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9983;&amp;#29289;&amp;#20223;&amp;#21046;&amp;#3364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983;&amp;#29289;&amp;#20223;&amp;#21046;&amp;#33647;&amp;#24066;&amp;#22330;&amp;#38144;&amp;#21806;&amp;#28192;&amp;#36947;&amp;#24577;&amp;#21183;&amp;#20998;&amp;#26512;&lt;/b&gt;&lt;/span&gt;&lt;/span&gt;&lt;/div&gt;&lt;div&gt;&lt;span style="font-size: small;"&gt;&lt;span style="font-family: Arial;"&gt;&amp;#31532;.&amp;#19968;&amp;#33410; 2015-2019&amp;#24180;&amp;#20013;&amp;#22269;&amp;#29983;&amp;#29289;&amp;#20223;&amp;#21046;&amp;#33647;&amp;#24066;&amp;#22330;&amp;#33829;&amp;#38144;&amp;#27010;&amp;#36848;&lt;/span&gt;&lt;/span&gt;&lt;/div&gt;&lt;div&gt;&lt;span style="font-size: small;"&gt;&lt;span style="font-family: Arial;"&gt;&amp;#19968;&amp;#12289;&amp;#29983;&amp;#29289;&amp;#20223;&amp;#21046;&amp;#33647;&amp;#33829;&amp;#38144;&amp;#36816;&amp;#20316;&amp;#27169;&amp;#24335;&amp;#31616;&amp;#36848;&lt;/span&gt;&lt;/span&gt;&lt;/div&gt;&lt;div&gt;&lt;span style="font-size: small;"&gt;&lt;span style="font-family: Arial;"&gt;&amp;#20108;&amp;#12289;&amp;#29983;&amp;#29289;&amp;#20223;&amp;#21046;&amp;#33647;&amp;#24066;&amp;#22330;&amp;#33829;&amp;#38144;&amp;#20013;&amp;#30340;&amp;#35201;&amp;#32032;&amp;#20998;&amp;#26512;&lt;/span&gt;&lt;/span&gt;&lt;/div&gt;&lt;div&gt;&lt;span style="font-size: small;"&gt;&lt;span style="font-family: Arial;"&gt;&amp;#19977;&amp;#12289;&amp;#29983;&amp;#29289;&amp;#20223;&amp;#21046;&amp;#33647;&amp;#21307;&amp;#38498;&amp;#33829;&amp;#38144;&amp;#30340;&amp;#31574;&amp;#30053;&lt;/span&gt;&lt;/span&gt;&lt;/div&gt;&lt;div&gt;&lt;span style="font-size: small;"&gt;&lt;span style="font-family: Arial;"&gt;&amp;#22235;&amp;#12289;&amp;#20013;&amp;#22269;&amp;#29983;&amp;#29289;&amp;#20223;&amp;#21046;&amp;#33647;&amp;#24066;&amp;#22330;&amp;#32593;&amp;#32476;&amp;#33829;&amp;#38144;&amp;#21078;&amp;#26512;&lt;/span&gt;&lt;/span&gt;&lt;/div&gt;&lt;div&gt;&lt;span style="font-size: small;"&gt;&lt;span style="font-family: Arial;"&gt;&amp;#31532;&amp;#20108;&amp;#33410; 2015-2019&amp;#24180;&amp;#20013;&amp;#22269;&amp;#29983;&amp;#29289;&amp;#20223;&amp;#21046;&amp;#33647;&amp;#33829;&amp;#38144;&amp;#20998;&amp;#26512;&lt;/span&gt;&lt;/span&gt;&lt;/div&gt;&lt;div&gt;&lt;span style="font-size: small;"&gt;&lt;span style="font-family: Arial;"&gt;&amp;#19968;&amp;#12289;&amp;#20135;&amp;#21697;&amp;#24320;&amp;#21457;&amp;#26159;&amp;#31532;.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9983;&amp;#29289;&amp;#20223;&amp;#21046;&amp;#33647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2015-2019&amp;#24180;&amp;#20013;&amp;#22269;&amp;#29983;&amp;#29289;&amp;#20223;&amp;#21046;&amp;#33647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983;&amp;#29289;&amp;#20223;&amp;#21046;&amp;#33647;&amp;#34892;&amp;#19994;&amp;#28040;&amp;#36153;&amp;#32773;&amp;#35843;&amp;#26597;&amp;#20998;&amp;#26512;&lt;/b&gt;&lt;/span&gt;&lt;/span&gt;&lt;/div&gt;&lt;div&gt;&lt;span style="font-size: small;"&gt;&lt;span style="font-family: Arial;"&gt;&amp;#31532;.&amp;#19968;&amp;#33410; 2015-2019&amp;#24180;&amp;#20013;&amp;#22269;&amp;#29983;&amp;#29289;&amp;#20223;&amp;#21046;&amp;#33647;&amp;#24066;&amp;#2233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24847;&amp;#24895;&amp;#21644;&amp;#21697;&amp;#29260;&amp;#29233;&amp;#22909;&lt;/span&gt;&lt;/span&gt;&lt;/div&gt;&lt;div&gt;&lt;span style="font-size: small;"&gt;&lt;span style="font-family: Arial;"&gt;&amp;#20108;&amp;#12289;&amp;#28040;&amp;#36153;&amp;#32773;&amp;#36873;&amp;#25321;&amp;#39278;&amp;#26009;&amp;#20851;&amp;#27880;&amp;#30340;&amp;#22240;&amp;#32032;&lt;/span&gt;&lt;/span&gt;&lt;/div&gt;&lt;div&gt;&lt;span style="font-size: small;"&gt;&lt;span style="font-family: Arial;"&gt;&amp;#19977;&amp;#12289;&amp;#39278;&amp;#26009;&amp;#28040;&amp;#36153;&amp;#32773;&amp;#30340;&amp;#36141;&amp;#20080;&amp;#20064;&amp;#24815;&lt;/span&gt;&lt;/span&gt;&lt;/div&gt;&lt;div&gt;&lt;span style="font-size: small;"&gt;&lt;span style="font-family: Arial;"&gt;&amp;#31532;&amp;#19977;&amp;#33410; &amp;#20013;&amp;#22269;&amp;#29983;&amp;#29289;&amp;#20223;&amp;#21046;&amp;#3364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20013;&amp;#22269;&amp;#29983;&amp;#29289;&amp;#20223;&amp;#21046;&amp;#3364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983;&amp;#29289;&amp;#20223;&amp;#21046;&amp;#3364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983;&amp;#29289;&amp;#20223;&amp;#21046;&amp;#3364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983;&amp;#29289;&amp;#20223;&amp;#21046;&amp;#33647;&amp;#21697;&amp;#29260;&amp;#30340;&amp;#39318;&amp;#35201;&amp;#35748;&amp;#30693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9289;&amp;#20223;&amp;#21046;&amp;#33647;&amp;#21697;&amp;#29260;&amp;#24544;&amp;#35802;&amp;#24230;&amp;#35843;&amp;#26597;&lt;/span&gt;&lt;/span&gt;&lt;/div&gt;&lt;div&gt;&lt;span style="font-size: small;"&gt;&lt;span style="font-family: Arial;"&gt;&amp;#20845;&amp;#12289;&amp;#29983;&amp;#29289;&amp;#20223;&amp;#21046;&amp;#3364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0135;&amp;#21697;&amp;#21151;&amp;#25928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983;&amp;#29289;&amp;#20223;&amp;#21046;&amp;#33647;&amp;#25152;&amp;#23646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9983;&amp;#29289;&amp;#20223;&amp;#21046;&amp;#33647;&amp;#29983;&amp;#20135;&amp;#24635;&amp;#37327;&amp;#20998;&amp;#26512;&lt;/span&gt;&lt;/span&gt;&lt;/div&gt;&lt;div&gt;&lt;span style="font-size: small;"&gt;&lt;span style="font-family: Arial;"&gt;&amp;#19968;&amp;#12289;2015-2019&amp;#24180;&amp;#20013;&amp;#22269;&amp;#29983;&amp;#29289;&amp;#20223;&amp;#21046;&amp;#3364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9983;&amp;#29289;&amp;#20223;&amp;#21046;&amp;#3364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9983;&amp;#29289;&amp;#20223;&amp;#21046;&amp;#3364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9983;&amp;#29289;&amp;#20223;&amp;#21046;&amp;#3364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9983;&amp;#29289;&amp;#20223;&amp;#21046;&amp;#33647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9983;&amp;#29289;&amp;#20223;&amp;#21046;&amp;#33647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29983;&amp;#29289;&amp;#20223;&amp;#21046;&amp;#33647;&amp;#34892;&amp;#19994;&amp;#20379;&amp;#38656;&amp;#24179;&amp;#34913;&amp;#20998;&amp;#26512;&lt;/span&gt;&lt;/span&gt;&lt;/div&gt;&lt;div&gt;&lt;span style="font-size: small;"&gt;&lt;span style="font-family: Arial;"&gt;&amp;#19968;&amp;#12289;&amp;#29983;&amp;#29289;&amp;#20223;&amp;#21046;&amp;#3364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9983;&amp;#29289;&amp;#20223;&amp;#21046;&amp;#33647;&amp;#34892;&amp;#19994;&amp;#20379;&amp;#38656;&amp;#24179;&amp;#34913;&amp;#30340;&amp;#24433;&amp;#21709;&lt;/span&gt;&lt;/span&gt;&lt;/div&gt;&lt;div&gt;&lt;span style="font-size: small;"&gt;&lt;span style="font-family: Arial;"&gt;&amp;#19977;&amp;#12289;&amp;#29983;&amp;#29289;&amp;#20223;&amp;#21046;&amp;#33647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9983;&amp;#29289;&amp;#20223;&amp;#21046;&amp;#33647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2015-2019&amp;#24180;&amp;#20013;&amp;#22269;&amp;#29983;&amp;#29289;&amp;#20223;&amp;#21046;&amp;#33647;&amp;#31454;&amp;#20105;&amp;#24635;&amp;#20917;&lt;/span&gt;&lt;/span&gt;&lt;/div&gt;&lt;div&gt;&lt;span style="font-size: small;"&gt;&lt;span style="font-family: Arial;"&gt;&amp;#19968;&amp;#12289;&amp;#29983;&amp;#29289;&amp;#20223;&amp;#21046;&amp;#33647;&amp;#21697;&amp;#24066;&amp;#22330;&amp;#31454;&amp;#20105;&amp;#23558;&amp;#36235;&amp;#30333;&amp;#28909;&amp;#21270;&lt;/span&gt;&lt;/span&gt;&lt;/div&gt;&lt;div&gt;&lt;span style="font-size: small;"&gt;&lt;span style="font-family: Arial;"&gt;&amp;#20108;&amp;#12289;&amp;#29983;&amp;#29289;&amp;#20223;&amp;#21046;&amp;#33647;&amp;#21457;&amp;#23637;&amp;#23558;&amp;#37325;&amp;#22609;&amp;#24066;&amp;#22330;&amp;#26684;&amp;#23616;&lt;/span&gt;&lt;/span&gt;&lt;/div&gt;&lt;div&gt;&lt;span style="font-size: small;"&gt;&lt;span style="font-family: Arial;"&gt;&amp;#19977;&amp;#12289;&amp;#29983;&amp;#29289;&amp;#20223;&amp;#21046;&amp;#33647;&amp;#38656;&amp;#27714;&amp;#19981;&amp;#26029;&amp;#22686;&amp;#38271; &amp;#22810;&amp;#26497;&amp;#21270;&amp;#31454;&amp;#20105;&amp;#26032;&amp;#23616;&amp;#38754;&amp;#24418;&amp;#25104;&lt;/span&gt;&lt;/span&gt;&lt;/div&gt;&lt;div&gt;&lt;span style="font-size: small;"&gt;&lt;span style="font-family: Arial;"&gt;&amp;#22235;&amp;#12289;&amp;#20013;&amp;#22269;&amp;#29983;&amp;#29289;&amp;#20223;&amp;#21046;&amp;#33647;&amp;#21516;&amp;#36136;&amp;#21270;&amp;#31454;&amp;#20105;&amp;#20005;&amp;#37325;&lt;/span&gt;&lt;/span&gt;&lt;/div&gt;&lt;div&gt;&lt;span style="font-size: small;"&gt;&lt;span style="font-family: Arial;"&gt;&amp;#20116;&amp;#12289;&amp;#20013;&amp;#22269;&amp;#29983;&amp;#29289;&amp;#20223;&amp;#21046;&amp;#33647;&amp;#19982;&amp;#21407;&amp;#30740;&amp;#33647;&amp;#24066;&amp;#22330;&amp;#31454;&amp;#20105;&amp;#20998;&amp;#26512;&lt;/span&gt;&lt;/span&gt;&lt;/div&gt;&lt;div&gt;&lt;span style="font-size: small;"&gt;&lt;span style="font-family: Arial;"&gt;&amp;#31532;&amp;#20108;&amp;#33410; 2015-2019&amp;#24180;&amp;#20013;&amp;#22269;&amp;#29983;&amp;#29289;&amp;#20223;&amp;#21046;&amp;#33647;&amp;#24066;&amp;#22330;&amp;#31454;&amp;#20105;&amp;#20248;&amp;#21183;&amp;#20998;&amp;#26512;&lt;/span&gt;&lt;/span&gt;&lt;/div&gt;&lt;div&gt;&lt;span style="font-size: small;"&gt;&lt;span style="font-family: Arial;"&gt;&amp;#19968;&amp;#12289;&amp;#25919;&amp;#31574;&amp;#25206;&amp;#25345;&lt;/span&gt;&lt;/span&gt;&lt;/div&gt;&lt;div&gt;&lt;span style="font-size: small;"&gt;&lt;span style="font-family: Arial;"&gt;&amp;#20108;&amp;#12289;&amp;#25104;&amp;#26412;&lt;/span&gt;&lt;/span&gt;&lt;/div&gt;&lt;div&gt;&lt;span style="font-size: small;"&gt;&lt;span style="font-family: Arial;"&gt;&amp;#19977;&amp;#12289;&amp;#33829;&amp;#38144;&amp;#32593;&amp;#32476;&lt;/span&gt;&lt;/span&gt;&lt;/div&gt;&lt;div&gt;&lt;span style="font-size: small;"&gt;&lt;span style="font-family: Arial;"&gt;&amp;#31532;&amp;#19977;&amp;#33410; 2022-2028&amp;#24180;&amp;#20013;&amp;#22269;&amp;#29983;&amp;#29289;&amp;#20223;&amp;#21046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9983;&amp;#29289;&amp;#20223;&amp;#21046;&amp;#33647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31532;&amp;#2010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31532;&amp;#19977;&amp;#33410; &amp;#28145;&amp;#22323;&amp;#19968;&amp;#33268;&amp;#33647;&amp;#19994;&amp;#32929;&amp;#20221;&amp;#26377;&amp;#38480;&amp;#20844;&amp;#21496;&lt;/span&gt;&lt;/span&gt;&lt;/div&gt;&lt;div&gt;&lt;span style="font-size: small;"&gt;&lt;span style="font-family: Arial;"&gt;&amp;#31532;&amp;#22235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31532;&amp;#20116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31532;&amp;#19971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31532;&amp;#20843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31532;&amp;#20061;&amp;#33410; &amp;#27743;&amp;#33487;&amp;#24658;&amp;#29790;&amp;#21307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20223;&amp;#21046;&amp;#33647;&amp;#24066;&amp;#22330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307;&amp;#33647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07;&amp;#33647;&amp;#34892;&amp;#19994;&amp;#23545;&amp;#22806;&amp;#36152;&amp;#26131;&amp;#36235;&amp;#21183;&lt;/span&gt;&lt;/span&gt;&lt;/div&gt;&lt;div&gt;&lt;span style="font-size: small;"&gt;&lt;span style="font-family: Arial;"&gt;&amp;#20108;&amp;#12289;2020&amp;#24180;&amp;#21069;&amp;#20013;&amp;#22269;&amp;#25110;&amp;#23558;&amp;#25104;&amp;#20026;&amp;#20840;&amp;#29699;&amp;#31532;.&amp;#19968;&amp;#21307;&amp;#33647;&amp;#22823;&amp;#22269;&lt;/span&gt;&lt;/span&gt;&lt;/div&gt;&lt;div&gt;&lt;span style="font-size: small;"&gt;&lt;span style="font-family: Arial;"&gt;&amp;#19977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22235;&amp;#12289;&amp;#20013;&amp;#22269;&amp;#21307;&amp;#33647;&amp;#29289;&amp;#27969;&amp;#26410;&amp;#26469;&amp;#21457;&amp;#23637;&amp;#36235;&amp;#21183;&lt;/span&gt;&lt;/span&gt;&lt;/div&gt;&lt;div&gt;&lt;span style="font-size: small;"&gt;&lt;span style="font-family: Arial;"&gt;&amp;#31532;&amp;#20108;&amp;#33410; 2022-2028&amp;#24180;&amp;#20013;&amp;#22269;&amp;#29983;&amp;#29289;&amp;#20223;&amp;#21046;&amp;#33647;&amp;#20135;&amp;#19994;&amp;#21069;&amp;#26223;&amp;#39044;&amp;#27979;&lt;/span&gt;&lt;/span&gt;&lt;/div&gt;&lt;div&gt;&lt;span style="font-size: small;"&gt;&lt;span style="font-family: Arial;"&gt;&amp;#19968;&amp;#12289;&amp;#20013;&amp;#22269;&amp;#29983;&amp;#29289;&amp;#20223;&amp;#21046;&amp;#33647;&amp;#24066;&amp;#22330;&amp;#35268;&amp;#27169;&amp;#21450;&amp;#22686;&amp;#38271;&lt;/span&gt;&lt;/span&gt;&lt;/div&gt;&lt;div&gt;&lt;span style="font-size: small;"&gt;&lt;span style="font-family: Arial;"&gt;&amp;#20108;&amp;#12289;3&amp;#65374;5&amp;#24180;&amp;#21518;&amp;#29983;&amp;#29289;&amp;#20223;&amp;#21046;&amp;#33647;&amp;#24066;&amp;#22330;&amp;#20174;&amp;#23521;&amp;#22836;&amp;#36208;&amp;#21521;&amp;#22810;&amp;#22836;&lt;/span&gt;&lt;/span&gt;&lt;/div&gt;&lt;div&gt;&lt;span style="font-size: small;"&gt;&lt;span style="font-family: Arial;"&gt;&amp;#19977;&amp;#12289;&amp;#26410;&amp;#26469;&amp;#20116;&amp;#24180;&amp;#20840;&amp;#29699;&amp;#29983;&amp;#29289;&amp;#20223;&amp;#21046;&amp;#33647;&amp;#34892;&amp;#19994;&amp;#23558;&amp;#36814;&amp;#26469;&amp;#19968;&amp;#20010;&amp;#40644;&amp;#37329;&amp;#21457;&amp;#23637;&amp;#26102;&amp;#26399;&lt;/span&gt;&lt;/span&gt;&lt;/div&gt;&lt;div&gt;&lt;span style="font-size: small;"&gt;&lt;span style="font-family: Arial;"&gt;&amp;#22235;&amp;#12289;&amp;#20013;&amp;#22269;&amp;#21046;&amp;#33647;&amp;#24182;&amp;#36141;&amp;#28508;&amp;#21147;&amp;#30475;&amp;#22909;&lt;/span&gt;&lt;/span&gt;&lt;/div&gt;&lt;div&gt;&lt;span style="font-size: small;"&gt;&lt;span style="font-family: Arial;"&gt;&amp;#31532;&amp;#19977;&amp;#33410; 2022-2028&amp;#24180;&amp;#20013;&amp;#22269;&amp;#29983;&amp;#29289;&amp;#20223;&amp;#21046;&amp;#33647;&amp;#24066;&amp;#22330;&amp;#21069;&amp;#26223;&amp;#39044;&amp;#27979;&lt;/span&gt;&lt;/span&gt;&lt;/div&gt;&lt;div&gt;&lt;span style="font-size: small;"&gt;&lt;span style="font-family: Arial;"&gt;&amp;#19968;&amp;#12289;&amp;#20013;&amp;#22269;&amp;#29983;&amp;#29289;&amp;#20223;&amp;#21046;&amp;#33647;&amp;#24066;&amp;#22330;&amp;#35268;&amp;#27169;&amp;#39044;&amp;#27979;&lt;/span&gt;&lt;/span&gt;&lt;/div&gt;&lt;div&gt;&lt;span style="font-size: small;"&gt;&lt;span style="font-family: Arial;"&gt;&amp;#20108;&amp;#12289;2022-2028&amp;#24180;&amp;#20013;&amp;#22269;&amp;#29983;&amp;#29289;&amp;#20223;&amp;#21046;&amp;#33647;&amp;#30408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9983;&amp;#29289;&amp;#20223;&amp;#21046;&amp;#33647;&amp;#25237;&amp;#36164;&amp;#21069;&amp;#26223;&amp;#20998;&amp;#26512;()&lt;/b&gt;&lt;/span&gt;&lt;/span&gt;&lt;/div&gt;&lt;div&gt;&lt;span style="font-size: small;"&gt;&lt;span style="font-family: Arial;"&gt;&amp;#31532;.&amp;#19968;&amp;#33410; 2022-2028&amp;#24180;&amp;#20013;&amp;#22269;&amp;#21307;&amp;#33647;&amp;#25237;&amp;#36164;&amp;#29615;&amp;#22659;&amp;#20998;&amp;#26512;&lt;/span&gt;&lt;/span&gt;&lt;/div&gt;&lt;div&gt;&lt;span style="font-size: small;"&gt;&lt;span style="font-family: Arial;"&gt;&amp;#19968;&amp;#12289;&amp;#20013;&amp;#22269;&amp;#21307;&amp;#33647;&amp;#34892;&amp;#19994;&amp;#30340;&amp;#23439;&amp;#35266;&amp;#29615;&amp;#22659;&lt;/span&gt;&lt;/span&gt;&lt;/div&gt;&lt;div&gt;&lt;span style="font-size: small;"&gt;&lt;span style="font-family: Arial;"&gt;&amp;#20108;&amp;#12289;&amp;#21307;&amp;#33647;&amp;#34892;&amp;#19994;&amp;#21457;&amp;#23637;&amp;#29615;&amp;#22659;&amp;#30340;&amp;#21464;&amp;#21270;&lt;/span&gt;&lt;/span&gt;&lt;/div&gt;&lt;div&gt;&lt;span style="font-size: small;"&gt;&lt;span style="font-family: Arial;"&gt;&amp;#19977;&amp;#12289;&amp;#22806;&amp;#36164;&amp;#36827;&amp;#20837;&amp;#20013;&amp;#22269;&amp;#21307;&amp;#33647;&amp;#20135;&amp;#19994;&amp;#20173;&amp;#37096;&amp;#20998;&amp;#21463;&amp;#38480;&lt;/span&gt;&lt;/span&gt;&lt;/div&gt;&lt;div&gt;&lt;span style="font-size: small;"&gt;&lt;span style="font-family: Arial;"&gt;&amp;#22235;&amp;#12289;&amp;#26032;&amp;#21307;&amp;#25913;&amp;#20026;&amp;#21307;&amp;#33647;&amp;#34892;&amp;#19994;&amp;#21457;&amp;#23637;&amp;#25351;&amp;#26126;&amp;#26041;&amp;#21521;&lt;/span&gt;&lt;/span&gt;&lt;/div&gt;&lt;div&gt;&lt;span style="font-size: small;"&gt;&lt;span style="font-family: Arial;"&gt;&amp;#31532;&amp;#20108;&amp;#33410; 2022-2028&amp;#24180;&amp;#20013;&amp;#22269;&amp;#29983;&amp;#29289;&amp;#20223;&amp;#21046;&amp;#33647;&amp;#33647;&amp;#25237;&amp;#36164;&amp;#27010;&amp;#20917;&lt;/span&gt;&lt;/span&gt;&lt;/div&gt;&lt;div&gt;&lt;span style="font-size: small;"&gt;&lt;span style="font-family: Arial;"&gt;&amp;#19968;&amp;#12289;&amp;#29983;&amp;#29289;&amp;#20223;&amp;#21046;&amp;#33647;&amp;#20135;&amp;#19994;&amp;#25237;&amp;#36164;&amp;#32463;&amp;#21382;&amp;#30340;&amp;#38454;&amp;#27573;&lt;/span&gt;&lt;/span&gt;&lt;/div&gt;&lt;div&gt;&lt;span style="font-size: small;"&gt;&lt;span style="font-family: Arial;"&gt;&amp;#20108;&amp;#12289;&amp;#20013;&amp;#22269;&amp;#29983;&amp;#29289;&amp;#20223;&amp;#21046;&amp;#33647;&amp;#34701;&amp;#36164;&amp;#25237;&amp;#36164;&amp;#26696;&amp;#20363;&amp;#20998;&amp;#26512;&lt;/span&gt;&lt;/span&gt;&lt;/div&gt;&lt;div&gt;&lt;span style="font-size: small;"&gt;&lt;span style="font-family: Arial;"&gt;&amp;#19977;&amp;#12289;&amp;#29983;&amp;#29289;&amp;#20223;&amp;#21046;&amp;#33647;&amp;#34892;&amp;#19994;&amp;#25472;&amp;#36215;&amp;#26032;&amp;#19968;&amp;#36718;&amp;#25237;&amp;#36164;&amp;#28909;&amp;#28526;&lt;/span&gt;&lt;/span&gt;&lt;/div&gt;&lt;div&gt;&lt;span style="font-size: small;"&gt;&lt;span style="font-family: Arial;"&gt;&amp;#31532;&amp;#19977;&amp;#33410; 2022-2028&amp;#24180;&amp;#20013;&amp;#22269;&amp;#29983;&amp;#29289;&amp;#20223;&amp;#21046;&amp;#33647;&amp;#25237;&amp;#36164;&amp;#26426;&amp;#20250;&amp;#20998;&amp;#26512;&lt;/span&gt;&lt;/span&gt;&lt;/div&gt;&lt;div&gt;&lt;span style="font-size: small;"&gt;&lt;span style="font-family: Arial;"&gt;&amp;#19968;&amp;#12289;&amp;#20013;&amp;#20225;&amp;#36827;&amp;#20837;&amp;#28023;&amp;#22806;&amp;#29983;&amp;#29289;&amp;#20223;&amp;#21046;&amp;#33647;&amp;#24066;&amp;#22330;&amp;#30340;&amp;#25237;&amp;#36164;&amp;#26426;&amp;#20250;&amp;#20998;&amp;#26512;&lt;/span&gt;&lt;/span&gt;&lt;/div&gt;&lt;div&gt;&lt;span style="font-size: small;"&gt;&lt;span style="font-family: Arial;"&gt;&amp;#20108;&amp;#12289;&amp;#29983;&amp;#29289;&amp;#20223;&amp;#21046;&amp;#33647;&amp;#34892;&amp;#19994;&amp;#25193;&amp;#23481;&amp;#26426;&amp;#20250;&amp;#26174;&amp;#29616;&lt;/span&gt;&lt;/span&gt;&lt;/div&gt;&lt;div&gt;&lt;span style="font-size: small;"&gt;&lt;span style="font-family: Arial;"&gt;&amp;#19977;&amp;#12289;&amp;#20013;&amp;#22269;&amp;#29983;&amp;#29289;&amp;#20223;&amp;#21046;&amp;#33647;&amp;#34892;&amp;#19994;&amp;#36814;&amp;#26469;&amp;#26032;&amp;#19968;&amp;#36718;&amp;#25237;&amp;#36164;&amp;#26426;&amp;#20250;&lt;/span&gt;&lt;/span&gt;&lt;/div&gt;&lt;div&gt;&lt;span style="font-size: small;"&gt;&lt;span style="font-family: Arial;"&gt;&amp;#22235;&amp;#12289;&amp;#22269;&amp;#20869;&amp;#29983;&amp;#29289;&amp;#20223;&amp;#21046;&amp;#33647;&amp;#39046;&amp;#22495;&amp;#25237;&amp;#36164;&amp;#20493;&amp;#21463;&amp;#38738;&amp;#30544;&lt;/span&gt;&lt;/span&gt;&lt;/div&gt;&lt;div&gt;&lt;span style="font-size: small;"&gt;&lt;span style="font-family: Arial;"&gt;&amp;#20116;&amp;#12289;&amp;#26032;&amp;#21307;&amp;#25913;&amp;#20026;&amp;#20013;&amp;#22269;&amp;#29983;&amp;#29289;&amp;#20223;&amp;#21046;&amp;#33647;&amp;#24102;&amp;#30340;&amp;#26426;&amp;#36935;&lt;/span&gt;&lt;/span&gt;&lt;/div&gt;&lt;div&gt;&lt;span style="font-size: small;"&gt;&lt;span style="font-family: Arial;"&gt;&amp;#31532;&amp;#22235;&amp;#33410; 2022-2028&amp;#24180;&amp;#20013;&amp;#22269;&amp;#29983;&amp;#29289;&amp;#20223;&amp;#21046;&amp;#33647;&amp;#25237;&amp;#36164;&amp;#31574;&amp;#30053;&amp;#20998;&amp;#26512;&lt;/span&gt;&lt;/span&gt;&lt;/div&gt;&lt;div&gt;&lt;span style="font-size: small;"&gt;&lt;span style="font-family: Arial;"&gt;&amp;#19968;&amp;#12289;&amp;#20223;&amp;#21046;&amp;#33647;&amp;#34892;&amp;#19994;&amp;#30340;&amp;#39118;&amp;#38505;&amp;#25237;&amp;#36164;&amp;#23545;&amp;#31574;&lt;/span&gt;&lt;/span&gt;&lt;/div&gt;&lt;div&gt;&lt;span style="font-size: small;"&gt;&lt;span style="font-family: Arial;"&gt;&amp;#20108;&amp;#12289;&amp;#20223;&amp;#21046;&amp;#33647;&amp;#34892;&amp;#19994;&amp;#25237;&amp;#36164;&amp;#38656;&amp;#20851;&amp;#27880;&amp;#20845;&amp;#22823;&amp;#35201;&amp;#28857;&lt;/span&gt;&lt;/span&gt;&lt;/div&gt;&lt;div&gt;&lt;span style="font-size: small;"&gt;&lt;span style="font-family: Arial;"&gt;&amp;#19977;&amp;#12289;&amp;#20223;&amp;#21046;&amp;#33647;&amp;#32454;&amp;#20998;&amp;#34892;&amp;#19994;&amp;#25237;&amp;#36164;&amp;#31574;&amp;#30053;&lt;/span&gt;&lt;/span&gt;&lt;/div&gt;&lt;div&gt;&lt;span style="font-size: small;"&gt;&lt;span style="font-family: Arial;"&gt;&amp;#31532;&amp;#20116;&amp;#33410;&amp;#234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9983;&amp;#29289;&amp;#20223;&amp;#21046;&amp;#33647;&amp;#34892;&amp;#19994;&amp;#21306;&amp;#22495;&amp;#32467;&amp;#26500;&lt;/span&gt;&lt;/span&gt;&lt;/div&gt;&lt;div&gt;&lt;span style="font-size: small;"&gt;&lt;span style="font-family: Arial;"&gt;&amp;#22270;&amp;#34920; 2019&amp;#24180;&amp;#20013;&amp;#22269;&amp;#29983;&amp;#29289;&amp;#20223;&amp;#21046;&amp;#33647;&amp;#34892;&amp;#19994;&amp;#28192;&amp;#36947;&amp;#32467;&amp;#26500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38656;&amp;#27714;&amp;#24635;&amp;#37327;&lt;/span&gt;&lt;/span&gt;&lt;/div&gt;&lt;div&gt;&lt;span style="font-size: small;"&gt;&lt;span style="font-family: Arial;"&gt;&amp;#22270;&amp;#34920; 2015-2019&amp;#24180;&amp;#20013;&amp;#22269;&amp;#40060;&amp;#29983;&amp;#29289;&amp;#20223;&amp;#21046;&amp;#33647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9983;&amp;#29289;&amp;#20223;&amp;#21046;&amp;#33647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0379;&amp;#32473;&amp;#24635;&amp;#37327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38144;&amp;#21806;&amp;#37327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4211;&amp;#23384;&amp;#37327;&lt;/span&gt;&lt;/span&gt;&lt;/div&gt;&lt;div&gt;&lt;span style="font-size: small;"&gt;&lt;span style="font-family: Arial;"&gt;&amp;#22270;&amp;#34920; 2019&amp;#24180;&amp;#20013;&amp;#22269;&amp;#29983;&amp;#29289;&amp;#20223;&amp;#21046;&amp;#33647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29983;&amp;#29289;&amp;#20223;&amp;#21046;&amp;#33647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29983;&amp;#29289;&amp;#20223;&amp;#21046;&amp;#33647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0928;&amp;#36164;&amp;#20135;&amp;#21033;&amp;#28070;&amp;#29575;&lt;/span&gt;&lt;/span&gt;&lt;/div&gt;&lt;div&gt;&lt;span style="font-size: small;"&gt;&lt;span style="font-family: Arial;"&gt;&amp;#22270;&amp;#34920; 2015-2019&amp;#24180;&amp;#20013;&amp;#22269;&amp;#29983;&amp;#29289;&amp;#20223;&amp;#21046;&amp;#3364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5.html"&gt;http://www.cction.com/report/202201/263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