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048;&amp;#26894;&amp;#20445;&amp;#20581;&amp;#2651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048;&amp;#26894;&amp;#20445;&amp;#20581;&amp;#2651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048;&amp;#26894;&amp;#20445;&amp;#20581;&amp;#2651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45.html"&gt;http://www.cction.com/report/202201/26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3647;&amp;#39048;&amp;#26894;&amp;#26517;&amp;#26159;&amp;#19968;&amp;#31181;&amp;#26377;&amp;#21033;&amp;#20110;&amp;#39048;&amp;#26894;&amp;#30149;&amp;#30340;&amp;#26517;&amp;#22836;&amp;#65292;&amp;#19982;&amp;#26222;&amp;#36890;&amp;#26517;&amp;#22836;&amp;#19981;&amp;#21516;&amp;#30340;&amp;#26159;&amp;#65292;&amp;#23427;&amp;#26159;&amp;#26517;&amp;#22312;&amp;#33046;&amp;#23376;&amp;#19979;&amp;#38754;&amp;#12290;&amp;#23545;&amp;#39048;&amp;#26894;&amp;#30149;&amp;#30340;&amp;#21407;&amp;#29702;&amp;#22914;&amp;#19979;&amp;#65306;&amp;#20154;&amp;#30340;&amp;#27491;&amp;#24120;&amp;#39048;&amp;#26894;&amp;#26159;&amp;#33258;&amp;#28982;&amp;#24367;&amp;#26354;&amp;#30340;&amp;#65292;&amp;#32780;&amp;#39048;&amp;#26894;&amp;#30149;&amp;#20154;&amp;#30340;&amp;#39048;&amp;#26894;&amp;#26159;&amp;#30452;&amp;#30340;&amp;#12290;&amp;#35201;&amp;#27835;&amp;#30103;&amp;#39048;&amp;#26894;&amp;#30149;&amp;#65292;&amp;#23601;&amp;#35201;&amp;#23545;&amp;#21464;&amp;#30452;&amp;#30340;&amp;#39048;&amp;#26894;&amp;#36827;&amp;#34892;&amp;#30699;&amp;#27491;&amp;#12290;&amp;#20013;&amp;#33647;&amp;#39048;&amp;#26894;&amp;#26517;&amp;#23601;&amp;#26159;&amp;#29992;&amp;#26469;&amp;#23545;&amp;#39048;&amp;#26894;&amp;#36827;&amp;#34892;&amp;#30699;&amp;#27491;&amp;#30340;&amp;#12290;&amp;#24403;&amp;#24739;&amp;#32773;&amp;#20208;&amp;#21351;&amp;#22312;&amp;#39048;&amp;#26894;&amp;#26517;&amp;#22836;&amp;#19978;&amp;#30340;&amp;#26102;&amp;#20505;&amp;#65292;&amp;#20381;&amp;#38752;&amp;#22836;&amp;#37096;&amp;#33258;&amp;#36523;&amp;#30340;&amp;#37325;&amp;#21147;&amp;#20316;&amp;#29992;&amp;#65292;&amp;#33258;&amp;#21160;&amp;#23601;&amp;#23545;&amp;#21464;&amp;#30452;&amp;#30340;&amp;#39048;&amp;#26894;&amp;#36827;&amp;#34892;&amp;#20102;&amp;#30699;&amp;#27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9048;&amp;#26894;&amp;#20445;&amp;#20581;&amp;#26517;&amp;#34892;&amp;#19994;&amp;#21069;&amp;#26223;&amp;#23637;&amp;#26395;&amp;#19982;&amp;#24066;&amp;#22330;&amp;#20840;&amp;#26223;&amp;#35780;&amp;#20272;&amp;#25253;&amp;#21578;&amp;#12299;&amp;#20849;&amp;#20108;&amp;#21313;&amp;#19968;&amp;#31456;&amp;#12290;&amp;#39318;&amp;#20808;&amp;#20171;&amp;#32461;&amp;#20102;&amp;#20013;&amp;#33647;&amp;#39048;&amp;#26894;&amp;#20445;&amp;#20581;&amp;#26517;&amp;#30456;&amp;#20851;&amp;#27010;&amp;#24565;&amp;#21450;&amp;#21457;&amp;#23637;&amp;#29615;&amp;#22659;&amp;#65292;&amp;#25509;&amp;#30528;&amp;#20998;&amp;#26512;&amp;#20102;&amp;#20013;&amp;#22269;&amp;#20013;&amp;#33647;&amp;#39048;&amp;#26894;&amp;#20445;&amp;#20581;&amp;#26517;&amp;#35268;&amp;#27169;&amp;#21450;&amp;#28040;&amp;#36153;&amp;#38656;&amp;#27714;&amp;#65292;&amp;#28982;&amp;#21518;&amp;#23545;&amp;#20013;&amp;#22269;&amp;#20013;&amp;#33647;&amp;#39048;&amp;#26894;&amp;#20445;&amp;#20581;&amp;#26517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9048;&amp;#26894;&amp;#20445;&amp;#20581;&amp;#26517;&amp;#38754;&amp;#20020;&amp;#30340;&amp;#26426;&amp;#36935;&amp;#21450;&amp;#21457;&amp;#23637;&amp;#21069;&amp;#26223;&amp;#12290;&amp;#24744;&amp;#33509;&amp;#24819;&amp;#23545;&amp;#20013;&amp;#22269;&amp;#20013;&amp;#33647;&amp;#39048;&amp;#26894;&amp;#20445;&amp;#20581;&amp;#265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33647;&amp;#39048;&amp;#26894;&amp;#20445;&amp;#20581;&amp;#26517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0013;&amp;#33647;&amp;#39048;&amp;#26894;&amp;#20445;&amp;#20581;&amp;#26517;&amp;#34892;&amp;#19994;&amp;#21457;&amp;#23637;&amp;#27010;&amp;#20917;&lt;/span&gt;&lt;/span&gt;&lt;/div&gt;&lt;div&gt;&lt;span style="font-size: small;"&gt;&lt;span style="font-family: Arial;"&gt;1&amp;#65294;&amp;#20840;&amp;#29699;&amp;#20013;&amp;#33647;&amp;#39048;&amp;#26894;&amp;#20445;&amp;#20581;&amp;#26517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0013;&amp;#33647;&amp;#39048;&amp;#26894;&amp;#20445;&amp;#20581;&amp;#26517;&amp;#34892;&amp;#19994;&amp;#21457;&amp;#23637;&amp;#36235;&amp;#21183;&lt;/span&gt;&lt;/span&gt;&lt;/div&gt;&lt;div&gt;&lt;span style="font-size: small;"&gt;&lt;span style="font-family: Arial;"&gt;&amp;#20108;&amp;#12289;&amp;#20013;&amp;#22269;&amp;#20013;&amp;#33647;&amp;#39048;&amp;#26894;&amp;#20445;&amp;#20581;&amp;#26517;&amp;#34892;&amp;#19994;&amp;#21457;&amp;#23637;&amp;#27010;&amp;#20917;&lt;/span&gt;&lt;/span&gt;&lt;/div&gt;&lt;div&gt;&lt;span style="font-size: small;"&gt;&lt;span style="font-family: Arial;"&gt;1&amp;#65294;&amp;#20013;&amp;#22269;&amp;#20013;&amp;#33647;&amp;#39048;&amp;#26894;&amp;#20445;&amp;#20581;&amp;#26517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0013;&amp;#33647;&amp;#39048;&amp;#26894;&amp;#20445;&amp;#20581;&amp;#2651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33647;&amp;#39048;&amp;#26894;&amp;#20445;&amp;#20581;&amp;#2651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33647;&amp;#39048;&amp;#26894;&amp;#20445;&amp;#20581;&amp;#26517;&amp;#34892;&amp;#19994;&amp;#25919;&amp;#31574;&amp;#29615;&amp;#22659;&lt;/span&gt;&lt;/span&gt;&lt;/div&gt;&lt;div&gt;&lt;span style="font-size: small;"&gt;&lt;span style="font-family: Arial;"&gt;&amp;#20116;&amp;#12289;&amp;#20013;&amp;#33647;&amp;#39048;&amp;#26894;&amp;#20445;&amp;#20581;&amp;#2651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47;&amp;#39048;&amp;#26894;&amp;#20445;&amp;#20581;&amp;#26517;&amp;#34892;&amp;#19994;&amp;#24066;&amp;#22330;&amp;#35843;&amp;#30740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0013;&amp;#33647;&amp;#39048;&amp;#26894;&amp;#20445;&amp;#20581;&amp;#26517;&amp;#34892;&amp;#19994;&amp;#24066;&amp;#22330;&amp;#35268;&amp;#27169;&amp;#21450;&amp;#22686;&amp;#36895;&lt;/span&gt;&lt;/span&gt;&lt;/div&gt;&lt;div&gt;&lt;span style="font-size: small;"&gt;&lt;span style="font-family: Arial;"&gt;2&amp;#65294;&amp;#20013;&amp;#33647;&amp;#39048;&amp;#26894;&amp;#20445;&amp;#20581;&amp;#26517;&amp;#34892;&amp;#19994;&amp;#24066;&amp;#22330;&amp;#39281;&amp;#21644;&amp;#24230;&lt;/span&gt;&lt;/span&gt;&lt;/div&gt;&lt;div&gt;&lt;span style="font-size: small;"&gt;&lt;span style="font-family: Arial;"&gt;3&amp;#65294;&amp;#24433;&amp;#21709;&amp;#20013;&amp;#33647;&amp;#39048;&amp;#26894;&amp;#20445;&amp;#20581;&amp;#26517;&amp;#34892;&amp;#19994;&amp;#24066;&amp;#22330;&amp;#35268;&amp;#27169;&amp;#30340;&amp;#22240;&amp;#32032;&lt;/span&gt;&lt;/span&gt;&lt;/div&gt;&lt;div&gt;&lt;span style="font-size: small;"&gt;&lt;span style="font-family: Arial;"&gt;4&amp;#65294;2022-2028&amp;#24180;&amp;#20013;&amp;#33647;&amp;#39048;&amp;#26894;&amp;#20445;&amp;#20581;&amp;#2651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0013;&amp;#33647;&amp;#39048;&amp;#26894;&amp;#20445;&amp;#20581;&amp;#2651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0013;&amp;#33647;&amp;#39048;&amp;#26894;&amp;#20445;&amp;#20581;&amp;#26517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1306;&amp;#22495;&amp;#24066;&amp;#22330;&amp;#35843;&amp;#30740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3647;&amp;#39048;&amp;#26894;&amp;#20445;&amp;#20581;&amp;#26517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0013;&amp;#33647;&amp;#39048;&amp;#26894;&amp;#20445;&amp;#20581;&amp;#26517;&amp;#34892;&amp;#19994;&amp;#29983;&amp;#20135;&amp;#24635;&amp;#37327;&amp;#21450;&amp;#22686;&amp;#36895;&lt;/span&gt;&lt;/span&gt;&lt;/div&gt;&lt;div&gt;&lt;span style="font-size: small;"&gt;&lt;span style="font-family: Arial;"&gt;2&amp;#65294;2015-2019&amp;#24180;&amp;#20013;&amp;#33647;&amp;#39048;&amp;#26894;&amp;#20445;&amp;#20581;&amp;#26517;&amp;#34892;&amp;#19994;&amp;#20135;&amp;#33021;&amp;#21450;&amp;#22686;&amp;#36895;&lt;/span&gt;&lt;/span&gt;&lt;/div&gt;&lt;div&gt;&lt;span style="font-size: small;"&gt;&lt;span style="font-family: Arial;"&gt;3&amp;#65294;&amp;#24433;&amp;#21709;&amp;#20013;&amp;#33647;&amp;#39048;&amp;#26894;&amp;#20445;&amp;#20581;&amp;#26517;&amp;#34892;&amp;#19994;&amp;#20135;&amp;#33021;&amp;#20135;&amp;#37327;&amp;#30340;&amp;#22240;&amp;#32032;&lt;/span&gt;&lt;/span&gt;&lt;/div&gt;&lt;div&gt;&lt;span style="font-size: small;"&gt;&lt;span style="font-family: Arial;"&gt;4&amp;#65294;2022-2028&amp;#24180;&amp;#20013;&amp;#33647;&amp;#39048;&amp;#26894;&amp;#20445;&amp;#20581;&amp;#2651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0013;&amp;#33647;&amp;#39048;&amp;#26894;&amp;#20445;&amp;#20581;&amp;#26517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0013;&amp;#33647;&amp;#39048;&amp;#26894;&amp;#20445;&amp;#20581;&amp;#26517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0013;&amp;#33647;&amp;#39048;&amp;#26894;&amp;#20445;&amp;#20581;&amp;#26517;&amp;#34892;&amp;#19994;&amp;#20379;&amp;#38656;&amp;#24179;&amp;#34913;&amp;#30340;&amp;#22240;&amp;#32032;&lt;/span&gt;&lt;/span&gt;&lt;/div&gt;&lt;div&gt;&lt;span style="font-size: small;"&gt;&lt;span style="font-family: Arial;"&gt;3&amp;#65294;&amp;#20013;&amp;#33647;&amp;#39048;&amp;#26894;&amp;#20445;&amp;#20581;&amp;#2651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35843;&amp;#30740;&lt;/b&gt;&lt;/span&gt;&lt;/span&gt;&lt;/div&gt;&lt;div&gt;&lt;span style="font-size: small;"&gt;&lt;span style="font-family: Arial;"&gt;&amp;#19968;&amp;#12289;&amp;#20027;&amp;#35201;&amp;#20013;&amp;#33647;&amp;#39048;&amp;#26894;&amp;#20445;&amp;#20581;&amp;#26517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47;&amp;#39048;&amp;#26894;&amp;#20445;&amp;#20581;&amp;#26517;&amp;#34892;&amp;#19994;&amp;#31454;&amp;#20105;&amp;#20998;&amp;#26512;&lt;/b&gt;&lt;/span&gt;&lt;/span&gt;&lt;/div&gt;&lt;div&gt;&lt;span style="font-size: small;"&gt;&lt;span style="font-family: Arial;"&gt;&amp;#19968;&amp;#12289;&amp;#37325;&amp;#28857;&amp;#20013;&amp;#33647;&amp;#39048;&amp;#26894;&amp;#20445;&amp;#20581;&amp;#26517;&amp;#20225;&amp;#19994;&amp;#24066;&amp;#22330;&amp;#20221;&amp;#39069;&lt;/span&gt;&lt;/span&gt;&lt;/div&gt;&lt;div&gt;&lt;span style="font-size: small;"&gt;&lt;span style="font-family: Arial;"&gt;&amp;#20108;&amp;#12289;&amp;#20013;&amp;#33647;&amp;#39048;&amp;#26894;&amp;#20445;&amp;#20581;&amp;#26517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39048;&amp;#26894;&amp;#20445;&amp;#20581;&amp;#26517;&amp;#34892;&amp;#19994;&amp;#20135;&amp;#21697;&amp;#20215;&amp;#26684;&amp;#20998;&amp;#26512;&lt;/b&gt;&lt;/span&gt;&lt;/span&gt;&lt;/div&gt;&lt;div&gt;&lt;span style="font-size: small;"&gt;&lt;span style="font-family: Arial;"&gt;&amp;#19968;&amp;#12289;&amp;#20013;&amp;#33647;&amp;#39048;&amp;#26894;&amp;#20445;&amp;#20581;&amp;#26517;&amp;#20135;&amp;#21697;&amp;#20215;&amp;#26684;&amp;#29305;&amp;#24449;&lt;/span&gt;&lt;/span&gt;&lt;/div&gt;&lt;div&gt;&lt;span style="font-size: small;"&gt;&lt;span style="font-family: Arial;"&gt;&amp;#20108;&amp;#12289;&amp;#22269;&amp;#20869;&amp;#20013;&amp;#33647;&amp;#39048;&amp;#26894;&amp;#20445;&amp;#20581;&amp;#26517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0013;&amp;#33647;&amp;#39048;&amp;#26894;&amp;#20445;&amp;#20581;&amp;#26517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0013;&amp;#33647;&amp;#39048;&amp;#26894;&amp;#20445;&amp;#20581;&amp;#26517;&amp;#20135;&amp;#21697;&amp;#20215;&amp;#20301;&amp;#21450;&amp;#20215;&amp;#26684;&amp;#31574;&amp;#30053;&lt;/span&gt;&lt;/span&gt;&lt;/div&gt;&lt;div&gt;&lt;span style="font-size: small;"&gt;&lt;span style="font-family: Arial;"&gt;&amp;#20116;&amp;#12289;&amp;#20013;&amp;#33647;&amp;#39048;&amp;#26894;&amp;#20445;&amp;#20581;&amp;#2651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013;&amp;#33647;&amp;#39048;&amp;#26894;&amp;#20445;&amp;#20581;&amp;#2651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0013;&amp;#33647;&amp;#39048;&amp;#26894;&amp;#20445;&amp;#20581;&amp;#26517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47;&amp;#39048;&amp;#26894;&amp;#20445;&amp;#20581;&amp;#26517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3647;&amp;#39048;&amp;#26894;&amp;#20445;&amp;#20581;&amp;#26517;&amp;#34892;&amp;#19994;&amp;#28192;&amp;#36947;&amp;#20998;&amp;#26512;&lt;/b&gt;&lt;/span&gt;&lt;/span&gt;&lt;/div&gt;&lt;div&gt;&lt;span style="font-size: small;"&gt;&lt;span style="font-family: Arial;"&gt;&amp;#19968;&amp;#12289;&amp;#20013;&amp;#33647;&amp;#39048;&amp;#26894;&amp;#20445;&amp;#20581;&amp;#26517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3647;&amp;#39048;&amp;#26894;&amp;#20445;&amp;#20581;&amp;#2651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0013;&amp;#33647;&amp;#39048;&amp;#26894;&amp;#20445;&amp;#20581;&amp;#26517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0013;&amp;#33647;&amp;#39048;&amp;#26894;&amp;#20445;&amp;#20581;&amp;#26517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0013;&amp;#33647;&amp;#39048;&amp;#26894;&amp;#20445;&amp;#20581;&amp;#26517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0013;&amp;#33647;&amp;#39048;&amp;#26894;&amp;#20445;&amp;#20581;&amp;#26517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0013;&amp;#33647;&amp;#39048;&amp;#26894;&amp;#20445;&amp;#20581;&amp;#26517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0013;&amp;#33647;&amp;#39048;&amp;#26894;&amp;#20445;&amp;#20581;&amp;#2651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33647;&amp;#39048;&amp;#26894;&amp;#20445;&amp;#20581;&amp;#26517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0013;&amp;#33647;&amp;#39048;&amp;#26894;&amp;#20445;&amp;#20581;&amp;#2651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013;&amp;#33647;&amp;#39048;&amp;#26894;&amp;#20445;&amp;#20581;&amp;#2651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013;&amp;#33647;&amp;#39048;&amp;#26894;&amp;#20445;&amp;#20581;&amp;#2651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013;&amp;#33647;&amp;#39048;&amp;#26894;&amp;#20445;&amp;#20581;&amp;#2651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013;&amp;#33647;&amp;#39048;&amp;#26894;&amp;#20445;&amp;#20581;&amp;#26517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0013;&amp;#33647;&amp;#39048;&amp;#26894;&amp;#20445;&amp;#20581;&amp;#2651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33647;&amp;#39048;&amp;#26894;&amp;#20445;&amp;#20581;&amp;#2651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0013;&amp;#33647;&amp;#39048;&amp;#26894;&amp;#20445;&amp;#20581;&amp;#2651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013;&amp;#33647;&amp;#39048;&amp;#26894;&amp;#20445;&amp;#20581;&amp;#26517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0013;&amp;#33647;&amp;#39048;&amp;#26894;&amp;#20445;&amp;#20581;&amp;#26517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0013;&amp;#33647;&amp;#39048;&amp;#26894;&amp;#20445;&amp;#20581;&amp;#2651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0013;&amp;#33647;&amp;#39048;&amp;#26894;&amp;#20445;&amp;#20581;&amp;#2651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33647;&amp;#39048;&amp;#26894;&amp;#20445;&amp;#20581;&amp;#2651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0013;&amp;#33647;&amp;#39048;&amp;#26894;&amp;#20445;&amp;#20581;&amp;#2651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013;&amp;#33647;&amp;#39048;&amp;#26894;&amp;#20445;&amp;#20581;&amp;#2651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0013;&amp;#33647;&amp;#39048;&amp;#26894;&amp;#20445;&amp;#20581;&amp;#2651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0013;&amp;#33647;&amp;#39048;&amp;#26894;&amp;#20445;&amp;#20581;&amp;#2651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0013;&amp;#33647;&amp;#39048;&amp;#26894;&amp;#20445;&amp;#20581;&amp;#2651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33647;&amp;#39048;&amp;#26894;&amp;#20445;&amp;#20581;&amp;#26517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87;&amp;#24030;&amp;#35834;&amp;#20234;&amp;#26364;&amp;#23454;&amp;#1999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3647;&amp;#39048;&amp;#26894;&amp;#20445;&amp;#20581;&amp;#26517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7993;&amp;#27743;&amp;#19997;&amp;#37324;&amp;#20271;&amp;#30561;&amp;#30496;&amp;#31185;&amp;#25216;&amp;#32929;&amp;#2022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3647;&amp;#39048;&amp;#26894;&amp;#20445;&amp;#20581;&amp;#26517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7888;&amp;#28006;&amp;#38491;&amp;#36842;(&amp;#19978;&amp;#28023;)&amp;#21830;&amp;#36152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3647;&amp;#39048;&amp;#26894;&amp;#20445;&amp;#20581;&amp;#26517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33647;&amp;#39048;&amp;#26894;&amp;#20445;&amp;#20581;&amp;#2651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5-2019&amp;#24180;&amp;#20013;&amp;#33647;&amp;#39048;&amp;#26894;&amp;#20445;&amp;#20581;&amp;#26517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0013;&amp;#33647;&amp;#39048;&amp;#26894;&amp;#20445;&amp;#20581;&amp;#26517;&amp;#20135;&amp;#21697;&amp;#20986;&amp;#21475;&amp;#30340;&amp;#22240;&amp;#32032;&lt;/span&gt;&lt;/span&gt;&lt;/div&gt;&lt;div&gt;&lt;span style="font-size: small;"&gt;&lt;span style="font-family: Arial;"&gt;4&amp;#65294;2022-2028&amp;#24180;&amp;#20013;&amp;#33647;&amp;#39048;&amp;#26894;&amp;#20445;&amp;#20581;&amp;#26517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5-2019&amp;#24180;&amp;#20013;&amp;#33647;&amp;#39048;&amp;#26894;&amp;#20445;&amp;#20581;&amp;#26517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0013;&amp;#33647;&amp;#39048;&amp;#26894;&amp;#20445;&amp;#20581;&amp;#26517;&amp;#20135;&amp;#21697;&amp;#30340;&amp;#21697;&amp;#29260;&amp;#32467;&amp;#26500;&lt;/span&gt;&lt;/span&gt;&lt;/div&gt;&lt;div&gt;&lt;span style="font-size: small;"&gt;&lt;span style="font-family: Arial;"&gt;3&amp;#65294;&amp;#24433;&amp;#21709;&amp;#20013;&amp;#33647;&amp;#39048;&amp;#26894;&amp;#20445;&amp;#20581;&amp;#26517;&amp;#20135;&amp;#21697;&amp;#36827;&amp;#21475;&amp;#30340;&amp;#22240;&amp;#32032;&lt;/span&gt;&lt;/span&gt;&lt;/div&gt;&lt;div&gt;&lt;span style="font-size: small;"&gt;&lt;span style="font-family: Arial;"&gt;4&amp;#65294;2022-2028&amp;#24180;&amp;#20013;&amp;#33647;&amp;#39048;&amp;#26894;&amp;#20445;&amp;#20581;&amp;#2651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33647;&amp;#39048;&amp;#26894;&amp;#20445;&amp;#20581;&amp;#26517;&amp;#34892;&amp;#19994;&amp;#39118;&amp;#38505;&amp;#20998;&amp;#26512;&lt;/b&gt;&lt;/span&gt;&lt;/span&gt;&lt;/div&gt;&lt;div&gt;&lt;span style="font-size: small;"&gt;&lt;span style="font-family: Arial;"&gt;&amp;#19968;&amp;#12289;&amp;#20013;&amp;#33647;&amp;#39048;&amp;#26894;&amp;#20445;&amp;#20581;&amp;#2651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0013;&amp;#33647;&amp;#39048;&amp;#26894;&amp;#20445;&amp;#20581;&amp;#26517;&amp;#34892;&amp;#19994;&amp;#25919;&amp;#31574;&amp;#39118;&amp;#38505;&lt;/span&gt;&lt;/span&gt;&lt;/div&gt;&lt;div&gt;&lt;span style="font-size: small;"&gt;&lt;span style="font-family: Arial;"&gt;&amp;#22235;&amp;#12289;&amp;#20013;&amp;#33647;&amp;#39048;&amp;#26894;&amp;#20445;&amp;#20581;&amp;#2651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20013;&amp;#33647;&amp;#39048;&amp;#26894;&amp;#20445;&amp;#20581;&amp;#26517;&amp;#34892;&amp;#19994;&amp;#36235;&amp;#21183;&amp;#39044;&amp;#27979;&amp;#20998;&amp;#26512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20013;&amp;#33647;&amp;#39048;&amp;#26894;&amp;#20445;&amp;#20581;&amp;#2651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0013;&amp;#33647;&amp;#39048;&amp;#26894;&amp;#20445;&amp;#20581;&amp;#26517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0013;&amp;#33647;&amp;#39048;&amp;#26894;&amp;#20445;&amp;#20581;&amp;#2651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0013;&amp;#33647;&amp;#39048;&amp;#26894;&amp;#20445;&amp;#20581;&amp;#26517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45.html"&gt;http://www.cction.com/report/202201/26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