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8134;&amp;#26447;&amp;#2149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8134;&amp;#26447;&amp;#2149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8134;&amp;#26447;&amp;#2149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1.html"&gt;http://www.cction.com/report/202203/27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8134;&amp;#26447;&amp;#21494;&amp;#34892;&amp;#19994;&amp;#21069;&amp;#26223;&amp;#23637;&amp;#26395;&amp;#19982;&amp;#25237;&amp;#36164;&amp;#21069;&amp;#26223;&amp;#35780;&amp;#20272;&amp;#25253;&amp;#21578;&amp;#12299;&amp;#20849;&amp;#21313;&amp;#20061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03/156124.html"&gt;&lt;span style="font-size: small;"&gt;&lt;span style="font-family: Arial;"&gt;&amp;#20013;&amp;#33647;&amp;#26448;&amp;#38134;&amp;#26447;&amp;#2149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13;&amp;#33647;&amp;#26448;&amp;#38134;&amp;#26447;&amp;#2149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33647;&amp;#26448;&amp;#38134;&amp;#26447;&amp;#2149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0013;&amp;#22269;&amp;#20013;&amp;#33647;&amp;#26448;&amp;#38134;&amp;#26447;&amp;#214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013;&amp;#33647;&amp;#26448;&amp;#38134;&amp;#26447;&amp;#214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3647;&amp;#26448;&amp;#38134;&amp;#26447;&amp;#21494;&amp;#34892;&amp;#19994;2022-2028&lt;/b&gt;&lt;b&gt;&amp;#35268;&amp;#21010;&amp;#27010;&amp;#36848;&lt;/b&gt;&lt;/span&gt;&lt;/span&gt;&lt;/div&gt;&lt;div&gt;&lt;span style="font-size: small;"&gt;&lt;span style="font-family: Arial;"&gt;&amp;#31532;&amp;#19968;&amp;#33410;2015-2019&amp;#20013;&amp;#33647;&amp;#26448;&amp;#38134;&amp;#26447;&amp;#21494;&amp;#34892;&amp;#19994;&amp;#21457;&amp;#23637;&amp;#22238;&amp;#39038;&lt;/span&gt;&lt;/span&gt;&lt;/div&gt;&lt;div&gt;&lt;span style="font-size: small;"&gt;&lt;span style="font-family: Arial;"&gt;&amp;#19968;&amp;#12289;2015-2019&amp;#20013;&amp;#33647;&amp;#26448;&amp;#38134;&amp;#26447;&amp;#21494;&amp;#34892;&amp;#19994;&amp;#36816;&amp;#34892;&amp;#24773;&amp;#20917;&lt;/span&gt;&lt;/span&gt;&lt;/div&gt;&lt;div&gt;&lt;span style="font-size: small;"&gt;&lt;span style="font-family: Arial;"&gt;&amp;#20108;&amp;#12289;2015-2019&amp;#20013;&amp;#33647;&amp;#26448;&amp;#38134;&amp;#26447;&amp;#21494;&amp;#34892;&amp;#19994;&amp;#21457;&amp;#23637;&amp;#29305;&amp;#28857;&lt;/span&gt;&lt;/span&gt;&lt;/div&gt;&lt;div&gt;&lt;span style="font-size: small;"&gt;&lt;span style="font-family: Arial;"&gt;&amp;#19977;&amp;#12289;2015-2019&amp;#20013;&amp;#33647;&amp;#26448;&amp;#38134;&amp;#26447;&amp;#21494;&amp;#34892;&amp;#19994;&amp;#21457;&amp;#23637;&amp;#25104;&amp;#23601;&lt;/span&gt;&lt;/span&gt;&lt;/div&gt;&lt;div&gt;&lt;span style="font-size: small;"&gt;&lt;span style="font-family: Arial;"&gt;&amp;#31532;&amp;#20108;&amp;#33410;&amp;#20013;&amp;#33647;&amp;#26448;&amp;#38134;&amp;#26447;&amp;#21494;&amp;#34892;&amp;#19994;2022-2028&amp;#24635;&amp;#20307;&amp;#35268;&amp;#21010;&lt;/span&gt;&lt;/span&gt;&lt;/div&gt;&lt;div&gt;&lt;span style="font-size: small;"&gt;&lt;span style="font-family: Arial;"&gt;&amp;#19968;&amp;#12289;&amp;#20013;&amp;#33647;&amp;#26448;&amp;#38134;&amp;#26447;&amp;#21494;&amp;#34892;&amp;#19994;2022-2028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6448;&amp;#38134;&amp;#26447;&amp;#21494;&amp;#34892;&amp;#19994;2022-2028&amp;#35268;&amp;#21010;&amp;#25351;&amp;#23548;&amp;#24605;&amp;#24819;&lt;/span&gt;&lt;/span&gt;&lt;/div&gt;&lt;div&gt;&lt;span style="font-size: small;"&gt;&lt;span style="font-family: Arial;"&gt;&amp;#19977;&amp;#12289;&amp;#20013;&amp;#33647;&amp;#26448;&amp;#38134;&amp;#26447;&amp;#21494;&amp;#34892;&amp;#19994;2022-2028&amp;#35268;&amp;#21010;&amp;#20027;&amp;#35201;&amp;#30446;&amp;#26631;&lt;/span&gt;&lt;/span&gt;&lt;/div&gt;&lt;div&gt;&lt;span style="font-size: small;"&gt;&lt;span style="font-family: Arial;"&gt;&amp;#31532;&amp;#19977;&amp;#33410;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32463;&amp;#27982;&amp;#29615;&amp;#22659;&amp;#20998;&amp;#26512;&lt;/b&gt;&lt;/span&gt;&lt;/span&gt;&lt;/div&gt;&lt;div&gt;&lt;span style="font-size: small;"&gt;&lt;span style="font-family: Arial;"&gt;&amp;#31532;&amp;#19968;&amp;#33410;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33647;&amp;#26448;&amp;#38134;&amp;#26447;&amp;#21494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0013;&amp;#33647;&amp;#26448;&amp;#38134;&amp;#26447;&amp;#214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3647;&amp;#26448;&amp;#38134;&amp;#26447;&amp;#2149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3;&amp;#33647;&amp;#26448;&amp;#38134;&amp;#26447;&amp;#21494;&amp;#24066;&amp;#22330;&amp;#32467;&amp;#26500;&lt;/span&gt;&lt;/span&gt;&lt;/div&gt;&lt;div&gt;&lt;span style="font-size: small;"&gt;&lt;span style="font-family: Arial;"&gt;&amp;#19977;&amp;#12289;2015-2019&amp;#24180;&amp;#20840;&amp;#29699;&amp;#20013;&amp;#33647;&amp;#26448;&amp;#38134;&amp;#26447;&amp;#2149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3;&amp;#33647;&amp;#26448;&amp;#38134;&amp;#26447;&amp;#2149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3;&amp;#33647;&amp;#26448;&amp;#38134;&amp;#26447;&amp;#21494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5-2019&amp;#24180;&amp;#27431;&amp;#27954;&amp;#20013;&amp;#33647;&amp;#26448;&amp;#38134;&amp;#26447;&amp;#21494;&amp;#24066;&amp;#22330;&amp;#32467;&amp;#26500;&lt;/span&gt;&lt;/span&gt;&lt;/div&gt;&lt;div&gt;&lt;span style="font-size: small;"&gt;&lt;span style="font-family: Arial;"&gt;3&amp;#12289;2022-2028&amp;#27431;&amp;#27954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5-2019&amp;#24180;&amp;#21271;&amp;#32654;&amp;#20013;&amp;#33647;&amp;#26448;&amp;#38134;&amp;#26447;&amp;#21494;&amp;#24066;&amp;#2233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2022-2028&amp;#21271;&amp;#32654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5-2019&amp;#24180;&amp;#26085;&amp;#26412;&amp;#20013;&amp;#33647;&amp;#26448;&amp;#38134;&amp;#26447;&amp;#21494;&amp;#24066;&amp;#22330;&amp;#32467;&amp;#26500;&lt;/span&gt;&lt;/span&gt;&lt;/div&gt;&lt;div&gt;&lt;span style="font-size: small;"&gt;&lt;span style="font-family: Arial;"&gt;3&amp;#12289;2022-2028&amp;#26085;&amp;#26412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5-2019&amp;#24180;&amp;#38889;&amp;#22269;&amp;#20013;&amp;#33647;&amp;#26448;&amp;#38134;&amp;#26447;&amp;#21494;&amp;#24066;&amp;#22330;&amp;#32467;&amp;#26500;&lt;/span&gt;&lt;/span&gt;&lt;/div&gt;&lt;div&gt;&lt;span style="font-size: small;"&gt;&lt;span style="font-family: Arial;"&gt;3&amp;#12289;2022-2028&amp;#38889;&amp;#22269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0013;&amp;#33647;&amp;#26448;&amp;#38134;&amp;#26447;&amp;#2149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33647;&amp;#26448;&amp;#38134;&amp;#26447;&amp;#21494;&amp;#34892;&amp;#19994;&amp;#29305;&amp;#24615;&amp;#20998;&amp;#26512;&lt;/span&gt;&lt;/span&gt;&lt;/div&gt;&lt;div&gt;&lt;span style="font-size: small;"&gt;&lt;span style="font-family: Arial;"&gt;&amp;#31532;&amp;#20108;&amp;#33410;&amp;#20013;&amp;#33647;&amp;#26448;&amp;#38134;&amp;#26447;&amp;#2149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0013;&amp;#33647;&amp;#26448;&amp;#38134;&amp;#26447;&amp;#21494;&amp;#34892;&amp;#19994;&amp;#21457;&amp;#23637;&amp;#20998;&amp;#26512;&lt;/span&gt;&lt;/span&gt;&lt;/div&gt;&lt;div&gt;&lt;span style="font-size: small;"&gt;&lt;span style="font-family: Arial;"&gt;&amp;#19968;&amp;#12289;2015-2019&amp;#20013;&amp;#33647;&amp;#26448;&amp;#38134;&amp;#26447;&amp;#21494;&amp;#34892;&amp;#19994;&amp;#21457;&amp;#23637;&amp;#24577;&amp;#21183;&amp;#20998;&amp;#26512;&lt;/span&gt;&lt;/span&gt;&lt;/div&gt;&lt;div&gt;&lt;span style="font-size: small;"&gt;&lt;span style="font-family: Arial;"&gt;&amp;#20108;&amp;#12289;2015-2019&amp;#20013;&amp;#33647;&amp;#26448;&amp;#38134;&amp;#26447;&amp;#21494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0013;&amp;#33647;&amp;#26448;&amp;#38134;&amp;#26447;&amp;#2149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0013;&amp;#33647;&amp;#26448;&amp;#38134;&amp;#26447;&amp;#2149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33647;&amp;#26448;&amp;#38134;&amp;#26447;&amp;#21494;&amp;#24066;&amp;#22330;&amp;#35268;&amp;#27169;&amp;#20998;&amp;#26512;&lt;/b&gt;&lt;/span&gt;&lt;/span&gt;&lt;/div&gt;&lt;div&gt;&lt;span style="font-size: small;"&gt;&lt;span style="font-family: Arial;"&gt;&amp;#31532;&amp;#19968;&amp;#33410;2015-2019&amp;#20013;&amp;#22269;&amp;#20013;&amp;#33647;&amp;#26448;&amp;#38134;&amp;#26447;&amp;#21494;&amp;#24066;&amp;#22330;&amp;#35268;&amp;#27169;&amp;#20998;&amp;#26512;&lt;/span&gt;&lt;/span&gt;&lt;/div&gt;&lt;div&gt;&lt;span style="font-size: small;"&gt;&lt;span style="font-family: Arial;"&gt;&amp;#31532;&amp;#20108;&amp;#33410;2015-2019&amp;#25105;&amp;#22269;&amp;#20013;&amp;#33647;&amp;#26448;&amp;#38134;&amp;#26447;&amp;#21494;&amp;#21306;&amp;#22495;&amp;#32467;&amp;#26500;&amp;#20998;&amp;#26512;&lt;/span&gt;&lt;/span&gt;&lt;/div&gt;&lt;div&gt;&lt;span style="font-size: small;"&gt;&lt;span style="font-family: Arial;"&gt;&amp;#31532;&amp;#19977;&amp;#33410;2015-2019&amp;#20013;&amp;#22269;&amp;#20013;&amp;#33647;&amp;#26448;&amp;#38134;&amp;#26447;&amp;#21494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0013;&amp;#22269;&amp;#20013;&amp;#33647;&amp;#26448;&amp;#38134;&amp;#26447;&amp;#214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13;&amp;#33647;&amp;#26448;&amp;#38134;&amp;#26447;&amp;#21494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013;&amp;#33647;&amp;#26448;&amp;#38134;&amp;#26447;&amp;#2149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47;&amp;#26448;&amp;#38134;&amp;#26447;&amp;#21494;&amp;#34892;&amp;#19994;&amp;#21457;&amp;#23637;&amp;#38454;&amp;#27573;&lt;/span&gt;&lt;/span&gt;&lt;/div&gt;&lt;div&gt;&lt;span style="font-size: small;"&gt;&lt;span style="font-family: Arial;"&gt;&amp;#20108;&amp;#12289;&amp;#25105;&amp;#22269;&amp;#20013;&amp;#33647;&amp;#26448;&amp;#38134;&amp;#26447;&amp;#2149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3647;&amp;#26448;&amp;#38134;&amp;#26447;&amp;#2149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3647;&amp;#26448;&amp;#38134;&amp;#26447;&amp;#21494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33647;&amp;#26448;&amp;#38134;&amp;#26447;&amp;#21494;&amp;#34892;&amp;#19994;&amp;#21457;&amp;#23637;&amp;#29616;&amp;#29366;&lt;/span&gt;&lt;/span&gt;&lt;/div&gt;&lt;div&gt;&lt;span style="font-size: small;"&gt;&lt;span style="font-family: Arial;"&gt;&amp;#19968;&amp;#12289;2015-2019&amp;#24180;&amp;#25105;&amp;#22269;&amp;#20013;&amp;#33647;&amp;#26448;&amp;#38134;&amp;#26447;&amp;#2149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lt;/span&gt;&lt;/span&gt;&lt;/div&gt;&lt;div&gt;&lt;span style="font-size: small;"&gt;&lt;span style="font-family: Arial;"&gt;&amp;#20108;&amp;#12289;2015-2019&amp;#24180;&amp;#25105;&amp;#22269;&amp;#20013;&amp;#33647;&amp;#26448;&amp;#38134;&amp;#26447;&amp;#21494;&amp;#34892;&amp;#19994;&amp;#21457;&amp;#23637;&amp;#20998;&amp;#26512;&lt;/span&gt;&lt;/span&gt;&lt;/div&gt;&lt;div&gt;&lt;span style="font-size: small;"&gt;&lt;span style="font-family: Arial;"&gt;&amp;#19977;&amp;#12289;2015-2019&amp;#24180;&amp;#20013;&amp;#22269;&amp;#20013;&amp;#33647;&amp;#26448;&amp;#38134;&amp;#26447;&amp;#21494;&amp;#20225;&amp;#19994;&amp;#21457;&amp;#23637;&amp;#20998;&amp;#26512;&lt;/span&gt;&lt;/span&gt;&lt;/div&gt;&lt;div&gt;&lt;span style="font-size: small;"&gt;&lt;span style="font-family: Arial;"&gt;&amp;#31532;&amp;#19977;&amp;#33410;2015-2019&amp;#24180;&amp;#20013;&amp;#33647;&amp;#26448;&amp;#38134;&amp;#26447;&amp;#21494;&amp;#24066;&amp;#22330;&amp;#24773;&amp;#20917;&amp;#20998;&amp;#26512;&lt;/span&gt;&lt;/span&gt;&lt;/div&gt;&lt;div&gt;&lt;span style="font-size: small;"&gt;&lt;span style="font-family: Arial;"&gt;&amp;#19968;&amp;#12289;2015-2019&amp;#24180;&amp;#20013;&amp;#22269;&amp;#20013;&amp;#33647;&amp;#26448;&amp;#38134;&amp;#26447;&amp;#21494;&amp;#24066;&amp;#22330;&amp;#24635;&amp;#20307;&amp;#27010;&amp;#20917;&lt;/span&gt;&lt;/span&gt;&lt;/div&gt;&lt;div&gt;&lt;span style="font-size: small;"&gt;&lt;span style="font-family: Arial;"&gt;&amp;#20108;&amp;#12289;2015-2019&amp;#24180;&amp;#20013;&amp;#22269;&amp;#20013;&amp;#33647;&amp;#26448;&amp;#38134;&amp;#26447;&amp;#21494;&amp;#24066;&amp;#22330;&amp;#21457;&amp;#23637;&amp;#20998;&amp;#26512;&lt;/span&gt;&lt;/span&gt;&lt;/div&gt;&lt;div&gt;&lt;span style="font-size: small;"&gt;&lt;span style="font-family: Arial;"&gt;&amp;#31532;&amp;#22235;&amp;#33410;&amp;#25105;&amp;#22269;&amp;#20013;&amp;#33647;&amp;#26448;&amp;#38134;&amp;#26447;&amp;#21494;&amp;#24066;&amp;#22330;&amp;#20215;&amp;#26684;&amp;#36208;&amp;#21183;&amp;#20998;&amp;#26512;&lt;/span&gt;&lt;/span&gt;&lt;/div&gt;&lt;div&gt;&lt;span style="font-size: small;"&gt;&lt;span style="font-family: Arial;"&gt;&amp;#19968;&amp;#12289;&amp;#20013;&amp;#33647;&amp;#26448;&amp;#38134;&amp;#26447;&amp;#21494;&amp;#24066;&amp;#22330;&amp;#23450;&amp;#20215;&amp;#26426;&amp;#21046;&amp;#32452;&amp;#25104;&lt;/span&gt;&lt;/span&gt;&lt;/div&gt;&lt;div&gt;&lt;span style="font-size: small;"&gt;&lt;span style="font-family: Arial;"&gt;&amp;#20108;&amp;#12289;&amp;#20013;&amp;#33647;&amp;#26448;&amp;#38134;&amp;#26447;&amp;#2149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3;&amp;#33647;&amp;#26448;&amp;#38134;&amp;#26447;&amp;#21494;&amp;#20215;&amp;#26684;&amp;#36208;&amp;#21183;&amp;#20998;&amp;#26512;&lt;/span&gt;&lt;/span&gt;&lt;/div&gt;&lt;div&gt;&lt;span style="font-size: small;"&gt;&lt;span style="font-family: Arial;"&gt;&amp;#22235;&amp;#12289;2022-2028&amp;#20013;&amp;#33647;&amp;#26448;&amp;#38134;&amp;#26447;&amp;#214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5105;&amp;#22269;&amp;#20013;&amp;#33647;&amp;#26448;&amp;#38134;&amp;#26447;&amp;#21494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0013;&amp;#33647;&amp;#26448;&amp;#38134;&amp;#26447;&amp;#21494;&amp;#24066;&amp;#22330;&amp;#20379;&amp;#38656;&amp;#20998;&amp;#26512;&lt;/span&gt;&lt;/span&gt;&lt;/div&gt;&lt;div&gt;&lt;span style="font-size: small;"&gt;&lt;span style="font-family: Arial;"&gt;&amp;#19968;&amp;#12289;2015-2019&amp;#24180;&amp;#25105;&amp;#22269;&amp;#20013;&amp;#33647;&amp;#26448;&amp;#38134;&amp;#26447;&amp;#21494;&amp;#34892;&amp;#19994;&amp;#20379;&amp;#32473;&amp;#24773;&amp;#20917;&lt;/span&gt;&lt;/span&gt;&lt;/div&gt;&lt;div&gt;&lt;span style="font-size: small;"&gt;&lt;span style="font-family: Arial;"&gt;1&amp;#12289;&amp;#25105;&amp;#22269;&amp;#20013;&amp;#33647;&amp;#26448;&amp;#38134;&amp;#26447;&amp;#2149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013;&amp;#33647;&amp;#26448;&amp;#38134;&amp;#26447;&amp;#21494;&amp;#34892;&amp;#19994;&amp;#38656;&amp;#27714;&amp;#24773;&amp;#20917;&lt;/span&gt;&lt;/span&gt;&lt;/div&gt;&lt;div&gt;&lt;span style="font-size: small;"&gt;&lt;span style="font-family: Arial;"&gt;1&amp;#12289;&amp;#20013;&amp;#33647;&amp;#26448;&amp;#38134;&amp;#26447;&amp;#21494;&amp;#34892;&amp;#19994;&amp;#38656;&amp;#27714;&amp;#24066;&amp;#22330;&lt;/span&gt;&lt;/span&gt;&lt;/div&gt;&lt;div&gt;&lt;span style="font-size: small;"&gt;&lt;span style="font-family: Arial;"&gt;2&amp;#12289;&amp;#20013;&amp;#33647;&amp;#26448;&amp;#38134;&amp;#26447;&amp;#21494;&amp;#34892;&amp;#19994;&amp;#23458;&amp;#25143;&amp;#32467;&amp;#26500;&lt;/span&gt;&lt;/span&gt;&lt;/div&gt;&lt;div&gt;&lt;span style="font-size: small;"&gt;&lt;span style="font-family: Arial;"&gt;3&amp;#12289;&amp;#20013;&amp;#33647;&amp;#26448;&amp;#38134;&amp;#26447;&amp;#2149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13;&amp;#33647;&amp;#26448;&amp;#38134;&amp;#26447;&amp;#21494;&amp;#34892;&amp;#19994;&amp;#20379;&amp;#38656;&amp;#24179;&amp;#34913;&amp;#20998;&amp;#26512;&lt;/span&gt;&lt;/span&gt;&lt;/div&gt;&lt;div&gt;&lt;span style="font-size: small;"&gt;&lt;span style="font-family: Arial;"&gt;&amp;#31532;&amp;#20108;&amp;#33410;&amp;#20013;&amp;#33647;&amp;#26448;&amp;#38134;&amp;#26447;&amp;#2149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3;&amp;#33647;&amp;#26448;&amp;#38134;&amp;#26447;&amp;#2149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3;&amp;#33647;&amp;#26448;&amp;#38134;&amp;#26447;&amp;#2149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3;&amp;#33647;&amp;#26448;&amp;#38134;&amp;#26447;&amp;#2149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0013;&amp;#33647;&amp;#26448;&amp;#38134;&amp;#26447;&amp;#21494;&amp;#34892;&amp;#19994;&amp;#39046;&amp;#22495;&amp;#38656;&amp;#27714;&amp;#37327;&amp;#39044;&amp;#27979;&lt;/span&gt;&lt;/span&gt;&lt;/div&gt;&lt;div&gt;&lt;span style="font-size: small;"&gt;&lt;span style="font-family: Arial;"&gt;1&amp;#12289;2022-2028&amp;#20013;&amp;#33647;&amp;#26448;&amp;#38134;&amp;#26447;&amp;#2149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0013;&amp;#33647;&amp;#26448;&amp;#38134;&amp;#26447;&amp;#2149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33647;&amp;#26448;&amp;#38134;&amp;#26447;&amp;#2149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0013;&amp;#33647;&amp;#26448;&amp;#38134;&amp;#26447;&amp;#2149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0013;&amp;#33647;&amp;#26448;&amp;#38134;&amp;#26447;&amp;#214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47;&amp;#26448;&amp;#38134;&amp;#26447;&amp;#21494;&amp;#34892;&amp;#19994;&amp;#21442;&amp;#19982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3647;&amp;#26448;&amp;#38134;&amp;#26447;&amp;#2149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013;&amp;#33647;&amp;#26448;&amp;#38134;&amp;#26447;&amp;#2149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013;&amp;#33647;&amp;#26448;&amp;#38134;&amp;#26447;&amp;#21494;&amp;#34892;&amp;#19994;&amp;#31454;&amp;#20105;&amp;#21147;&amp;#20998;&amp;#26512;&lt;/span&gt;&lt;/span&gt;&lt;/div&gt;&lt;div&gt;&lt;span style="font-size: small;"&gt;&lt;span style="font-family: Arial;"&gt;&amp;#19968;&amp;#12289;&amp;#25105;&amp;#22269;&amp;#20013;&amp;#33647;&amp;#26448;&amp;#38134;&amp;#26447;&amp;#21494;&amp;#34892;&amp;#19994;&amp;#31454;&amp;#20105;&amp;#21147;&amp;#21078;&amp;#26512;&lt;/span&gt;&lt;/span&gt;&lt;/div&gt;&lt;div&gt;&lt;span style="font-size: small;"&gt;&lt;span style="font-family: Arial;"&gt;&amp;#20108;&amp;#12289;&amp;#25105;&amp;#22269;&amp;#20013;&amp;#33647;&amp;#26448;&amp;#38134;&amp;#26447;&amp;#214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3;&amp;#33647;&amp;#26448;&amp;#38134;&amp;#26447;&amp;#214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013;&amp;#33647;&amp;#26448;&amp;#38134;&amp;#26447;&amp;#21494;&amp;#34892;&amp;#19994;SWOT&amp;#20998;&amp;#26512;&lt;/span&gt;&lt;/span&gt;&lt;/div&gt;&lt;div&gt;&lt;span style="font-size: small;"&gt;&lt;span style="font-family: Arial;"&gt;&amp;#19968;&amp;#12289;&amp;#20013;&amp;#33647;&amp;#26448;&amp;#38134;&amp;#26447;&amp;#21494;&amp;#34892;&amp;#19994;&amp;#20248;&amp;#21183;&amp;#20998;&amp;#26512;&lt;/span&gt;&lt;/span&gt;&lt;/div&gt;&lt;div&gt;&lt;span style="font-size: small;"&gt;&lt;span style="font-family: Arial;"&gt;&amp;#20108;&amp;#12289;&amp;#20013;&amp;#33647;&amp;#26448;&amp;#38134;&amp;#26447;&amp;#21494;&amp;#34892;&amp;#19994;&amp;#21155;&amp;#21183;&amp;#20998;&amp;#26512;&lt;/span&gt;&lt;/span&gt;&lt;/div&gt;&lt;div&gt;&lt;span style="font-size: small;"&gt;&lt;span style="font-family: Arial;"&gt;&amp;#19977;&amp;#12289;&amp;#20013;&amp;#33647;&amp;#26448;&amp;#38134;&amp;#26447;&amp;#21494;&amp;#34892;&amp;#19994;&amp;#26426;&amp;#20250;&amp;#20998;&amp;#26512;&lt;/span&gt;&lt;/span&gt;&lt;/div&gt;&lt;div&gt;&lt;span style="font-size: small;"&gt;&lt;span style="font-family: Arial;"&gt;&amp;#22235;&amp;#12289;&amp;#20013;&amp;#33647;&amp;#26448;&amp;#38134;&amp;#26447;&amp;#2149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0013;&amp;#33647;&amp;#26448;&amp;#38134;&amp;#26447;&amp;#2149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26448;&amp;#38134;&amp;#26447;&amp;#214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26448;&amp;#38134;&amp;#26447;&amp;#2149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3;&amp;#33647;&amp;#26448;&amp;#38134;&amp;#26447;&amp;#2149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0013;&amp;#33647;&amp;#26448;&amp;#38134;&amp;#26447;&amp;#21494;&amp;#34892;&amp;#19994;&amp;#31454;&amp;#20105;&amp;#26684;&amp;#23616;&amp;#32508;&amp;#36848;&lt;/span&gt;&lt;/span&gt;&lt;/div&gt;&lt;div&gt;&lt;span style="font-size: small;"&gt;&lt;span style="font-family: Arial;"&gt;&amp;#19968;&amp;#12289;&amp;#20013;&amp;#33647;&amp;#26448;&amp;#38134;&amp;#26447;&amp;#21494;&amp;#34892;&amp;#19994;&amp;#31454;&amp;#20105;&amp;#27010;&amp;#20917;&lt;/span&gt;&lt;/span&gt;&lt;/div&gt;&lt;div&gt;&lt;span style="font-size: small;"&gt;&lt;span style="font-family: Arial;"&gt;1&amp;#12289;&amp;#20013;&amp;#22269;&amp;#20013;&amp;#33647;&amp;#26448;&amp;#38134;&amp;#26447;&amp;#21494;&amp;#34892;&amp;#19994;&amp;#21697;&amp;#29260;&amp;#31454;&amp;#20105;&amp;#26684;&amp;#23616;&lt;/span&gt;&lt;/span&gt;&lt;/div&gt;&lt;div&gt;&lt;span style="font-size: small;"&gt;&lt;span style="font-family: Arial;"&gt;2&amp;#12289;&amp;#20013;&amp;#33647;&amp;#26448;&amp;#38134;&amp;#26447;&amp;#21494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3647;&amp;#26448;&amp;#38134;&amp;#26447;&amp;#214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33647;&amp;#26448;&amp;#38134;&amp;#26447;&amp;#2149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013;&amp;#33647;&amp;#26448;&amp;#38134;&amp;#26447;&amp;#21494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2269;&amp;#20869;&amp;#22806;&amp;#20013;&amp;#33647;&amp;#26448;&amp;#38134;&amp;#26447;&amp;#21494;&amp;#31454;&amp;#20105;&amp;#20998;&amp;#26512;&lt;/span&gt;&lt;/span&gt;&lt;/div&gt;&lt;div&gt;&lt;span style="font-size: small;"&gt;&lt;span style="font-family: Arial;"&gt;&amp;#20108;&amp;#12289;2015-2019&amp;#24180;&amp;#25105;&amp;#22269;&amp;#20013;&amp;#33647;&amp;#26448;&amp;#38134;&amp;#26447;&amp;#21494;&amp;#24066;&amp;#22330;&amp;#31454;&amp;#20105;&amp;#20998;&amp;#26512;&lt;/span&gt;&lt;/span&gt;&lt;/div&gt;&lt;div&gt;&lt;span style="font-size: small;"&gt;&lt;span style="font-family: Arial;"&gt;&amp;#19977;&amp;#12289;2015-2019&amp;#24180;&amp;#25105;&amp;#22269;&amp;#20013;&amp;#33647;&amp;#26448;&amp;#38134;&amp;#26447;&amp;#214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3;&amp;#33647;&amp;#26448;&amp;#38134;&amp;#26447;&amp;#21494;&amp;#20225;&amp;#19994;&amp;#21160;&amp;#21521;&lt;/span&gt;&lt;/span&gt;&lt;/div&gt;&lt;div&gt;&lt;span style="font-size: small;"&gt;&lt;span style="font-family: Arial;"&gt;&amp;#20116;&amp;#12289;2015-2019&amp;#24180;&amp;#22269;&amp;#20869;&amp;#20013;&amp;#33647;&amp;#26448;&amp;#38134;&amp;#26447;&amp;#2149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013;&amp;#33647;&amp;#26448;&amp;#38134;&amp;#26447;&amp;#214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33647;&amp;#26448;&amp;#38134;&amp;#26447;&amp;#214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3647;&amp;#26448;&amp;#38134;&amp;#26447;&amp;#214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33647;&amp;#26448;&amp;#38134;&amp;#26447;&amp;#214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26448;&amp;#38134;&amp;#26447;&amp;#2149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38134;&amp;#26447;&amp;#29983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993;&amp;#27743;&amp;#32461;&amp;#20852;&amp;#19996;&amp;#287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3;&amp;#33410;&amp;#37103;&amp;#22478;&amp;#21439;&amp;#23439;&amp;#20255;&amp;#38134;&amp;#26447;&amp;#21494;&amp;#28888;&amp;#2417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061;&amp;#33410;&amp;#37103;&amp;#22478;&amp;#21439;&amp;#32511;&amp;#21494;&amp;#38134;&amp;#26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1313;&amp;#33410;&amp;#40657;&amp;#40857;&amp;#27743;&amp;#29645;&amp;#23453;&amp;#237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0013;&amp;#33647;&amp;#26448;&amp;#38134;&amp;#26447;&amp;#21494;&amp;#34892;&amp;#19994;&amp;#25237;&amp;#36164;&amp;#21069;&amp;#26223;&amp;#23637;&amp;#26395;&lt;/b&gt;&lt;/span&gt;&lt;/span&gt;&lt;/div&gt;&lt;div&gt;&lt;span style="font-size: small;"&gt;&lt;span style="font-family: Arial;"&gt;&amp;#31532;&amp;#19968;&amp;#33410;&amp;#20013;&amp;#33647;&amp;#26448;&amp;#38134;&amp;#26447;&amp;#21494;&amp;#34892;&amp;#19994;2022-2028&amp;#25237;&amp;#36164;&amp;#26426;&amp;#20250;&amp;#20998;&amp;#26512;&lt;/span&gt;&lt;/span&gt;&lt;/div&gt;&lt;div&gt;&lt;span style="font-size: small;"&gt;&lt;span style="font-family: Arial;"&gt;&amp;#19968;&amp;#12289;&amp;#20013;&amp;#33647;&amp;#26448;&amp;#38134;&amp;#26447;&amp;#214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3647;&amp;#26448;&amp;#38134;&amp;#26447;&amp;#21494;&amp;#27169;&amp;#24335;&lt;/span&gt;&lt;/span&gt;&lt;/div&gt;&lt;div&gt;&lt;span style="font-size: small;"&gt;&lt;span style="font-family: Arial;"&gt;&amp;#19977;&amp;#12289;2022-2028&amp;#20013;&amp;#33647;&amp;#26448;&amp;#38134;&amp;#26447;&amp;#21494;&amp;#25237;&amp;#36164;&amp;#26426;&amp;#20250;&lt;/span&gt;&lt;/span&gt;&lt;/div&gt;&lt;div&gt;&lt;span style="font-size: small;"&gt;&lt;span style="font-family: Arial;"&gt;&amp;#31532;&amp;#20108;&amp;#33410;2022-2028&amp;#20013;&amp;#33647;&amp;#26448;&amp;#38134;&amp;#26447;&amp;#21494;&amp;#34892;&amp;#19994;&amp;#21457;&amp;#23637;&amp;#39044;&amp;#27979;&amp;#20998;&amp;#26512;&lt;/span&gt;&lt;/span&gt;&lt;/div&gt;&lt;div&gt;&lt;span style="font-size: small;"&gt;&lt;span style="font-family: Arial;"&gt;&amp;#19968;&amp;#12289;2022-2028&amp;#20013;&amp;#33647;&amp;#26448;&amp;#38134;&amp;#26447;&amp;#21494;&amp;#21457;&amp;#23637;&amp;#20998;&amp;#26512;&lt;/span&gt;&lt;/span&gt;&lt;/div&gt;&lt;div&gt;&lt;span style="font-size: small;"&gt;&lt;span style="font-family: Arial;"&gt;&amp;#20108;&amp;#12289;2022-2028&amp;#20013;&amp;#33647;&amp;#26448;&amp;#38134;&amp;#26447;&amp;#2149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2022-2028&amp;#35268;&amp;#21010;&amp;#23558;&amp;#20026;&amp;#20013;&amp;#33647;&amp;#26448;&amp;#38134;&amp;#26447;&amp;#2149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0013;&amp;#33647;&amp;#26448;&amp;#38134;&amp;#26447;&amp;#2149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013;&amp;#33647;&amp;#26448;&amp;#38134;&amp;#26447;&amp;#21494;&amp;#34892;&amp;#19994;&amp;#25237;&amp;#36164;&amp;#29305;&amp;#24615;&amp;#20998;&amp;#26512;&lt;/span&gt;&lt;/span&gt;&lt;/div&gt;&lt;div&gt;&lt;span style="font-size: small;"&gt;&lt;span style="font-family: Arial;"&gt;&amp;#19968;&amp;#12289;&amp;#20013;&amp;#33647;&amp;#26448;&amp;#38134;&amp;#26447;&amp;#21494;&amp;#34892;&amp;#19994;&amp;#36827;&amp;#20837;&amp;#22721;&amp;#22418;&amp;#20998;&amp;#26512;&lt;/span&gt;&lt;/span&gt;&lt;/div&gt;&lt;div&gt;&lt;span style="font-size: small;"&gt;&lt;span style="font-family: Arial;"&gt;&amp;#20108;&amp;#12289;&amp;#20013;&amp;#33647;&amp;#26448;&amp;#38134;&amp;#26447;&amp;#21494;&amp;#34892;&amp;#19994;&amp;#30408;&amp;#21033;&amp;#22240;&amp;#32032;&amp;#20998;&amp;#26512;&lt;/span&gt;&lt;/span&gt;&lt;/div&gt;&lt;div&gt;&lt;span style="font-size: small;"&gt;&lt;span style="font-family: Arial;"&gt;&amp;#19977;&amp;#12289;&amp;#20013;&amp;#33647;&amp;#26448;&amp;#38134;&amp;#26447;&amp;#21494;&amp;#34892;&amp;#19994;&amp;#30408;&amp;#21033;&amp;#27169;&amp;#24335;&amp;#20998;&amp;#26512;&lt;/span&gt;&lt;/span&gt;&lt;/div&gt;&lt;div&gt;&lt;span style="font-size: small;"&gt;&lt;span style="font-family: Arial;"&gt;&amp;#31532;&amp;#20108;&amp;#33410;2022-2028&amp;#20013;&amp;#33647;&amp;#26448;&amp;#38134;&amp;#26447;&amp;#2149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0013;&amp;#33647;&amp;#26448;&amp;#38134;&amp;#26447;&amp;#2149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0013;&amp;#22269;&amp;#20013;&amp;#33647;&amp;#26448;&amp;#38134;&amp;#26447;&amp;#2149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0013;&amp;#33647;&amp;#26448;&amp;#38134;&amp;#26447;&amp;#21494;&amp;#34892;&amp;#19994;&amp;#24635;&amp;#20135;&amp;#20540;&amp;#39044;&amp;#27979;&lt;/span&gt;&lt;/span&gt;&lt;/div&gt;&lt;div&gt;&lt;span style="font-size: small;"&gt;&lt;span style="font-family: Arial;"&gt;&amp;#19977;&amp;#12289;2022-2028&amp;#20013;&amp;#22269;&amp;#20013;&amp;#33647;&amp;#26448;&amp;#38134;&amp;#26447;&amp;#21494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0013;&amp;#33647;&amp;#26448;&amp;#38134;&amp;#26447;&amp;#21494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0013;&amp;#33647;&amp;#26448;&amp;#38134;&amp;#26447;&amp;#214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0013;&amp;#33647;&amp;#26448;&amp;#38134;&amp;#26447;&amp;#2149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0013;&amp;#33647;&amp;#26448;&amp;#38134;&amp;#26447;&amp;#21494;&amp;#23384;&amp;#22312;&amp;#30340;&amp;#38382;&amp;#39064;&lt;/span&gt;&lt;/span&gt;&lt;/div&gt;&lt;div&gt;&lt;span style="font-size: small;"&gt;&lt;span style="font-family: Arial;"&gt;&amp;#31532;&amp;#20108;&amp;#33410;2022-2028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0013;&amp;#33647;&amp;#26448;&amp;#38134;&amp;#26447;&amp;#21494;&amp;#21457;&amp;#23637;&amp;#26041;&amp;#21521;&amp;#20998;&amp;#26512;&lt;/span&gt;&lt;/span&gt;&lt;/div&gt;&lt;div&gt;&lt;span style="font-size: small;"&gt;&lt;span style="font-family: Arial;"&gt;&amp;#20108;&amp;#12289;2022-2028&amp;#20013;&amp;#33647;&amp;#26448;&amp;#38134;&amp;#26447;&amp;#21494;&amp;#34892;&amp;#19994;&amp;#21457;&amp;#23637;&amp;#35268;&amp;#27169;&amp;#39044;&amp;#27979;&lt;/span&gt;&lt;/span&gt;&lt;/div&gt;&lt;div&gt;&lt;span style="font-size: small;"&gt;&lt;span style="font-family: Arial;"&gt;&amp;#19977;&amp;#12289;2022-2028&amp;#20013;&amp;#33647;&amp;#26448;&amp;#38134;&amp;#26447;&amp;#21494;&amp;#34892;&amp;#19994;&amp;#21457;&amp;#23637;&amp;#36235;&amp;#21183;&amp;#39044;&amp;#27979;&lt;/span&gt;&lt;/span&gt;&lt;/div&gt;&lt;div&gt;&lt;span style="font-size: small;"&gt;&lt;span style="font-family: Arial;"&gt;&amp;#31532;&amp;#19977;&amp;#33410;2022-2028&amp;#20013;&amp;#33647;&amp;#26448;&amp;#38134;&amp;#26447;&amp;#214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33647;&amp;#26448;&amp;#38134;&amp;#26447;&amp;#21494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0013;&amp;#33647;&amp;#26448;&amp;#38134;&amp;#26447;&amp;#214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6102;&amp;#26399;&amp;#20013;&amp;#33647;&amp;#26448;&amp;#38134;&amp;#26447;&amp;#2149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0013;&amp;#33647;&amp;#26448;&amp;#38134;&amp;#26447;&amp;#2149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013;&amp;#33647;&amp;#26448;&amp;#38134;&amp;#26447;&amp;#21494;&amp;#34892;&amp;#19994;&amp;#38754;&amp;#20020;&amp;#30340;&amp;#22256;&amp;#22659;&lt;/span&gt;&lt;/span&gt;&lt;/div&gt;&lt;div&gt;&lt;span style="font-size: small;"&gt;&lt;span style="font-family: Arial;"&gt;&amp;#31532;&amp;#20108;&amp;#33410;&amp;#20013;&amp;#33647;&amp;#26448;&amp;#38134;&amp;#26447;&amp;#214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33647;&amp;#26448;&amp;#38134;&amp;#26447;&amp;#2149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3;&amp;#33647;&amp;#26448;&amp;#38134;&amp;#26447;&amp;#21494;&amp;#20225;&amp;#19994;&amp;#38754;&amp;#20020;&amp;#30340;&amp;#22256;&amp;#22659;&lt;/span&gt;&lt;/span&gt;&lt;/div&gt;&lt;div&gt;&lt;span style="font-size: small;"&gt;&lt;span style="font-family: Arial;"&gt;2&amp;#12289;&amp;#37325;&amp;#28857;&amp;#20013;&amp;#33647;&amp;#26448;&amp;#38134;&amp;#26447;&amp;#21494;&amp;#20225;&amp;#19994;&amp;#23545;&amp;#31574;&amp;#25506;&amp;#35752;&lt;/span&gt;&lt;/span&gt;&lt;/div&gt;&lt;div&gt;&lt;span style="font-size: small;"&gt;&lt;span style="font-family: Arial;"&gt;&amp;#20108;&amp;#12289;&amp;#20013;&amp;#23567;&amp;#20013;&amp;#33647;&amp;#26448;&amp;#38134;&amp;#26447;&amp;#214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3;&amp;#33647;&amp;#26448;&amp;#38134;&amp;#26447;&amp;#21494;&amp;#20225;&amp;#19994;&amp;#38754;&amp;#20020;&amp;#30340;&amp;#22256;&amp;#22659;&lt;/span&gt;&lt;/span&gt;&lt;/div&gt;&lt;div&gt;&lt;span style="font-size: small;"&gt;&lt;span style="font-family: Arial;"&gt;2&amp;#12289;&amp;#20013;&amp;#23567;&amp;#20013;&amp;#33647;&amp;#26448;&amp;#38134;&amp;#26447;&amp;#21494;&amp;#20225;&amp;#19994;&amp;#23545;&amp;#31574;&amp;#25506;&amp;#35752;&lt;/span&gt;&lt;/span&gt;&lt;/div&gt;&lt;div&gt;&lt;span style="font-size: small;"&gt;&lt;span style="font-family: Arial;"&gt;&amp;#19977;&amp;#12289;&amp;#22269;&amp;#20869;&amp;#20013;&amp;#33647;&amp;#26448;&amp;#38134;&amp;#26447;&amp;#2149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013;&amp;#33647;&amp;#26448;&amp;#38134;&amp;#26447;&amp;#214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26448;&amp;#38134;&amp;#26447;&amp;#21494;&amp;#34892;&amp;#19994;&amp;#23384;&amp;#22312;&amp;#30340;&amp;#38382;&amp;#39064;&lt;/span&gt;&lt;/span&gt;&lt;/div&gt;&lt;div&gt;&lt;span style="font-size: small;"&gt;&lt;span style="font-family: Arial;"&gt;&amp;#20108;&amp;#12289;&amp;#20013;&amp;#33647;&amp;#26448;&amp;#38134;&amp;#26447;&amp;#2149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013;&amp;#33647;&amp;#26448;&amp;#38134;&amp;#26447;&amp;#2149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0013;&amp;#33647;&amp;#26448;&amp;#38134;&amp;#26447;&amp;#21494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33647;&amp;#26448;&amp;#38134;&amp;#26447;&amp;#21494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13;&amp;#33647;&amp;#26448;&amp;#38134;&amp;#26447;&amp;#21494;&amp;#21697;&amp;#29260;&amp;#30340;&amp;#25112;&amp;#30053;&amp;#24605;&amp;#32771;&lt;/span&gt;&lt;/span&gt;&lt;/div&gt;&lt;div&gt;&lt;span style="font-size: small;"&gt;&lt;span style="font-family: Arial;"&gt;&amp;#19968;&amp;#12289;&amp;#20013;&amp;#33647;&amp;#26448;&amp;#38134;&amp;#26447;&amp;#21494;&amp;#21697;&amp;#29260;&amp;#30340;&amp;#37325;&amp;#35201;&amp;#24615;&lt;/span&gt;&lt;/span&gt;&lt;/div&gt;&lt;div&gt;&lt;span style="font-size: small;"&gt;&lt;span style="font-family: Arial;"&gt;&amp;#20108;&amp;#12289;&amp;#20013;&amp;#33647;&amp;#26448;&amp;#38134;&amp;#26447;&amp;#21494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26448;&amp;#38134;&amp;#26447;&amp;#214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26448;&amp;#38134;&amp;#26447;&amp;#21494;&amp;#20225;&amp;#19994;&amp;#30340;&amp;#21697;&amp;#29260;&amp;#25112;&amp;#30053;&lt;/span&gt;&lt;/span&gt;&lt;/div&gt;&lt;div&gt;&lt;span style="font-size: small;"&gt;&lt;span style="font-family: Arial;"&gt;&amp;#20116;&amp;#12289;&amp;#20013;&amp;#33647;&amp;#26448;&amp;#38134;&amp;#26447;&amp;#214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33647;&amp;#26448;&amp;#38134;&amp;#26447;&amp;#21494;&amp;#32463;&amp;#33829;&amp;#31574;&amp;#30053;&amp;#20998;&amp;#26512;&lt;/span&gt;&lt;/span&gt;&lt;/div&gt;&lt;div&gt;&lt;span style="font-size: small;"&gt;&lt;span style="font-family: Arial;"&gt;&amp;#19968;&amp;#12289;&amp;#20013;&amp;#33647;&amp;#26448;&amp;#38134;&amp;#26447;&amp;#21494;&amp;#24066;&amp;#22330;&amp;#32454;&amp;#20998;&amp;#31574;&amp;#30053;&lt;/span&gt;&lt;/span&gt;&lt;/div&gt;&lt;div&gt;&lt;span style="font-size: small;"&gt;&lt;span style="font-family: Arial;"&gt;&amp;#20108;&amp;#12289;&amp;#20013;&amp;#33647;&amp;#26448;&amp;#38134;&amp;#26447;&amp;#214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26448;&amp;#38134;&amp;#26447;&amp;#21494;&amp;#26032;&amp;#20135;&amp;#21697;&amp;#24046;&amp;#24322;&amp;#21270;&amp;#25112;&amp;#30053;&lt;/span&gt;&lt;/span&gt;&lt;/div&gt;&lt;div&gt;&lt;span style="font-size: small;"&gt;&lt;span style="font-family: Arial;"&gt;&amp;#31532;&amp;#22235;&amp;#33410;&amp;#20013;&amp;#33647;&amp;#26448;&amp;#38134;&amp;#26447;&amp;#21494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33647;&amp;#26448;&amp;#38134;&amp;#26447;&amp;#21494;&amp;#34892;&amp;#19994;&amp;#25237;&amp;#36164;&amp;#25112;&amp;#30053;&lt;/span&gt;&lt;/span&gt;&lt;/div&gt;&lt;div&gt;&lt;span style="font-size: small;"&gt;&lt;span style="font-family: Arial;"&gt;&amp;#20108;&amp;#12289;2022-2028&amp;#20013;&amp;#33647;&amp;#26448;&amp;#38134;&amp;#26447;&amp;#21494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013;&amp;#33647;&amp;#26448;&amp;#38134;&amp;#26447;&amp;#2149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33647;&amp;#26448;&amp;#38134;&amp;#26447;&amp;#214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3647;&amp;#26448;&amp;#38134;&amp;#26447;&amp;#21494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38134;&amp;#26447;&amp;#21494;&amp;#34892;&amp;#19994;&amp;#29983;&amp;#21629;&amp;#21608;&amp;#26399;&lt;/span&gt;&lt;/span&gt;&lt;/div&gt;&lt;div&gt;&lt;span style="font-size: small;"&gt;&lt;span style="font-family: Arial;"&gt;&amp;#22270;&amp;#34920;&amp;#65306;&amp;#20013;&amp;#33647;&amp;#26448;&amp;#38134;&amp;#26447;&amp;#2149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3;&amp;#33647;&amp;#26448;&amp;#38134;&amp;#26447;&amp;#2149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13;&amp;#33647;&amp;#26448;&amp;#38134;&amp;#26447;&amp;#21494;&amp;#34892;&amp;#19994;&amp;#24066;&amp;#22330;&amp;#35268;&amp;#27169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33647;&amp;#26448;&amp;#38134;&amp;#26447;&amp;#2149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8144;&amp;#21806;&amp;#25910;&amp;#20837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21033;&amp;#28070;&amp;#24635;&amp;#39069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6164;&amp;#20135;&amp;#24635;&amp;#35745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6127;&amp;#20538;&amp;#24635;&amp;#35745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24066;&amp;#22330;&amp;#20215;&amp;#26684;&amp;#36208;&amp;#21183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33647;&amp;#26448;&amp;#38134;&amp;#26447;&amp;#2149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1.html"&gt;http://www.cction.com/report/202203/27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