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53;&amp;#35013;&amp;#21046;&amp;#21697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53;&amp;#35013;&amp;#21046;&amp;#21697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53;&amp;#35013;&amp;#21046;&amp;#21697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6.html"&gt;http://www.cction.com/report/202206/30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53;&amp;#35013;&amp;#21046;&amp;#21697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841.html"&gt;&lt;span style="font-size: small;"&gt;&lt;span style="font-family: Arial;"&gt;&amp;#33647;&amp;#29992;&amp;#21253;&amp;#35013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647;&amp;#29992;&amp;#21253;&amp;#35013;&amp;#21046;&amp;#21697;&amp;#34892;&amp;#19994;&amp;#30456;&amp;#20851;&amp;#27010;&amp;#36848;&lt;/span&gt;&lt;/span&gt;&lt;/div&gt;&lt;div&gt;&lt;span style="font-size: small;"&gt;&lt;span style="font-family: Arial;"&gt;&amp;#19968;&amp;#12289;&amp;#33647;&amp;#29992;&amp;#21253;&amp;#35013;&amp;#21046;&amp;#21697;&amp;#20135;&amp;#21697;&amp;#27010;&amp;#36848;&lt;/span&gt;&lt;/span&gt;&lt;/div&gt;&lt;div&gt;&lt;span style="font-size: small;"&gt;&lt;span style="font-family: Arial;"&gt;&amp;#20108;&amp;#12289;&amp;#33647;&amp;#29992;&amp;#21253;&amp;#35013;&amp;#21046;&amp;#21697;&amp;#20135;&amp;#21697;&amp;#20998;&amp;#31867;&amp;#21450;&amp;#29992;&amp;#36884;&lt;/span&gt;&lt;/span&gt;&lt;/div&gt;&lt;div&gt;&lt;span style="font-size: small;"&gt;&lt;span style="font-family: Arial;"&gt;&amp;#31532;&amp;#20108;&amp;#33410; &amp;#33647;&amp;#29992;&amp;#21253;&amp;#35013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9992;&amp;#21253;&amp;#35013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647;&amp;#29992;&amp;#21253;&amp;#35013;&amp;#21046;&amp;#21697;&amp;#34892;&amp;#19994;&amp;#25919;&amp;#31574;&amp;#29615;&amp;#22659;&amp;#20998;&amp;#26512;&lt;/span&gt;&lt;/span&gt;&lt;/div&gt;&lt;div&gt;&lt;span style="font-size: small;"&gt;&lt;span style="font-family: Arial;"&gt;&amp;#19968;&amp;#12289;&amp;#33647;&amp;#29992;&amp;#21253;&amp;#35013;&amp;#21046;&amp;#21697;&amp;#34892;&amp;#19994;&amp;#30417;&amp;#31649;&amp;#31649;&amp;#29702;&amp;#20307;&amp;#21046;&lt;/span&gt;&lt;/span&gt;&lt;/div&gt;&lt;div&gt;&lt;span style="font-size: small;"&gt;&lt;span style="font-family: Arial;"&gt;&amp;#20108;&amp;#12289;&amp;#33647;&amp;#29992;&amp;#21253;&amp;#35013;&amp;#21046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647;&amp;#29992;&amp;#21253;&amp;#35013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9992;&amp;#21253;&amp;#35013;&amp;#21046;&amp;#2169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647;&amp;#29992;&amp;#21253;&amp;#35013;&amp;#21046;&amp;#21697;&amp;#25152;&amp;#23646;&amp;#34892;&amp;#19994;&amp;#27010;&amp;#20917;&amp;#20998;&amp;#26512;&lt;/span&gt;&lt;/span&gt;&lt;/div&gt;&lt;div&gt;&lt;span style="font-size: small;"&gt;&lt;span style="font-family: Arial;"&gt;&amp;#19968;&amp;#12289;&amp;#33647;&amp;#29992;&amp;#21253;&amp;#35013;&amp;#21046;&amp;#21697;&amp;#29983;&amp;#20135;&amp;#32463;&amp;#33829;&amp;#27010;&amp;#20917;&lt;/span&gt;&lt;/span&gt;&lt;/div&gt;&lt;div&gt;&lt;span style="font-size: small;"&gt;&lt;span style="font-family: Arial;"&gt;&amp;#20108;&amp;#12289;&amp;#33647;&amp;#29992;&amp;#21253;&amp;#35013;&amp;#21046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647;&amp;#29992;&amp;#21253;&amp;#35013;&amp;#21046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647;&amp;#29992;&amp;#21253;&amp;#35013;&amp;#21046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647;&amp;#29992;&amp;#21253;&amp;#35013;&amp;#21046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647;&amp;#29992;&amp;#21253;&amp;#35013;&amp;#21046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647;&amp;#29992;&amp;#21253;&amp;#35013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0340;&amp;#21387;&amp;#21147;&lt;/span&gt;&lt;/span&gt;&lt;/div&gt;&lt;div&gt;&lt;span style="font-size: small;"&gt;&lt;span style="font-family: Arial;"&gt;&amp;#31532;&amp;#19977;&amp;#33410; &amp;#20013;&amp;#22269;&amp;#33647;&amp;#29992;&amp;#21253;&amp;#35013;&amp;#21046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647;&amp;#29992;&amp;#21253;&amp;#35013;&amp;#21046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647;&amp;#29992;&amp;#21253;&amp;#35013;&amp;#21046;&amp;#21697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647;&amp;#29992;&amp;#21253;&amp;#35013;&amp;#21046;&amp;#21697;&amp;#25152;&amp;#23646;&amp;#34892;&amp;#19994;&amp;#21457;&amp;#23637;&amp;#29366;&amp;#20917;&lt;/span&gt;&lt;/span&gt;&lt;/div&gt;&lt;div&gt;&lt;span style="font-size: small;"&gt;&lt;span style="font-family: Arial;"&gt;&amp;#19968;&amp;#12289;2016-2020&amp;#24180;&amp;#33647;&amp;#29992;&amp;#21253;&amp;#35013;&amp;#21046;&amp;#21697;&amp;#34892;&amp;#19994;&amp;#24066;&amp;#22330;&amp;#20379;&amp;#32473;&amp;#20998;&amp;#26512;&lt;/span&gt;&lt;/span&gt;&lt;/div&gt;&lt;div&gt;&lt;span style="font-size: small;"&gt;&lt;span style="font-family: Arial;"&gt;&amp;#20108;&amp;#12289;2016-2020&amp;#24180;&amp;#33647;&amp;#29992;&amp;#21253;&amp;#35013;&amp;#21046;&amp;#21697;&amp;#34892;&amp;#19994;&amp;#24066;&amp;#22330;&amp;#38656;&amp;#27714;&amp;#20998;&amp;#26512;&lt;/span&gt;&lt;/span&gt;&lt;/div&gt;&lt;div&gt;&lt;span style="font-size: small;"&gt;&lt;span style="font-family: Arial;"&gt;&amp;#19977;&amp;#12289;2016-2020&amp;#24180;&amp;#33647;&amp;#29992;&amp;#21253;&amp;#35013;&amp;#21046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647;&amp;#29992;&amp;#21253;&amp;#35013;&amp;#21046;&amp;#21697;&amp;#25152;&amp;#23646;&amp;#34892;&amp;#19994;&amp;#38598;&amp;#20013;&amp;#24230;&amp;#20998;&amp;#26512;&lt;/span&gt;&lt;/span&gt;&lt;/div&gt;&lt;div&gt;&lt;span style="font-size: small;"&gt;&lt;span style="font-family: Arial;"&gt;&amp;#19968;&amp;#12289;&amp;#33647;&amp;#29992;&amp;#21253;&amp;#35013;&amp;#21046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647;&amp;#29992;&amp;#21253;&amp;#35013;&amp;#21046;&amp;#21697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3647;&amp;#29992;&amp;#21253;&amp;#35013;&amp;#21046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47;&amp;#29992;&amp;#21253;&amp;#35013;&amp;#21046;&amp;#21697;&amp;#34892;&amp;#19994;&amp;#24066;&amp;#22330;&amp;#20215;&amp;#26684;&amp;#20998;&amp;#26512;&lt;/b&gt;&lt;/span&gt;&lt;/span&gt;&lt;/div&gt;&lt;div&gt;&lt;span style="font-size: small;"&gt;&lt;span style="font-family: Arial;"&gt;&amp;#31532;&amp;#19968;&amp;#33410; &amp;#33647;&amp;#29992;&amp;#21253;&amp;#35013;&amp;#21046;&amp;#2169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647;&amp;#29992;&amp;#21253;&amp;#35013;&amp;#21046;&amp;#2169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647;&amp;#29992;&amp;#21253;&amp;#35013;&amp;#21046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647;&amp;#29992;&amp;#21253;&amp;#35013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3647;&amp;#29992;&amp;#21253;&amp;#35013;&amp;#21046;&amp;#21697;&amp;#34892;&amp;#19994;&amp;#36194;&amp;#21033;&amp;#24615;&amp;#20998;&amp;#26512;&lt;/span&gt;&lt;/span&gt;&lt;/div&gt;&lt;div&gt;&lt;span style="font-size: small;"&gt;&lt;span style="font-family: Arial;"&gt;&amp;#20108;&amp;#12289;&amp;#33647;&amp;#29992;&amp;#21253;&amp;#35013;&amp;#21046;&amp;#21697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647;&amp;#29992;&amp;#21253;&amp;#35013;&amp;#21046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647;&amp;#29992;&amp;#21253;&amp;#35013;&amp;#21046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647;&amp;#29992;&amp;#21253;&amp;#35013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647;&amp;#29992;&amp;#21253;&amp;#35013;&amp;#21046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9992;&amp;#21253;&amp;#35013;&amp;#21046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647;&amp;#29992;&amp;#21253;&amp;#35013;&amp;#21046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647;&amp;#29992;&amp;#21253;&amp;#35013;&amp;#21046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0003;&amp;#20975;&amp;#21253;&amp;#3501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9305;&amp;#29595;&amp;#2930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42;&amp;#27743;&amp;#24066;&amp;#19977;&amp;#21451;&amp;#33647;&amp;#2999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8023;&amp;#39034;&amp;#26032;&amp;#22411;&amp;#33647;&amp;#29992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39567;&amp;#26332;&amp;#33647;&amp;#2999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657;&amp;#40857;&amp;#27743;&amp;#38534;&amp;#2132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647;&amp;#29992;&amp;#21253;&amp;#35013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647;&amp;#29992;&amp;#21253;&amp;#35013;&amp;#21046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3647;&amp;#29992;&amp;#21253;&amp;#35013;&amp;#21046;&amp;#21697;&amp;#25152;&amp;#23646;&amp;#34892;&amp;#19994;&amp;#32467;&amp;#26500;&amp;#20998;&amp;#26512;&lt;/span&gt;&lt;/span&gt;&lt;/div&gt;&lt;div&gt;&lt;span style="font-size: small;"&gt;&lt;span style="font-family: Arial;"&gt;&amp;#19968;&amp;#12289;&amp;#33647;&amp;#29992;&amp;#21253;&amp;#35013;&amp;#21046;&amp;#21697;&amp;#20225;&amp;#19994;&amp;#32467;&amp;#26500;&amp;#20998;&amp;#26512;&lt;/span&gt;&lt;/span&gt;&lt;/div&gt;&lt;div&gt;&lt;span style="font-size: small;"&gt;&lt;span style="font-family: Arial;"&gt;&amp;#20108;&amp;#12289;&amp;#33647;&amp;#29992;&amp;#21253;&amp;#35013;&amp;#21046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3647;&amp;#29992;&amp;#21253;&amp;#35013;&amp;#21046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&amp;#21253;&amp;#35013;&amp;#21046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647;&amp;#29992;&amp;#21253;&amp;#35013;&amp;#21046;&amp;#21697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647;&amp;#29992;&amp;#21253;&amp;#35013;&amp;#21046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647;&amp;#29992;&amp;#21253;&amp;#35013;&amp;#21046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&amp;#21253;&amp;#35013;&amp;#21046;&amp;#2169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3647;&amp;#29992;&amp;#21253;&amp;#35013;&amp;#21046;&amp;#21697;&amp;#20135;&amp;#21697;&amp;#30340;&amp;#32463;&amp;#38144;&amp;#27169;&amp;#24335;&lt;/span&gt;&lt;/span&gt;&lt;/div&gt;&lt;div&gt;&lt;span style="font-size: small;"&gt;&lt;span style="font-family: Arial;"&gt;&amp;#31532;&amp;#20108;&amp;#33410; &amp;#33647;&amp;#29992;&amp;#21253;&amp;#35013;&amp;#21046;&amp;#21697;&amp;#34892;&amp;#19994;&amp;#28192;&amp;#36947;&amp;#26684;&amp;#23616;&lt;/span&gt;&lt;/span&gt;&lt;/div&gt;&lt;div&gt;&lt;span style="font-size: small;"&gt;&lt;span style="font-family: Arial;"&gt;&amp;#31532;&amp;#19977;&amp;#33410; &amp;#33647;&amp;#29992;&amp;#21253;&amp;#35013;&amp;#21046;&amp;#21697;&amp;#34892;&amp;#19994;&amp;#28192;&amp;#36947;&amp;#24418;&amp;#24335;&lt;/span&gt;&lt;/span&gt;&lt;/div&gt;&lt;div&gt;&lt;span style="font-size: small;"&gt;&lt;span style="font-family: Arial;"&gt;&amp;#31532;&amp;#22235;&amp;#33410; &amp;#33647;&amp;#29992;&amp;#21253;&amp;#35013;&amp;#21046;&amp;#21697;&amp;#28192;&amp;#36947;&amp;#35201;&amp;#32032;&amp;#23545;&amp;#27604;&lt;/span&gt;&lt;/span&gt;&lt;/div&gt;&lt;div&gt;&lt;span style="font-size: small;"&gt;&lt;span style="font-family: Arial;"&gt;&amp;#31532;&amp;#20116;&amp;#33410; &amp;#33647;&amp;#29992;&amp;#21253;&amp;#35013;&amp;#21046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3647;&amp;#29992;&amp;#21253;&amp;#35013;&amp;#21046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9992;&amp;#21253;&amp;#35013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647;&amp;#29992;&amp;#21253;&amp;#35013;&amp;#21046;&amp;#2169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647;&amp;#29992;&amp;#21253;&amp;#35013;&amp;#21046;&amp;#21697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647;&amp;#29992;&amp;#21253;&amp;#35013;&amp;#21046;&amp;#21697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647;&amp;#29992;&amp;#21253;&amp;#35013;&amp;#21046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647;&amp;#29992;&amp;#21253;&amp;#35013;&amp;#21046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647;&amp;#29992;&amp;#21253;&amp;#35013;&amp;#21046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647;&amp;#29992;&amp;#21253;&amp;#35013;&amp;#21046;&amp;#21697;&amp;#34892;&amp;#19994;&amp;#30340;&amp;#25512;&amp;#21160;&amp;#22240;&amp;#32032;&amp;#20998;&amp;#26512;&lt;/span&gt;&lt;/span&gt;&lt;/div&gt;&lt;div&gt;&lt;span style="font-size: small;"&gt;&lt;span style="font-family: Arial;"&gt;&amp;#19977;&amp;#12289;&amp;#33647;&amp;#29992;&amp;#21253;&amp;#35013;&amp;#21046;&amp;#21697;&amp;#20135;&amp;#21697;&amp;#30456;&amp;#20851;&amp;#20135;&amp;#19994;&amp;#30340;&amp;#21457;&amp;#23637;&amp;#23545;&amp;#33647;&amp;#29992;&amp;#21253;&amp;#35013;&amp;#21046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647;&amp;#29992;&amp;#21253;&amp;#35013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3647;&amp;#29992;&amp;#21253;&amp;#35013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9992;&amp;#21253;&amp;#35013;&amp;#21046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647;&amp;#29992;&amp;#21253;&amp;#35013;&amp;#21046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33647;&amp;#29992;&amp;#21253;&amp;#35013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647;&amp;#29992;&amp;#21253;&amp;#35013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9992;&amp;#21253;&amp;#35013;&amp;#21046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647;&amp;#29992;&amp;#21253;&amp;#35013;&amp;#21046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647;&amp;#29992;&amp;#21253;&amp;#35013;&amp;#21046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647;&amp;#29992;&amp;#21253;&amp;#3501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647;&amp;#29992;&amp;#21253;&amp;#35013;&amp;#21046;&amp;#21697;&amp;#34892;&amp;#19994;&amp;#21457;&amp;#23637;&amp;#31574;&amp;#30053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647;&amp;#29992;&amp;#21253;&amp;#35013;&amp;#21046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647;&amp;#29992;&amp;#21253;&amp;#35013;&amp;#21046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47;&amp;#29992;&amp;#21253;&amp;#35013;&amp;#21046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47;&amp;#29992;&amp;#21253;&amp;#35013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9992;&amp;#21253;&amp;#35013;&amp;#21046;&amp;#21697;&amp;#34892;&amp;#19994;&amp;#29983;&amp;#21629;&amp;#21608;&amp;#26399;&lt;/span&gt;&lt;/span&gt;&lt;/div&gt;&lt;div&gt;&lt;span style="font-size: small;"&gt;&lt;span style="font-family: Arial;"&gt;&amp;#22270;&amp;#34920;&amp;#65306;&amp;#33647;&amp;#29992;&amp;#21253;&amp;#35013;&amp;#21046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647;&amp;#29992;&amp;#21253;&amp;#35013;&amp;#21046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647;&amp;#29992;&amp;#21253;&amp;#35013;&amp;#21046;&amp;#21697;&amp;#34892;&amp;#19994;&amp;#24066;&amp;#22330;&amp;#35268;&amp;#27169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47;&amp;#29992;&amp;#21253;&amp;#35013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20135;&amp;#33021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20135;&amp;#37327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8656;&amp;#27714;&amp;#20998;&amp;#26512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36827;&amp;#21475;&amp;#25968;&amp;#25454;&lt;/span&gt;&lt;/span&gt;&lt;/div&gt;&lt;div&gt;&lt;span style="font-size: small;"&gt;&lt;span style="font-family: Arial;"&gt;&amp;#22270;&amp;#34920;&amp;#65306;2016-2020&amp;#24180;&amp;#33647;&amp;#29992;&amp;#21253;&amp;#35013;&amp;#21046;&amp;#21697;&amp;#34892;&amp;#19994;&amp;#20986;&amp;#21475;&amp;#25968;&amp;#25454;&lt;/span&gt;&lt;/span&gt;&lt;/div&gt;&lt;div&gt;&lt;span style="font-size: small;"&gt;&lt;span style="font-family: Arial;"&gt;&amp;#22270;&amp;#34920;&amp;#65306;2022-2028&amp;#24180;&amp;#33647;&amp;#29992;&amp;#21253;&amp;#35013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47;&amp;#29992;&amp;#21253;&amp;#35013;&amp;#21046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6.html"&gt;http://www.cction.com/report/202206/30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