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29627;&amp;#2982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29627;&amp;#2982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29627;&amp;#2982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49.html"&gt;http://www.cction.com/report/202112/259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47;&amp;#29992;&amp;#29627;&amp;#29827;&amp;#26159;&amp;#33647;&amp;#29992;&amp;#21253;&amp;#35013;&amp;#26448;&amp;#26009;&amp;#30340;&amp;#19968;&amp;#31181;&amp;#65292;&amp;#20855;&amp;#26377;&amp;#20809;&amp;#27905;&amp;#36879;&amp;#26126;&amp;#12289;&amp;#26131;&amp;#28040;&amp;#27602;&amp;#12289;&amp;#32784;&amp;#20405;&amp;#34432;&amp;#12289;&amp;#32784;&amp;#39640;&amp;#28201;&amp;#12289;&amp;#23494;&amp;#23553;&amp;#24615;&amp;#33021;&amp;#22909;&amp;#31561;&amp;#29305;&amp;#28857;&amp;#65292;&amp;#26159;&amp;#25105;&amp;#22269;&amp;#20351;&amp;#29992;&amp;#26368;&amp;#26089;&amp;#12289;&amp;#24212;&amp;#29992;&amp;#26368;&amp;#24191;&amp;#30340;&amp;#33647;&amp;#29992;&amp;#21253;&amp;#35013;&amp;#26448;&amp;#26009;&amp;#20043;&amp;#19968;&amp;#12290; &amp;#30001;&amp;#20110;&amp;#33647;&amp;#21697;&amp;#19982;&amp;#29627;&amp;#29827;&amp;#30456;&amp;#23481;&amp;#24615;&amp;#23384;&amp;#22312;&amp;#35832;&amp;#22810;&amp;#19981;&amp;#30830;&amp;#23450;&amp;#24615;&amp;#65292;&amp;#26159;&amp;#24341;&amp;#36215;&amp;#33647;&amp;#21697;&amp;#36136;&amp;#37327;&amp;#38382;&amp;#39064;&amp;#30340;&amp;#39640;&amp;#21457;&amp;#21306;&amp;#12290;&lt;/span&gt;&lt;/span&gt;&lt;/p&gt;&lt;div&gt;&lt;span style="font-size: small;"&gt;&lt;span style="font-family: Arial;"&gt;&amp;nbsp; &amp;nbsp; &amp;nbsp; &amp;nbsp;&amp;nbsp;&amp;#21307;&amp;#33647;&amp;#21253;&amp;#35013;&amp;#26448;&amp;#26009;&amp;#21487;&amp;#20197;&amp;#30452;&amp;#25509;&amp;#25509;&amp;#35302;&amp;#33647;&amp;#21697;&amp;#65292;&amp;#20854;&amp;#36136;&amp;#37327;&amp;#30340;&amp;#22909;&amp;#22351;&amp;#23558;&amp;#24433;&amp;#21709;&amp;#21040;&amp;#33647;&amp;#21697;&amp;#30340;&amp;#23433;&amp;#20840;&amp;#24615;&amp;#21644;&amp;#33647;&amp;#24615;&amp;#30340;&amp;#31283;&amp;#23450;&amp;#24615;&amp;#12290;&amp;#23545;&amp;#20110;&amp;#33647;&amp;#29992;&amp;#29627;&amp;#29827;&amp;#65292;&amp;#20854;&amp;#36136;&amp;#37327;&amp;#30340;&amp;#20027;&amp;#35201;&amp;#34913;&amp;#37327;&amp;#26631;&amp;#20934;&amp;#20043;&amp;#19968;&amp;#20026;&amp;#32784;&amp;#27700;&amp;#24615;&amp;#65306;&amp;#32784;&amp;#27700;&amp;#24615;&amp;#33021;&amp;#36234;&amp;#39640;&amp;#65292;&amp;#19982;&amp;#33647;&amp;#29289;&amp;#21457;&amp;#29983;&amp;#21453;&amp;#24212;&amp;#30340;&amp;#39118;&amp;#38505;&amp;#23601;&amp;#36234;&amp;#23567;&amp;#65292;&amp;#29627;&amp;#29827;&amp;#36136;&amp;#37327;&amp;#36234;&amp;#39640;&amp;#12290;&lt;/span&gt;&lt;/span&gt;&lt;/div&gt;&lt;div&gt;&lt;span style="font-size: small;"&gt;&lt;span style="font-family: Arial;"&gt;&amp;nbsp; &amp;nbsp; &amp;nbsp; &amp;nbsp;&amp;nbsp;&amp;#29627;&amp;#29827;&amp;#20027;&amp;#35201;&amp;#32452;&amp;#25104;&amp;#20026;&amp;#30707;&amp;#33521;&amp;#65288;&amp;#20108;&amp;#27687;&amp;#21270;&amp;#30789;&amp;#65289;&amp;#65292;&amp;#30707;&amp;#33521;&amp;#20855;&amp;#26377;&amp;#33391;&amp;#22909;&amp;#30340;&amp;#32784;&amp;#27700;&amp;#24615;&amp;#33021;&amp;#65288;&amp;#21363;&amp;#19982;&amp;#27700;&amp;#20960;&amp;#20046;&amp;#19981;&amp;#21457;&amp;#29983;&amp;#21453;&amp;#24212;&amp;#65289;&amp;#65292;&amp;#20294;&amp;#30001;&amp;#20110;&amp;#39640;&amp;#32431;&amp;#24230;&amp;#20108;&amp;#27687;&amp;#21270;&amp;#30789;&amp;#29076;&amp;#28857;&amp;#39640;&amp;#65288;&amp;#32422;2000&amp;#8451;&amp;#65289;&amp;#12289;&amp;#20215;&amp;#26684;&amp;#39640;&amp;#65292;&amp;#23548;&amp;#33268;&amp;#20854;&amp;#19981;&amp;#36866;&amp;#29992;&amp;#20110;&amp;#25209;&amp;#37327;&amp;#29983;&amp;#20135;&amp;#65307;&amp;#28155;&amp;#21152;&amp;#32593;&amp;#32476;&amp;#25913;&amp;#24615;&amp;#21058;&amp;#21487;&amp;#20197;&amp;#38477;&amp;#20302;&amp;#29627;&amp;#29827;&amp;#29076;&amp;#28857;&amp;#12289;&amp;#24182;&amp;#38477;&amp;#20302;&amp;#20215;&amp;#26684;&amp;#65292;&amp;#24120;&amp;#35265;&amp;#30340;&amp;#32593;&amp;#32476;&amp;#25913;&amp;#24615;&amp;#21058;&amp;#26377;&amp;#38048;&amp;#12289;&amp;#38041;&amp;#31561;&amp;#65307;&amp;#20294;&amp;#32593;&amp;#32476;&amp;#25913;&amp;#24615;&amp;#21058;&amp;#20250;&amp;#19982;&amp;#27700;&amp;#20013;&amp;#27682;&amp;#31163;&amp;#23376;&amp;#20132;&amp;#25442;&amp;#65292;&amp;#38477;&amp;#20302;&amp;#29627;&amp;#29827;&amp;#30340;&amp;#32784;&amp;#27700;&amp;#24615;&amp;#33021;&amp;#65307;&amp;#21152;&amp;#20837;&amp;#30844;&amp;#21644;&amp;#38109;&amp;#21487;&amp;#21152;&amp;#24378;&amp;#29627;&amp;#29827;&amp;#32467;&amp;#26500;&amp;#65292;&amp;#29076;&amp;#21270;&amp;#28201;&amp;#24230;&amp;#26377;&amp;#25152;&amp;#19978;&amp;#21319;&amp;#65292;&amp;#20294;&amp;#32784;&amp;#27700;&amp;#24615;&amp;#26126;&amp;#26174;&amp;#25552;&amp;#39640;&amp;#12290;&lt;/span&gt;&lt;/span&gt;&lt;/div&gt;&lt;div&gt;&lt;span style="font-size: small;"&gt;&lt;span style="font-family: Arial;"&gt;&amp;nbsp; &amp;nbsp; &amp;nbsp; &amp;nbsp;&amp;nbsp;&amp;#25353;&amp;#32784;&amp;#27700;&amp;#24615;&amp;#30001;&amp;#20302;&amp;#21040;&amp;#39640;&amp;#65292;&amp;#33647;&amp;#29992;&amp;#29627;&amp;#29827;&amp;#21487;&amp;#20998;&amp;#20026;&amp;#65306;&amp;#38048;&amp;#38041;&amp;#29627;&amp;#29827;&amp;#12289;&amp;#20302;&amp;#30844;&amp;#30789;&amp;#29627;&amp;#29827;&amp;#19982;&amp;#20013;&amp;#30844;&amp;#30789;&amp;#29627;&amp;#29827;&amp;#12290;&amp;#33647;&amp;#20856;&amp;#20013;&amp;#65292;&amp;#29627;&amp;#29827;&amp;#34987;&amp;#21010;&amp;#20998;I&amp;#31867;&amp;#12289;II&amp;#31867;&amp;#12289;III&amp;#31867;&amp;#65292;I&amp;#31867;&amp;#39640;&amp;#21697;&amp;#36136;&amp;#30844;&amp;#30789;&amp;#29627;&amp;#29827;&amp;#36866;&amp;#29992;&amp;#20110;&amp;#27880;&amp;#23556;&amp;#21058;&amp;#31867;&amp;#33647;&amp;#29289;&amp;#21253;&amp;#35013;&amp;#65292;III&amp;#31867;&amp;#38048;&amp;#38041;&amp;#29627;&amp;#29827;&amp;#29992;&amp;#20110;&amp;#21475;&amp;#26381;&amp;#28082;&amp;#21644;&amp;#22266;&amp;#20307;&amp;#33647;&amp;#29289;&amp;#30340;&amp;#21253;&amp;#35013;&amp;#65292;&amp;#19981;&amp;#36866;&amp;#29992;&amp;#20110;&amp;#27880;&amp;#23556;&amp;#21058;&amp;#31867;&amp;#33647;&amp;#29289;&amp;#12290;&lt;/span&gt;&lt;/span&gt;&lt;/div&gt;&lt;div align="center"&gt;&lt;span style="font-size: small;"&gt;&lt;span style="font-family: Arial;"&gt;&amp;#29627;&amp;#29827;&amp;#24615;&amp;#33021;&amp;#21306;&amp;#21035;&lt;/span&gt;&lt;/span&gt;&lt;/div&gt;&lt;div align="center"&gt;&lt;table border="1" cellspacing="0" cellpadding="0" width="100%"&gt;  &lt;tbody&gt;&lt;tr&gt;   &lt;td width="25%" valign="top"&gt;&lt;div align="center"&gt;&lt;span style="font-size: small;"&gt;&lt;span style="font-family: Arial;"&gt;-&lt;/span&gt;&lt;/span&gt;&lt;/div&gt;&lt;/td&gt;   &lt;td width="25%" valign="top"&gt;&lt;div align="center"&gt;&lt;span style="font-size: small;"&gt;&lt;span style="font-family: Arial;"&gt;&amp;#38048;&amp;#38041;&amp;#29627;&amp;#29827;&lt;/span&gt;&lt;/span&gt;&lt;/div&gt;&lt;/td&gt;   &lt;td width="25%" valign="top"&gt;&lt;div align="center"&gt;&lt;span style="font-size: small;"&gt;&lt;span style="font-family: Arial;"&gt;&amp;#20302;&amp;#30844;&amp;#30789;&amp;#29627;&amp;#29827;&lt;/span&gt;&lt;/span&gt;&lt;/div&gt;&lt;/td&gt;   &lt;td width="25%" valign="top"&gt;&lt;div align="center"&gt;&lt;span style="font-size: small;"&gt;&lt;span style="font-family: Arial;"&gt;&amp;#20013;&amp;#30844;&amp;#30789;&amp;#29627;&amp;#29827;&lt;/span&gt;&lt;/span&gt;&lt;/div&gt;&lt;/td&gt;  &lt;/tr&gt;  &lt;tr&gt;   &lt;td width="25%" valign="top"&gt;&lt;div align="center"&gt;&lt;span style="font-size: small;"&gt;&lt;span style="font-family: Arial;"&gt;&amp;#31867;&amp;#21035;&lt;/span&gt;&lt;/span&gt;&lt;/div&gt;&lt;/td&gt;   &lt;td width="25%" valign="top"&gt;&lt;div align="center"&gt;&lt;span style="font-size: small;"&gt;&lt;span style="font-family: Arial;"&gt;&amp;#19977;&amp;#31867;&amp;#29942;&lt;/span&gt;&lt;/span&gt;&lt;/div&gt;&lt;/td&gt;   &lt;td width="25%" valign="top"&gt;&lt;div align="center"&gt;&lt;span style="font-size: small;"&gt;&lt;span style="font-family: Arial;"&gt;&amp;#20108;&amp;#31867;&amp;#29942;&lt;/span&gt;&lt;/span&gt;&lt;/div&gt;&lt;/td&gt;   &lt;td width="25%" valign="top"&gt;&lt;div align="center"&gt;&lt;span style="font-size: small;"&gt;&lt;span style="font-family: Arial;"&gt;&amp;#19968;&amp;#31867;&amp;#29942;&lt;/span&gt;&lt;/span&gt;&lt;/div&gt;&lt;/td&gt;  &lt;/tr&gt;  &lt;tr&gt;   &lt;td width="25%" valign="top"&gt;&lt;div align="center"&gt;&lt;span style="font-size: small;"&gt;&lt;span style="font-family: Arial;"&gt;&amp;#20027;&amp;#35201;&amp;#32452;&amp;#25104;&amp;#20803;&amp;#32032;&lt;/span&gt;&lt;/span&gt;&lt;/div&gt;&lt;/td&gt;   &lt;td width="25%" valign="top"&gt;&lt;div align="center"&gt;&lt;span style="font-size: small;"&gt;&lt;span style="font-family: Arial;"&gt;&amp;#20197;&amp;#20108;&amp;#27687;&amp;#21270;&amp;#30789;&amp;#20026;&amp;#20027;&amp;#65292;&amp;#36824;&amp;#21547;&amp;#26377;&amp;#37096;&amp;#20998;&amp;#27687;&amp;#21270;&amp;#38048;&amp;#21644;&amp;#27687;&amp;#21270;&amp;#38041;&lt;/span&gt;&lt;/span&gt;&lt;/div&gt;&lt;/td&gt;   &lt;td width="25%" valign="top"&gt;&lt;div align="center"&gt;&lt;span style="font-size: small;"&gt;&lt;span style="font-family: Arial;"&gt;&amp;#20197;&amp;#20108;&amp;#27687;&amp;#21270;&amp;#30789;&amp;#21644;&amp;#27687;&amp;#21270;&amp;#30844;&amp;#20026;&amp;#20027;&amp;#12290;&amp;#27687;&amp;#21270;&amp;#30844;&amp;#21547;&amp;#37327;5-8%&lt;/span&gt;&lt;/span&gt;&lt;/div&gt;&lt;/td&gt;   &lt;td width="25%" valign="top"&gt;&lt;div align="center"&gt;&lt;span style="font-size: small;"&gt;&lt;span style="font-family: Arial;"&gt;&amp;#20197;&amp;#20108;&amp;#27687;&amp;#21270;&amp;#30789;&amp;#21644;&amp;#27687;&amp;#21270;&amp;#30844;&amp;#20026;&amp;#20027;&amp;#27687;&amp;#21270;&amp;#30844;&amp;#21547;&amp;#37327;&amp;gt;8%&lt;/span&gt;&lt;/span&gt;&lt;/div&gt;&lt;/td&gt;  &lt;/tr&gt;  &lt;tr&gt;   &lt;td width="25%" valign="top"&gt;&lt;div align="center"&gt;&lt;span style="font-size: small;"&gt;&lt;span style="font-family: Arial;"&gt;121&amp;#8451;&amp;#31890;&amp;#27861;&amp;#32784;&amp;#27700;&amp;#24615;&lt;/span&gt;&lt;/span&gt;&lt;/div&gt;&lt;/td&gt;   &lt;td width="25%" valign="top"&gt;&lt;div align="center"&gt;&lt;span style="font-size: small;"&gt;&lt;span style="font-family: Arial;"&gt;2&amp;#32423;&lt;/span&gt;&lt;/span&gt;&lt;/div&gt;&lt;/td&gt;   &lt;td width="25%" valign="top"&gt;&lt;div align="center"&gt;&lt;span style="font-size: small;"&gt;&lt;span style="font-family: Arial;"&gt;1&amp;#32423;&lt;/span&gt;&lt;/span&gt;&lt;/div&gt;&lt;/td&gt;   &lt;td width="25%" valign="top"&gt;&lt;div align="center"&gt;&lt;span style="font-size: small;"&gt;&lt;span style="font-family: Arial;"&gt;1&amp;#32423;&lt;/span&gt;&lt;/span&gt;&lt;/div&gt;&lt;/td&gt;  &lt;/tr&gt;  &lt;tr&gt;   &lt;td width="25%" valign="top"&gt;&lt;div align="center"&gt;&lt;span style="font-size: small;"&gt;&lt;span style="font-family: Arial;"&gt;&amp;#24179;&amp;#22343;&amp;#28909;&amp;#33192;&amp;#32960;&amp;#31995;&amp;#25968;&lt;/span&gt;&lt;/span&gt;&lt;/div&gt;&lt;/td&gt;   &lt;td width="25%" valign="top"&gt;&lt;div align="center"&gt;&lt;span style="font-size: small;"&gt;&lt;span style="font-family: Arial;"&gt;7.6-9.0&lt;/span&gt;&lt;/span&gt;&lt;/div&gt;&lt;/td&gt;   &lt;td width="25%" valign="top"&gt;&lt;div align="center"&gt;&lt;span style="font-size: small;"&gt;&lt;span style="font-family: Arial;"&gt;6.2-7.5&lt;/span&gt;&lt;/span&gt;&lt;/div&gt;&lt;/td&gt;   &lt;td width="25%" valign="top"&gt;&lt;div align="center"&gt;&lt;span style="font-size: small;"&gt;&lt;span style="font-family: Arial;"&gt;3.5-6.1&lt;/span&gt;&lt;/span&gt;&lt;/div&gt;&lt;/td&gt;  &lt;/tr&gt;  &lt;tr&gt;   &lt;td width="25%" valign="top"&gt;&lt;div align="center"&gt;&lt;span style="font-size: small;"&gt;&lt;span style="font-family: Arial;"&gt;&amp;#29305;&amp;#28857;&lt;/span&gt;&lt;/span&gt;&lt;/div&gt;&lt;/td&gt;   &lt;td width="25%" valign="top"&gt;&lt;div align="center"&gt;&lt;span style="font-size: small;"&gt;&lt;span style="font-family: Arial;"&gt;&amp;#29076;&amp;#28857;&amp;#20302;&amp;#65292;&amp;#32784;&amp;#27700;&amp;#24615;&amp;#24046;&amp;#12290;&amp;#29992;&amp;#20110;&amp;#21475;&amp;#26381;&amp;#28082;&amp;#21644;&amp;#22266;&amp;#20307;&amp;#33647;&amp;#29289;&amp;#30340;&amp;#21253;&amp;#35013;&amp;#65292;&amp;#19981;&amp;#36866;&amp;#29992;&amp;#20110;&amp;#27880;&amp;#23556;&amp;#21058;&amp;#31867;&amp;#33647;&amp;#29289;&amp;#21253;&amp;#35013;&lt;/span&gt;&lt;/span&gt;&lt;/div&gt;&lt;/td&gt;   &lt;td width="25%" valign="top"&gt;&lt;div align="center"&gt;&lt;span style="font-size: small;"&gt;&lt;span style="font-family: Arial;"&gt;&amp;#29076;&amp;#28857;&amp;#36739;&amp;#39640;&amp;#65292;&amp;#32784;&amp;#27700;&amp;#24615;&amp;#19968;&amp;#33324;&amp;#12290;&amp;#21487;&amp;#29992;&amp;#20110;&amp;#27880;&amp;#23556;&amp;#21058;&amp;#31867;&amp;#33647;&amp;#29289;&amp;#21253;&amp;#35013;&lt;/span&gt;&lt;/span&gt;&lt;/div&gt;&lt;/td&gt;   &lt;td width="25%" valign="top"&gt;&lt;div align="center"&gt;&lt;span style="font-size: small;"&gt;&lt;span style="font-family: Arial;"&gt;&amp;#29076;&amp;#28857;&amp;#36739;&amp;#39640;&amp;#20294;&amp;#32784;&amp;#27700;&amp;#24615;&amp;#26368;&amp;#22909;&amp;#12290;&amp;#36866;&amp;#29992;&amp;#20110;&amp;#27880;&amp;#23556;&amp;#21058;&amp;#31867;&amp;#33647;&amp;#29289;&amp;#21253;&amp;#35013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992;&amp;#29627;&amp;#29827;&amp;#34892;&amp;#19994;&amp;#21457;&amp;#23637;&amp;#24577;&amp;#21183;&amp;#19982;&amp;#24066;&amp;#22330;&amp;#20379;&amp;#38656;&amp;#39044;&amp;#27979;&amp;#25253;&amp;#21578;&amp;#1229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1313;&amp;#20845;&amp;#31456;&amp;#12290;&amp;#39318;&amp;#20808;&amp;#20171;&amp;#32461;&amp;#20102;&amp;#33647;&amp;#29992;&amp;#29627;&amp;#29827;&amp;#34892;&amp;#19994;&amp;#24066;&amp;#22330;&amp;#21457;&amp;#23637;&amp;#29615;&amp;#22659;&amp;#12289;&amp;#33647;&amp;#29992;&amp;#29627;&amp;#29827;&amp;#25972;&amp;#20307;&amp;#36816;&amp;#34892;&amp;#24577;&amp;#21183;&amp;#31561;&amp;#65292;&amp;#25509;&amp;#30528;&amp;#20998;&amp;#26512;&amp;#20102;&amp;#33647;&amp;#29992;&amp;#29627;&amp;#29827;&amp;#34892;&amp;#19994;&amp;#24066;&amp;#22330;&amp;#36816;&amp;#34892;&amp;#30340;&amp;#29616;&amp;#29366;&amp;#65292;&amp;#28982;&amp;#21518;&amp;#20171;&amp;#32461;&amp;#20102;&amp;#33647;&amp;#29992;&amp;#29627;&amp;#29827;&amp;#24066;&amp;#22330;&amp;#31454;&amp;#20105;&amp;#26684;&amp;#23616;&amp;#12290;&amp;#38543;&amp;#21518;&amp;#65292;&amp;#25253;&amp;#21578;&amp;#23545;&amp;#33647;&amp;#29992;&amp;#29627;&amp;#29827;&amp;#20570;&amp;#20102;&amp;#37325;&amp;#28857;&amp;#20225;&amp;#19994;&amp;#32463;&amp;#33829;&amp;#29366;&amp;#20917;&amp;#20998;&amp;#26512;&amp;#65292;&amp;#26368;&amp;#21518;&amp;#20998;&amp;#26512;&amp;#20102;&amp;#33647;&amp;#29992;&amp;#29627;&amp;#29827;&amp;#34892;&amp;#19994;&amp;#21457;&amp;#23637;&amp;#36235;&amp;#21183;&amp;#19982;&amp;#25237;&amp;#36164;&amp;#39044;&amp;#27979;&amp;#12290;&amp;#24744;&amp;#33509;&amp;#24819;&amp;#23545;&amp;#33647;&amp;#29992;&amp;#29627;&amp;#29827;&amp;#20135;&amp;#19994;&amp;#26377;&amp;#20010;&amp;#31995;&amp;#32479;&amp;#30340;&amp;#20102;&amp;#35299;&amp;#25110;&amp;#32773;&amp;#24819;&amp;#25237;&amp;#36164;&amp;#33647;&amp;#29992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2156.html"&gt;&lt;span style="font-size: small;"&gt;&lt;span style="font-family: Arial;"&gt;&amp;#33647;&amp;#29992;&amp;#29627;&amp;#2982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3647;&amp;#29992;&amp;#29627;&amp;#29827;&amp;#23450;&amp;#20041;&lt;/span&gt;&lt;/span&gt;&lt;/div&gt;&lt;div&gt;&lt;span style="font-size: small;"&gt;&lt;span style="font-family: Arial;"&gt;&amp;#31532;&amp;#20108;&amp;#33410; &amp;#33647;&amp;#29992;&amp;#29627;&amp;#29827;&amp;#34892;&amp;#19994;&amp;#21457;&amp;#23637;&amp;#21382;&amp;#31243;&lt;/span&gt;&lt;/span&gt;&lt;/div&gt;&lt;div&gt;&lt;span style="font-size: small;"&gt;&lt;span style="font-family: Arial;"&gt;&amp;#31532;&amp;#19977;&amp;#33410; &amp;#33647;&amp;#29992;&amp;#29627;&amp;#2982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647;&amp;#29992;&amp;#29627;&amp;#2982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647;&amp;#29992;&amp;#29627;&amp;#2982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3647;&amp;#29992;&amp;#29627;&amp;#2982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3647;&amp;#29992;&amp;#29627;&amp;#2982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47;&amp;#29992;&amp;#29627;&amp;#29827;&amp;#29983;&amp;#20135;&amp;#29616;&amp;#29366;&amp;#20998;&amp;#26512;&lt;/b&gt;&lt;/span&gt;&lt;/span&gt;&lt;/div&gt;&lt;div&gt;&lt;span style="font-size: small;"&gt;&lt;span style="font-family: Arial;"&gt;&amp;#31532;.&amp;#19968;&amp;#33410; &amp;#33647;&amp;#29992;&amp;#29627;&amp;#29827;&amp;#34892;&amp;#19994;&amp;#24635;&amp;#20307;&amp;#35268;&amp;#27169;&lt;/span&gt;&lt;/span&gt;&lt;/div&gt;&lt;div&gt;&lt;span style="font-size: small;"&gt;&lt;span style="font-family: Arial;"&gt;&amp;#31532;.&amp;#19968;&amp;#33410; &amp;#33647;&amp;#29992;&amp;#29627;&amp;#2982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3647;&amp;#29992;&amp;#29627;&amp;#2982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3647;&amp;#29992;&amp;#29627;&amp;#2982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647;&amp;#29992;&amp;#29627;&amp;#2982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647;&amp;#29992;&amp;#29627;&amp;#2982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5105;&amp;#22269;&amp;#33647;&amp;#29992;&amp;#29627;&amp;#2982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3647;&amp;#29992;&amp;#29627;&amp;#29827;&amp;#34892;&amp;#19994;&amp;#21457;&amp;#23637;&amp;#29616;&amp;#29366;&lt;/span&gt;&lt;/span&gt;&lt;/div&gt;&lt;div&gt;&lt;span style="font-size: small;"&gt;&lt;span style="font-family: Arial;"&gt;&amp;#19968;&amp;#12289;&amp;#33647;&amp;#29992;&amp;#29627;&amp;#29827;&amp;#34892;&amp;#19994;&amp;#21697;&amp;#29260;&amp;#21457;&amp;#23637;&amp;#29616;&amp;#29366;&lt;/span&gt;&lt;/span&gt;&lt;/div&gt;&lt;div&gt;&lt;span style="font-size: small;"&gt;&lt;span style="font-family: Arial;"&gt;&amp;#20108;&amp;#12289;&amp;#33647;&amp;#29992;&amp;#29627;&amp;#29827;&amp;#34892;&amp;#19994;&amp;#38656;&amp;#27714;&amp;#24066;&amp;#22330;&amp;#29616;&amp;#29366;&lt;/span&gt;&lt;/span&gt;&lt;/div&gt;&lt;div&gt;&lt;span style="font-size: small;"&gt;&lt;span style="font-family: Arial;"&gt;&amp;#19977;&amp;#12289;&amp;#33647;&amp;#29992;&amp;#29627;&amp;#2982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3647;&amp;#29992;&amp;#29627;&amp;#29827;&amp;#24066;&amp;#22330;&amp;#36208;&amp;#21521;&amp;#20998;&amp;#26512;&lt;/span&gt;&lt;/span&gt;&lt;/div&gt;&lt;div&gt;&lt;span style="font-size: small;"&gt;&lt;span style="font-family: Arial;"&gt;&amp;#31532;&amp;#20108;&amp;#33410; &amp;#20013;&amp;#22269;&amp;#33647;&amp;#29992;&amp;#29627;&amp;#29827;&amp;#20135;&amp;#21697;&amp;#25216;&amp;#26415;&amp;#20998;&amp;#26512;&lt;/span&gt;&lt;/span&gt;&lt;/div&gt;&lt;div&gt;&lt;span style="font-size: small;"&gt;&lt;span style="font-family: Arial;"&gt;&amp;#19968;&amp;#12289;2019&amp;#24180;&amp;#33647;&amp;#29992;&amp;#29627;&amp;#29827;&amp;#20135;&amp;#21697;&amp;#25216;&amp;#26415;&amp;#21464;&amp;#21270;&amp;#29305;&amp;#28857;&lt;/span&gt;&lt;/span&gt;&lt;/div&gt;&lt;div&gt;&lt;span style="font-size: small;"&gt;&lt;span style="font-family: Arial;"&gt;&amp;#20108;&amp;#12289;2019&amp;#24180;&amp;#33647;&amp;#29992;&amp;#29627;&amp;#29827;&amp;#20135;&amp;#21697;&amp;#24066;&amp;#22330;&amp;#30340;&amp;#26032;&amp;#25216;&amp;#26415;&lt;/span&gt;&lt;/span&gt;&lt;/div&gt;&lt;div&gt;&lt;span style="font-size: small;"&gt;&lt;span style="font-family: Arial;"&gt;&amp;#19977;&amp;#12289;2019&amp;#24180;&amp;#33647;&amp;#29992;&amp;#29627;&amp;#2982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3647;&amp;#29992;&amp;#29627;&amp;#2982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3647;&amp;#29992;&amp;#29627;&amp;#29827;&amp;#24066;&amp;#22330;&amp;#20998;&amp;#26512;&amp;#21450;&amp;#24605;&amp;#32771;&lt;/span&gt;&lt;/span&gt;&lt;/div&gt;&lt;div&gt;&lt;span style="font-size: small;"&gt;&lt;span style="font-family: Arial;"&gt;&amp;#19968;&amp;#12289;&amp;#33647;&amp;#29992;&amp;#29627;&amp;#29827;&amp;#24066;&amp;#22330;&amp;#29305;&amp;#28857;&lt;/span&gt;&lt;/span&gt;&lt;/div&gt;&lt;div&gt;&lt;span style="font-size: small;"&gt;&lt;span style="font-family: Arial;"&gt;&amp;#20108;&amp;#12289;&amp;#33647;&amp;#29992;&amp;#29627;&amp;#29827;&amp;#24066;&amp;#22330;&amp;#20998;&amp;#26512;&lt;/span&gt;&lt;/span&gt;&lt;/div&gt;&lt;div&gt;&lt;span style="font-size: small;"&gt;&lt;span style="font-family: Arial;"&gt;&amp;#19977;&amp;#12289;&amp;#33647;&amp;#29992;&amp;#29627;&amp;#29827;&amp;#24066;&amp;#22330;&amp;#21464;&amp;#21270;&amp;#30340;&amp;#26041;&amp;#21521;&lt;/span&gt;&lt;/span&gt;&lt;/div&gt;&lt;div&gt;&lt;span style="font-size: small;"&gt;&lt;span style="font-family: Arial;"&gt;&amp;#22235;&amp;#12289;&amp;#20013;&amp;#22269;&amp;#33647;&amp;#29992;&amp;#29627;&amp;#2982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647;&amp;#29992;&amp;#29627;&amp;#2982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647;&amp;#29992;&amp;#29627;&amp;#2982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3647;&amp;#29992;&amp;#29627;&amp;#2982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3647;&amp;#29992;&amp;#29627;&amp;#2982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3647;&amp;#29992;&amp;#29627;&amp;#2982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647;&amp;#29992;&amp;#29627;&amp;#2982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647;&amp;#29992;&amp;#29627;&amp;#29827;&amp;#24066;&amp;#22330;&amp;#31454;&amp;#20105;&amp;#31574;&amp;#30053;&amp;#20998;&amp;#26512;&lt;/span&gt;&lt;/span&gt;&lt;/div&gt;&lt;div&gt;&lt;span style="font-size: small;"&gt;&lt;span style="font-family: Arial;"&gt;&amp;#19968;&amp;#12289;&amp;#33647;&amp;#29992;&amp;#29627;&amp;#29827;&amp;#24066;&amp;#22330;&amp;#22686;&amp;#38271;&amp;#28508;&amp;#21147;&amp;#20998;&amp;#26512;&lt;/span&gt;&lt;/span&gt;&lt;/div&gt;&lt;div&gt;&lt;span style="font-size: small;"&gt;&lt;span style="font-family: Arial;"&gt;&amp;#20108;&amp;#12289;&amp;#33647;&amp;#29992;&amp;#29627;&amp;#2982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647;&amp;#29992;&amp;#29627;&amp;#2982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3647;&amp;#29992;&amp;#29627;&amp;#29827;&amp;#24066;&amp;#22330;&amp;#31454;&amp;#20105;&amp;#36235;&amp;#21183;&lt;/span&gt;&lt;/span&gt;&lt;/div&gt;&lt;div&gt;&lt;span style="font-size: small;"&gt;&lt;span style="font-family: Arial;"&gt;&amp;#20108;&amp;#12289;2019&amp;#24180;&amp;#33647;&amp;#29992;&amp;#29627;&amp;#29827;&amp;#34892;&amp;#19994;&amp;#31454;&amp;#20105;&amp;#26684;&amp;#23616;&amp;#23637;&amp;#26395;&lt;/span&gt;&lt;/span&gt;&lt;/div&gt;&lt;div&gt;&lt;span style="font-size: small;"&gt;&lt;span style="font-family: Arial;"&gt;&amp;#19977;&amp;#12289;2019&amp;#24180;&amp;#33647;&amp;#29992;&amp;#29627;&amp;#2982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647;&amp;#29992;&amp;#29627;&amp;#2982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3647;&amp;#29992;&amp;#29627;&amp;#2982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3647;&amp;#29992;&amp;#29627;&amp;#29827;&amp;#34892;&amp;#19994;&amp;#25237;&amp;#36164;&amp;#26426;&amp;#20250;&amp;#20998;&amp;#26512;&lt;/span&gt;&lt;/span&gt;&lt;/div&gt;&lt;div&gt;&lt;span style="font-size: small;"&gt;&lt;span style="font-family: Arial;"&gt;&amp;#19968;&amp;#12289;&amp;#33647;&amp;#29992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647;&amp;#29992;&amp;#29627;&amp;#29827;&amp;#27169;&amp;#24335;&lt;/span&gt;&lt;/span&gt;&lt;/div&gt;&lt;div&gt;&lt;span style="font-size: small;"&gt;&lt;span style="font-family: Arial;"&gt;&amp;#19977;&amp;#12289;&amp;#33647;&amp;#29992;&amp;#29627;&amp;#29827;&amp;#25237;&amp;#36164;&amp;#26426;&amp;#20250;&lt;/span&gt;&lt;/span&gt;&lt;/div&gt;&lt;div&gt;&lt;span style="font-size: small;"&gt;&lt;span style="font-family: Arial;"&gt;&amp;#22235;&amp;#12289;&amp;#33647;&amp;#29992;&amp;#29627;&amp;#29827;&amp;#25237;&amp;#36164;&amp;#2603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3647;&amp;#29992;&amp;#29627;&amp;#2982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3647;&amp;#29992;&amp;#29627;&amp;#2982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647;&amp;#29992;&amp;#29627;&amp;#29827;&amp;#21457;&amp;#23637;&amp;#20998;&amp;#26512;&lt;/span&gt;&lt;/span&gt;&lt;/div&gt;&lt;div&gt;&lt;span style="font-size: small;"&gt;&lt;span style="font-family: Arial;"&gt;&amp;#20108;&amp;#12289;&amp;#26410;&amp;#26469;&amp;#33647;&amp;#29992;&amp;#29627;&amp;#2982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3647;&amp;#29992;&amp;#29627;&amp;#2982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47;&amp;#29992;&amp;#29627;&amp;#2982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647;&amp;#29992;&amp;#29627;&amp;#2982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647;&amp;#29992;&amp;#29627;&amp;#2982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647;&amp;#29992;&amp;#29627;&amp;#2982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647;&amp;#29992;&amp;#29627;&amp;#2982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647;&amp;#29992;&amp;#29627;&amp;#2982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647;&amp;#29992;&amp;#29627;&amp;#2982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3647;&amp;#29992;&amp;#29627;&amp;#29827;&amp;#23384;&amp;#22312;&amp;#30340;&amp;#38382;&amp;#39064;&lt;/span&gt;&lt;/span&gt;&lt;/div&gt;&lt;div&gt;&lt;span style="font-size: small;"&gt;&lt;span style="font-family: Arial;"&gt;&amp;#31532;&amp;#20108;&amp;#33410; &amp;#33647;&amp;#29992;&amp;#29627;&amp;#2982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647;&amp;#29992;&amp;#29627;&amp;#29827;&amp;#21457;&amp;#23637;&amp;#26041;&amp;#21521;&amp;#20998;&amp;#26512;&lt;/span&gt;&lt;/span&gt;&lt;/div&gt;&lt;div&gt;&lt;span style="font-size: small;"&gt;&lt;span style="font-family: Arial;"&gt;&amp;#20108;&amp;#12289;2022-2028&amp;#24180;&amp;#20013;&amp;#22269;&amp;#33647;&amp;#29992;&amp;#29627;&amp;#29827;&amp;#34892;&amp;#19994;&amp;#21457;&amp;#23637;&amp;#35268;&amp;#27169;&lt;/span&gt;&lt;/span&gt;&lt;/div&gt;&lt;div&gt;&lt;span style="font-size: small;"&gt;&lt;span style="font-family: Arial;"&gt;&amp;#19977;&amp;#12289;2022-2028&amp;#24180;&amp;#20013;&amp;#22269;&amp;#33647;&amp;#29992;&amp;#29627;&amp;#2982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647;&amp;#29992;&amp;#29627;&amp;#298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47;&amp;#29992;&amp;#29627;&amp;#29827;&amp;#37325;&amp;#28857;&amp;#29983;&amp;#20135;&amp;#21378;&amp;#23478;&amp;#20998;&amp;#26512;&lt;/b&gt;&lt;/span&gt;&lt;/span&gt;&lt;/div&gt;&lt;div&gt;&lt;span style="font-size: small;"&gt;&lt;span style="font-family: Arial;"&gt;&amp;#33647;&amp;#29992;&amp;#29627;&amp;#29827;&amp;#21253;&amp;#35013;&amp;#34892;&amp;#19994;&amp;#24066;&amp;#22330;&amp;#21270;&amp;#31243;&amp;#24230;&amp;#36739;&amp;#39640;&amp;#65292;&amp;#32454;&amp;#20998;&amp;#39046;&amp;#22495;&amp;#20247;&amp;#22810;&amp;#65292;&amp;#34892;&amp;#19994;&amp;#20869;&amp;#23384;&amp;#22312;&amp;#36739;&amp;#22810;&amp;#23567;&amp;#22411;&amp;#20225;&amp;#19994;&amp;#65288;&amp;#24180;&amp;#20135;&amp;#33021;5&amp;#20159;&amp;#25903;&amp;#20197;&amp;#20869;&amp;#65289;&amp;#21644;&amp;#38750;&amp;#19978;&amp;#24066;&amp;#20844;&amp;#21496;&amp;#65292;&amp;#25105;&amp;#22269;&amp;#20849;&amp;#26377;&amp;#33647;&amp;#29992;&amp;#29627;&amp;#29827;&amp;#29983;&amp;#20135;&amp;#20225;&amp;#19994;60&amp;#20313;&amp;#23478;&amp;#65292;&amp;#20027;&amp;#35201;&amp;#20998;&amp;#24067;&amp;#22312;&amp;#35199;&amp;#21335;&amp;#12289;&amp;#21326;&amp;#19996;&amp;#12289;&amp;#21326;&amp;#21271;&amp;#31561;&amp;#22320;&amp;#21306;&amp;#12290;&amp;#19994;&amp;#20869;&amp;#25317;&amp;#26377;&amp;#31377;&amp;#28809;&amp;#30340;&amp;#33647;&amp;#29992;&amp;#29627;&amp;#29827;&amp;#21253;&amp;#35013;&amp;#29983;&amp;#20135;&amp;#20844;&amp;#21496;&amp;#31454;&amp;#20105;&amp;#20027;&amp;#35201;&amp;#20381;&amp;#38752;&amp;#25104;&amp;#26412;&amp;#20248;&amp;#21183;&amp;#21644;&amp;#36136;&amp;#37327;&amp;#20248;&amp;#21183;&amp;#65292;&amp;#21508;&amp;#20844;&amp;#21496;&amp;#20248;&amp;#21183;&amp;#20135;&amp;#21697;&amp;#19981;&amp;#21516;&amp;#12290;&amp;#31377;&amp;#28809;&amp;#24314;&amp;#35774;&amp;#25237;&amp;#36164;&amp;#29983;&amp;#20135;&amp;#25104;&amp;#26412;&amp;#36739;&amp;#39640;&amp;#65292;&amp;#29983;&amp;#20135;&amp;#36807;&amp;#31243;&amp;#26377;&amp;#30456;&amp;#24403;&amp;#25216;&amp;#26415;&amp;#38590;&amp;#24230;&amp;#21644;&amp;#20135;&amp;#21697;&amp;#36136;&amp;#37327;&amp;#35201;&amp;#27714;&amp;#65292;&amp;#34892;&amp;#19994;&amp;#36827;&amp;#20837;&amp;#22721;&amp;#22418;&amp;#36739;&amp;#39640;&amp;#12290;&amp;#20294;&amp;#26159;&amp;#34892;&amp;#19994;&amp;#20869;&amp;#36824;&amp;#26377;&amp;#37096;&amp;#20998;&amp;#20844;&amp;#21496;&amp;#19981;&amp;#24314;&amp;#35774;&amp;#31377;&amp;#28809;&amp;#65292;&amp;#36890;&amp;#36807;&amp;#30452;&amp;#25509;&amp;#36141;&amp;#20080;&amp;#33647;&amp;#29992;&amp;#29627;&amp;#29827;&amp;#31649;&amp;#37197;&amp;#22871;&amp;#30456;&amp;#20851;&amp;#35774;&amp;#22791;&amp;#36827;&amp;#34892;&amp;#29627;&amp;#29827;&amp;#31649;&amp;#21152;&amp;#24037;&amp;#29983;&amp;#20135;&amp;#65292;&amp;#20027;&amp;#35201;&amp;#38598;&amp;#20013;&amp;#20110;&amp;#27743;&amp;#27993;&amp;#19968;&amp;#24102;&amp;#12290;&amp;#21518;&amp;#32773;&amp;#25237;&amp;#36164;&amp;#36739;&amp;#23567;&amp;#65292;&amp;#19988;&amp;#30001;&amp;#20110;&amp;#31649;&amp;#21046;&amp;#29627;&amp;#29827;&amp;#23481;&amp;#22120;&amp;#24037;&amp;#33402;&amp;#24046;&amp;#24322;&amp;#23548;&amp;#33268;&amp;#36136;&amp;#37327;&amp;#24046;&amp;#24322;&amp;#367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65292;&amp;#20135;&amp;#21697;&amp;#36136;&amp;#37327;&amp;#33391;&amp;#33696;&amp;#19981;&amp;#40784;&amp;#12290;&lt;/span&gt;&lt;/span&gt;&lt;/div&gt;&lt;div align="center"&gt;&lt;span style="font-size: small;"&gt;&lt;span style="font-family: Arial;"&gt;&amp;#22269;&amp;#20869;&amp;#33647;&amp;#29992;&amp;#29627;&amp;#29827;&amp;#34892;&amp;#19994;&amp;#20027;&amp;#35201;&amp;#20844;&amp;#21496;&amp;#24773;&amp;#20917;&lt;/span&gt;&lt;/span&gt;&lt;/div&gt;&lt;div align="center"&gt;&lt;table border="1" cellspacing="0" cellpadding="0" width="100%"&gt;  &lt;tbody&gt;&lt;tr&gt;   &lt;td width="19%" valign="top"&gt;&lt;div align="center"&gt;&lt;span style="font-size: small;"&gt;&lt;span style="font-family: Arial;"&gt;&amp;#20844;&amp;#21496;&amp;#21517;&amp;#31216;&lt;/span&gt;&lt;/span&gt;&lt;/div&gt;&lt;/td&gt;   &lt;td width="13%" valign="top"&gt;&lt;div align="center"&gt;&lt;span style="font-size: small;"&gt;&lt;span style="font-family: Arial;"&gt;&amp;#22269;&amp;#23478;&amp;#22320;&amp;#21306;&lt;/span&gt;&lt;/span&gt;&lt;/div&gt;&lt;/td&gt;   &lt;td width="67%" valign="top"&gt;&lt;div align="center"&gt;&lt;span style="font-size: small;"&gt;&lt;span style="font-family: Arial;"&gt;&amp;#20027;&amp;#35201;&amp;#20135;&amp;#21697;&amp;#21644;&amp;#20135;&amp;#37327;&lt;/span&gt;&lt;/span&gt;&lt;/div&gt;&lt;/td&gt;  &lt;/tr&gt;  &lt;tr&gt;   &lt;td width="19%" valign="top"&gt;&lt;div align="center"&gt;&lt;span style="font-size: small;"&gt;&lt;span style="font-family: Arial;"&gt;&amp;#23665;&amp;#19996;&amp;#33647;&amp;#29627;&lt;/span&gt;&lt;/span&gt;&lt;/div&gt;&lt;/td&gt;   &lt;td width="13%" valign="top"&gt;&lt;div align="center"&gt;&lt;span style="font-size: small;"&gt;&lt;span style="font-family: Arial;"&gt;&amp;#23665;&amp;#19996;&amp;#28100;&amp;#21338;&lt;/span&gt;&lt;/span&gt;&lt;/div&gt;&lt;/td&gt;   &lt;td width="67%" valign="top"&gt;&lt;div align="center"&gt;&lt;span style="font-size: small;"&gt;&lt;span style="font-family: Arial;"&gt;&amp;#25317;&amp;#26377;21&amp;#24231;&amp;#29627;&amp;#29827;&amp;#31377;&amp;#28809;&amp;#65292;&amp;#20135;&amp;#21697;&amp;#31181;&amp;#31867;&amp;#21253;&amp;#25324;&amp;#27169;&amp;#21046;&amp;#29942;&amp;#12289;&amp;#26837;&amp;#33394;&amp;#29942;&amp;#12289;&amp;#19969;&amp;#22522;&amp;#33014;&amp;#22622;&amp;#12289;&amp;#31649;&amp;#21046;&amp;#29942;&amp;#12289;&amp;#23433;&amp;#29951;&amp;#29942;&amp;#21644;&amp;#38109;&amp;#22609;&amp;#30422;&amp;#22609;&amp;#26009;&amp;#29942;&amp;#20845;&amp;#22823;&amp;#31995;&amp;#21015;&amp;#65292;&amp;#20854;&amp;#20013;&amp;#20027;&amp;#23548;&amp;#20135;&amp;#21697;&amp;#27169;&amp;#21046;&amp;#29942;&amp;#24180;&amp;#20135;&amp;#37327;90&amp;#22810;&amp;#20159;&amp;#25903;&amp;#65292;&amp;#20854;&amp;#20013;&amp;#27169;&amp;#21046;&amp;#25239;&amp;#29983;&amp;#32032;&amp;#29942;&amp;#24066;&amp;#21344;&amp;#29575;&amp;#36817;80%&amp;#65292;&amp;#26837;&amp;#33394;&amp;#29942;&amp;#20135;&amp;#33021;25&amp;#20159;&amp;#25903;&amp;#20840;&amp;#29699;&amp;#24066;&amp;#21344;&amp;#29575;&amp;#36817;30%&amp;#65307;&amp;#20302;&amp;#30844;&amp;#30789;&amp;#29627;&amp;#29827;&amp;#31649;&amp;#24180;&amp;#20135;20000&amp;#21544;&lt;/span&gt;&lt;/span&gt;&lt;/div&gt;&lt;/td&gt;  &lt;/tr&gt;  &lt;tr&gt;   &lt;td width="19%" valign="top"&gt;&lt;div align="center"&gt;&lt;span style="font-size: small;"&gt;&lt;span style="font-family: Arial;"&gt;&amp;#37325;&amp;#24198;&amp;#27491;&amp;#24029;&amp;#21307;&amp;#33647;&amp;#21253;&amp;#35013;&amp;#26448;&amp;#26009;&lt;/span&gt;&lt;/span&gt;&lt;/div&gt;&lt;/td&gt;   &lt;td width="13%" valign="top"&gt;&lt;div align="center"&gt;&lt;span style="font-size: small;"&gt;&lt;span style="font-family: Arial;"&gt;&amp;#37325;&amp;#24198;&amp;#21271;&amp;#30874;&amp;#21306;&lt;/span&gt;&lt;/span&gt;&lt;/div&gt;&lt;/td&gt;   &lt;td width="67%" valign="top"&gt;&lt;div align="center"&gt;&lt;span style="font-size: small;"&gt;&lt;span style="font-family: Arial;"&gt;&amp;#29616;&amp;#20855;&amp;#26377;32&amp;#13217;&amp;#25289;&amp;#31649;&amp;#65288;&amp;#20302;&amp;#30844;&amp;#30789;&amp;#65289;&amp;#29627;&amp;#29827;&amp;#31377;&amp;#28809;8&amp;#24231;&amp;#65292;&amp;#29983;&amp;#20135;&amp;#19981;&amp;#21516;&amp;#31867;&amp;#22411;&amp;#30340;&amp;#26080;&amp;#33394;&amp;#21644;&amp;#26837;&amp;#33394;&amp;#31649;&amp;#21046;&amp;#27880;&amp;#23556;&amp;#21058;&amp;#29942;&amp;#12289;&amp;#31649;&amp;#21046;&amp;#21475;&amp;#26381;&amp;#28082;&amp;#20307;&amp;#29942;&amp;#12289;&amp;#31649;&amp;#21046;&amp;#29627;&amp;#29827;&amp;#34746;&amp;#21475;&amp;#29942;&amp;#12289;&amp;#23433;&amp;#29951;&amp;#29942;&amp;#31561;&amp;#65292;&amp;#20027;&amp;#35201;&amp;#20135;&amp;#21697;&amp;#31649;&amp;#21046;&amp;#29627;&amp;#29827;&amp;#29942;&amp;#24180;&amp;#20135;&amp;#37327;54&amp;#20159;&amp;#25903;&amp;#24066;&amp;#22330;&amp;#21344;&amp;#26377;&amp;#29575;&amp;#36817;1/3&lt;/span&gt;&lt;/span&gt;&lt;/div&gt;&lt;/td&gt;  &lt;/tr&gt;  &lt;tr&gt;   &lt;td width="19%" valign="top"&gt;&lt;div align="center"&gt;&lt;span style="font-size: small;"&gt;&lt;span style="font-family: Arial;"&gt;&amp;#25104;&amp;#37117;&amp;#24179;&amp;#21407;&amp;#23612;&amp;#26222;&amp;#27931;&amp;#33647;&amp;#19994;&amp;#21253;&amp;#35013;&lt;/span&gt;&lt;/span&gt;&lt;/div&gt;&lt;/td&gt;   &lt;td width="13%" valign="top"&gt;&lt;div align="center"&gt;&lt;span style="font-size: small;"&gt;&lt;span style="font-family: Arial;"&gt;&amp;#22235;&amp;#24029;&amp;#37019;&amp;#23811;&lt;/span&gt;&lt;/span&gt;&lt;/div&gt;&lt;/td&gt;   &lt;td width="67%" valign="top"&gt;&lt;div align="center"&gt;&lt;span style="font-size: small;"&gt;&lt;span style="font-family: Arial;"&gt;11&amp;#26465;&amp;#33647;&amp;#29992;&amp;#29627;&amp;#29827;&amp;#31649;&amp;#29983;&amp;#20135;&amp;#32447;&amp;#65292;&amp;#24180;&amp;#20135;&amp;#20302;&amp;#30844;&amp;#30789;&amp;#29627;&amp;#29827;&amp;#31649;30000&amp;#20313;&amp;#21544;&amp;#65292;1~25ml&amp;#20302;&amp;#30844;&amp;#30789;&amp;#23433;&amp;#29951;&amp;#29942;50&amp;#20159;&amp;#25903;&amp;#65292;&amp;#23433;&amp;#29951;&amp;#29942;&amp;#24066;&amp;#22330;&amp;#21344;&amp;#26377;&amp;#29575;&amp;#36817;1/8&amp;#65292;&amp;#21508;&amp;#31867;&amp;#31649;&amp;#21046;&amp;#27880;&amp;#23556;&amp;#29942;&amp;#12289;&amp;#31649;&amp;#21046;&amp;#21475;&amp;#26381;&amp;#28082;&amp;#29942;17&amp;#20159;&amp;#25903;&lt;/span&gt;&lt;/span&gt;&lt;/div&gt;&lt;/td&gt;  &lt;/tr&gt;  &lt;tr&gt;   &lt;td width="19%" valign="top"&gt;&lt;div align="center"&gt;&lt;span style="font-size: small;"&gt;&lt;span style="font-family: Arial;"&gt;&amp;#23665;&amp;#19996;&amp;#21147;&amp;#35834;&amp;#29305;&amp;#31181;&amp;#29627;&amp;#29827;&lt;/span&gt;&lt;/span&gt;&lt;/div&gt;&lt;/td&gt;   &lt;td width="13%" valign="top"&gt;&lt;div align="center"&gt;&lt;span style="font-size: small;"&gt;&lt;span style="font-family: Arial;"&gt;&amp;#23665;&amp;#19996;&amp;#27982;&amp;#21335;&lt;/span&gt;&lt;/span&gt;&lt;/div&gt;&lt;/td&gt;   &lt;td width="67%" valign="top"&gt;&lt;div align="center"&gt;&lt;span style="font-size: small;"&gt;&lt;span style="font-family: Arial;"&gt;&amp;#29616;&amp;#25317;&amp;#26377;14&amp;#26465;&amp;#22269;&amp;#38469;&amp;#20808;&amp;#36827;&amp;#30340;&amp;#25289;&amp;#31649;&amp;#29983;&amp;#20135;&amp;#32447;&amp;#65292;&amp;#24180;&amp;#20135;&amp;#20302;&amp;#30844;&amp;#30789;&amp;#29627;&amp;#29827;&amp;#31649;30000&amp;#21544;&amp;#65292;&amp;#21508;&amp;#31867;&amp;#23433;&amp;#29951;/&amp;#31649;&amp;#21046;&amp;#29942;32&amp;#20159;&amp;#25903;&lt;/span&gt;&lt;/span&gt;&lt;/div&gt;&lt;/td&gt;  &lt;/tr&gt;  &lt;tr&gt;   &lt;td width="19%" valign="top"&gt;&lt;div align="center"&gt;&lt;span style="font-size: small;"&gt;&lt;span style="font-family: Arial;"&gt;&amp;#21513;&amp;#26519;&amp;#23612;&amp;#26222;&amp;#27931;&amp;#22025;&amp;#24658;&amp;#33647;&amp;#29992;&amp;#21253;&amp;#35013;&lt;/span&gt;&lt;/span&gt;&lt;/div&gt;&lt;/td&gt;   &lt;td width="13%" valign="top"&gt;&lt;div align="center"&gt;&lt;span style="font-size: small;"&gt;&lt;span style="font-family: Arial;"&gt;&amp;#21513;&amp;#26519;&amp;#26494;&amp;#21407;&lt;/span&gt;&lt;/span&gt;&lt;/div&gt;&lt;/td&gt;   &lt;td width="67%" valign="top"&gt;&lt;div align="center"&gt;&lt;span style="font-size: small;"&gt;&lt;span style="font-family: Arial;"&gt;&amp;#25317;&amp;#26377;&amp;#36420;&amp;#24335;&amp;#29123;&amp;#27668;&amp;#29627;&amp;#29827;&amp;#31377;&amp;#28809;5&amp;#24231;&amp;#65292;&amp;#24180;&amp;#20135;&amp;#20302;&amp;#30844;&amp;#30789;&amp;#29627;&amp;#29827;&amp;#31649;30000&amp;#21544;&amp;#65307;&amp;#38048;&amp;#38041;&amp;#29627;&amp;#29827;&amp;#21475;&amp;#26381;&amp;#28082;&amp;#20307;&amp;#29942;&amp;#12289;&amp;#20302;&amp;#30844;&amp;#30789;&amp;#29627;&amp;#29827;&amp;#31649;&amp;#21046;&amp;#27880;&amp;#23556;&amp;#21058;&amp;#29942;&amp;#12289;&amp;#20302;&amp;#30844;&amp;#30789;&amp;#29627;&amp;#29827;&amp;#23433;&amp;#29951;&amp;#12289;&amp;#38048;&amp;#38041;&amp;#29627;&amp;#29827;&amp;#27169;&amp;#21046;&amp;#27880;&amp;#23556;&amp;#21058;&amp;#29942;25&amp;#20159;&amp;#25903;&lt;/span&gt;&lt;/span&gt;&lt;/div&gt;&lt;/td&gt;  &lt;/tr&gt;  &lt;tr&gt;   &lt;td width="19%" valign="top"&gt;&lt;div align="center"&gt;&lt;span style="font-size: small;"&gt;&lt;span style="font-family: Arial;"&gt;&amp;#23665;&amp;#19996;&amp;#38463;&amp;#21326;&amp;#21307;&amp;#33647;&amp;#26448;&amp;#31185;&amp;#25216;&lt;/span&gt;&lt;/span&gt;&lt;/div&gt;&lt;/td&gt;   &lt;td width="13%" valign="top"&gt;&lt;div align="center"&gt;&lt;span style="font-size: small;"&gt;&lt;span style="font-family: Arial;"&gt;&amp;#23665;&amp;#19996;&amp;#32842;&amp;#22478;&lt;/span&gt;&lt;/span&gt;&lt;/div&gt;&lt;/td&gt;   &lt;td width="67%" valign="top"&gt;&lt;div align="center"&gt;&lt;span style="font-size: small;"&gt;&lt;span style="font-family: Arial;"&gt;&amp;#25317;&amp;#26377;&amp;#39640;&amp;#26631;&amp;#20934;&amp;#29627;&amp;#29827;&amp;#31377;&amp;#28809;&amp;#20004;&amp;#24231;&amp;#12290;&amp;#24180;&amp;#20135;&amp;#26080;&amp;#33394;&amp;#20302;&amp;#30844;&amp;#30789;&amp;#29627;&amp;#29827;&amp;#33647;&amp;#29992;&amp;#31649;10800&amp;#21544;&amp;#12289;&amp;#26837;&amp;#33394;&amp;#32435;&amp;#38041;&amp;#29627;&amp;#29827;&amp;#31649;7000&amp;#21544;&amp;#12289;1-30&amp;#27627;&amp;#21319;&amp;#21508;&amp;#31181;&amp;#35268;&amp;#26684;&amp;#29627;&amp;#29827;&amp;#31649;&amp;#21046;&amp;#27880;&amp;#23556;&amp;#29942;20&amp;#20159;&amp;#25903;&lt;/span&gt;&lt;/span&gt;&lt;/div&gt;&lt;/td&gt;  &lt;/tr&gt;  &lt;tr&gt;   &lt;td width="19%" valign="top"&gt;&lt;div align="center"&gt;&lt;span style="font-size: small;"&gt;&lt;span style="font-family: Arial;"&gt;&amp;#37325;&amp;#24198;&amp;#19975;&amp;#24030;&amp;#31070;&amp;#23431;&amp;#33647;&amp;#29992;&amp;#29627;&amp;#29827;&amp;#21046;&amp;#21697;&lt;/span&gt;&lt;/span&gt;&lt;/div&gt;&lt;/td&gt;   &lt;td width="13%" valign="top"&gt;&lt;div align="center"&gt;&lt;span style="font-size: small;"&gt;&lt;span style="font-family: Arial;"&gt;&amp;#37325;&amp;#24198;&amp;#19975;&amp;#24030;&lt;/span&gt;&lt;/span&gt;&lt;/div&gt;&lt;/td&gt;   &lt;td width="67%" valign="top"&gt;&lt;div align="center"&gt;&lt;span style="font-size: small;"&gt;&lt;span style="font-family: Arial;"&gt;&amp;#20840;&amp;#33258;&amp;#21160;&amp;#40644;&amp;#26009;&amp;#12289;&amp;#30333;&amp;#26009;&amp;#29627;&amp;#29827;&amp;#29627;&amp;#29827;&amp;#31649;&amp;#31377;&amp;#28809;&amp;#21508;&amp;#19968;&amp;#24231;&amp;#65292;&amp;#23433;&amp;#29951;&amp;#29942;&amp;#29983;&amp;#20135;&amp;#32447;8&amp;#26465;&amp;#12289;&amp;#29305;&amp;#21046;&amp;#35797;&amp;#29992;&amp;#31649;&amp;#29983;&amp;#20135;&amp;#32447;10&amp;#26465;&amp;#12290;&amp;#24180;&amp;#20135;&amp;#31649;&amp;#21046;&amp;#29942;&amp;#20135;&amp;#37327;20&amp;#20159;&amp;#25903;&amp;#65292;&amp;#40644;&amp;#26009;&amp;#29627;&amp;#31649;7000&amp;#21544;&amp;#65292;&amp;#30333;&amp;#26009;&amp;#29627;&amp;#31649;6000&amp;#21544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 &amp;#23665;&amp;#19996;&amp;#33647;&amp;#2962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491;&amp;#24029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35;&amp;#26143;&amp;#29627;&amp;#2982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21147;&amp;#3583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3647;&amp;#29992;&amp;#29627;&amp;#29827;&amp;#22320;&amp;#21306;&amp;#38144;&amp;#21806;&amp;#20998;&amp;#26512;&lt;/b&gt;&lt;/span&gt;&lt;/span&gt;&lt;/div&gt;&lt;div&gt;&lt;span style="font-size: small;"&gt;&lt;span style="font-family: Arial;"&gt;&amp;#31532;.&amp;#19968;&amp;#33410; &amp;#20013;&amp;#22269;&amp;#33647;&amp;#29992;&amp;#29627;&amp;#2982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3647;&amp;#29992;&amp;#29627;&amp;#2982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3647;&amp;#29992;&amp;#29627;&amp;#2982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3647;&amp;#29992;&amp;#29627;&amp;#2982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3647;&amp;#29992;&amp;#29627;&amp;#2982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3647;&amp;#29992;&amp;#29627;&amp;#2982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3647;&amp;#29992;&amp;#29627;&amp;#29827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3647;&amp;#29992;&amp;#29627;&amp;#29827;&amp;#34892;&amp;#19994;&amp;#25237;&amp;#36164;&amp;#31574;&amp;#30053;&amp;#20998;&amp;#26512;&lt;/span&gt;&lt;/span&gt;&lt;/div&gt;&lt;div&gt;&lt;span style="font-size: small;"&gt;&lt;span style="font-family: Arial;"&gt;&amp;#19968;&amp;#12289;&amp;#33647;&amp;#29992;&amp;#29627;&amp;#29827;&amp;#25237;&amp;#36164;&amp;#31574;&amp;#30053;&lt;/span&gt;&lt;/span&gt;&lt;/div&gt;&lt;div&gt;&lt;span style="font-size: small;"&gt;&lt;span style="font-family: Arial;"&gt;&amp;#20108;&amp;#12289;&amp;#33647;&amp;#29992;&amp;#29627;&amp;#29827;&amp;#25237;&amp;#36164;&amp;#31609;&amp;#21010;&amp;#31574;&amp;#30053;&lt;/span&gt;&lt;/span&gt;&lt;/div&gt;&lt;div&gt;&lt;span style="font-size: small;"&gt;&lt;span style="font-family: Arial;"&gt;&amp;#19977;&amp;#12289;&amp;#33647;&amp;#29992;&amp;#29627;&amp;#29827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3647;&amp;#29992;&amp;#29627;&amp;#29827;&amp;#34892;&amp;#19994;&amp;#21697;&amp;#29260;&amp;#24314;&amp;#35774;&amp;#31574;&amp;#30053;&lt;/span&gt;&lt;/span&gt;&lt;/div&gt;&lt;div&gt;&lt;span style="font-size: small;"&gt;&lt;span style="font-family: Arial;"&gt;&amp;#19968;&amp;#12289;&amp;#33647;&amp;#29992;&amp;#29627;&amp;#29827;&amp;#30340;&amp;#35268;&amp;#21010;&lt;/span&gt;&lt;/span&gt;&lt;/div&gt;&lt;div&gt;&lt;span style="font-size: small;"&gt;&lt;span style="font-family: Arial;"&gt;&amp;#20108;&amp;#12289;&amp;#33647;&amp;#29992;&amp;#29627;&amp;#29827;&amp;#30340;&amp;#24314;&amp;#35774;&lt;/span&gt;&lt;/span&gt;&lt;/div&gt;&lt;div&gt;&lt;span style="font-size: small;"&gt;&lt;span style="font-family: Arial;"&gt;&amp;#19977;&amp;#12289;&amp;#33647;&amp;#29992;&amp;#29627;&amp;#2982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3647;&amp;#29992;&amp;#29627;&amp;#2982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3647;&amp;#29992;&amp;#29627;&amp;#29827;&amp;#20135;&amp;#21697;&amp;#25237;&amp;#36164;&amp;#26426;&amp;#20250;&lt;/span&gt;&lt;/span&gt;&lt;/div&gt;&lt;div&gt;&lt;span style="font-size: small;"&gt;&lt;span style="font-family: Arial;"&gt;&amp;#31532;&amp;#19977;&amp;#33410; &amp;#33647;&amp;#29992;&amp;#29627;&amp;#2982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647;&amp;#29992;&amp;#29627;&amp;#29827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3647;&amp;#29992;&amp;#29627;&amp;#29827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3647;&amp;#29992;&amp;#29627;&amp;#2982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3647;&amp;#29992;&amp;#29627;&amp;#29827;&amp;#20135;&amp;#33021;&amp;#32479;&amp;#35745;&amp;#34920;&lt;/span&gt;&lt;/span&gt;&lt;/div&gt;&lt;div&gt;&lt;span style="font-size: small;"&gt;&lt;span style="font-family: Arial;"&gt;&amp;#22270;&amp;#34920;&amp;#65306;2015-2019&amp;#24180;&amp;#25105;&amp;#22269;&amp;#33647;&amp;#29992;&amp;#29627;&amp;#29827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3647;&amp;#29992;&amp;#29627;&amp;#29827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3647;&amp;#29992;&amp;#29627;&amp;#29827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3647;&amp;#29992;&amp;#29627;&amp;#2982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3647;&amp;#29992;&amp;#29627;&amp;#29827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3647;&amp;#29992;&amp;#29627;&amp;#2982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3647;&amp;#29992;&amp;#29627;&amp;#29827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3647;&amp;#29992;&amp;#29627;&amp;#2982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49.html"&gt;http://www.cction.com/report/202112/259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