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2.html"&gt;http://www.cction.com/report/202112/26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33609;&amp;#33647;&amp;#26448;&amp;#25351;&amp;#20013;&amp;#21307;&amp;#25351;&amp;#23548;&amp;#19979;&amp;#24212;&amp;#29992;&amp;#30340;&amp;#21407;&amp;#29983;&amp;#33647;&amp;#26448;&amp;#65292;&amp;#37096;&amp;#20998;&amp;#33647;&amp;#26448;&amp;#20855;&amp;#26377;&amp;ldquo;&amp;#33647;&amp;#39135;&amp;#21516;&amp;#28304;&amp;rdquo;&amp;#30340;&amp;#29305;&amp;#28857;&amp;#65292;&amp;#21487;&amp;#30452;&amp;#25509;&amp;#29992;&amp;#20110;&amp;#39135;&amp;#21697;&amp;#21644;&amp;#20445;&amp;#20581;&amp;#21697;&amp;#65307;&amp;#20013;&amp;#33609;&amp;#33647;&amp;#26448;&amp;#32463;&amp;#36807;&amp;#25353;&amp;#20013;&amp;#21307;&amp;#33647;&amp;#29702;&amp;#35770;&amp;#12289;&amp;#20013;&amp;#33647;&amp;#28846;&amp;#21046;&amp;#26041;&amp;#27861;&amp;#21152;&amp;#24037;&amp;#28846;&amp;#21046;&amp;#21518;&amp;#21046;&amp;#25104;&amp;#20013;&amp;#33647;&amp;#39278;&amp;#29255;&amp;#65292;&amp;#20854;&amp;#20013;&amp;#65292;&amp;#20013;&amp;#33647;&amp;#39278;&amp;#29255;&amp;#39063;&amp;#31890;&amp;#26159;&amp;#23558;&amp;#20013;&amp;#33647;&amp;#26448;&amp;#36827;&amp;#19968;&amp;#27493;&amp;#25552;&amp;#21462;&amp;#21644;&amp;#27987;&amp;#32553;&amp;#32780;&amp;#25104;&amp;#30340;&amp;#21333;&amp;#20301;&amp;#39063;&amp;#31890;&amp;#65292;&amp;#20855;&amp;#26377;&amp;#19981;&amp;#38656;&amp;#29006;&amp;#29038;&amp;#12289;&amp;#21355;&amp;#29983;&amp;#26041;&amp;#20415;&amp;#31561;&amp;#20248;&amp;#28857;&amp;#65307;&amp;#21333;&amp;#21619;&amp;#25110;&amp;#22810;&amp;#21619;&amp;#30340;&amp;#20013;&amp;#33647;&amp;#39278;&amp;#29255;&amp;#31934;&amp;#21046;&amp;#21518;&amp;#21363;&amp;#20026;&amp;#20013;&amp;#25104;&amp;#33647;&amp;#65292;&amp;#21253;&amp;#25324;&amp;#29992;&amp;#20013;&amp;#33647;&amp;#20256;&amp;#32479;&amp;#21046;&amp;#20316;&amp;#26041;&amp;#27861;&amp;#21046;&amp;#25104;&amp;#30340;&amp;#20024;&amp;#12289;&amp;#25955;&amp;#12289;&amp;#33167;&amp;#12289;&amp;#20025;&amp;#31561;&amp;#21058;&amp;#22411;&amp;#21644;&amp;#29992;&amp;#29616;&amp;#20195;&amp;#33647;&amp;#29289;&amp;#21046;&amp;#21058;&amp;#25216;&amp;#26415;&amp;#21046;&amp;#20316;&amp;#30340;&amp;#20013;&amp;#33647;&amp;#29255;&amp;#21058;&amp;#12289;&amp;#38024;&amp;#21058;&amp;#12289;&amp;#33014;&amp;#22218;&amp;#12289;&amp;#21475;&amp;#26381;&amp;#28082;&amp;#31561;&amp;#19987;&amp;#31185;&amp;#29992;&amp;#33647;&amp;#12290;&amp;#22312;&amp;#19977;&amp;#31181;&amp;#21152;&amp;#24037;&amp;#33647;&amp;#21697;&amp;#20013;&amp;#65292;&amp;#20013;&amp;#33647;&amp;#37197;&amp;#26041;&amp;#39063;&amp;#31890;&amp;#27611;&amp;#21033;&amp;#26368;&amp;#39640;&amp;#65292;&amp;#36798;&amp;#21040;70%&amp;#24038;&amp;#21491;&amp;#65292;&amp;#20854;&amp;#27425;&amp;#20026;&amp;#20013;&amp;#25104;&amp;#33647;50%&amp;#65292;&amp;#20256;&amp;#32479;&amp;#39278;&amp;#29255;&amp;#30340;&amp;#27611;&amp;#21033;&amp;#26368;&amp;#20302;&amp;#65292;&amp;#32422;&amp;#20026;30%&amp;#65307;&amp;#20013;&amp;#25104;&amp;#33647;&amp;#22312;&amp;#20013;&amp;#33647;&amp;#20135;&amp;#19994;&amp;#30340;&amp;#20221;&amp;#39069;&amp;#26368;&amp;#22823;&amp;#65292;2016&amp;#24180;&amp;#20854;&amp;#34892;&amp;#19994;&amp;#35268;&amp;#27169;&amp;#21344;&amp;#27604;&amp;#20026;77%&amp;#65292;&amp;#20854;&amp;#27425;&amp;#26159;&amp;#20013;&amp;#33647;&amp;#26448;&amp;#21644;&amp;#20013;&amp;#33647;&amp;#37197;&amp;#26041;&amp;#39063;&amp;#31890;&amp;#65292;&amp;#21344;&amp;#27604;&amp;#20998;&amp;#21035;&amp;#20026;21%&amp;#21644;2%&amp;#12290;&lt;/span&gt;&lt;/span&gt;&lt;/div&gt;&lt;div&gt;&lt;span style="font-size: small;"&gt;&lt;span style="font-family: Arial;"&gt;&amp;nbsp; &amp;nbsp; &amp;nbsp; &amp;nbsp;&amp;nbsp;&amp;#38543;&amp;#30528;&amp;#20013;&amp;#22269;&amp;#20154;&amp;#21475;&amp;#32769;&amp;#40836;&amp;#21270;&amp;#19981;&amp;#26029;&amp;#21152;&amp;#28145;&amp;#21644;&amp;#12298;&amp;ldquo;&amp;#20581;&amp;#24247;&amp;#20013;&amp;#22269;2030&amp;rdquo;&amp;#35268;&amp;#21010;&amp;#32434;&amp;#35201;&amp;#12299;&amp;#30340;&amp;#21046;&amp;#23450;&amp;#65292;&amp;#26377;&amp;#39044;&amp;#27979;&amp;#34920;&amp;#26126;&amp;#21040;2020&amp;#24180;&amp;#20013;&amp;#22269;&amp;#20581;&amp;#24247;&amp;#20135;&amp;#19994;&amp;#20135;&amp;#20540;&amp;#23558;&amp;#36798;&amp;#21040;8&amp;#19975;&amp;#20159;&amp;#65292;&amp;#21040;2030&amp;#24180;&amp;#36798;&amp;#21040;16&amp;#19975;&amp;#20159;&amp;#20803;&amp;#65292;&amp;#25104;&amp;#20026;&amp;#22269;&amp;#27665;&amp;#32463;&amp;#27982;&amp;#30340;&amp;#25903;&amp;#26609;&amp;#24615;&amp;#20135;&amp;#19994;&amp;#12290;&amp;#20013;&amp;#21307;&amp;#33647;&amp;#22823;&amp;#20581;&amp;#24247;&amp;#20135;&amp;#19994;&amp;#23558;&amp;#25104;21&amp;#19990;&amp;#32426;&amp;#26368;&amp;#20855;&amp;#21457;&amp;#23637;&amp;#28508;&amp;#21147;&amp;#30340;&amp;#20135;&amp;#19994;&amp;#12290;&lt;/span&gt;&lt;/span&gt;&lt;/div&gt;&lt;div&gt;&lt;span style="font-size: small;"&gt;&lt;span style="font-family: Arial;"&gt;&amp;nbsp; &amp;nbsp; &amp;nbsp; &amp;nbsp;&amp;nbsp;&amp;#25454;&amp;#19981;&amp;#23436;&amp;#20840;&amp;#32479;&amp;#35745;&amp;#65292;2018&amp;#24180;1&amp;#26376;1&amp;#26085;&amp;#33267;2018&amp;#24180;6&amp;#26376;29&amp;#26085;&amp;#65292;&amp;#22312;&amp;#21307;&amp;#33647;&amp;#20581;&amp;#24247;&amp;#19978;&amp;#24066;&amp;#20844;&amp;#21496;&amp;#20013;&amp;#65292;&amp;#20849;&amp;#21457;&amp;#29983;140&amp;#36215;&amp;#24182;&amp;#36141;&amp;#20107;&amp;#20214;&amp;#65292;&amp;#24635;&amp;#37329;&amp;#39069;&amp;#36817;660&amp;#20159;&amp;#20803;&amp;#65292;&amp;#28041;&amp;#21450;&amp;#29983;&amp;#29289;&amp;#33647;&amp;#20225;&amp;#12289;&amp;#21307;&amp;#30103;&amp;#26381;&amp;#21153;&amp;#26426;&amp;#26500;&amp;#12289;&amp;#38646;&amp;#21806;&amp;#33647;&amp;#24215;&amp;#31561;&amp;#21508;&amp;#20010;&amp;#39046;&amp;#22495;&amp;#12290;&amp;#25105;&amp;#22269;&amp;#21307;&amp;#33647;&amp;#34892;&amp;#19994;&amp;#24182;&amp;#36141;&amp;#29616;&amp;#35937;&amp;#39057;&amp;#32321;&amp;#20986;&amp;#29616;&amp;#65292;&amp;#21307;&amp;#33647;&amp;#34892;&amp;#19994;&amp;#37325;&amp;#32452;&amp;#24840;&amp;#21457;&amp;#28608;&amp;#28872;&amp;#65292;&amp;#19982;&amp;#25105;&amp;#22269;&amp;#21307;&amp;#33647;&amp;#34892;&amp;#19994;&amp;#19981;&amp;#26029;&amp;#21457;&amp;#23637;&amp;#23494;&amp;#20999;&amp;#30456;&amp;#20851;&amp;#65292;&amp;#20248;&amp;#32988;&amp;#21155;&amp;#27760;&amp;#20063;&amp;#25104;&amp;#20026;&amp;#24517;&amp;#28982;&amp;#36235;&amp;#21183;&amp;#12290;2018&amp;#24180;&amp;#65292;&amp;#25105;&amp;#22269;&amp;#21307;&amp;#33647;&amp;#24037;&amp;#19994;&amp;#24635;&amp;#20135;&amp;#20540;&amp;#36798;&amp;#21040;32122&amp;#20159;&amp;#20803;&amp;#65292;&amp;#21516;&amp;#27604;&amp;#22686;&amp;#38271;5.6%&amp;#12290;&lt;/span&gt;&lt;/span&gt;&lt;/div&gt;&lt;div align="center"&gt;&lt;span style="font-size: small;"&gt;&lt;span style="font-family: Arial;"&gt;2013-2018&amp;#24180;&amp;#20013;&amp;#22269;&amp;#21307;&amp;#33647;&amp;#24037;&amp;#19994;&amp;#24635;&amp;#20135;&amp;#20540;&amp;#36208;&amp;#21183;&lt;/span&gt;&lt;/span&gt;&lt;/div&gt;&lt;div align="center"&gt;&lt;span style="font-size: small;"&gt;&lt;span style="font-family: Arial;"&gt;&lt;img src="/sitedata/resource/images/202112/20211231131735z3_m.png" excmsresource="resource:64266:m:1:/sitedata/resource/images/202112/20211231131735z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892.html"&gt;&lt;span style="font-size: small;"&gt;&lt;span style="font-family: Arial;"&gt;&amp;#20013;&amp;#33647;&amp;#2644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013;&amp;#33647;&amp;#26448;&amp;#34892;&amp;#19994;&amp;#27010;&amp;#36848;&lt;/span&gt;&lt;/span&gt;&lt;/div&gt;&lt;div align="left"&gt;&lt;span style="font-size: small;"&gt;&lt;span style="font-family: Arial;"&gt;&amp;#19968;&amp;#12289;&amp;#20013;&amp;#33647;&amp;#26448;&amp;#30340;&amp;#23450;&amp;#20041;&lt;/span&gt;&lt;/span&gt;&lt;/div&gt;&lt;div align="left"&gt;&lt;span style="font-size: small;"&gt;&lt;span style="font-family: Arial;"&gt;&amp;#20108;&amp;#12289;&amp;#20013;&amp;#33647;&amp;#26448;&amp;#30340;&amp;#29305;&amp;#28857;&lt;/span&gt;&lt;/span&gt;&lt;/div&gt;&lt;div align="left"&gt;&lt;span style="font-size: small;"&gt;&lt;span style="font-family: Arial;"&gt;&amp;#19977;&amp;#12289;&amp;#20013;&amp;#33647;&amp;#26448;&amp;#30340;&amp;#20998;&amp;#31867;&lt;/span&gt;&lt;/span&gt;&lt;/div&gt;&lt;div align="left"&gt;&lt;span style="font-size: small;"&gt;&lt;span style="font-family: Arial;"&gt;&amp;#31532;&amp;#20108;&amp;#33410; &amp;#26368;&amp;#36817;3-5&amp;#24180;&amp;#20013;&amp;#22269;&amp;#20013;&amp;#33647;&amp;#26448;&amp;#25152;&amp;#23646;&amp;#34892;&amp;#19994;&amp;#32463;&amp;#27982;&amp;#25351;&amp;#2663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 &amp;#20013;&amp;#33647;&amp;#2644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013;&amp;#33647;&amp;#2644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013;&amp;#33647;&amp;#2644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013;&amp;#33647;&amp;#26448;&amp;#25152;&amp;#23646;&amp;#34892;&amp;#19994;&amp;#21457;&amp;#23637;&amp;#32508;&amp;#36848;&lt;/span&gt;&lt;/span&gt;&lt;/div&gt;&lt;div align="left"&gt;&lt;span style="font-size: small;"&gt;&lt;span style="font-family: Arial;"&gt;&amp;#19968;&amp;#12289;&amp;#20840;&amp;#29699;&amp;#20013;&amp;#33647;&amp;#26448;&amp;#34892;&amp;#19994;&amp;#21457;&amp;#23637;&amp;#27010;&amp;#36848;&lt;/span&gt;&lt;/span&gt;&lt;/div&gt;&lt;div align="left"&gt;&lt;span style="font-size: small;"&gt;&lt;span style="font-family: Arial;"&gt;&amp;#20108;&amp;#12289;&amp;#20840;&amp;#29699;&amp;#20013;&amp;#33647;&amp;#26448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0013;&amp;#33647;&amp;#26448;&amp;#34892;&amp;#19994;&amp;#24066;&amp;#22330;&amp;#32467;&amp;#26500;&amp;#20998;&amp;#26512;&lt;/span&gt;&lt;/span&gt;&lt;/div&gt;&lt;div align="left"&gt;&lt;span style="font-size: small;"&gt;&lt;span style="font-family: Arial;"&gt;&amp;#31532;&amp;#20108;&amp;#33410; &amp;#20027;&amp;#35201;&amp;#22269;&amp;#23478;&amp;#25110;&amp;#22320;&amp;#21306;&amp;#20013;&amp;#33647;&amp;#26448;&amp;#24066;&amp;#22330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31532;&amp;#19977;&amp;#33410; &amp;#20840;&amp;#29699;&amp;#20013;&amp;#33647;&amp;#26448;&amp;#34892;&amp;#19994;&amp;#21457;&amp;#23637;&amp;#39044;&amp;#27979;&lt;/span&gt;&lt;/span&gt;&lt;/div&gt;&lt;div align="left"&gt;&lt;span style="font-size: small;"&gt;&lt;span style="font-family: Arial;"&gt;&amp;#19968;&amp;#12289;&amp;#20840;&amp;#29699;&amp;#20013;&amp;#33647;&amp;#26448;&amp;#34892;&amp;#19994;&amp;#24066;&amp;#22330;&amp;#35268;&amp;#27169;&amp;#39044;&amp;#27979;&lt;/span&gt;&lt;/span&gt;&lt;/div&gt;&lt;div align="left"&gt;&lt;span style="font-size: small;"&gt;&lt;span style="font-family: Arial;"&gt;&amp;#20108;&amp;#12289;&amp;#20840;&amp;#29699;&amp;#20013;&amp;#33647;&amp;#2644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13;&amp;#33647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0013;&amp;#33647;&amp;#2644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0013;&amp;#222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&amp;#20013;&amp;#22269;&amp;#20013;&amp;#33647;&amp;#2644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&amp;#20013;&amp;#22269;&amp;#20013;&amp;#33647;&amp;#2644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&amp;#20013;&amp;#22269;&amp;#20013;&amp;#33647;&amp;#26448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700;&amp;#24179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0013;&amp;#33647;&amp;#26448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20013;&amp;#33647;&amp;#26448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0013;&amp;#33647;&amp;#26448;&amp;#34892;&amp;#19994;&amp;#21457;&amp;#23637;&amp;#38454;&amp;#27573;&lt;/span&gt;&lt;/span&gt;&lt;/div&gt;&lt;div align="left"&gt;&lt;span style="font-size: small;"&gt;&lt;span style="font-family: Arial;"&gt;&amp;#20108;&amp;#12289;&amp;#20013;&amp;#22269;&amp;#20013;&amp;#33647;&amp;#26448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0013;&amp;#33647;&amp;#26448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013;&amp;#22269;&amp;#20013;&amp;#33647;&amp;#26448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0013;&amp;#33647;&amp;#26448;&amp;#34892;&amp;#19994;&amp;#24066;&amp;#22330;&amp;#35268;&amp;#27169;&lt;/span&gt;&lt;/span&gt;&lt;/div&gt;&lt;div align="left"&gt;&lt;span style="font-size: small;"&gt;&lt;span style="font-family: Arial;"&gt;&amp;#20108;&amp;#12289;&amp;#20013;&amp;#22269;&amp;#20013;&amp;#33647;&amp;#26448;&amp;#34892;&amp;#19994;&amp;#21457;&amp;#23637;&amp;#20998;&amp;#26512;&lt;/span&gt;&lt;/span&gt;&lt;/div&gt;&lt;div align="left"&gt;&lt;span style="font-size: small;"&gt;&lt;span style="font-family: Arial;"&gt;&amp;#19977;&amp;#12289;&amp;#20013;&amp;#22269;&amp;#20013;&amp;#33647;&amp;#26448;&amp;#34892;&amp;#19994;&amp;#20225;&amp;#19994;&amp;#21457;&amp;#23637;&amp;#20998;&amp;#26512;&lt;/span&gt;&lt;/span&gt;&lt;/div&gt;&lt;div&gt;&lt;span style="font-size: small;"&gt;&lt;span style="font-family: Arial;"&gt;&amp;nbsp; &amp;nbsp; &amp;nbsp; &amp;nbsp;&amp;nbsp;&amp;#20013;&amp;#33647;&amp;#22788;&amp;#26041;&amp;#33647;&amp;#38754;&amp;#20020;&amp;#25919;&amp;#31574;&amp;#21464;&amp;#25968;&amp;#65292;&amp;#38543;&amp;#30528;&amp;#21307;&amp;#20445;&amp;#25112;&amp;#30053;&amp;#36141;&amp;#20080;&amp;#30340;&amp;#25345;&amp;#32493;&amp;#23454;&amp;#26045;&amp;#65292;&amp;#22522;&amp;#20110;&amp;#20020;&amp;#24202;&amp;#30103;&amp;#25928;&amp;#30340;&amp;#33647;&amp;#29289;&amp;#32463;&amp;#27982;&amp;#23398;&amp;#25104;&amp;#20026;&amp;#21307;&amp;#20445;&amp;#30340;&amp;#37325;&amp;#35201;&amp;#32771;&amp;#37327;&amp;#12290;&amp;#26410;&amp;#26469;&amp;#20013;&amp;#33647;&amp;#22788;&amp;#26041;&amp;#33647;&amp;#38656;&amp;#35201;&amp;#26356;&amp;#22810;&amp;#30340;&amp;#20174;&amp;#24490;&amp;#35777;&amp;#35282;&amp;#24230;&amp;#35777;&amp;#26126;&amp;#33258;&amp;#24049;&amp;#30340;&amp;#20020;&amp;#24202;&amp;#20215;&amp;#20540;&amp;#12290;7&amp;#26376;&amp;#21021;&amp;#65292;&amp;#21355;&amp;#20581;&amp;#22996;&amp;#21457;&amp;#24067;&amp;#12298;&amp;#20851;&amp;#20110;&amp;#21360;&amp;#21457;&amp;#31532;.&amp;#19968;&amp;#25209;&amp;#22269;&amp;#23478;&amp;#37325;&amp;#28857;&amp;#30417;&amp;#25511;&amp;#21512;&amp;#29702;&amp;#29992;&amp;#33647;&amp;#33647;&amp;#21697;&amp;#30446;&amp;#24405;&amp;#65288;&amp;#21270;&amp;#33647;&amp;#21450;&amp;#29983;&amp;#29289;&amp;#21046;&amp;#21697;&amp;#65289;&amp;#30340;&amp;#36890;&amp;#30693;&amp;#12299;&amp;#65292;&amp;#25552;&amp;#20986;&amp;#65306;&amp;#20013;&amp;#21307;&amp;#31867;&amp;#21035;&amp;#21307;&amp;#24072;&amp;#24212;&amp;#35813;&amp;#25353;&amp;#29031;&amp;#35268;&amp;#23450;&amp;#24320;&amp;#20855;&amp;#20013;&amp;#33647;&amp;#22788;&amp;#26041;&amp;#65292;&amp;#38750;&amp;#20013;&amp;#21307;&amp;#31867;&amp;#21035;&amp;#21307;&amp;#24072;&amp;#22312;&amp;#32463;&amp;#36807;&amp;#19981;&amp;#23569;&amp;#20110;1&amp;#24180;&amp;#31995;&amp;#32479;&amp;#24182;&amp;#32771;&amp;#26680;&amp;#21512;&amp;#26684;&amp;#21518;&amp;#65292;&amp;#36981;&amp;#29031;&amp;#20013;&amp;#21307;&amp;#20020;&amp;#24202;&amp;#22522;&amp;#26412;&amp;#30340;&amp;#36776;&amp;#35777;&amp;#26045;&amp;#27835;&amp;#21407;&amp;#21017;&amp;#24320;&amp;#20855;&amp;#20013;&amp;#25104;&amp;#33647;&amp;#22788;&amp;#26041;&amp;#65292;&amp;#26410;&amp;#26469;&amp;#25919;&amp;#31574;&amp;#36824;&amp;#23384;&amp;#22312;&amp;#36739;&amp;#22823;&amp;#30340;&amp;#19981;&amp;#30830;&amp;#23450;&amp;#24615;&amp;#12290;&lt;/span&gt;&lt;/span&gt;&lt;/div&gt;&lt;div align="center"&gt;&lt;span style="font-size: small;"&gt;&lt;span style="font-family: Arial;"&gt;&amp;#20013;&amp;#33647;&amp;#20844;&amp;#21496;&amp;#38144;&amp;#21806;&amp;#36153;&amp;#29992;&amp;#22686;&amp;#38271;&amp;#29575;&amp;#65288;&amp;#31639;&amp;#26415;&amp;#24179;&amp;#22343;&amp;#65289;&amp;#26377;&amp;#25152;&amp;#38477;&amp;#20302;&lt;/span&gt;&lt;/span&gt;&lt;/div&gt;&lt;div align="center"&gt;&lt;span style="font-size: small;"&gt;&lt;span style="font-family: Arial;"&gt;&lt;img src="/sitedata/resource/images/202112/20211231131736_m.png" excmsresource="resource:64267:m:1:/sitedata/resource/images/202112/20211231131736_m.png" alt="" /&gt;&lt;/span&gt;&lt;/span&gt;&lt;/div&gt;&lt;div align="left"&gt;&lt;span style="font-size: small;"&gt;&lt;span style="font-family: Arial;"&gt;&amp;#31532;&amp;#19977;&amp;#33410; &amp;#20013;&amp;#22269;&amp;#20013;&amp;#33647;&amp;#26448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13;&amp;#33647;&amp;#26448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0013;&amp;#33647;&amp;#2644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0013;&amp;#33647;&amp;#2644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13;&amp;#33647;&amp;#2644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0013;&amp;#33647;&amp;#26448;&amp;#25152;&amp;#23646;&amp;#34892;&amp;#19994;&amp;#20379;&amp;#32473;&amp;#20998;&amp;#26512;&lt;/span&gt;&lt;/span&gt;&lt;/div&gt;&lt;div align="left"&gt;&lt;span style="font-size: small;"&gt;&lt;span style="font-family: Arial;"&gt;&amp;#19968;&amp;#12289;&amp;#20013;&amp;#22269;&amp;#20013;&amp;#33647;&amp;#26448;&amp;#34892;&amp;#19994;&amp;#20135;&amp;#20540;&amp;#24773;&amp;#20917;&amp;#20998;&amp;#26512;&lt;/span&gt;&lt;/span&gt;&lt;/div&gt;&lt;div align="left"&gt;&lt;span style="font-size: small;"&gt;&lt;span style="font-family: Arial;"&gt;&amp;#20108;&amp;#12289;&amp;#20013;&amp;#22269;&amp;#20013;&amp;#33647;&amp;#26448;&amp;#34892;&amp;#19994;&amp;#20135;&amp;#37327;&amp;#24773;&amp;#20917;&amp;#20998;&amp;#26512;&lt;/span&gt;&lt;/span&gt;&lt;/div&gt;&lt;div align="left"&gt;&lt;span style="font-size: small;"&gt;&lt;span style="font-family: Arial;"&gt;&amp;#20108;&amp;#12289;&amp;#20013;&amp;#22269;&amp;#20013;&amp;#33647;&amp;#26448;&amp;#34892;&amp;#19994;&amp;#20379;&amp;#32473;&amp;#21306;&amp;#22495;&amp;#20998;&amp;#26512;&lt;/span&gt;&lt;/span&gt;&lt;/div&gt;&lt;div align="left"&gt;&lt;span style="font-size: small;"&gt;&lt;span style="font-family: Arial;"&gt;&amp;#31532;&amp;#20108;&amp;#33410; &amp;#20013;&amp;#22269;&amp;#20013;&amp;#33647;&amp;#26448;&amp;#25152;&amp;#23646;&amp;#34892;&amp;#19994;&amp;#38656;&amp;#27714;&amp;#20998;&amp;#26512;&lt;/span&gt;&lt;/span&gt;&lt;/div&gt;&lt;div align="left"&gt;&lt;span style="font-size: small;"&gt;&lt;span style="font-family: Arial;"&gt;&amp;#19968;&amp;#12289;&amp;#24180;&amp;#20013;&amp;#22269;&amp;#20013;&amp;#33647;&amp;#26448;&amp;#34892;&amp;#19994;&amp;#38656;&amp;#27714;&amp;#20998;&amp;#26512;&lt;/span&gt;&lt;/span&gt;&lt;/div&gt;&lt;div align="left"&gt;&lt;span style="font-size: small;"&gt;&lt;span style="font-family: Arial;"&gt;&amp;#20108;&amp;#12289;&amp;#24180;&amp;#20013;&amp;#22269;&amp;#20013;&amp;#33647;&amp;#26448;&amp;#34892;&amp;#19994;&amp;#38656;&amp;#27714;&amp;#21306;&amp;#22495;&amp;#20998;&amp;#26512;&lt;/span&gt;&lt;/span&gt;&lt;/div&gt;&lt;div align="left"&gt;&lt;span style="font-size: small;"&gt;&lt;span style="font-family: Arial;"&gt;&amp;#31532;&amp;#19977;&amp;#33410; &amp;#20013;&amp;#33647;&amp;#26448;&amp;#25152;&amp;#2364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013;&amp;#33647;&amp;#26448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&amp;#21326;&amp;#21271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0013;&amp;#33647;&amp;#26448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13;&amp;#33647;&amp;#26448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0013;&amp;#33647;&amp;#26448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0013;&amp;#33647;&amp;#2644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061;&amp;#31456; &amp;#20013;&amp;#22269;&amp;#20013;&amp;#33647;&amp;#26448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33647;&amp;#26448;&amp;#34892;&amp;#19994;SWOT&amp;#20998;&amp;#26512;&lt;/span&gt;&lt;/span&gt;&lt;/div&gt;&lt;div align="left"&gt;&lt;span style="font-size: small;"&gt;&lt;span style="font-family: Arial;"&gt;&amp;#19968;&amp;#12289;&amp;#20013;&amp;#33647;&amp;#26448;&amp;#34892;&amp;#19994;&amp;#20248;&amp;#21183;&amp;#20998;&amp;#26512;&lt;/span&gt;&lt;/span&gt;&lt;/div&gt;&lt;div align="left"&gt;&lt;span style="font-size: small;"&gt;&lt;span style="font-family: Arial;"&gt;&amp;#20108;&amp;#12289;&amp;#20013;&amp;#33647;&amp;#26448;&amp;#34892;&amp;#19994;&amp;#21155;&amp;#21183;&amp;#20998;&amp;#26512;&lt;/span&gt;&lt;/span&gt;&lt;/div&gt;&lt;div align="left"&gt;&lt;span style="font-size: small;"&gt;&lt;span style="font-family: Arial;"&gt;&amp;#19977;&amp;#12289;&amp;#20013;&amp;#33647;&amp;#26448;&amp;#34892;&amp;#19994;&amp;#26426;&amp;#20250;&amp;#20998;&amp;#26512;&lt;/span&gt;&lt;/span&gt;&lt;/div&gt;&lt;div align="left"&gt;&lt;span style="font-size: small;"&gt;&lt;span style="font-family: Arial;"&gt;&amp;#22235;&amp;#12289;&amp;#20013;&amp;#33647;&amp;#26448;&amp;#34892;&amp;#19994;&amp;#23041;&amp;#32961;&amp;#20998;&amp;#26512;&lt;/span&gt;&lt;/span&gt;&lt;/div&gt;&lt;div align="left"&gt;&lt;span style="font-size: small;"&gt;&lt;span style="font-family: Arial;"&gt;&amp;#31532;&amp;#19977;&amp;#33410; &amp;#20013;&amp;#33647;&amp;#2644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013;&amp;#33647;&amp;#264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013;&amp;#33647;&amp;#264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013;&amp;#33647;&amp;#2644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0013;&amp;#33647;&amp;#2644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0333;&amp;#20113;&amp;#2366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32043;&amp;#37995;&amp;#3364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0449;&amp;#37030;&amp;#21046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3453;&amp;#21830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21326;&amp;#31435;&amp;#33647;&amp;#1999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 &amp;#20004;&amp;#38754;&amp;#3802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1;&amp;#33410; &amp;#20113;&amp;#21335;&amp;#30333;&amp;#33647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3;&amp;#33410; &amp;#21516;&amp;#20161;&amp;#2253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&amp;#20013;&amp;#22269;&amp;#20013;&amp;#33647;&amp;#26448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013;&amp;#22269;&amp;#20013;&amp;#33647;&amp;#26448;&amp;#34892;&amp;#19994;&amp;#25237;&amp;#36164;&amp;#25928;&amp;#30410;&amp;#20998;&amp;#26512;&lt;/span&gt;&lt;/span&gt;&lt;/div&gt;&lt;div align="left"&gt;&lt;span style="font-size: small;"&gt;&lt;span style="font-family: Arial;"&gt;&amp;#19968;&amp;#12289;&amp;#20013;&amp;#33647;&amp;#26448;&amp;#34892;&amp;#19994;&amp;#25237;&amp;#36164;&amp;#25928;&amp;#30410;&amp;#20998;&amp;#26512;&lt;/span&gt;&lt;/span&gt;&lt;/div&gt;&lt;div align="left"&gt;&lt;span style="font-size: small;"&gt;&lt;span style="font-family: Arial;"&gt;&amp;#20108;&amp;#12289;&amp;#20013;&amp;#33647;&amp;#26448;&amp;#34892;&amp;#19994;&amp;#25237;&amp;#36164;&amp;#36235;&amp;#21183;&amp;#39044;&amp;#27979;&lt;/span&gt;&lt;/span&gt;&lt;/div&gt;&lt;div align="left"&gt;&lt;span style="font-size: small;"&gt;&lt;span style="font-family: Arial;"&gt;&amp;#19977;&amp;#12289;&amp;#20013;&amp;#33647;&amp;#26448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0013;&amp;#33647;&amp;#26448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20013;&amp;#33647;&amp;#2644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20013;&amp;#33647;&amp;#2644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0013;&amp;#22269;&amp;#20013;&amp;#33647;&amp;#2644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0013;&amp;#22269;&amp;#20013;&amp;#33647;&amp;#26448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33647;&amp;#26448;&amp;#34892;&amp;#19994;&amp;#21457;&amp;#23637;&amp;#39044;&amp;#27979;&amp;#20998;&amp;#26512;()&lt;/b&gt;&lt;/span&gt;&lt;/span&gt;&lt;/div&gt;&lt;div align="left"&gt;&lt;span style="font-size: small;"&gt;&lt;span style="font-family: Arial;"&gt;&amp;#31532;.&amp;#19968;&amp;#33410; &amp;#20013;&amp;#33647;&amp;#2644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0013;&amp;#33647;&amp;#26448;&amp;#34892;&amp;#19994;&amp;#28508;&amp;#21147;&amp;#20998;&amp;#26512;&lt;/span&gt;&lt;/span&gt;&lt;/div&gt;&lt;div align="left"&gt;&lt;span style="font-size: small;"&gt;&lt;span style="font-family: Arial;"&gt;&amp;#20108;&amp;#12289;&amp;#20013;&amp;#22269;&amp;#20013;&amp;#33647;&amp;#26448;&amp;#34892;&amp;#19994;&amp;#21069;&amp;#26223;&amp;#23637;&amp;#26395;&amp;#20998;&amp;#26512;&lt;/span&gt;&lt;/span&gt;&lt;/div&gt;&lt;div align="left"&gt;&lt;span style="font-size: small;"&gt;&lt;span style="font-family: Arial;"&gt;&amp;#19977;&amp;#12289;&amp;#20013;&amp;#22269;&amp;#20013;&amp;#33647;&amp;#2644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0013;&amp;#33647;&amp;#2644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0013;&amp;#33647;&amp;#26448;&amp;#20379;&amp;#32473;&amp;#39044;&amp;#27979;&lt;/span&gt;&lt;/span&gt;&lt;/div&gt;&lt;div align="left"&gt;&lt;span style="font-size: small;"&gt;&lt;span style="font-family: Arial;"&gt;&amp;#20108;&amp;#12289;&amp;#20013;&amp;#22269;&amp;#20013;&amp;#33647;&amp;#26448;&amp;#38656;&amp;#27714;&amp;#39044;&amp;#27979;&lt;/span&gt;&lt;/span&gt;&lt;/div&gt;&lt;div align="left"&gt;&lt;span style="font-size: small;"&gt;&lt;span style="font-family: Arial;"&gt;&amp;#19977;&amp;#12289;&amp;#20013;&amp;#22269;&amp;#20013;&amp;#33647;&amp;#26448;&amp;#20379;&amp;#38656;&amp;#24179;&amp;#34913;&amp;#39044;&amp;#27979;&lt;/span&gt;&lt;/span&gt;&lt;/div&gt;&lt;div align="left"&gt;&lt;span style="font-size: small;"&gt;&lt;span style="font-family: Arial;"&gt;&amp;#31532;&amp;#19977;&amp;#33410; &amp;#20013;&amp;#22269;&amp;#20013;&amp;#33647;&amp;#26448;&amp;#34892;&amp;#19994;&amp;#25237;&amp;#36164;&amp;#39118;&amp;#38505;&amp;#20998;&amp;#26512;&lt;/span&gt;&lt;/span&gt;&lt;/div&gt;&lt;div align="left"&gt;&lt;span style="font-size: small;"&gt;&lt;span style="font-family: Arial;"&gt;&amp;#19968;&amp;#12289;&amp;#20013;&amp;#33647;&amp;#2644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0013;&amp;#33647;&amp;#2644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0013;&amp;#33647;&amp;#2644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0013;&amp;#33647;&amp;#2644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0013;&amp;#33647;&amp;#2644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20013;&amp;#33647;&amp;#2644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5266;&amp;#28857;&amp;#19982;&amp;#32467;&amp;#35770;&lt;/b&gt;&lt;/span&gt;&lt;/span&gt;&lt;/div&gt;&lt;div align="left"&gt;&lt;span style="font-size: small;"&gt;&lt;span style="font-family: Arial;"&gt;&amp;#31532;.&amp;#19968;&amp;#33410; &amp;#20013;&amp;#33647;&amp;#26448;&amp;#34892;&amp;#19994;&amp;#30740;&amp;#31350;&amp;#32467;&amp;#35770;&lt;/span&gt;&lt;/span&gt;&lt;/div&gt;&lt;div align="left"&gt;&lt;span style="font-size: small;"&gt;&lt;span style="font-family: Arial;"&gt;&amp;#31532;&amp;#20108;&amp;#33410; &amp;#20013;&amp;#33647;&amp;#26448;&amp;#34892;&amp;#19994;&amp;#25237;&amp;#36164;&amp;#20215;&amp;#20540;&amp;#35780;&amp;#20272;()&lt;/span&gt;&lt;/span&gt;&lt;/div&gt;&lt;div align="left"&gt;&lt;span style="font-size: small;"&gt;&lt;span style="font-family: Arial;"&gt;&amp;#31532;&amp;#19977;&amp;#33410;&amp;#20013;&amp;#33647;&amp;#2644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33647;&amp;#2644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013;&amp;#33647;&amp;#26448;&amp;#24066;&amp;#22330;&amp;#35268;&amp;#27169;&amp;#24773;&amp;#20917;&lt;/span&gt;&lt;/span&gt;&lt;/div&gt;&lt;div align="left"&gt;&lt;span style="font-size: small;"&gt;&lt;span style="font-family: Arial;"&gt;&amp;#22270;&amp;#34920;&amp;#65306;2015-2019&amp;#24180;&amp;#20840;&amp;#29699;&amp;#20013;&amp;#33647;&amp;#26448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20013;&amp;#33647;&amp;#26448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0013;&amp;#33647;&amp;#26448;&amp;#34892;&amp;#19994;&amp;#20135;&amp;#37327;&amp;#24773;&amp;#20917;&lt;/span&gt;&lt;/span&gt;&lt;/div&gt;&lt;div align="left"&gt;&lt;span style="font-size: small;"&gt;&lt;span style="font-family: Arial;"&gt;&amp;#22270;&amp;#34920;&amp;#65306;2015-2019&amp;#24180;&amp;#20013;&amp;#22269;&amp;#20013;&amp;#33647;&amp;#26448;&amp;#34892;&amp;#19994;&amp;#21033;&amp;#28070;&amp;#24773;&amp;#20917;&lt;/span&gt;&lt;/span&gt;&lt;/div&gt;&lt;div align="left"&gt;&lt;span style="font-size: small;"&gt;&lt;span style="font-family: Arial;"&gt;&amp;#22270;&amp;#34920;&amp;#65306;2015-2019&amp;#24180;&amp;#20013;&amp;#22269;&amp;#20013;&amp;#33647;&amp;#26448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0013;&amp;#33647;&amp;#2644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0013;&amp;#33647;&amp;#26448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013;&amp;#33647;&amp;#26448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0013;&amp;#22269;&amp;#20013;&amp;#33647;&amp;#26448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20013;&amp;#33647;&amp;#26448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0013;&amp;#33647;&amp;#26448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2.html"&gt;http://www.cction.com/report/202112/26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