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0999;&amp;#2925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0999;&amp;#2925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0999;&amp;#2925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54.html"&gt;http://www.cction.com/report/202205/28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33647;&amp;#20999;&amp;#29255;&amp;#26426;&amp;#65292;&amp;#24191;&amp;#27867;&amp;#22320;&amp;#24212;&amp;#29992;&amp;#20110;&amp;#21508;&amp;#22823;&amp;#21046;&amp;#33647;&amp;#21378;&amp;#20013;&amp;#65292;&amp;#20854;&amp;#20316;&amp;#29992;&amp;#26159;&amp;#23558;&amp;#33550;&amp;#12289;&amp;#21494;&amp;#12289;&amp;#33609;&amp;#12289;&amp;#30382;&amp;#21450;&amp;#26524;&amp;#23454;&amp;#31867;&amp;#30340;&amp;#36719;&amp;#30828;&amp;#26681;&amp;#33550;&amp;#31867;&amp;#32420;&amp;#32500;&amp;#24615;&amp;#30340;&amp;#20013;&amp;#33647;&amp;#20999;&amp;#25104;&amp;#29255;&amp;#29366;&amp;#65292;&amp;#22914;&amp;#26085;&amp;#24120;&amp;#29983;&amp;#27963;&amp;#20013;&amp;#25152;&amp;#35265;&amp;#21040;&amp;#30340;&amp;#26495;&amp;#34013;&amp;#26681;&amp;#29255;&amp;#12289;&amp;#29976;&amp;#33609;&amp;#292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3647;&amp;#20999;&amp;#29255;&amp;#2642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33647;&amp;#20999;&amp;#29255;&amp;#26426;&amp;#34892;&amp;#19994;&amp;#24066;&amp;#22330;&amp;#21457;&amp;#23637;&amp;#29615;&amp;#22659;&amp;#12289;&amp;#20013;&amp;#33647;&amp;#20999;&amp;#29255;&amp;#26426;&amp;#25972;&amp;#20307;&amp;#36816;&amp;#34892;&amp;#24577;&amp;#21183;&amp;#31561;&amp;#65292;&amp;#25509;&amp;#30528;&amp;#20998;&amp;#26512;&amp;#20102;&amp;#20013;&amp;#33647;&amp;#20999;&amp;#29255;&amp;#26426;&amp;#34892;&amp;#19994;&amp;#24066;&amp;#22330;&amp;#36816;&amp;#34892;&amp;#30340;&amp;#29616;&amp;#29366;&amp;#65292;&amp;#28982;&amp;#21518;&amp;#20171;&amp;#32461;&amp;#20102;&amp;#20013;&amp;#33647;&amp;#20999;&amp;#29255;&amp;#26426;&amp;#24066;&amp;#22330;&amp;#31454;&amp;#20105;&amp;#26684;&amp;#23616;&amp;#12290;&amp;#38543;&amp;#21518;&amp;#65292;&amp;#25253;&amp;#21578;&amp;#23545;&amp;#20013;&amp;#33647;&amp;#20999;&amp;#29255;&amp;#26426;&amp;#20570;&amp;#20102;&amp;#37325;&amp;#28857;&amp;#20225;&amp;#19994;&amp;#32463;&amp;#33829;&amp;#29366;&amp;#20917;&amp;#20998;&amp;#26512;&amp;#65292;&amp;#26368;&amp;#21518;&amp;#20998;&amp;#26512;&amp;#20102;&amp;#20013;&amp;#33647;&amp;#20999;&amp;#29255;&amp;#26426;&amp;#34892;&amp;#19994;&amp;#21457;&amp;#23637;&amp;#36235;&amp;#21183;&amp;#19982;&amp;#25237;&amp;#36164;&amp;#39044;&amp;#27979;&amp;#12290;&amp;#24744;&amp;#33509;&amp;#24819;&amp;#23545;&amp;#20013;&amp;#33647;&amp;#20999;&amp;#29255;&amp;#26426;&amp;#20135;&amp;#19994;&amp;#26377;&amp;#20010;&amp;#31995;&amp;#32479;&amp;#30340;&amp;#20102;&amp;#35299;&amp;#25110;&amp;#32773;&amp;#24819;&amp;#25237;&amp;#36164;&amp;#20013;&amp;#33647;&amp;#20999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33647;&lt;/b&gt;&lt;/span&gt;&lt;/span&gt;&lt;b&gt;&lt;a href="http://www.cction.com/report/202201/265442.html"&gt;&lt;span style="font-size: small;"&gt;&lt;span style="font-family: Arial;"&gt;&amp;#20999;&amp;#29255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33647;&amp;#20999;&amp;#29255;&amp;#26426;&amp;#34892;&amp;#19994;&amp;#20135;&amp;#21697;&amp;#23450;&amp;#20041;&lt;/span&gt;&lt;/span&gt;&lt;/div&gt;&lt;div&gt;&lt;span style="font-size: small;"&gt;&lt;span style="font-family: Arial;"&gt;&amp;#19968;&amp;#12289;&amp;#20013;&amp;#33647;&amp;#20999;&amp;#29255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33647;&amp;#20999;&amp;#29255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33647;&amp;#20999;&amp;#29255;&amp;#26426;&amp;#34892;&amp;#19994;&amp;#21457;&amp;#23637;&amp;#21382;&amp;#31243;&lt;/span&gt;&lt;/span&gt;&lt;/div&gt;&lt;div&gt;&lt;span style="font-size: small;"&gt;&lt;span style="font-family: Arial;"&gt;&amp;#22235;&amp;#12289;&amp;#20013;&amp;#33647;&amp;#20999;&amp;#29255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33647;&amp;#20999;&amp;#29255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33647;&amp;#20999;&amp;#29255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33647;&amp;#20999;&amp;#29255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013;&amp;#33647;&amp;#20999;&amp;#29255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013;&amp;#33647;&amp;#20999;&amp;#29255;&amp;#26426;&amp;#25216;&amp;#26415;&amp;#21457;&amp;#23637;&amp;#29616;&amp;#29366;&lt;/span&gt;&lt;/span&gt;&lt;/div&gt;&lt;div&gt;&lt;span style="font-size: small;"&gt;&lt;span style="font-family: Arial;"&gt;&amp;#19968;&amp;#12289;&amp;#20013;&amp;#33647;&amp;#20999;&amp;#29255;&amp;#26426;&amp;#34892;&amp;#19994;&amp;#25216;&amp;#26415;&amp;#21457;&amp;#23637;&lt;/span&gt;&lt;/span&gt;&lt;/div&gt;&lt;div&gt;&lt;span style="font-size: small;"&gt;&lt;span style="font-family: Arial;"&gt;&amp;#20108;&amp;#12289;&amp;#20013;&amp;#33647;&amp;#20999;&amp;#29255;&amp;#26426;&amp;#29983;&amp;#20135;&amp;#24037;&amp;#33402;&lt;/span&gt;&lt;/span&gt;&lt;/div&gt;&lt;div&gt;&lt;span style="font-size: small;"&gt;&lt;span style="font-family: Arial;"&gt;&amp;#19968;&amp;#12289;&amp;#20013;&amp;#33647;&amp;#20999;&amp;#2925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33647;&amp;#20999;&amp;#29255;&amp;#26426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840;&amp;#29699;&amp;#20013;&amp;#33647;&amp;#20999;&amp;#29255;&amp;#26426;&amp;#34892;&amp;#19994;&amp;#21457;&amp;#23637;&amp;#20998;&amp;#26512;&lt;/span&gt;&lt;/span&gt;&lt;/div&gt;&lt;div&gt;&lt;span style="font-size: small;"&gt;&lt;span style="font-family: Arial;"&gt;&amp;#19968;&amp;#12289;&amp;#20840;&amp;#29699;&amp;#20013;&amp;#33647;&amp;#20999;&amp;#29255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013;&amp;#33647;&amp;#20999;&amp;#29255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013;&amp;#33647;&amp;#20999;&amp;#29255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013;&amp;#33647;&amp;#20999;&amp;#29255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013;&amp;#33647;&amp;#20999;&amp;#29255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013;&amp;#33647;&amp;#20999;&amp;#29255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013;&amp;#33647;&amp;#20999;&amp;#29255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013;&amp;#33647;&amp;#20999;&amp;#29255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013;&amp;#33647;&amp;#20999;&amp;#29255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013;&amp;#33647;&amp;#20999;&amp;#29255;&amp;#26426;&amp;#34892;&amp;#19994;&amp;#23545;&amp;#27604;&amp;#20998;&amp;#26512;&lt;/span&gt;&lt;/span&gt;&lt;/div&gt;&lt;div&gt;&lt;span style="font-size: small;"&gt;&lt;span style="font-family: Arial;"&gt;&amp;#19968;&amp;#12289;&amp;#20013;&amp;#22269;&amp;#20013;&amp;#33647;&amp;#20999;&amp;#2925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33647;&amp;#20999;&amp;#29255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33647;&amp;#20999;&amp;#29255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0013;&amp;#33647;&amp;#20999;&amp;#29255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013;&amp;#33647;&amp;#20999;&amp;#29255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13;&amp;#33647;&amp;#20999;&amp;#29255;&amp;#26426;&amp;#34892;&amp;#19994;&amp;#21457;&amp;#23637;&amp;#27010;&amp;#36848;&lt;/span&gt;&lt;/span&gt;&lt;/div&gt;&lt;div&gt;&lt;span style="font-size: small;"&gt;&lt;span style="font-family: Arial;"&gt;&amp;#19968;&amp;#12289;&amp;#20013;&amp;#22269;&amp;#20013;&amp;#33647;&amp;#20999;&amp;#29255;&amp;#26426;&amp;#34892;&amp;#19994;&amp;#21457;&amp;#23637;&amp;#29616;&amp;#29366;&lt;/span&gt;&lt;/span&gt;&lt;/div&gt;&lt;div&gt;&lt;span style="font-size: small;"&gt;&lt;span style="font-family: Arial;"&gt;&amp;#20108;&amp;#12289;&amp;#20013;&amp;#22269;&amp;#20013;&amp;#33647;&amp;#20999;&amp;#29255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0013;&amp;#33647;&amp;#20999;&amp;#29255;&amp;#26426;&amp;#34892;&amp;#19994;&amp;#24066;&amp;#22330;&amp;#35268;&amp;#27169;&lt;/span&gt;&lt;/span&gt;&lt;/div&gt;&lt;div&gt;&lt;span style="font-size: small;"&gt;&lt;span style="font-family: Arial;"&gt;&amp;#22235;&amp;#12289;&amp;#20013;&amp;#22269;&amp;#20013;&amp;#33647;&amp;#20999;&amp;#29255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013;&amp;#33647;&amp;#20999;&amp;#29255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0013;&amp;#33647;&amp;#20999;&amp;#29255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0013;&amp;#33647;&amp;#20999;&amp;#29255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013;&amp;#33647;&amp;#20999;&amp;#29255;&amp;#26426;&amp;#34892;&amp;#19994;&amp;#20135;&amp;#37327;&amp;#20998;&amp;#26512;&lt;/span&gt;&lt;/span&gt;&lt;/div&gt;&lt;div&gt;&lt;span style="font-size: small;"&gt;&lt;span style="font-family: Arial;"&gt;&amp;#31532;&amp;#22235;&amp;#33410; 2019&amp;#24180;&amp;#20013;&amp;#33647;&amp;#20999;&amp;#29255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0013;&amp;#33647;&amp;#20999;&amp;#29255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0013;&amp;#33647;&amp;#20999;&amp;#29255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47;&amp;#20999;&amp;#29255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013;&amp;#33647;&amp;#20999;&amp;#29255;&amp;#26426;&amp;#34892;&amp;#19994;&amp;#38598;&amp;#20013;&amp;#24230;&amp;#20998;&amp;#26512;&lt;/span&gt;&lt;/span&gt;&lt;/div&gt;&lt;div&gt;&lt;span style="font-size: small;"&gt;&lt;span style="font-family: Arial;"&gt;&amp;#19968;&amp;#12289;&amp;#20013;&amp;#33647;&amp;#20999;&amp;#29255;&amp;#26426;&amp;#24066;&amp;#22330;&amp;#38598;&amp;#20013;&amp;#24230;&amp;#20998;&amp;#26512;&lt;/span&gt;&lt;/span&gt;&lt;/div&gt;&lt;div&gt;&lt;span style="font-size: small;"&gt;&lt;span style="font-family: Arial;"&gt;&amp;#20108;&amp;#12289;&amp;#20013;&amp;#33647;&amp;#20999;&amp;#29255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013;&amp;#33647;&amp;#20999;&amp;#29255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013;&amp;#33647;&amp;#20999;&amp;#2925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33647;&amp;#20999;&amp;#2925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33647;&amp;#20999;&amp;#2925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33647;&amp;#20999;&amp;#29255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0013;&amp;#33647;&amp;#20999;&amp;#29255;&amp;#26426;&amp;#24066;&amp;#22330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6817;&amp;#24180;&amp;#22269;&amp;#20869;&amp;#20013;&amp;#33647;&amp;#20999;&amp;#29255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33647;&amp;#20999;&amp;#29255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013;&amp;#33647;&amp;#20999;&amp;#2925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33647;&amp;#20999;&amp;#29255;&amp;#26426;&amp;#20225;&amp;#19994;&amp;#25968;&amp;#37327;&amp;#21450;&amp;#20998;&amp;#24067;&lt;/span&gt;&lt;/span&gt;&lt;/div&gt;&lt;div&gt;&lt;span style="font-size: small;"&gt;&lt;span style="font-family: Arial;"&gt;&amp;#20108;&amp;#12289;&amp;#20013;&amp;#33647;&amp;#20999;&amp;#29255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013;&amp;#33647;&amp;#20999;&amp;#29255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013;&amp;#33647;&amp;#20999;&amp;#2925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013;&amp;#33647;&amp;#20999;&amp;#2925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013;&amp;#33647;&amp;#20999;&amp;#29255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33647;&amp;#20999;&amp;#29255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3647;&amp;#20999;&amp;#29255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013;&amp;#33647;&amp;#20999;&amp;#29255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20999;&amp;#29255;&amp;#26426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33647;&amp;#20999;&amp;#29255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013;&amp;#33647;&amp;#20999;&amp;#29255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33647;&amp;#20999;&amp;#29255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013;&amp;#33647;&amp;#20999;&amp;#29255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013;&amp;#33647;&amp;#20999;&amp;#29255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33647;&amp;#20999;&amp;#29255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013;&amp;#33647;&amp;#20999;&amp;#29255;&amp;#26426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0013;&amp;#33647;&amp;#20999;&amp;#29255;&amp;#26426;&amp;#34892;&amp;#19994;&amp;#21457;&amp;#23637;&amp;#36235;&amp;#21183;&lt;/span&gt;&lt;/span&gt;&lt;/div&gt;&lt;div&gt;&lt;span style="font-size: small;"&gt;&lt;span style="font-family: Arial;"&gt;&amp;#19968;&amp;#12289;&amp;#20013;&amp;#22269;&amp;#20013;&amp;#33647;&amp;#20999;&amp;#29255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013;&amp;#33647;&amp;#20999;&amp;#29255;&amp;#26426;&amp;#20135;&amp;#19994;&amp;#35268;&amp;#21010;&amp;#20998;&amp;#26512;&lt;/span&gt;&lt;/span&gt;&lt;/div&gt;&lt;div&gt;&lt;span style="font-size: small;"&gt;&lt;span style="font-family: Arial;"&gt;&amp;#19977;&amp;#12289;&amp;#25105;&amp;#22269;&amp;#20013;&amp;#33647;&amp;#20999;&amp;#29255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013;&amp;#33647;&amp;#20999;&amp;#29255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0999;&amp;#29255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013;&amp;#33647;&amp;#20999;&amp;#29255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33647;&amp;#20999;&amp;#29255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33647;&amp;#20999;&amp;#29255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33647;&amp;#20999;&amp;#29255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33647;&amp;#20999;&amp;#29255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33647;&amp;#20999;&amp;#2925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013;&amp;#33647;&amp;#20999;&amp;#29255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013;&amp;#33647;&amp;#20999;&amp;#29255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013;&amp;#33647;&amp;#20999;&amp;#29255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0013;&amp;#33647;&amp;#20999;&amp;#2925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0013;&amp;#33647;&amp;#20999;&amp;#2925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0013;&amp;#33647;&amp;#20999;&amp;#2925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0013;&amp;#33647;&amp;#20999;&amp;#2925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0013;&amp;#33647;&amp;#20999;&amp;#2925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0013;&amp;#33647;&amp;#20999;&amp;#29255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013;&amp;#33647;&amp;#20999;&amp;#29255;&amp;#26426;&amp;#20215;&amp;#26684;&amp;#31574;&amp;#30053;&amp;#20998;&amp;#26512;&lt;/span&gt;&lt;/span&gt;&lt;/div&gt;&lt;div&gt;&lt;span style="font-size: small;"&gt;&lt;span style="font-family: Arial;"&gt;&amp;#20108;&amp;#12289;&amp;#20013;&amp;#33647;&amp;#20999;&amp;#29255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013;&amp;#33647;&amp;#20999;&amp;#2925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3647;&amp;#20999;&amp;#2925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3647;&amp;#20999;&amp;#2925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33647;&amp;#20999;&amp;#2925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3647;&amp;#20999;&amp;#29255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013;&amp;#33647;&amp;#20999;&amp;#29255;&amp;#26426;&amp;#21697;&amp;#29260;&amp;#30340;&amp;#25112;&amp;#30053;&amp;#24605;&amp;#32771;&lt;/span&gt;&lt;/span&gt;&lt;/div&gt;&lt;div&gt;&lt;span style="font-size: small;"&gt;&lt;span style="font-family: Arial;"&gt;&amp;#19968;&amp;#12289;&amp;#20013;&amp;#33647;&amp;#20999;&amp;#2925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33647;&amp;#20999;&amp;#2925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33647;&amp;#20999;&amp;#29255;&amp;#26426;&amp;#20225;&amp;#19994;&amp;#30340;&amp;#21697;&amp;#29260;&amp;#25112;&amp;#30053;&lt;/span&gt;&lt;/span&gt;&lt;/div&gt;&lt;div&gt;&lt;span style="font-size: small;"&gt;&lt;span style="font-family: Arial;"&gt;&amp;#22235;&amp;#12289;&amp;#20013;&amp;#33647;&amp;#20999;&amp;#29255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3647;&amp;#20999;&amp;#29255;&amp;#26426;&amp;#34892;&amp;#19994;&amp;#21382;&amp;#31243;&lt;/span&gt;&lt;/span&gt;&lt;/div&gt;&lt;div&gt;&lt;span style="font-size: small;"&gt;&lt;span style="font-family: Arial;"&gt;&amp;#22270;&amp;#34920;&amp;#65306;&amp;#20013;&amp;#33647;&amp;#20999;&amp;#29255;&amp;#26426;&amp;#34892;&amp;#19994;&amp;#29983;&amp;#21629;&amp;#21608;&amp;#26399;&lt;/span&gt;&lt;/span&gt;&lt;/div&gt;&lt;div&gt;&lt;span style="font-size: small;"&gt;&lt;span style="font-family: Arial;"&gt;&amp;#22270;&amp;#34920;&amp;#65306;&amp;#20013;&amp;#33647;&amp;#20999;&amp;#29255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33647;&amp;#20999;&amp;#29255;&amp;#26426;&amp;#34892;&amp;#19994;&amp;#20135;&amp;#33021;&amp;#20998;&amp;#26512;&lt;/span&gt;&lt;/span&gt;&lt;/div&gt;&lt;div&gt;&lt;span style="font-size: small;"&gt;&lt;span style="font-family: Arial;"&gt;&amp;#22270;&amp;#34920;&amp;#65306;2015-2019&amp;#24180;&amp;#20013;&amp;#33647;&amp;#20999;&amp;#29255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33647;&amp;#20999;&amp;#29255;&amp;#26426;&amp;#34892;&amp;#19994;&amp;#20135;&amp;#37327;&amp;#20998;&amp;#26512;&lt;/span&gt;&lt;/span&gt;&lt;/div&gt;&lt;div&gt;&lt;span style="font-size: small;"&gt;&lt;span style="font-family: Arial;"&gt;&amp;#22270;&amp;#34920;&amp;#65306;2015-2019&amp;#24180;&amp;#20013;&amp;#33647;&amp;#20999;&amp;#29255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0013;&amp;#33647;&amp;#20999;&amp;#29255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013;&amp;#33647;&amp;#20999;&amp;#2925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33647;&amp;#20999;&amp;#2925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33647;&amp;#20999;&amp;#2925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33647;&amp;#20999;&amp;#2925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33647;&amp;#20999;&amp;#2925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33647;&amp;#20999;&amp;#2925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33647;&amp;#20999;&amp;#2925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33647;&amp;#20999;&amp;#29255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33647;&amp;#20999;&amp;#29255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54.html"&gt;http://www.cction.com/report/202205/28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