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39278;&amp;#29255;&amp;#21450;&amp;#25552;&amp;#21462;&amp;#2928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39278;&amp;#29255;&amp;#21450;&amp;#25552;&amp;#21462;&amp;#2928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39278;&amp;#29255;&amp;#21450;&amp;#25552;&amp;#21462;&amp;#2928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11.html"&gt;http://www.cction.com/report/202203/278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154;&amp;#20204;&amp;#28040;&amp;#36153;&amp;#27700;&amp;#24179;&amp;#30340;&amp;#25552;&amp;#21319;&amp;#20197;&amp;#21450;&amp;#20581;&amp;#24247;&amp;#20445;&amp;#20581;&amp;#24847;&amp;#35782;&amp;#30340;&amp;#21152;&amp;#24378;&amp;#65292;&amp;#21152;&amp;#19978;&amp;#20013;&amp;#33647;&amp;#21152;&amp;#24037;&amp;#25216;&amp;#26415;&amp;#30340;&amp;#19981;&amp;#26029;&amp;#36827;&amp;#27493;&amp;#65292;&amp;#24739;&amp;#32773;&amp;#23545;&amp;#20013;&amp;#33647;&amp;#27835;&amp;#30103;&amp;#20449;&amp;#20219;&amp;#24230;&amp;#21152;&amp;#28145;&amp;#12290;&amp;#25968;&amp;#25454;&amp;#26174;&amp;#31034;&amp;#65292;&amp;#22312;&amp;#21463;&amp;#35775;&amp;#29992;&amp;#25143;&amp;#20013;&amp;#65292;&amp;#20542;&amp;#21521;&amp;#20110;&amp;#20013;&amp;#21307;&amp;#27835;&amp;#30103;&amp;#30340;&amp;#20154;&amp;#25968;&amp;#27604;&amp;#20363;&amp;#36798;&amp;#21040;49%&amp;#65292;&amp;#19982;&amp;#35199;&amp;#33647;&amp;#22522;&amp;#26412;&amp;#25345;&amp;#24179;&amp;#65292;&amp;#20013;&amp;#33647;&amp;#24066;&amp;#22330;&amp;#38656;&amp;#27714;&amp;#26377;&amp;#25152;&amp;#25193;&amp;#22823;&amp;#12290;&lt;/span&gt;&lt;/span&gt;&lt;/div&gt;&lt;div align="center"&gt;&lt;span style="font-size: small;"&gt;&lt;span style="font-family: Arial;"&gt;2019&amp;#24180;&amp;#31532;&amp;#19977;&amp;#23395;&amp;#24230;&amp;#28040;&amp;#36153;&amp;#32773;&amp;#20542;&amp;#21521;&amp;#20013;&amp;#33647;&amp;#27835;&amp;#30103;&amp;#20154;&amp;#25968;&amp;#27604;&amp;#20363;(&amp;#21333;&amp;#20301;&amp;#65306;%)&lt;/span&gt;&lt;/span&gt;&lt;/div&gt;&lt;div align="center"&gt;&lt;span style="font-size: small;"&gt;&lt;span style="font-family: Arial;"&gt;&lt;img src="/sitedata/resource/images/202203/20220325111825ez_m.png" excmsresource="resource:75109:m:1:/sitedata/resource/images/202203/20220325111825ez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39278;&amp;#29255;&amp;#21450;&amp;#25552;&amp;#21462;&amp;#29289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20013;&amp;#33647;&amp;#39278;&amp;#29255;&amp;#21450;&amp;#25552;&amp;#21462;&amp;#29289;&amp;#34892;&amp;#19994;&amp;#24066;&amp;#22330;&amp;#21457;&amp;#23637;&amp;#29615;&amp;#22659;&amp;#12289;&amp;#20013;&amp;#33647;&amp;#39278;&amp;#29255;&amp;#21450;&amp;#25552;&amp;#21462;&amp;#29289;&amp;#25972;&amp;#20307;&amp;#36816;&amp;#34892;&amp;#24577;&amp;#21183;&amp;#31561;&amp;#65292;&amp;#25509;&amp;#30528;&amp;#20998;&amp;#26512;&amp;#20102;&amp;#20013;&amp;#22269;&amp;#20013;&amp;#33647;&amp;#39278;&amp;#29255;&amp;#21450;&amp;#25552;&amp;#21462;&amp;#29289;&amp;#34892;&amp;#19994;&amp;#24066;&amp;#22330;&amp;#36816;&amp;#34892;&amp;#30340;&amp;#29616;&amp;#29366;&amp;#65292;&amp;#28982;&amp;#21518;&amp;#20171;&amp;#32461;&amp;#20102;&amp;#20013;&amp;#33647;&amp;#39278;&amp;#29255;&amp;#21450;&amp;#25552;&amp;#21462;&amp;#29289;&amp;#24066;&amp;#22330;&amp;#31454;&amp;#20105;&amp;#26684;&amp;#23616;&amp;#12290;&amp;#38543;&amp;#21518;&amp;#65292;&amp;#25253;&amp;#21578;&amp;#23545;&amp;#20013;&amp;#33647;&amp;#39278;&amp;#29255;&amp;#21450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0013;&amp;#33647;&amp;#39278;&amp;#29255;&amp;#21450;&amp;#25552;&amp;#21462;&amp;#29289;&amp;#34892;&amp;#19994;&amp;#21457;&amp;#23637;&amp;#36235;&amp;#21183;&amp;#19982;&amp;#25237;&amp;#36164;&amp;#39044;&amp;#27979;&amp;#12290;&amp;#24744;&amp;#33509;&amp;#24819;&amp;#23545;&amp;#20013;&amp;#33647;&amp;#39278;&amp;#29255;&amp;#21450;&amp;#25552;&amp;#21462;&amp;#29289;&amp;#20135;&amp;#19994;&amp;#26377;&amp;#20010;&amp;#31995;&amp;#32479;&amp;#30340;&amp;#20102;&amp;#35299;&amp;#25110;&amp;#32773;&amp;#24819;&amp;#25237;&amp;#36164;&amp;#20013;&amp;#22269;&amp;#20013;&amp;#33647;&amp;#39278;&amp;#29255;&amp;#21450;&amp;#25552;&amp;#21462;&amp;#29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630.html"&gt;&lt;span style="font-size: small;"&gt;&lt;span style="font-family: Arial;"&gt;&amp;#20013;&amp;#33647;&amp;#39278;&amp;#29255;&lt;/span&gt;&lt;/span&gt;&lt;/a&gt;&lt;/b&gt;&lt;span style="font-size: small;"&gt;&lt;span style="font-family: Arial;"&gt;&lt;b&gt;&amp;#21450;&amp;#25552;&amp;#21462;&amp;#29289;&amp;#34892;&amp;#19994;&amp;#30456;&amp;#20851;&amp;#27010;&amp;#36848;&lt;/b&gt;&lt;/span&gt;&lt;/span&gt;&lt;/div&gt;&lt;div&gt;&lt;span style="font-size: small;"&gt;&lt;span style="font-family: Arial;"&gt;&amp;#31532;&amp;#19968;&amp;#33410; &amp;#20013;&amp;#33647;&amp;#39278;&amp;#29255;&amp;#21450;&amp;#25552;&amp;#21462;&amp;#29289;&amp;#34892;&amp;#19994;&amp;#23450;&amp;#20041;&amp;#21450;&amp;#29305;&amp;#24449;&lt;/span&gt;&lt;/span&gt;&lt;/div&gt;&lt;div&gt;&lt;span style="font-size: small;"&gt;&lt;span style="font-family: Arial;"&gt;&amp;#19968;&amp;#12289;&amp;#20013;&amp;#33647;&amp;#39278;&amp;#29255;&amp;#21450;&amp;#25552;&amp;#21462;&amp;#2928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013;&amp;#33647;&amp;#39278;&amp;#29255;&amp;#21450;&amp;#25552;&amp;#21462;&amp;#2928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013;&amp;#33647;&amp;#39278;&amp;#29255;&amp;#21450;&amp;#25552;&amp;#21462;&amp;#2928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013;&amp;#33647;&amp;#39278;&amp;#29255;&amp;#21450;&amp;#25552;&amp;#21462;&amp;#2928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013;&amp;#33647;&amp;#39278;&amp;#29255;&amp;#21450;&amp;#25552;&amp;#21462;&amp;#2928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013;&amp;#33647;&amp;#39278;&amp;#29255;&amp;#21450;&amp;#25552;&amp;#21462;&amp;#29289;&amp;#34892;&amp;#19994;&amp;#30740;&amp;#31350;&amp;#27010;&amp;#36848;&lt;/span&gt;&lt;/span&gt;&lt;/div&gt;&lt;div&gt;&lt;span style="font-size: small;"&gt;&lt;span style="font-family: Arial;"&gt;&amp;#19968;&amp;#12289;&amp;#20013;&amp;#33647;&amp;#39278;&amp;#29255;&amp;#21450;&amp;#25552;&amp;#21462;&amp;#29289;&amp;#34892;&amp;#19994;&amp;#30740;&amp;#31350;&amp;#30446;&amp;#30340;&lt;/span&gt;&lt;/span&gt;&lt;/div&gt;&lt;div&gt;&lt;span style="font-size: small;"&gt;&lt;span style="font-family: Arial;"&gt;&amp;#20108;&amp;#12289;&amp;#20013;&amp;#33647;&amp;#39278;&amp;#29255;&amp;#21450;&amp;#25552;&amp;#21462;&amp;#29289;&amp;#34892;&amp;#19994;&amp;#30740;&amp;#31350;&amp;#21407;&amp;#21017;&lt;/span&gt;&lt;/span&gt;&lt;/div&gt;&lt;div&gt;&lt;span style="font-size: small;"&gt;&lt;span style="font-family: Arial;"&gt;&amp;#19977;&amp;#12289;&amp;#20013;&amp;#33647;&amp;#39278;&amp;#29255;&amp;#21450;&amp;#25552;&amp;#21462;&amp;#29289;&amp;#34892;&amp;#19994;&amp;#30740;&amp;#31350;&amp;#26041;&amp;#27861;&lt;/span&gt;&lt;/span&gt;&lt;/div&gt;&lt;div&gt;&lt;span style="font-size: small;"&gt;&lt;span style="font-family: Arial;"&gt;&amp;#22235;&amp;#12289;&amp;#20013;&amp;#33647;&amp;#39278;&amp;#29255;&amp;#21450;&amp;#25552;&amp;#21462;&amp;#29289;&amp;#34892;&amp;#19994;&amp;#30740;&amp;#31350;&amp;#20869;&amp;#23481;&lt;/span&gt;&lt;/span&gt;&lt;/div&gt;&lt;div&gt;&lt;span style="font-size: small;"&gt;&lt;span style="font-family: Arial;"&gt;&amp;#31532;&amp;#20845;&amp;#33410; &amp;#20013;&amp;#33647;&amp;#39278;&amp;#29255;&amp;#21450;&amp;#25552;&amp;#21462;&amp;#292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33647;&amp;#39278;&amp;#29255;&amp;#21450;&amp;#25552;&amp;#21462;&amp;#2928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013;&amp;#33647;&amp;#39278;&amp;#29255;&amp;#21450;&amp;#25552;&amp;#21462;&amp;#29289;&amp;#34892;&amp;#19994;&amp;#24433;&amp;#21709;&amp;#20998;&amp;#26512;&lt;/span&gt;&lt;/span&gt;&lt;/div&gt;&lt;div&gt;&lt;span style="font-size: small;"&gt;&lt;span style="font-family: Arial;"&gt;&amp;#31532;&amp;#19977;&amp;#33410; 2019&amp;#24180;&amp;#20013;&amp;#33647;&amp;#39278;&amp;#29255;&amp;#21450;&amp;#25552;&amp;#21462;&amp;#2928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013;&amp;#33647;&amp;#39278;&amp;#29255;&amp;#21450;&amp;#25552;&amp;#21462;&amp;#29289;&amp;#34892;&amp;#19994;&amp;#25216;&amp;#26415;&amp;#29615;&amp;#22659;&lt;/span&gt;&lt;/span&gt;&lt;/div&gt;&lt;div&gt;&lt;span style="font-size: small;"&gt;&lt;span style="font-family: Arial;"&gt;&amp;#19968;&amp;#12289;&amp;#20013;&amp;#33647;&amp;#39278;&amp;#29255;&amp;#21450;&amp;#25552;&amp;#21462;&amp;#29289;&amp;#34892;&amp;#19994;&amp;#19987;&amp;#21033;&amp;#30003;&amp;#35831;&amp;#25968;&amp;#20998;&amp;#26512;&lt;/span&gt;&lt;/span&gt;&lt;/div&gt;&lt;div&gt;&lt;span style="font-size: small;"&gt;&lt;span style="font-family: Arial;"&gt;&amp;#20108;&amp;#12289;&amp;#20013;&amp;#33647;&amp;#39278;&amp;#29255;&amp;#21450;&amp;#25552;&amp;#21462;&amp;#29289;&amp;#34892;&amp;#19994;&amp;#19987;&amp;#21033;&amp;#30003;&amp;#35831;&amp;#20154;&amp;#20998;&amp;#26512;&lt;/span&gt;&lt;/span&gt;&lt;/div&gt;&lt;div&gt;&lt;span style="font-size: small;"&gt;&lt;span style="font-family: Arial;"&gt;&amp;#19977;&amp;#12289;&amp;#20013;&amp;#33647;&amp;#39278;&amp;#29255;&amp;#21450;&amp;#25552;&amp;#21462;&amp;#2928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013;&amp;#33647;&amp;#39278;&amp;#29255;&amp;#21450;&amp;#25552;&amp;#21462;&amp;#29289;&amp;#34892;&amp;#19994;&amp;#25216;&amp;#26415;&amp;#21160;&amp;#24577;&lt;/span&gt;&lt;/span&gt;&lt;/div&gt;&lt;div&gt;&lt;span style="font-size: small;"&gt;&lt;span style="font-family: Arial;"&gt;&amp;#31532;&amp;#20845;&amp;#33410; &amp;#20013;&amp;#33647;&amp;#39278;&amp;#29255;&amp;#21450;&amp;#25552;&amp;#21462;&amp;#29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13;&amp;#33647;&amp;#39278;&amp;#29255;&amp;#21450;&amp;#25552;&amp;#21462;&amp;#29289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0013;&amp;#33647;&amp;#39278;&amp;#29255;&amp;#21450;&amp;#25552;&amp;#21462;&amp;#29289;&amp;#25152;&amp;#23646;&amp;#34892;&amp;#19994;&amp;#21457;&amp;#23637;&amp;#27010;&amp;#20917;&lt;/span&gt;&lt;/span&gt;&lt;/div&gt;&lt;div&gt;&lt;span style="font-size: small;"&gt;&lt;span style="font-family: Arial;"&gt;&amp;#19968;&amp;#12289;&amp;#20840;&amp;#29699;&amp;#20013;&amp;#33647;&amp;#39278;&amp;#29255;&amp;#21450;&amp;#25552;&amp;#21462;&amp;#29289;&amp;#34892;&amp;#19994;&amp;#36816;&amp;#33829;&amp;#24577;&amp;#21183;&lt;/span&gt;&lt;/span&gt;&lt;/div&gt;&lt;div&gt;&lt;span style="font-size: small;"&gt;&lt;span style="font-family: Arial;"&gt;&amp;#20108;&amp;#12289;&amp;#20840;&amp;#29699;&amp;#20013;&amp;#33647;&amp;#39278;&amp;#29255;&amp;#21450;&amp;#25552;&amp;#21462;&amp;#29289;&amp;#34892;&amp;#19994;&amp;#31454;&amp;#20105;&amp;#26684;&amp;#23616;&lt;/span&gt;&lt;/span&gt;&lt;/div&gt;&lt;div&gt;&lt;span style="font-size: small;"&gt;&lt;span style="font-family: Arial;"&gt;&amp;#19977;&amp;#12289; &amp;#20840;&amp;#29699;&amp;#20013;&amp;#33647;&amp;#39278;&amp;#29255;&amp;#21450;&amp;#25552;&amp;#21462;&amp;#2928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013;&amp;#33647;&amp;#39278;&amp;#29255;&amp;#21450;&amp;#25552;&amp;#21462;&amp;#29289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013;&amp;#33647;&amp;#39278;&amp;#29255;&amp;#21450;&amp;#25552;&amp;#21462;&amp;#2928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013;&amp;#33647;&amp;#39278;&amp;#29255;&amp;#21450;&amp;#25552;&amp;#21462;&amp;#2928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013;&amp;#33647;&amp;#39278;&amp;#29255;&amp;#21450;&amp;#25552;&amp;#21462;&amp;#2928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33647;&amp;#39278;&amp;#29255;&amp;#21450;&amp;#25552;&amp;#21462;&amp;#2928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013;&amp;#33647;&amp;#39278;&amp;#29255;&amp;#21450;&amp;#25552;&amp;#21462;&amp;#29289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013;&amp;#33647;&amp;#39278;&amp;#29255;&amp;#21450;&amp;#25552;&amp;#21462;&amp;#29289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013;&amp;#33647;&amp;#39278;&amp;#29255;&amp;#21450;&amp;#25552;&amp;#21462;&amp;#29289;&amp;#34892;&amp;#19994;&amp;#20135;&amp;#33021;&amp;#32479;&amp;#35745;&lt;/span&gt;&lt;/span&gt;&lt;/div&gt;&lt;div&gt;&lt;span style="font-size: small;"&gt;&lt;span style="font-family: Arial;"&gt;&amp;#20108;&amp;#12289;2015-2019&amp;#24180;&amp;#20013;&amp;#22269;&amp;#20013;&amp;#33647;&amp;#39278;&amp;#29255;&amp;#21450;&amp;#25552;&amp;#21462;&amp;#29289;&amp;#34892;&amp;#19994;&amp;#20135;&amp;#37327;&amp;#20998;&amp;#26512;&lt;/span&gt;&lt;/span&gt;&lt;/div&gt;&lt;div&gt;&lt;span style="font-size: small;"&gt;&lt;span style="font-family: Arial;"&gt;&amp;#19977;&amp;#12289;2022-2028&amp;#24180;&amp;#20013;&amp;#22269;&amp;#20013;&amp;#33647;&amp;#39278;&amp;#29255;&amp;#21450;&amp;#25552;&amp;#21462;&amp;#29289;&amp;#34892;&amp;#19994;&amp;#20135;&amp;#37327;&amp;#39044;&amp;#27979;&amp;#22270;&lt;/span&gt;&lt;/span&gt;&lt;/div&gt;&lt;div&gt;&lt;span style="font-size: small;"&gt;&lt;span style="font-family: Arial;"&gt;&amp;#31532;&amp;#19977;&amp;#33410; &amp;#20013;&amp;#33647;&amp;#39278;&amp;#29255;&amp;#21450;&amp;#25552;&amp;#21462;&amp;#29289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013;&amp;#33647;&amp;#39278;&amp;#29255;&amp;#21450;&amp;#25552;&amp;#21462;&amp;#29289;&amp;#34892;&amp;#19994;&amp;#38656;&amp;#27714;&amp;#32479;&amp;#35745;&lt;/span&gt;&lt;/span&gt;&lt;/div&gt;&lt;div&gt;&lt;span style="font-size: small;"&gt;&lt;span style="font-family: Arial;"&gt;&amp;#20108;&amp;#12289;2015-2019&amp;#24180;&amp;#20013;&amp;#22269;&amp;#20013;&amp;#33647;&amp;#39278;&amp;#29255;&amp;#21450;&amp;#25552;&amp;#21462;&amp;#2928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013;&amp;#33647;&amp;#39278;&amp;#29255;&amp;#21450;&amp;#25552;&amp;#21462;&amp;#29289;&amp;#34892;&amp;#19994;&amp;#38656;&amp;#27714;&amp;#39044;&amp;#27979;&amp;#22270;&lt;/span&gt;&lt;/span&gt;&lt;/div&gt;&lt;div&gt;&lt;span style="font-size: small;"&gt;&lt;span style="font-family: Arial;"&gt;&amp;#31532;&amp;#22235;&amp;#33410; &amp;#20013;&amp;#33647;&amp;#39278;&amp;#29255;&amp;#21450;&amp;#25552;&amp;#21462;&amp;#29289;&amp;#25152;&amp;#2364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0013;&amp;#33647;&amp;#39278;&amp;#29255;&amp;#21450;&amp;#25552;&amp;#21462;&amp;#2928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013;&amp;#33647;&amp;#39278;&amp;#29255;&amp;#21450;&amp;#25552;&amp;#21462;&amp;#2928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013;&amp;#33647;&amp;#39278;&amp;#29255;&amp;#21450;&amp;#25552;&amp;#21462;&amp;#2928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013;&amp;#33647;&amp;#39278;&amp;#29255;&amp;#21450;&amp;#25552;&amp;#21462;&amp;#29289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013;&amp;#33647;&amp;#39278;&amp;#29255;&amp;#21450;&amp;#25552;&amp;#21462;&amp;#29289;&amp;#34892;&amp;#19994;&amp;#20215;&amp;#26684;&amp;#22238;&amp;#39038;&lt;/span&gt;&lt;/span&gt;&lt;/div&gt;&lt;div&gt;&lt;span style="font-size: small;"&gt;&lt;span style="font-family: Arial;"&gt;&amp;#20108;&amp;#12289;&amp;#20013;&amp;#22269;&amp;#20013;&amp;#33647;&amp;#39278;&amp;#29255;&amp;#21450;&amp;#25552;&amp;#21462;&amp;#2928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013;&amp;#33647;&amp;#39278;&amp;#29255;&amp;#21450;&amp;#25552;&amp;#21462;&amp;#2928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13;&amp;#33647;&amp;#39278;&amp;#29255;&amp;#21450;&amp;#25552;&amp;#21462;&amp;#29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013;&amp;#33647;&amp;#39278;&amp;#29255;&amp;#21450;&amp;#25552;&amp;#21462;&amp;#29289;&amp;#25152;&amp;#23646;&amp;#34892;&amp;#19994;&amp;#36827;&amp;#21475;&amp;#20998;&amp;#26512;&lt;/span&gt;&lt;/span&gt;&lt;/div&gt;&lt;div&gt;&lt;span style="font-size: small;"&gt;&lt;span style="font-family: Arial;"&gt;&amp;#19968;&amp;#12289;2015-2019&amp;#24180;&amp;#20013;&amp;#33647;&amp;#39278;&amp;#29255;&amp;#21450;&amp;#25552;&amp;#21462;&amp;#2928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013;&amp;#33647;&amp;#39278;&amp;#29255;&amp;#21450;&amp;#25552;&amp;#21462;&amp;#2928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013;&amp;#33647;&amp;#39278;&amp;#29255;&amp;#21450;&amp;#25552;&amp;#21462;&amp;#2928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013;&amp;#33647;&amp;#39278;&amp;#29255;&amp;#21450;&amp;#25552;&amp;#21462;&amp;#2928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013;&amp;#33647;&amp;#39278;&amp;#29255;&amp;#21450;&amp;#25552;&amp;#21462;&amp;#2928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013;&amp;#33647;&amp;#39278;&amp;#29255;&amp;#21450;&amp;#25552;&amp;#21462;&amp;#29289;&amp;#25152;&amp;#23646;&amp;#34892;&amp;#19994;&amp;#20986;&amp;#21475;&amp;#20998;&amp;#26512;&lt;/span&gt;&lt;/span&gt;&lt;/div&gt;&lt;div&gt;&lt;span style="font-size: small;"&gt;&lt;span style="font-family: Arial;"&gt;&amp;#19968;&amp;#12289;2015-2019&amp;#24180;&amp;#20013;&amp;#33647;&amp;#39278;&amp;#29255;&amp;#21450;&amp;#25552;&amp;#21462;&amp;#2928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013;&amp;#33647;&amp;#39278;&amp;#29255;&amp;#21450;&amp;#25552;&amp;#21462;&amp;#2928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013;&amp;#33647;&amp;#39278;&amp;#29255;&amp;#21450;&amp;#25552;&amp;#21462;&amp;#2928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013;&amp;#33647;&amp;#39278;&amp;#29255;&amp;#21450;&amp;#25552;&amp;#21462;&amp;#2928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013;&amp;#33647;&amp;#39278;&amp;#29255;&amp;#21450;&amp;#25552;&amp;#21462;&amp;#2928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33647;&amp;#39278;&amp;#29255;&amp;#21450;&amp;#25552;&amp;#21462;&amp;#2928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013;&amp;#33647;&amp;#39278;&amp;#29255;&amp;#21450;&amp;#25552;&amp;#21462;&amp;#2928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013;&amp;#33647;&amp;#39278;&amp;#29255;&amp;#21450;&amp;#25552;&amp;#21462;&amp;#2928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nbsp; &amp;nbsp; &amp;nbsp; &amp;nbsp;&amp;nbsp;&amp;#20013;&amp;#33647;&amp;#39278;&amp;#29255;&amp;#26159;&amp;#20013;&amp;#33647;&amp;#34892;&amp;#19994;&amp;#30340;&amp;#37325;&amp;#35201;&amp;#32452;&amp;#25104;&amp;#37096;&amp;#20998;&amp;#65292;&amp;#36817;&amp;#20960;&amp;#24180;&amp;#26469;&amp;#20445;&amp;#25345;&amp;#24378;&amp;#21170;&amp;#30340;&amp;#22686;&amp;#38271;&amp;#21183;&amp;#22836;&amp;#12290;2019&amp;#24180;&amp;#25105;&amp;#22269;&amp;#20013;&amp;#33647;&amp;#39278;&amp;#29255;&amp;#21152;&amp;#24037;&amp;#24066;&amp;#22330;&amp;#38144;&amp;#21806;&amp;#25910;&amp;#20837;&amp;#36229;&amp;#36807;2700&amp;#20159;&amp;#20803;&amp;#12290;&amp;#22312;2020&amp;#24180;&amp;#30340;&amp;#26032;&amp;#22411;&amp;#20896;&amp;#29366;&amp;#30149;&amp;#27602;&amp;#32954;&amp;#28814;&amp;#30123;&amp;#24773;&amp;#20013;&amp;#65292;&amp;#20013;&amp;#33647;&amp;#20063;&amp;#27966;&amp;#19978;&amp;#20102;&amp;#29992;&amp;#22330;&amp;#12290;&amp;#26681;&amp;#25454;&amp;#12298;&amp;#26032;&amp;#22411;&amp;#20896;&amp;#29366;&amp;#30149;&amp;#27602;&amp;#24863;&amp;#26579;&amp;#30340;&amp;#32954;&amp;#28814;&amp;#35786;&amp;#30103;&amp;#26041;&amp;#26696;(&amp;#35797;&amp;#34892;&amp;#31532;&amp;#20116;&amp;#29256;)&amp;#12299;&amp;#12290;&amp;#36830;&amp;#33457;&amp;#28165;&amp;#30239;&amp;#33014;&amp;#22218;&amp;#21644;&amp;#36830;&amp;#33457;&amp;#28165;&amp;#30239;&amp;#39063;&amp;#31890;&amp;#25110;&amp;#25512;&amp;#33616;&amp;#20026;&amp;#20013;&amp;#21307;&amp;#27835;&amp;#30103;&amp;#21307;&amp;#23398;&amp;#35266;&amp;#23519;&amp;#26399;&amp;#25512;&amp;#33616;&amp;#29992;&amp;#33647;&amp;#12290;&amp;#27492;&amp;#22806;&amp;#65292;&amp;#20135;&amp;#21697;&amp;#20063;&amp;#34987;&amp;#23665;&amp;#19996;&amp;#12289;&amp;#27993;&amp;#27743;&amp;#12289;&amp;#27827;&amp;#21271;&amp;#12289;&amp;#19978;&amp;#28023;&amp;#12289;&amp;#21271;&amp;#20140;&amp;#31561;&amp;#22810;&amp;#20010;&amp;#30465;&amp;#24066;&amp;#21457;&amp;#24067;&amp;#30340;&amp;#38450;&amp;#27835;&amp;#26041;&amp;#26696;&amp;#25110;&amp;#35786;&amp;#30103;&amp;#26041;&amp;#26696;&amp;#25512;&amp;#33616;&amp;#12290;&lt;/span&gt;&lt;/span&gt;&lt;/div&gt;&lt;div&gt;&lt;span style="font-size: small;"&gt;&lt;span style="font-family: Arial;"&gt;&amp;nbsp; &amp;nbsp; &amp;nbsp; &amp;nbsp;&amp;nbsp;&amp;#30446;&amp;#21069;&amp;#24050;&amp;#26377;&amp;#36229;40&amp;#20010;&amp;#38498;&amp;#20869;&amp;#21046;&amp;#21058;&amp;#33719;&amp;#25209;&amp;#65292;&amp;#28165;&amp;#32954;&amp;#25490;&amp;#27602;&amp;#27748;&amp;#12289;&amp;#32954;&amp;#28814;&amp;#19968;&amp;#21495;&amp;#26041;&amp;#27835;&amp;#30103;&amp;#25928;&amp;#26524;&amp;#26174;&amp;#33879;;&amp;#22810;&amp;#20010;&amp;#30465;&amp;#24066;&amp;#22240;&amp;#22320;&amp;#36866;&amp;#23452;&amp;#65292;&amp;#21046;&amp;#23450;&amp;#20102;&amp;#26032;&amp;#20896;&amp;#32954;&amp;#28814;&amp;#39044;&amp;#38450;&amp;#26041;&amp;#12290;&amp;#22522;&amp;#20110;&amp;#27492;&amp;#27425;&amp;#30123;&amp;#24773;&amp;#30340;&amp;#20013;&amp;#21307;&amp;#23646;&amp;#24615;&amp;#65292;&amp;#34917;&amp;#34394;&amp;#33647;(&amp;#34917;&amp;#27668;&amp;#33647;)&amp;#12289;&amp;#28165;&amp;#28909;&amp;#33647;&amp;#12289;&amp;#35299;&amp;#34920;&amp;#33647;&amp;#12289;&amp;#27490;&amp;#21683;&amp;#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92;&amp;#33647;&amp;#12289;&amp;#29702;&amp;#27668;&amp;#33647;&amp;#12289;&amp;#21270;&amp;#28287;&amp;#33647;&amp;#31561;&amp;#20013;&amp;#33647;&amp;#39278;&amp;#29255;&amp;#26377;&amp;#26395;&amp;#23454;&amp;#29616;&amp;#38144;&amp;#37327;&amp;#22823;&amp;#28072;&amp;#12290;&amp;#38543;&amp;#30528;&amp;#20013;&amp;#21307;&amp;#33647;&amp;#22312;&amp;#26032;&amp;#20896;&amp;#32954;&amp;#28814;&amp;#39044;&amp;#38450;&amp;#12289;&amp;#27835;&amp;#30103;&amp;#21450;&amp;#24247;&amp;#22797;&amp;#20013;&amp;#26174;&amp;#29616;&amp;#30340;&amp;#26377;&amp;#25928;&amp;#24615;&amp;#19982;&amp;#23433;&amp;#20840;&amp;#24615;&amp;#65292;&amp;#20013;&amp;#33647;&amp;#39278;&amp;#29255;&amp;#30340;&amp;#24066;&amp;#22330;&amp;#35268;&amp;#27169;&amp;#26377;&amp;#26395;&amp;#36827;&amp;#19968;&amp;#27493;&amp;#25193;&amp;#23481;&amp;#12290;&lt;/span&gt;&lt;/span&gt;&lt;/div&gt;&lt;div align="center"&gt;&lt;span style="font-size: small;"&gt;&lt;span style="font-family: Arial;"&gt;2015-2019&amp;#24180;&amp;#20013;&amp;#22269;&amp;#20013;&amp;#33647;&amp;#39278;&amp;#29255;&amp;#34892;&amp;#19994;&amp;#38144;&amp;#21806;&amp;#25910;&amp;#20837;&amp;#36208;&amp;#21183;&amp;#39044;&amp;#27979;(&amp;#21333;&amp;#20301;&amp;#65306;&amp;#20159;&amp;#20803;)&lt;/span&gt;&lt;/span&gt;&lt;/div&gt;&lt;div align="center"&gt;&lt;span style="font-size: small;"&gt;&lt;span style="font-family: Arial;"&gt;&lt;img src="/sitedata/resource/images/202203/20220325111825sm_m.png" excmsresource="resource:75110:m:1:/sitedata/resource/images/202203/20220325111825sm_m.png" alt="" /&gt;&lt;/span&gt;&lt;/span&gt;&lt;/div&gt;&lt;div&gt;&lt;span style="font-size: small;"&gt;&lt;span style="font-family: Arial;"&gt;&amp;#31532;&amp;#19977;&amp;#33410; 2015-2019&amp;#24180;&amp;#20013;&amp;#22269;&amp;#20013;&amp;#33647;&amp;#39278;&amp;#29255;&amp;#21450;&amp;#25552;&amp;#21462;&amp;#2928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013;&amp;#33647;&amp;#39278;&amp;#29255;&amp;#21450;&amp;#25552;&amp;#21462;&amp;#2928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013;&amp;#33647;&amp;#39278;&amp;#29255;&amp;#21450;&amp;#25552;&amp;#21462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33647;&amp;#39278;&amp;#29255;&amp;#21450;&amp;#25552;&amp;#21462;&amp;#2928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013;&amp;#33647;&amp;#39278;&amp;#29255;&amp;#21450;&amp;#25552;&amp;#21462;&amp;#2928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33647;&amp;#39278;&amp;#29255;&amp;#21450;&amp;#25552;&amp;#21462;&amp;#2928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013;&amp;#33647;&amp;#39278;&amp;#29255;&amp;#21450;&amp;#25552;&amp;#21462;&amp;#2928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013;&amp;#33647;&amp;#39278;&amp;#29255;&amp;#21450;&amp;#25552;&amp;#21462;&amp;#2928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3647;&amp;#39278;&amp;#29255;&amp;#21450;&amp;#25552;&amp;#21462;&amp;#2928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013;&amp;#33647;&amp;#39278;&amp;#29255;&amp;#21450;&amp;#25552;&amp;#21462;&amp;#29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33647;&amp;#39278;&amp;#29255;&amp;#21450;&amp;#25552;&amp;#21462;&amp;#2928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38656;&amp;#27714;&amp;#24066;&amp;#22330;&amp;#23545;&amp;#20013;&amp;#33647;&amp;#39278;&amp;#29255;&amp;#21450;&amp;#25552;&amp;#21462;&amp;#29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33647;&amp;#39278;&amp;#29255;&amp;#21450;&amp;#25552;&amp;#21462;&amp;#2928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013;&amp;#33647;&amp;#39278;&amp;#29255;&amp;#21450;&amp;#25552;&amp;#21462;&amp;#2928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013;&amp;#33647;&amp;#39278;&amp;#29255;&amp;#21450;&amp;#25552;&amp;#21462;&amp;#2928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013;&amp;#33647;&amp;#39278;&amp;#29255;&amp;#21450;&amp;#25552;&amp;#21462;&amp;#2928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013;&amp;#33647;&amp;#39278;&amp;#29255;&amp;#21450;&amp;#25552;&amp;#21462;&amp;#2928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013;&amp;#33647;&amp;#39278;&amp;#29255;&amp;#21450;&amp;#25552;&amp;#21462;&amp;#2928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013;&amp;#33647;&amp;#39278;&amp;#29255;&amp;#21450;&amp;#25552;&amp;#21462;&amp;#2928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33647;&amp;#39278;&amp;#29255;&amp;#21450;&amp;#25552;&amp;#21462;&amp;#2928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13;&amp;#33647;&amp;#39278;&amp;#29255;&amp;#21450;&amp;#25552;&amp;#21462;&amp;#2928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013;&amp;#33647;&amp;#39278;&amp;#29255;&amp;#21450;&amp;#25552;&amp;#21462;&amp;#29289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33647;&amp;#39278;&amp;#29255;&amp;#21450;&amp;#25552;&amp;#21462;&amp;#2928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013;&amp;#33647;&amp;#39278;&amp;#29255;&amp;#21450;&amp;#25552;&amp;#21462;&amp;#2928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013;&amp;#33647;&amp;#39278;&amp;#29255;&amp;#21450;&amp;#25552;&amp;#21462;&amp;#2928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013;&amp;#33647;&amp;#39278;&amp;#29255;&amp;#21450;&amp;#25552;&amp;#21462;&amp;#29289;&amp;#34892;&amp;#19994;&amp;#21457;&amp;#23637;&amp;#36235;&amp;#21183;&amp;#39044;&amp;#27979;&lt;/span&gt;&lt;/span&gt;&lt;/div&gt;&lt;div&gt;&lt;span style="font-size: small;"&gt;&lt;span style="font-family: Arial;"&gt;&amp;#19968;&amp;#12289;&amp;#20013;&amp;#33647;&amp;#39278;&amp;#29255;&amp;#21450;&amp;#25552;&amp;#21462;&amp;#2928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013;&amp;#33647;&amp;#39278;&amp;#29255;&amp;#21450;&amp;#25552;&amp;#21462;&amp;#29289;&amp;#34892;&amp;#19994;&amp;#21457;&amp;#23637;&amp;#36235;&amp;#21183;&amp;#39044;&amp;#27979;&lt;/span&gt;&lt;/span&gt;&lt;/div&gt;&lt;div&gt;&lt;span style="font-size: small;"&gt;&lt;span style="font-family: Arial;"&gt;&amp;#19977;&amp;#12289;&amp;#20013;&amp;#33647;&amp;#39278;&amp;#29255;&amp;#21450;&amp;#25552;&amp;#21462;&amp;#2928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013;&amp;#33647;&amp;#39278;&amp;#29255;&amp;#21450;&amp;#25552;&amp;#21462;&amp;#2928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013;&amp;#33647;&amp;#39278;&amp;#29255;&amp;#21450;&amp;#25552;&amp;#21462;&amp;#29289;&amp;#34892;&amp;#19994;&amp;#25237;&amp;#36164;&amp;#29616;&amp;#29366;&amp;#21450;&amp;#24314;&amp;#35758;&lt;/span&gt;&lt;/span&gt;&lt;/div&gt;&lt;div&gt;&lt;span style="font-size: small;"&gt;&lt;span style="font-family: Arial;"&gt;&amp;#19968;&amp;#12289; &amp;#20013;&amp;#33647;&amp;#39278;&amp;#29255;&amp;#21450;&amp;#25552;&amp;#21462;&amp;#29289;&amp;#34892;&amp;#19994;&amp;#25237;&amp;#36164;&amp;#39033;&amp;#30446;&amp;#20998;&amp;#26512;&lt;/span&gt;&lt;/span&gt;&lt;/div&gt;&lt;div&gt;&lt;span style="font-size: small;"&gt;&lt;span style="font-family: Arial;"&gt;&amp;#20108;&amp;#12289; &amp;#20013;&amp;#33647;&amp;#39278;&amp;#29255;&amp;#21450;&amp;#25552;&amp;#21462;&amp;#29289;&amp;#34892;&amp;#19994;&amp;#25237;&amp;#36164;&amp;#26426;&amp;#36935;&amp;#20998;&amp;#26512;&lt;/span&gt;&lt;/span&gt;&lt;/div&gt;&lt;div&gt;&lt;span style="font-size: small;"&gt;&lt;span style="font-family: Arial;"&gt;&amp;#19977;&amp;#12289; &amp;#20013;&amp;#33647;&amp;#39278;&amp;#29255;&amp;#21450;&amp;#25552;&amp;#21462;&amp;#29289;&amp;#34892;&amp;#19994;&amp;#25237;&amp;#36164;&amp;#39118;&amp;#38505;&amp;#35686;&amp;#31034;&lt;/span&gt;&lt;/span&gt;&lt;/div&gt;&lt;div&gt;&lt;span style="font-size: small;"&gt;&lt;span style="font-family: Arial;"&gt;&amp;#22235;&amp;#12289; &amp;#20013;&amp;#33647;&amp;#39278;&amp;#29255;&amp;#21450;&amp;#25552;&amp;#21462;&amp;#2928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11.html"&gt;http://www.cction.com/report/202203/278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