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32593;&amp;#3614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32593;&amp;#3614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32593;&amp;#3614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1.html"&gt;http://www.cction.com/report/202203/27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2269;&amp;#20869;&amp;#21307;&amp;#33647;&amp;#30005;&amp;#21830;&amp;#24066;&amp;#22330;&amp;#24050;&amp;#24418;&amp;#25104;B2B&amp;#12289;B2C&amp;#12289;O2O&amp;#20197;&amp;#21450;&amp;#31532;&amp;#19977;&amp;#26041;&amp;#26381;&amp;#21153;&amp;#24179;&amp;#21488;&amp;#30340;&amp;#26684;&amp;#23616;&amp;#65292;&amp;#24066;&amp;#22330;&amp;#19981;&amp;#26029;&amp;#21457;&amp;#23637;&amp;#12290;&amp;#36817;&amp;#24180;&amp;#26469;&amp;#25105;&amp;#22269;&amp;#21307;&amp;#33647;&amp;#30005;&amp;#21830;&amp;#34892;&amp;#19994;&amp;#20132;&amp;#26131;&amp;#35268;&amp;#27169;&amp;#25345;&amp;#32493;&amp;#22686;&amp;#38271;&amp;#12290;2015&amp;#24180;&amp;#25105;&amp;#22269;&amp;#21307;&amp;#33647;&amp;#30005;&amp;#21830;&amp;#30452;&amp;#25253;&amp;#20225;&amp;#19994;&amp;#38144;&amp;#21806;&amp;#35268;&amp;#27169;&amp;#24050;&amp;#36798;476&amp;#20159;&amp;#20803;&amp;#65292;&amp;#21516;&amp;#27604;&amp;#22686;&amp;#38271;32.5%&amp;#12290;&amp;#25130;&amp;#27490;&amp;#33267;2017&amp;#24180;&amp;#25105;&amp;#22269;&amp;#21307;&amp;#33647;&amp;#30005;&amp;#21830;&amp;#30452;&amp;#25253;&amp;#20225;&amp;#19994;&amp;#38144;&amp;#21806;&amp;#35268;&amp;#27169;&amp;#22686;&amp;#38271;&amp;#33267;736&amp;#20159;&amp;#20803;&amp;#65292;&amp;#21516;&amp;#27604;&amp;#22686;&amp;#38271;20.3%&amp;#12290;&amp;#21021;&amp;#27493;&amp;#27979;&amp;#31639;2018&amp;#24180;&amp;#25105;&amp;#22269;&amp;#21307;&amp;#33647;&amp;#30005;&amp;#21830;&amp;#30452;&amp;#25253;&amp;#20225;&amp;#19994;&amp;#38144;&amp;#21806;&amp;#35268;&amp;#27169;&amp;#36798;&amp;#21040;&amp;#20102;859&amp;#20159;&amp;#20803;&amp;#24038;&amp;#21491;&amp;#65292;&amp;#21516;&amp;#27604;&amp;#22686;&amp;#38271;16.7%&amp;#24038;&amp;#21491;&amp;#12290;&amp;#19981;&amp;#36807;&amp;#65292;&amp;#22312;&amp;#30417;&amp;#31649;&amp;#25919;&amp;#31574;&amp;#30340;&amp;#24433;&amp;#21709;&amp;#19979;&amp;#65292;&amp;#34892;&amp;#19994;&amp;#21457;&amp;#23637;&amp;#22686;&amp;#36895;&amp;#25345;&amp;#32493;&amp;#25918;&amp;#32531;&amp;#12290;2019&amp;#24180;&amp;#65292;&amp;#25105;&amp;#22269;&amp;#21307;&amp;#33647;&amp;#30005;&amp;#21830;&amp;#30452;&amp;#25253;&amp;#20225;&amp;#19994;&amp;#38144;&amp;#21806;&amp;#24635;&amp;#39069;&amp;#65288;&amp;#19981;&amp;#21547;A&amp;#35777;&amp;#65289;&amp;#31361;&amp;#30772;&amp;#21315;&amp;#20159;&amp;#20803;&amp;#35268;&amp;#27169;&amp;#12290;&lt;/span&gt;&lt;/span&gt;&lt;/div&gt;&lt;div align="center"&gt;&lt;span style="font-size: small;"&gt;&lt;span style="font-family: Arial;"&gt;2015-2019&amp;#24180;&amp;#25105;&amp;#22269;&amp;#21307;&amp;#33647;&amp;#30005;&amp;#21830;&amp;#30452;&amp;#25253;&amp;#20225;&amp;#19994;&amp;#38144;&amp;#21806;&amp;#35268;&amp;#27169;&amp;#24773;&amp;#20917;&lt;/span&gt;&lt;/span&gt;&lt;/div&gt;&lt;div align="center"&gt;&lt;span style="font-size: small;"&gt;&lt;span style="font-family: Arial;"&gt;&lt;img src="/sitedata/resource/images/202203/202203091309104k_m.png" excmsresource="resource:73204:m:1:/sitedata/resource/images/202203/202203091309104k_m.png" alt="" /&gt;&lt;/span&gt;&lt;/span&gt;&lt;/div&gt;&lt;div&gt;&lt;span style="font-size: small;"&gt;&lt;span style="font-family: Arial;"&gt;&amp;nbsp; &amp;nbsp; &amp;nbsp; &amp;nbsp;&amp;nbsp;&amp;#21307;&amp;#33647;&amp;#30005;&amp;#21830;&amp;#26159;&amp;#25105;&amp;#22269;&amp;#22269;&amp;#27665;&amp;#32463;&amp;#27982;&amp;#30340;&amp;#37325;&amp;#35201;&amp;#32452;&amp;#25104;&amp;#37096;&amp;#20998;&amp;#65292;&amp;#26159;&amp;#20256;&amp;#32479;&amp;#20135;&amp;#19994;&amp;#21644;&amp;#20114;&amp;#32852;&amp;#32593;&amp;#32463;&amp;#27982;&amp;#30456;&amp;#32467;&amp;#21512;&amp;#65292;&amp;#19968;&amp;#12289;&amp;#20108;&amp;#12289;&amp;#19977;&amp;#20135;&amp;#19994;&amp;#20026;&amp;#19968;&amp;#20307;&amp;#30340;&amp;#20135;&amp;#19994;&amp;#12290;&amp;#36817;&amp;#24180;&amp;#26469;&amp;#65292;&amp;#38543;&amp;#30528;&amp;ldquo;&amp;#20114;&amp;#32852;&amp;#32593;+&amp;rdquo;&amp;#30340;&amp;#25919;&amp;#31574;&amp;#12289;&amp;#25216;&amp;#26415;&amp;#12289;&amp;#24179;&amp;#21488;&amp;#12289;&amp;#26381;&amp;#21153;&amp;#30340;&amp;#19981;&amp;#26029;&amp;#21457;&amp;#23637;&amp;#65292;&amp;#20844;&amp;#20247;&amp;#23545;&amp;#20110;&amp;#21307;&amp;#33647;&amp;#38656;&amp;#27714;&amp;#36716;&amp;#21464;&amp;#65292;&amp;#36234;&amp;#26469;&amp;#36234;&amp;#22810;&amp;#30340;&amp;#20154;&amp;#24320;&amp;#22987;&amp;#22312;&amp;#32593;&amp;#19978;&amp;#36141;&amp;#33647;&amp;#65292;&amp;#20013;&amp;#22269;&amp;#21307;&amp;#33647;&amp;#30005;&amp;#21830;&amp;#34892;&amp;#19994;&amp;#30001;&amp;#27492;&amp;#24555;&amp;#36895;&amp;#21457;&amp;#23637;&amp;#12290;2012&amp;#24180;&amp;#21307;&amp;#33647;&amp;#30005;&amp;#21830;&amp;#38144;&amp;#21806;&amp;#35268;&amp;#27169;&amp;#20165;133&amp;#20159;&amp;#20803;&amp;#65292;2018&amp;#24180;&amp;#31361;&amp;#30772;1500&amp;#20159;&amp;#20803;&amp;#65292;2019&amp;#24180;&amp;#32422;&amp;#20026;1851&amp;#20159;&amp;#20803;&amp;#12290;&amp;#33509;&amp;#32593;&amp;#21806;&amp;#22788;&amp;#26041;&amp;#33647;&amp;#24320;&amp;#25918;&amp;#65292;&amp;#26410;&amp;#26469;&amp;#21307;&amp;#33647;&amp;#30005;&amp;#21830;&amp;#24066;&amp;#22330;&amp;#21457;&amp;#23637;&amp;#31354;&amp;#38388;&amp;#24040;&amp;#22823;&amp;#12290;&lt;/span&gt;&lt;/span&gt;&lt;/div&gt;&lt;div align="center"&gt;&lt;span style="font-size: small;"&gt;&lt;span style="font-family: Arial;"&gt;2013-2019&amp;#24180;&amp;#20013;&amp;#22269;&amp;#21307;&amp;#33647;&amp;#30005;&amp;#21830;&amp;#38144;&amp;#21806;&amp;#35268;&amp;#27169;&amp;#36208;&amp;#21183;&lt;/span&gt;&lt;/span&gt;&lt;/div&gt;&lt;div align="center"&gt;&lt;span style="font-size: small;"&gt;&lt;span style="font-family: Arial;"&gt;&lt;img src="/sitedata/resource/images/202203/20220309130911_m.png" excmsresource="resource:73205:m:1:/sitedata/resource/images/202203/202203091309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32593;&amp;#36141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3647;&amp;#21697;&amp;#32593;&amp;#36141;&amp;#34892;&amp;#19994;&amp;#24066;&amp;#22330;&amp;#21457;&amp;#23637;&amp;#29615;&amp;#22659;&amp;#12289;&amp;#33647;&amp;#21697;&amp;#32593;&amp;#36141;&amp;#25972;&amp;#20307;&amp;#36816;&amp;#34892;&amp;#24577;&amp;#21183;&amp;#31561;&amp;#65292;&amp;#25509;&amp;#30528;&amp;#20998;&amp;#26512;&amp;#20102;&amp;#20013;&amp;#22269;&amp;#33647;&amp;#21697;&amp;#32593;&amp;#36141;&amp;#34892;&amp;#19994;&amp;#24066;&amp;#22330;&amp;#36816;&amp;#34892;&amp;#30340;&amp;#29616;&amp;#29366;&amp;#65292;&amp;#28982;&amp;#21518;&amp;#20171;&amp;#32461;&amp;#20102;&amp;#33647;&amp;#21697;&amp;#32593;&amp;#36141;&amp;#24066;&amp;#22330;&amp;#31454;&amp;#20105;&amp;#26684;&amp;#23616;&amp;#12290;&amp;#38543;&amp;#21518;&amp;#65292;&amp;#25253;&amp;#21578;&amp;#23545;&amp;#33647;&amp;#21697;&amp;#32593;&amp;#36141;&amp;#20570;&amp;#20102;&amp;#37325;&amp;#28857;&amp;#20225;&amp;#19994;&amp;#32463;&amp;#33829;&amp;#29366;&amp;#20917;&amp;#20998;&amp;#26512;&amp;#65292;&amp;#26368;&amp;#21518;&amp;#20998;&amp;#26512;&amp;#20102;&amp;#20013;&amp;#22269;&amp;#33647;&amp;#21697;&amp;#32593;&amp;#36141;&amp;#34892;&amp;#19994;&amp;#21457;&amp;#23637;&amp;#36235;&amp;#21183;&amp;#19982;&amp;#25237;&amp;#36164;&amp;#39044;&amp;#27979;&amp;#12290;&amp;#24744;&amp;#33509;&amp;#24819;&amp;#23545;&amp;#33647;&amp;#21697;&amp;#32593;&amp;#36141;&amp;#20135;&amp;#19994;&amp;#26377;&amp;#20010;&amp;#31995;&amp;#32479;&amp;#30340;&amp;#20102;&amp;#35299;&amp;#25110;&amp;#32773;&amp;#24819;&amp;#25237;&amp;#36164;&amp;#20013;&amp;#22269;&amp;#33647;&amp;#21697;&amp;#32593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3/207871.html"&gt;&lt;span style="font-size: small;"&gt;&lt;span style="font-family: Arial;"&gt;&amp;#33647;&amp;#21697;&lt;/span&gt;&lt;/span&gt;&lt;/a&gt;&lt;/b&gt;&lt;span style="font-size: small;"&gt;&lt;span style="font-family: Arial;"&gt;&lt;b&gt;&amp;#32593;&amp;#36141;&amp;#34892;&amp;#19994;&amp;#21457;&amp;#23637;&amp;#32508;&amp;#36848;&lt;/b&gt;&lt;/span&gt;&lt;/span&gt;&lt;/div&gt;&lt;div&gt;&lt;span style="font-size: small;"&gt;&lt;span style="font-family: Arial;"&gt;1.1 &amp;nbsp;&amp;#33647;&amp;#21697;&amp;#32593;&amp;#3614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647;&amp;#21697;&amp;#32593;&amp;#3614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647;&amp;#21697;&amp;#32593;&amp;#3614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647;&amp;#21697;&amp;#32593;&amp;#361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1697;&amp;#32593;&amp;#3614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647;&amp;#21697;&amp;#32593;&amp;#36141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647;&amp;#21697;&amp;#32593;&amp;#36141;&amp;#34892;&amp;#19994;&amp;#36816;&amp;#34892;&amp;#29615;&amp;#22659;&amp;#20998;&amp;#26512;&lt;/b&gt;&lt;/span&gt;&lt;/span&gt;&lt;/div&gt;&lt;div&gt;&lt;span style="font-size: small;"&gt;&lt;span style="font-family: Arial;"&gt;2.1 &amp;nbsp;&amp;#33647;&amp;#21697;&amp;#32593;&amp;#3614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647;&amp;#21697;&amp;#32593;&amp;#3614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647;&amp;#21697;&amp;#32593;&amp;#36141;&amp;#34892;&amp;#19994;&amp;#31038;&amp;#20250;&amp;#29615;&amp;#22659;&amp;#20998;&amp;#26512;&lt;/span&gt;&lt;/span&gt;&lt;/div&gt;&lt;div&gt;&lt;span style="font-size: small;"&gt;&lt;span style="font-family: Arial;"&gt;2.3.1&amp;nbsp;&amp;#33647;&amp;#21697;&amp;#32593;&amp;#3614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647;&amp;#21697;&amp;#32593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647;&amp;#21697;&amp;#32593;&amp;#36141;&amp;#34892;&amp;#19994;&amp;#25216;&amp;#26415;&amp;#29615;&amp;#22659;&amp;#20998;&amp;#26512;&lt;/span&gt;&lt;/span&gt;&lt;/div&gt;&lt;div&gt;&lt;span style="font-size: small;"&gt;&lt;span style="font-family: Arial;"&gt;2.4.1&amp;nbsp;&amp;#33647;&amp;#21697;&amp;#32593;&amp;#36141;&amp;#25216;&amp;#26415;&amp;#20998;&amp;#26512;&lt;/span&gt;&lt;/span&gt;&lt;/div&gt;&lt;div&gt;&lt;span style="font-size: small;"&gt;&lt;span style="font-family: Arial;"&gt;2.4.2&amp;nbsp;&amp;#33647;&amp;#21697;&amp;#32593;&amp;#3614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647;&amp;#21697;&amp;#32593;&amp;#36141;&amp;#34892;&amp;#19994;&amp;#36816;&amp;#34892;&amp;#20998;&amp;#26512;&lt;/b&gt;&lt;/span&gt;&lt;/span&gt;&lt;/div&gt;&lt;div&gt;&lt;span style="font-size: small;"&gt;&lt;span style="font-family: Arial;"&gt;3.1 &amp;nbsp;&amp;#25105;&amp;#22269;&amp;#33647;&amp;#21697;&amp;#32593;&amp;#36141;&amp;#34892;&amp;#19994;&amp;#21457;&amp;#23637;&amp;#29366;&amp;#20917;&amp;#20998;&amp;#26512;&lt;/span&gt;&lt;/span&gt;&lt;/div&gt;&lt;div&gt;&lt;span style="font-size: small;"&gt;&lt;span style="font-family: Arial;"&gt;3.1.1&amp;nbsp;&amp;#25105;&amp;#22269;&amp;#33647;&amp;#21697;&amp;#32593;&amp;#36141;&amp;#34892;&amp;#19994;&amp;#21457;&amp;#23637;&amp;#38454;&amp;#27573;&lt;/span&gt;&lt;/span&gt;&lt;/div&gt;&lt;div&gt;&lt;span style="font-size: small;"&gt;&lt;span style="font-family: Arial;"&gt;3.1.2&amp;nbsp;&amp;#25105;&amp;#22269;&amp;#33647;&amp;#21697;&amp;#32593;&amp;#36141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4429;&amp;#28982;&amp;#25105;&amp;#22269;&amp;#21307;&amp;#33647;&amp;#30005;&amp;#21830;&amp;#24050;&amp;#26377;&amp;#20102;&amp;#19968;&amp;#23450;&amp;#30340;&amp;#21457;&amp;#23637;&amp;#65292;&amp;#20294;&amp;#21463;&amp;#38480;&amp;#20110;&amp;#28040;&amp;#36153;&amp;#32773;&amp;#36141;&amp;#29289;&amp;#20064;&amp;#24815;&amp;#12289;&amp;#30005;&amp;#21830;&amp;#21457;&amp;#23637;&amp;#19981;&amp;#22815;&amp;#25104;&amp;#29087;&amp;#31561;&amp;#22240;&amp;#32032;&amp;#65292;&amp;#32593;&amp;#36141;&amp;#33647;&amp;#21697;&amp;#30340;&amp;#21344;&amp;#27604;&amp;#30456;&amp;#23545;&amp;#36739;&amp;#23567;&amp;#12290;&amp;#36807;&amp;#21435;&amp;#20960;&amp;#24180;&amp;#65292;&amp;#25105;&amp;#22269;&amp;#33647;&amp;#21697;&amp;#32593;&amp;#36141;&amp;#30340;&amp;#21344;&amp;#27604;&amp;#34429;&amp;#28982;&amp;#20445;&amp;#25345;&amp;#22686;&amp;#38271;&amp;#65292;&amp;#20294;&amp;#27604;&amp;#37325;&amp;#22343;&amp;#20302;&amp;#20110;10%&amp;#12290;&amp;#38543;&amp;#30528;&amp;#21307;&amp;#33647;&amp;#30005;&amp;#21830;&amp;#30340;&amp;#19981;&amp;#26029;&amp;#21457;&amp;#23637;&amp;#65292;O2O&amp;#31561;&amp;#27169;&amp;#24335;&amp;#21463;&amp;#21040;&amp;#26356;&amp;#22810;&amp;#28040;&amp;#36153;&amp;#32773;&amp;#25509;&amp;#21463;&amp;#65292;&amp;#36890;&amp;#36807;&amp;#32593;&amp;#36141;&amp;#36825;&amp;#20010;&amp;#28192;&amp;#36947;&amp;#36141;&amp;#20080;&amp;#33647;&amp;#21697;&amp;#30340;&amp;#21344;&amp;#27604;&amp;#23558;&amp;#19981;&amp;#26029;&amp;#25552;&amp;#39640;&amp;#65292;2020&amp;#24180;&amp;#25110;&amp;#23558;&amp;#36229;&amp;#36807;10%&amp;#12290;&lt;/span&gt;&lt;/span&gt;&lt;/div&gt;&lt;div align="center"&gt;&lt;span style="font-size: small;"&gt;&lt;span style="font-family: Arial;"&gt;2015-2020&amp;#24180;&amp;#20013;&amp;#22269;&amp;#33647;&amp;#21697;&amp;#32593;&amp;#36141;&amp;#21344;&amp;#27604;&amp;#24773;&amp;#20917;&lt;/span&gt;&lt;/span&gt;&lt;/div&gt;&lt;div align="center"&gt;&lt;span style="font-size: small;"&gt;&lt;span style="font-family: Arial;"&gt;&lt;img src="/sitedata/resource/images/202203/20220309130911zk_m.png" excmsresource="resource:73206:m:1:/sitedata/resource/images/202203/20220309130911zk_m.png" alt="" /&gt;&lt;/span&gt;&lt;/span&gt;&lt;/div&gt;&lt;div&gt;&lt;span style="font-size: small;"&gt;&lt;span style="font-family: Arial;"&gt;3.1.3&amp;nbsp;&amp;#25105;&amp;#22269;&amp;#33647;&amp;#21697;&amp;#32593;&amp;#36141;&amp;#34892;&amp;#19994;&amp;#21457;&amp;#23637;&amp;#29305;&amp;#28857;&amp;#20998;&amp;#26512;&lt;/span&gt;&lt;/span&gt;&lt;/div&gt;&lt;div&gt;&lt;span style="font-size: small;"&gt;&lt;span style="font-family: Arial;"&gt;3.2 &amp;nbsp;2015-2019&amp;#24180;&amp;#33647;&amp;#21697;&amp;#32593;&amp;#36141;&amp;#34892;&amp;#19994;&amp;#21457;&amp;#23637;&amp;#29616;&amp;#29366;&lt;/span&gt;&lt;/span&gt;&lt;/div&gt;&lt;div&gt;&lt;span style="font-size: small;"&gt;&lt;span style="font-family: Arial;"&gt;3.2.1 &amp;nbsp;2015-2019&amp;#24180;&amp;#25105;&amp;#22269;&amp;#33647;&amp;#21697;&amp;#32593;&amp;#36141;&amp;#34892;&amp;#19994;&amp;#24066;&amp;#22330;&amp;#35268;&amp;#27169;&lt;/span&gt;&lt;/span&gt;&lt;/div&gt;&lt;div&gt;&lt;span style="font-size: small;"&gt;&lt;span style="font-family: Arial;"&gt;3.2.2 &amp;nbsp;2015-2019&amp;#24180;&amp;#25105;&amp;#22269;&amp;#33647;&amp;#21697;&amp;#32593;&amp;#36141;&amp;#34892;&amp;#19994;&amp;#21457;&amp;#23637;&amp;#20998;&amp;#26512;&lt;/span&gt;&lt;/span&gt;&lt;/div&gt;&lt;div&gt;&lt;span style="font-size: small;"&gt;&lt;span style="font-family: Arial;"&gt;3.2.3 &amp;nbsp;2015-2019&amp;#24180;&amp;#20013;&amp;#22269;&amp;#33647;&amp;#21697;&amp;#32593;&amp;#3614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647;&amp;#21697;&amp;#32593;&amp;#3614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647;&amp;#21697;&amp;#32593;&amp;#36141;&amp;#20135;&amp;#21697;/&amp;#26381;&amp;#21153;&amp;#20215;&amp;#26684;&amp;#20998;&amp;#26512;&lt;/span&gt;&lt;/span&gt;&lt;/div&gt;&lt;div&gt;&lt;span style="font-size: small;"&gt;&lt;span style="font-family: Arial;"&gt;3.5.1 &amp;nbsp;2015-2019&amp;#24180;&amp;#33647;&amp;#21697;&amp;#32593;&amp;#36141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nbsp;&amp;#24433;&amp;#21709;&amp;#33647;&amp;#21697;&amp;#32593;&amp;#361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647;&amp;#21697;&amp;#32593;&amp;#3614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647;&amp;#21697;&amp;#32593;&amp;#361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647;&amp;#21697;&amp;#32593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647;&amp;#21697;&amp;#32593;&amp;#3614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647;&amp;#21697;&amp;#32593;&amp;#3614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647;&amp;#21697;&amp;#32593;&amp;#3614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647;&amp;#21697;&amp;#32593;&amp;#3614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647;&amp;#21697;&amp;#32593;&amp;#36141;&amp;#25152;&amp;#23646;&amp;#34892;&amp;#19994;&amp;#20135;&amp;#38144;&amp;#29575;&lt;/span&gt;&lt;/span&gt;&lt;/div&gt;&lt;div&gt;&lt;span style="font-size: small;"&gt;&lt;span style="font-family: Arial;"&gt;4.3 &amp;nbsp;2015-2019&amp;#24180;&amp;#20013;&amp;#22269;&amp;#33647;&amp;#21697;&amp;#32593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647;&amp;#21697;&amp;#32593;&amp;#36141;&amp;#34892;&amp;#19994;&amp;#20379;&amp;#38656;&amp;#24418;&amp;#21183;&amp;#20998;&amp;#26512;&lt;/b&gt;&lt;/span&gt;&lt;/span&gt;&lt;/div&gt;&lt;div&gt;&lt;span style="font-size: small;"&gt;&lt;span style="font-family: Arial;"&gt;5.1 &amp;nbsp;&amp;#33647;&amp;#21697;&amp;#32593;&amp;#36141;&amp;#34892;&amp;#19994;&amp;#20379;&amp;#32473;&amp;#20998;&amp;#26512;&lt;/span&gt;&lt;/span&gt;&lt;/div&gt;&lt;div&gt;&lt;span style="font-size: small;"&gt;&lt;span style="font-family: Arial;"&gt;5.1.1 &amp;nbsp;2015-2019&amp;#24180;&amp;#33647;&amp;#21697;&amp;#32593;&amp;#36141;&amp;#34892;&amp;#19994;&amp;#20379;&amp;#32473;&amp;#20998;&amp;#26512;&lt;/span&gt;&lt;/span&gt;&lt;/div&gt;&lt;div&gt;&lt;span style="font-size: small;"&gt;&lt;span style="font-family: Arial;"&gt;5.1.2 &amp;nbsp;2022-2028&amp;#24180;&amp;#33647;&amp;#21697;&amp;#32593;&amp;#36141;&amp;#34892;&amp;#19994;&amp;#20379;&amp;#32473;&amp;#21464;&amp;#21270;&amp;#36235;&amp;#21183;&lt;/span&gt;&lt;/span&gt;&lt;/div&gt;&lt;div&gt;&lt;span style="font-size: small;"&gt;&lt;span style="font-family: Arial;"&gt;5.1.3&amp;nbsp;&amp;#33647;&amp;#21697;&amp;#32593;&amp;#3614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647;&amp;#21697;&amp;#32593;&amp;#36141;&amp;#34892;&amp;#19994;&amp;#38656;&amp;#27714;&amp;#24773;&amp;#20917;&lt;/span&gt;&lt;/span&gt;&lt;/div&gt;&lt;div&gt;&lt;span style="font-size: small;"&gt;&lt;span style="font-family: Arial;"&gt;5.2.1&amp;nbsp;&amp;#33647;&amp;#21697;&amp;#32593;&amp;#36141;&amp;#34892;&amp;#19994;&amp;#38656;&amp;#27714;&amp;#24066;&amp;#22330;&lt;/span&gt;&lt;/span&gt;&lt;/div&gt;&lt;div&gt;&lt;span style="font-size: small;"&gt;&lt;span style="font-family: Arial;"&gt;5.2.2&amp;nbsp;&amp;#33647;&amp;#21697;&amp;#32593;&amp;#36141;&amp;#34892;&amp;#19994;&amp;#23458;&amp;#25143;&amp;#32467;&amp;#26500;&lt;/span&gt;&lt;/span&gt;&lt;/div&gt;&lt;div&gt;&lt;span style="font-size: small;"&gt;&lt;span style="font-family: Arial;"&gt;5.2.3&amp;nbsp;&amp;#33647;&amp;#21697;&amp;#32593;&amp;#36141;&amp;#34892;&amp;#19994;&amp;#38656;&amp;#27714;&amp;#30340;&amp;#22320;&amp;#21306;&amp;#24046;&amp;#24322;&lt;/span&gt;&lt;/span&gt;&lt;/div&gt;&lt;div&gt;&lt;span style="font-size: small;"&gt;&lt;span style="font-family: Arial;"&gt;5.3 &amp;nbsp;&amp;#33647;&amp;#21697;&amp;#32593;&amp;#36141;&amp;#24066;&amp;#22330;&amp;#24212;&amp;#29992;&amp;#21450;&amp;#38656;&amp;#27714;&amp;#39044;&amp;#27979;&lt;/span&gt;&lt;/span&gt;&lt;/div&gt;&lt;div&gt;&lt;span style="font-size: small;"&gt;&lt;span style="font-family: Arial;"&gt;5.3.1&amp;nbsp;&amp;#33647;&amp;#21697;&amp;#32593;&amp;#361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1697;&amp;#32593;&amp;#36141;&amp;#24212;&amp;#29992;&amp;#24066;&amp;#22330;&amp;#38656;&amp;#27714;&amp;#29305;&amp;#24449;&lt;/span&gt;&lt;/span&gt;&lt;/div&gt;&lt;div&gt;&lt;span style="font-size: small;"&gt;&lt;span style="font-family: Arial;"&gt;&amp;#65288;2&amp;#65289;&amp;#33647;&amp;#21697;&amp;#32593;&amp;#3614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647;&amp;#21697;&amp;#32593;&amp;#3614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47;&amp;#21697;&amp;#32593;&amp;#361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47;&amp;#21697;&amp;#32593;&amp;#361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647;&amp;#21697;&amp;#32593;&amp;#361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647;&amp;#21697;&amp;#32593;&amp;#36141;&amp;#34892;&amp;#19994;&amp;#20135;&amp;#19994;&amp;#32467;&amp;#26500;&amp;#20998;&amp;#26512;&lt;/b&gt;&lt;/span&gt;&lt;/span&gt;&lt;/div&gt;&lt;div&gt;&lt;span style="font-size: small;"&gt;&lt;span style="font-family: Arial;"&gt;6.1 &amp;nbsp;&amp;#33647;&amp;#21697;&amp;#32593;&amp;#3614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647;&amp;#21697;&amp;#32593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647;&amp;#21697;&amp;#32593;&amp;#36141;&amp;#34892;&amp;#19994;&amp;#20135;&amp;#19994;&amp;#38142;&amp;#20998;&amp;#26512;&lt;/b&gt;&lt;/span&gt;&lt;/span&gt;&lt;/div&gt;&lt;div&gt;&lt;span style="font-size: small;"&gt;&lt;span style="font-family: Arial;"&gt;7.1 &amp;nbsp;&amp;#33647;&amp;#21697;&amp;#32593;&amp;#3614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647;&amp;#21697;&amp;#32593;&amp;#36141;&amp;#19978;&amp;#28216;&amp;#34892;&amp;#19994;&amp;#20998;&amp;#26512;&lt;/span&gt;&lt;/span&gt;&lt;/div&gt;&lt;div&gt;&lt;span style="font-size: small;"&gt;&lt;span style="font-family: Arial;"&gt;7.2.1&amp;nbsp;&amp;#33647;&amp;#21697;&amp;#32593;&amp;#3614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647;&amp;#21697;&amp;#32593;&amp;#36141;&amp;#34892;&amp;#19994;&amp;#30340;&amp;#24433;&amp;#21709;&lt;/span&gt;&lt;/span&gt;&lt;/div&gt;&lt;div&gt;&lt;span style="font-size: small;"&gt;&lt;span style="font-family: Arial;"&gt;7.3 &amp;nbsp;&amp;#33647;&amp;#21697;&amp;#32593;&amp;#36141;&amp;#19979;&amp;#28216;&amp;#34892;&amp;#19994;&amp;#20998;&amp;#26512;&lt;/span&gt;&lt;/span&gt;&lt;/div&gt;&lt;div&gt;&lt;span style="font-size: small;"&gt;&lt;span style="font-family: Arial;"&gt;7.3.1&amp;nbsp;&amp;#33647;&amp;#21697;&amp;#32593;&amp;#3614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647;&amp;#21697;&amp;#32593;&amp;#3614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3647;&amp;#21697;&amp;#32593;&amp;#36141;&amp;#34892;&amp;#19994;&amp;#28192;&amp;#36947;&amp;#20998;&amp;#26512;&amp;#21450;&amp;#31574;&amp;#30053;&lt;/b&gt;&lt;/span&gt;&lt;/span&gt;&lt;/div&gt;&lt;div&gt;&lt;span style="font-size: small;"&gt;&lt;span style="font-family: Arial;"&gt;8.1 &amp;nbsp;&amp;#33647;&amp;#21697;&amp;#32593;&amp;#3614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647;&amp;#21697;&amp;#32593;&amp;#36141;&amp;#34892;&amp;#19994;&amp;#30340;&amp;#24433;&amp;#21709;&lt;/span&gt;&lt;/span&gt;&lt;/div&gt;&lt;div&gt;&lt;span style="font-size: small;"&gt;&lt;span style="font-family: Arial;"&gt;8.1.3&amp;nbsp;&amp;#20027;&amp;#35201;&amp;#33647;&amp;#21697;&amp;#32593;&amp;#3614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647;&amp;#21697;&amp;#32593;&amp;#3614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647;&amp;#21697;&amp;#32593;&amp;#36141;&amp;#34892;&amp;#19994;&amp;#33829;&amp;#38144;&amp;#31574;&amp;#30053;&amp;#20998;&amp;#26512;&lt;/span&gt;&lt;/span&gt;&lt;/div&gt;&lt;div&gt;&lt;span style="font-size: small;"&gt;&lt;span style="font-family: Arial;"&gt;8.3.1&amp;nbsp;&amp;#20013;&amp;#22269;&amp;#33647;&amp;#21697;&amp;#32593;&amp;#36141;&amp;#33829;&amp;#38144;&amp;#27010;&amp;#20917;&lt;/span&gt;&lt;/span&gt;&lt;/div&gt;&lt;div&gt;&lt;span style="font-size: small;"&gt;&lt;span style="font-family: Arial;"&gt;8.3.2&amp;nbsp;&amp;#33647;&amp;#21697;&amp;#32593;&amp;#36141;&amp;#33829;&amp;#38144;&amp;#31574;&amp;#30053;&amp;#25506;&amp;#35752;&lt;/span&gt;&lt;/span&gt;&lt;/div&gt;&lt;div&gt;&lt;span style="font-size: small;"&gt;&lt;span style="font-family: Arial;"&gt;8.3.3&amp;nbsp;&amp;#33647;&amp;#21697;&amp;#32593;&amp;#361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647;&amp;#21697;&amp;#32593;&amp;#3614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647;&amp;#21697;&amp;#32593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647;&amp;#21697;&amp;#32593;&amp;#3614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647;&amp;#21697;&amp;#32593;&amp;#36141;&amp;#34892;&amp;#19994;&amp;#38598;&amp;#20013;&amp;#24230;&amp;#20998;&amp;#26512;&lt;/span&gt;&lt;/span&gt;&lt;/div&gt;&lt;div&gt;&lt;span style="font-size: small;"&gt;&lt;span style="font-family: Arial;"&gt;9.1.4&amp;nbsp;&amp;#33647;&amp;#21697;&amp;#32593;&amp;#36141;&amp;#34892;&amp;#19994;SWOT&amp;#20998;&amp;#26512;&lt;/span&gt;&lt;/span&gt;&lt;/div&gt;&lt;div&gt;&lt;span style="font-size: small;"&gt;&lt;span style="font-family: Arial;"&gt;9.2 &amp;nbsp;&amp;#20013;&amp;#22269;&amp;#33647;&amp;#21697;&amp;#32593;&amp;#36141;&amp;#34892;&amp;#19994;&amp;#31454;&amp;#20105;&amp;#26684;&amp;#23616;&amp;#32508;&amp;#36848;&lt;/span&gt;&lt;/span&gt;&lt;/div&gt;&lt;div&gt;&lt;span style="font-size: small;"&gt;&lt;span style="font-family: Arial;"&gt;9.2.1&amp;nbsp;&amp;#33647;&amp;#21697;&amp;#32593;&amp;#36141;&amp;#34892;&amp;#19994;&amp;#31454;&amp;#20105;&amp;#27010;&amp;#20917;&lt;/span&gt;&lt;/span&gt;&lt;/div&gt;&lt;div&gt;&lt;span style="font-size: small;"&gt;&lt;span style="font-family: Arial;"&gt;&amp;#65288;1&amp;#65289;&amp;#20013;&amp;#22269;&amp;#33647;&amp;#21697;&amp;#32593;&amp;#36141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3647;&amp;#21697;&amp;#32593;&amp;#361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1697;&amp;#32593;&amp;#3614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647;&amp;#21697;&amp;#32593;&amp;#36141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1697;&amp;#32593;&amp;#36141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1697;&amp;#32593;&amp;#361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1697;&amp;#32593;&amp;#36141;&amp;#20225;&amp;#19994;&amp;#31454;&amp;#20105;&amp;#33021;&amp;#21147;&amp;#25552;&amp;#21319;&amp;#36884;&amp;#24452;&lt;/span&gt;&lt;/span&gt;&lt;/div&gt;&lt;div&gt;&lt;span style="font-size: small;"&gt;&lt;span style="font-family: Arial;"&gt;9.2.3&amp;nbsp;&amp;#33647;&amp;#21697;&amp;#32593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647;&amp;#21697;&amp;#32593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647;&amp;#21697;&amp;#32593;&amp;#36141;&amp;#34892;&amp;#19994;&amp;#25237;&amp;#36164;&amp;#21069;&amp;#26223;&lt;/b&gt;&lt;/span&gt;&lt;/span&gt;&lt;/div&gt;&lt;div&gt;&lt;span style="font-size: small;"&gt;&lt;span style="font-family: Arial;"&gt;11.1 &amp;nbsp;2022-2028&amp;#24180;&amp;#33647;&amp;#21697;&amp;#32593;&amp;#36141;&amp;#24066;&amp;#22330;&amp;#21457;&amp;#23637;&amp;#21069;&amp;#26223;&lt;/span&gt;&lt;/span&gt;&lt;/div&gt;&lt;div&gt;&lt;span style="font-size: small;"&gt;&lt;span style="font-family: Arial;"&gt;11.1.1 &amp;nbsp;2022-2028&amp;#24180;&amp;#33647;&amp;#21697;&amp;#32593;&amp;#36141;&amp;#24066;&amp;#22330;&amp;#21457;&amp;#23637;&amp;#28508;&amp;#21147;&lt;/span&gt;&lt;/span&gt;&lt;/div&gt;&lt;div&gt;&lt;span style="font-size: small;"&gt;&lt;span style="font-family: Arial;"&gt;11.1.2 &amp;nbsp;2022-2028&amp;#24180;&amp;#33647;&amp;#21697;&amp;#32593;&amp;#36141;&amp;#24066;&amp;#22330;&amp;#21457;&amp;#23637;&amp;#21069;&amp;#26223;&amp;#23637;&amp;#26395;&lt;/span&gt;&lt;/span&gt;&lt;/div&gt;&lt;div&gt;&lt;span style="font-size: small;"&gt;&lt;span style="font-family: Arial;"&gt;11.1.3 &amp;nbsp;2022-2028&amp;#24180;&amp;#33647;&amp;#21697;&amp;#32593;&amp;#3614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647;&amp;#21697;&amp;#32593;&amp;#36141;&amp;#24066;&amp;#22330;&amp;#21457;&amp;#23637;&amp;#36235;&amp;#21183;&amp;#39044;&amp;#27979;&lt;/span&gt;&lt;/span&gt;&lt;/div&gt;&lt;div&gt;&lt;span style="font-size: small;"&gt;&lt;span style="font-family: Arial;"&gt;11.2.1 &amp;nbsp;2022-2028&amp;#24180;&amp;#33647;&amp;#21697;&amp;#32593;&amp;#36141;&amp;#34892;&amp;#19994;&amp;#21457;&amp;#23637;&amp;#36235;&amp;#21183;&lt;/span&gt;&lt;/span&gt;&lt;/div&gt;&lt;div&gt;&lt;span style="font-size: small;"&gt;&lt;span style="font-family: Arial;"&gt;11.2.2 &amp;nbsp;2022-2028&amp;#24180;&amp;#33647;&amp;#21697;&amp;#32593;&amp;#36141;&amp;#24066;&amp;#22330;&amp;#35268;&amp;#27169;&amp;#39044;&amp;#27979;&lt;/span&gt;&lt;/span&gt;&lt;/div&gt;&lt;div&gt;&lt;span style="font-size: small;"&gt;&lt;span style="font-family: Arial;"&gt;11.2.3 &amp;nbsp;2022-2028&amp;#24180;&amp;#33647;&amp;#21697;&amp;#32593;&amp;#3614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647;&amp;#21697;&amp;#32593;&amp;#36141;&amp;#34892;&amp;#19994;&amp;#20379;&amp;#38656;&amp;#39044;&amp;#27979;&lt;/span&gt;&lt;/span&gt;&lt;/div&gt;&lt;div&gt;&lt;span style="font-size: small;"&gt;&lt;span style="font-family: Arial;"&gt;11.3.1 &amp;nbsp;2022-2028&amp;#24180;&amp;#20013;&amp;#22269;&amp;#33647;&amp;#21697;&amp;#32593;&amp;#36141;&amp;#34892;&amp;#19994;&amp;#20379;&amp;#32473;&amp;#39044;&amp;#27979;&lt;/span&gt;&lt;/span&gt;&lt;/div&gt;&lt;div&gt;&lt;span style="font-size: small;"&gt;&lt;span style="font-family: Arial;"&gt;11.3.2 &amp;nbsp;2022-2028&amp;#24180;&amp;#20013;&amp;#22269;&amp;#33647;&amp;#21697;&amp;#32593;&amp;#36141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&amp;nbsp;2022-2028&amp;#24180;&amp;#20013;&amp;#22269;&amp;#33647;&amp;#21697;&amp;#32593;&amp;#3614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3647;&amp;#21697;&amp;#32593;&amp;#36141;&amp;#34892;&amp;#19994;&amp;#25237;&amp;#36164;&amp;#26426;&amp;#20250;&amp;#19982;&amp;#39118;&amp;#38505;&lt;/b&gt;&lt;/span&gt;&lt;/span&gt;&lt;/div&gt;&lt;div&gt;&lt;span style="font-size: small;"&gt;&lt;span style="font-family: Arial;"&gt;12.1 &amp;nbsp;&amp;#33647;&amp;#21697;&amp;#32593;&amp;#3614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647;&amp;#21697;&amp;#32593;&amp;#3614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647;&amp;#21697;&amp;#32593;&amp;#3614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647;&amp;#21697;&amp;#32593;&amp;#36141;&amp;#34892;&amp;#19994;&amp;#25237;&amp;#36164;&amp;#25112;&amp;#30053;&amp;#30740;&amp;#31350;&lt;/b&gt;&lt;/span&gt;&lt;/span&gt;&lt;/div&gt;&lt;div&gt;&lt;span style="font-size: small;"&gt;&lt;span style="font-family: Arial;"&gt;13.1 &amp;nbsp;&amp;#33647;&amp;#21697;&amp;#32593;&amp;#3614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647;&amp;#21697;&amp;#32593;&amp;#36141;&amp;#21697;&amp;#29260;&amp;#30340;&amp;#25112;&amp;#30053;&amp;#24605;&amp;#32771;&lt;/span&gt;&lt;/span&gt;&lt;/div&gt;&lt;div&gt;&lt;span style="font-size: small;"&gt;&lt;span style="font-family: Arial;"&gt;13.2.1&amp;nbsp;&amp;#33647;&amp;#21697;&amp;#32593;&amp;#36141;&amp;#21697;&amp;#29260;&amp;#30340;&amp;#37325;&amp;#35201;&amp;#24615;&lt;/span&gt;&lt;/span&gt;&lt;/div&gt;&lt;div&gt;&lt;span style="font-size: small;"&gt;&lt;span style="font-family: Arial;"&gt;13.2.2&amp;nbsp;&amp;#33647;&amp;#21697;&amp;#32593;&amp;#36141;&amp;#23454;&amp;#26045;&amp;#21697;&amp;#29260;&amp;#25112;&amp;#30053;&amp;#30340;&amp;#24847;&amp;#20041;&lt;/span&gt;&lt;/span&gt;&lt;/div&gt;&lt;div&gt;&lt;span style="font-size: small;"&gt;&lt;span style="font-family: Arial;"&gt;13.2.3&amp;nbsp;&amp;#33647;&amp;#21697;&amp;#32593;&amp;#3614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647;&amp;#21697;&amp;#32593;&amp;#36141;&amp;#20225;&amp;#19994;&amp;#30340;&amp;#21697;&amp;#29260;&amp;#25112;&amp;#30053;&lt;/span&gt;&lt;/span&gt;&lt;/div&gt;&lt;div&gt;&lt;span style="font-size: small;"&gt;&lt;span style="font-family: Arial;"&gt;13.2.5&amp;nbsp;&amp;#33647;&amp;#21697;&amp;#32593;&amp;#36141;&amp;#21697;&amp;#29260;&amp;#25112;&amp;#30053;&amp;#31649;&amp;#29702;&amp;#30340;&amp;#31574;&amp;#30053;&lt;/span&gt;&lt;/span&gt;&lt;/div&gt;&lt;div&gt;&lt;span style="font-size: small;"&gt;&lt;span style="font-family: Arial;"&gt;13.3 &amp;nbsp;&amp;#33647;&amp;#21697;&amp;#32593;&amp;#36141;&amp;#32463;&amp;#33829;&amp;#31574;&amp;#30053;&amp;#20998;&amp;#26512;&lt;/span&gt;&lt;/span&gt;&lt;/div&gt;&lt;div&gt;&lt;span style="font-size: small;"&gt;&lt;span style="font-family: Arial;"&gt;13.3.1&amp;nbsp;&amp;#33647;&amp;#21697;&amp;#32593;&amp;#36141;&amp;#24066;&amp;#22330;&amp;#32454;&amp;#20998;&amp;#31574;&amp;#30053;&lt;/span&gt;&lt;/span&gt;&lt;/div&gt;&lt;div&gt;&lt;span style="font-size: small;"&gt;&lt;span style="font-family: Arial;"&gt;13.3.2&amp;nbsp;&amp;#33647;&amp;#21697;&amp;#32593;&amp;#3614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647;&amp;#21697;&amp;#32593;&amp;#36141;&amp;#26032;&amp;#20135;&amp;#21697;&amp;#24046;&amp;#24322;&amp;#21270;&amp;#25112;&amp;#30053;&lt;/span&gt;&lt;/span&gt;&lt;/div&gt;&lt;div&gt;&lt;span style="font-size: small;"&gt;&lt;span style="font-family: Arial;"&gt;13.4 &amp;nbsp;&amp;#33647;&amp;#21697;&amp;#32593;&amp;#36141;&amp;#34892;&amp;#19994;&amp;#25237;&amp;#36164;&amp;#25112;&amp;#30053;&amp;#30740;&amp;#31350;&lt;/span&gt;&lt;/span&gt;&lt;/div&gt;&lt;div&gt;&lt;span style="font-size: small;"&gt;&lt;span style="font-family: Arial;"&gt;13.4.1 &amp;nbsp;2019&amp;#24180;&amp;#33647;&amp;#21697;&amp;#32593;&amp;#36141;&amp;#34892;&amp;#19994;&amp;#25237;&amp;#36164;&amp;#25112;&amp;#30053;&lt;/span&gt;&lt;/span&gt;&lt;/div&gt;&lt;div&gt;&lt;span style="font-size: small;"&gt;&lt;span style="font-family: Arial;"&gt;13.4.2 &amp;nbsp;2022-2028&amp;#24180;&amp;#33647;&amp;#21697;&amp;#32593;&amp;#3614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647;&amp;#21697;&amp;#32593;&amp;#36141;&amp;#34892;&amp;#19994;&amp;#30740;&amp;#31350;&amp;#32467;&amp;#35770;&lt;/span&gt;&lt;/span&gt;&lt;/div&gt;&lt;div&gt;&lt;span style="font-size: small;"&gt;&lt;span style="font-family: Arial;"&gt;14.2 &amp;nbsp;&amp;#33647;&amp;#21697;&amp;#32593;&amp;#36141;&amp;#34892;&amp;#19994;&amp;#25237;&amp;#36164;&amp;#20215;&amp;#20540;&amp;#35780;&amp;#20272;&lt;/span&gt;&lt;/span&gt;&lt;/div&gt;&lt;div&gt;&lt;span style="font-size: small;"&gt;&lt;span style="font-family: Arial;"&gt;14.3 &amp;nbsp;&amp;#33647;&amp;#21697;&amp;#32593;&amp;#36141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1.html"&gt;http://www.cction.com/report/202203/27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