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512;&amp;#21516;&amp;#30740;&amp;#21457;&amp;#21644;&amp;#29983;&amp;#20135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512;&amp;#21516;&amp;#30740;&amp;#21457;&amp;#21644;&amp;#29983;&amp;#20135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512;&amp;#21516;&amp;#30740;&amp;#21457;&amp;#21644;&amp;#29983;&amp;#20135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4.html"&gt;http://www.cction.com/report/202204/28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258;&amp;#20174;2016&amp;#24180;&amp;#22269;&amp;#23478;&amp;#24320;&amp;#22987;&amp;#21152;&amp;#36895;&amp;#26032;&amp;#33647;&amp;#23457;&amp;#25209;&amp;#36895;&amp;#24230;&amp;#20197;&amp;#26469;&amp;#65292;&amp;#27599;&amp;#24180;&amp;#37117;&amp;#33021;&amp;#33719;&amp;#25209;40&amp;#20010;&amp;#20197;&amp;#19978;&amp;#26032;&amp;#33647;&amp;#12290;2019&amp;#24180;&amp;#39318;&amp;#27425;&amp;#22312;&amp;#20013;&amp;#22269;&amp;#33719;&amp;#25209;&amp;#30340;&amp;#26032;&amp;#33647;&amp;#26377;60&amp;#20010;&amp;#65292;&amp;#21253;&amp;#25324;4&amp;#20010;&amp;#20013;&amp;#33647;&amp;#21644;56&amp;#20010;&amp;#35199;&amp;#33647;&amp;#12290;&amp;#20854;&amp;#20013;&amp;#65292;&amp;#22269;&amp;#20135;&amp;#26032;&amp;#33647;&amp;#21313;&amp;#20313;&amp;#20010;&amp;#65292;&amp;#21344;&amp;#27604;&amp;#36229;&amp;#36807;20%&amp;#65292;&amp;#21019;&amp;#19979;&amp;#26032;&amp;#32426;&amp;#24405;&amp;#65292;&amp;#26412;&amp;#22303;&amp;#21019;&amp;#26032;&amp;#20225;&amp;#19994;&amp;#27491;&amp;#22312;&amp;#25104;&amp;#20026;&amp;#25105;&amp;#22269;&amp;#29983;&amp;#29289;&amp;#21046;&amp;#33647;&amp;#39046;&amp;#22495;&amp;#30340;&amp;#26032;&amp;#29983;&amp;#21147;&amp;#37327;&amp;#12290;&lt;/span&gt;&lt;/span&gt;&lt;/div&gt;&lt;div align="center"&gt;&lt;span style="font-family: Arial;"&gt;&lt;span style="font-size: small;"&gt;2017-2019&amp;#24180;&amp;#39318;&amp;#27425;&amp;#22312;&amp;#20013;&amp;#22269;&amp;#33719;&amp;#25209;&amp;#30340;&amp;#26032;&amp;#33647;&amp;#25968;&amp;#37327;&amp;#65288;&amp;#20010;&amp;#65289;&lt;/span&gt;&lt;/span&gt;&lt;/div&gt;&lt;div align="center"&gt;&lt;span style="font-family: Arial;"&gt;&lt;span style="font-size: small;"&gt;&lt;img src="/sitedata/resource/images/202204/20220406131110ka_m.png" excmsresource="resource:76192:m:1:/sitedata/resource/images/202204/20220406131110ka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47;&amp;#21697;&amp;#21512;&amp;#21516;&amp;#30740;&amp;#21457;&amp;#21644;&amp;#29983;&amp;#20135;&amp;#26381;&amp;#2115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3647;&amp;#21697;&amp;#21512;&amp;#21516;&amp;#30740;&amp;#21457;&amp;#21644;&amp;#29983;&amp;#20135;&amp;#26381;&amp;#21153;&amp;#34892;&amp;#19994;&amp;#24066;&amp;#22330;&amp;#21457;&amp;#23637;&amp;#29615;&amp;#22659;&amp;#12289;&amp;#33647;&amp;#21697;&amp;#21512;&amp;#21516;&amp;#30740;&amp;#21457;&amp;#21644;&amp;#29983;&amp;#20135;&amp;#26381;&amp;#21153;&amp;#25972;&amp;#20307;&amp;#36816;&amp;#34892;&amp;#24577;&amp;#21183;&amp;#31561;&amp;#65292;&amp;#25509;&amp;#30528;&amp;#20998;&amp;#26512;&amp;#20102;&amp;#20013;&amp;#22269;&amp;#33647;&amp;#21697;&amp;#21512;&amp;#21516;&amp;#30740;&amp;#21457;&amp;#21644;&amp;#29983;&amp;#20135;&amp;#26381;&amp;#21153;&amp;#34892;&amp;#19994;&amp;#24066;&amp;#22330;&amp;#36816;&amp;#34892;&amp;#30340;&amp;#29616;&amp;#29366;&amp;#65292;&amp;#28982;&amp;#21518;&amp;#20171;&amp;#32461;&amp;#20102;&amp;#33647;&amp;#21697;&amp;#21512;&amp;#21516;&amp;#30740;&amp;#21457;&amp;#21644;&amp;#29983;&amp;#20135;&amp;#26381;&amp;#21153;&amp;#24066;&amp;#22330;&amp;#31454;&amp;#20105;&amp;#26684;&amp;#23616;&amp;#12290;&amp;#38543;&amp;#21518;&amp;#65292;&amp;#25253;&amp;#21578;&amp;#23545;&amp;#33647;&amp;#21697;&amp;#21512;&amp;#21516;&amp;#30740;&amp;#21457;&amp;#21644;&amp;#29983;&amp;#20135;&amp;#26381;&amp;#21153;&amp;#20570;&amp;#20102;&amp;#37325;&amp;#28857;&amp;#20225;&amp;#19994;&amp;#32463;&amp;#33829;&amp;#29366;&amp;#20917;&amp;#20998;&amp;#26512;&amp;#65292;&amp;#26368;&amp;#21518;&amp;#20998;&amp;#26512;&amp;#20102;&amp;#20013;&amp;#22269;&amp;#33647;&amp;#21697;&amp;#21512;&amp;#21516;&amp;#30740;&amp;#21457;&amp;#21644;&amp;#29983;&amp;#20135;&amp;#26381;&amp;#21153;&amp;#34892;&amp;#19994;&amp;#21457;&amp;#23637;&amp;#36235;&amp;#21183;&amp;#19982;&amp;#25237;&amp;#36164;&amp;#39044;&amp;#27979;&amp;#12290;&amp;#24744;&amp;#33509;&amp;#24819;&amp;#23545;&amp;#33647;&amp;#21697;&amp;#21512;&amp;#21516;&amp;#30740;&amp;#21457;&amp;#21644;&amp;#29983;&amp;#20135;&amp;#26381;&amp;#21153;&amp;#20135;&amp;#19994;&amp;#26377;&amp;#20010;&amp;#31995;&amp;#32479;&amp;#30340;&amp;#20102;&amp;#35299;&amp;#25110;&amp;#32773;&amp;#24819;&amp;#25237;&amp;#36164;&amp;#20013;&amp;#22269;&amp;#33647;&amp;#21697;&amp;#21512;&amp;#21516;&amp;#30740;&amp;#21457;&amp;#21644;&amp;#29983;&amp;#20135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33647;&amp;#21697;&amp;#21512;&amp;#21516;&amp;#30740;&amp;#21457;&amp;#21644;&amp;#29983;&amp;#20135;&amp;#26381;&amp;#21153;&amp;#34892;&amp;#19994;&amp;#21457;&amp;#23637;&amp;#32508;&amp;#36848;&lt;/b&gt;&lt;/span&gt;&lt;/span&gt;&lt;/div&gt;&lt;div&gt;&lt;span style="font-family: Arial;"&gt;&lt;span style="font-size: small;"&gt;1.1 &amp;nbsp;&amp;#33647;&amp;#21697;&amp;#21512;&amp;#21516;&amp;#30740;&amp;#21457;&amp;#21644;&amp;#29983;&amp;#20135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3647;&amp;#21697;&amp;#21512;&amp;#21516;&amp;#30740;&amp;#21457;&amp;#21644;&amp;#29983;&amp;#20135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3647;&amp;#21697;&amp;#21512;&amp;#21516;&amp;#30740;&amp;#21457;&amp;#21644;&amp;#29983;&amp;#20135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3647;&amp;#21697;&amp;#21512;&amp;#21516;&amp;#30740;&amp;#21457;&amp;#21644;&amp;#29983;&amp;#20135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3647;&amp;#21697;&amp;#21512;&amp;#21516;&amp;#30740;&amp;#21457;&amp;#21644;&amp;#29983;&amp;#20135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3647;&amp;#21697;&amp;#21512;&amp;#21516;&amp;#30740;&amp;#21457;&amp;#21644;&amp;#29983;&amp;#20135;&amp;#26381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33647;&amp;#21697;&amp;#21512;&amp;#21516;&amp;#30740;&amp;#21457;&amp;#21644;&amp;#29983;&amp;#20135;&amp;#26381;&amp;#21153;&amp;#34892;&amp;#19994;&amp;#36816;&amp;#34892;&amp;#29615;&amp;#22659;&amp;#20998;&amp;#26512;&lt;/b&gt;&lt;/span&gt;&lt;/span&gt;&lt;/div&gt;&lt;div&gt;&lt;span style="font-family: Arial;"&gt;&lt;span style="font-size: small;"&gt;2.1 &amp;nbsp;&amp;#33647;&amp;#21697;&amp;#21512;&amp;#21516;&amp;#30740;&amp;#21457;&amp;#21644;&amp;#29983;&amp;#20135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3647;&amp;#21697;&amp;#21512;&amp;#21516;&amp;#30740;&amp;#21457;&amp;#21644;&amp;#29983;&amp;#20135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3647;&amp;#21697;&amp;#21512;&amp;#21516;&amp;#30740;&amp;#21457;&amp;#21644;&amp;#29983;&amp;#20135;&amp;#26381;&amp;#21153;&amp;#34892;&amp;#19994;&amp;#31038;&amp;#20250;&amp;#29615;&amp;#22659;&amp;#20998;&amp;#26512;&lt;/span&gt;&lt;/span&gt;&lt;/div&gt;&lt;div&gt;&lt;span style="font-family: Arial;"&gt;&lt;span style="font-size: small;"&gt;2.3.1&amp;nbsp;&amp;#33647;&amp;#21697;&amp;#21512;&amp;#21516;&amp;#30740;&amp;#21457;&amp;#21644;&amp;#29983;&amp;#20135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3647;&amp;#21697;&amp;#21512;&amp;#21516;&amp;#30740;&amp;#21457;&amp;#21644;&amp;#29983;&amp;#20135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3647;&amp;#21697;&amp;#21512;&amp;#21516;&amp;#30740;&amp;#21457;&amp;#21644;&amp;#29983;&amp;#20135;&amp;#26381;&amp;#21153;&amp;#34892;&amp;#19994;&amp;#25216;&amp;#26415;&amp;#29615;&amp;#22659;&amp;#20998;&amp;#26512;&lt;/span&gt;&lt;/span&gt;&lt;/div&gt;&lt;div&gt;&lt;span style="font-family: Arial;"&gt;&lt;span style="font-size: small;"&gt;2.4.1&amp;nbsp;&amp;#33647;&amp;#21697;&amp;#21512;&amp;#21516;&amp;#30740;&amp;#21457;&amp;#21644;&amp;#29983;&amp;#20135;&amp;#26381;&amp;#21153;&amp;#25216;&amp;#26415;&amp;#20998;&amp;#26512;&lt;/span&gt;&lt;/span&gt;&lt;/div&gt;&lt;div&gt;&lt;span style="font-family: Arial;"&gt;&lt;span style="font-size: small;"&gt;2.4.2&amp;nbsp;&amp;#33647;&amp;#21697;&amp;#21512;&amp;#21516;&amp;#30740;&amp;#21457;&amp;#21644;&amp;#29983;&amp;#20135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33647;&amp;#21697;&amp;#21512;&amp;#21516;&amp;#30740;&amp;#21457;&amp;#21644;&amp;#29983;&amp;#20135;&amp;#26381;&amp;#21153;&amp;#34892;&amp;#19994;&amp;#36816;&amp;#34892;&amp;#20998;&amp;#26512;&lt;/b&gt;&lt;/span&gt;&lt;/span&gt;&lt;/div&gt;&lt;div&gt;&lt;span style="font-family: Arial;"&gt;&lt;span style="font-size: small;"&gt;3.1 &amp;nbsp;&amp;#25105;&amp;#22269;&amp;#33647;&amp;#21697;&amp;#21512;&amp;#21516;&amp;#30740;&amp;#21457;&amp;#21644;&amp;#29983;&amp;#20135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&amp;#33647;&amp;#21697;&amp;#21512;&amp;#21516;&amp;#30740;&amp;#21457;&amp;#21644;&amp;#29983;&amp;#20135;&amp;#26381;&amp;#21153;&amp;#34892;&amp;#19994;&amp;#21457;&amp;#23637;&amp;#38454;&amp;#27573;&lt;/span&gt;&lt;/span&gt;&lt;/div&gt;&lt;div&gt;&lt;span style="font-family: Arial;"&gt;&lt;span style="font-size: small;"&gt;3.1.2&amp;nbsp;&amp;#25105;&amp;#22269;&amp;#33647;&amp;#21697;&amp;#21512;&amp;#21516;&amp;#30740;&amp;#21457;&amp;#21644;&amp;#29983;&amp;#20135;&amp;#26381;&amp;#21153;&amp;#34892;&amp;#19994;&amp;#21457;&amp;#23637;&amp;#24635;&amp;#20307;&amp;#27010;&amp;#20917;&lt;/span&gt;&lt;/span&gt;&lt;/div&gt;&lt;div&gt;&lt;span style="font-family: Arial;"&gt;&lt;span style="font-size: small;"&gt;&amp;nbsp; &amp;nbsp; &amp;nbsp; &amp;nbsp;&amp;nbsp;&amp;#38543;&amp;#30528;&amp;#26032;&amp;#33647;&amp;#30740;&amp;#21457;&amp;#26102;&amp;#38388;&amp;#21450;&amp;#37329;&amp;#38065;&amp;#25104;&amp;#26412;&amp;#19981;&amp;#26029;&amp;#25552;&amp;#39640;&amp;#65292;&amp;#21644;&amp;#38144;&amp;#21806;&amp;#24066;&amp;#22330;&amp;#21450;&amp;#19987;&amp;#21033;&amp;#21040;&amp;#26399;&amp;#21518;&amp;#23545;&amp;#21407;&amp;#30740;&amp;#33647;&amp;#30340;&amp;#24066;&amp;#22330;&amp;#20914;&amp;#20987;&amp;#65292;&amp;#20840;&amp;#29699;&amp;#21046;&amp;#33647;&amp;#20225;&amp;#19994;&amp;#20026;&amp;#20102;&amp;#32553;&amp;#30701;&amp;#30740;&amp;#21457;&amp;#21608;&amp;#26399;&amp;#12289;&amp;#25511;&amp;#21046;&amp;#25104;&amp;#26412;&amp;#12289;&amp;#38477;&amp;#20302;&amp;#30740;&amp;#21457;&amp;#39118;&amp;#38505;&amp;#31561;&amp;#65292;&amp;#36880;&amp;#27493;&amp;#23558;&amp;#36164;&amp;#28304;&amp;#38598;&amp;#20013;&amp;#22312;&amp;#30142;&amp;#30149;&amp;#26426;&amp;#29702;&amp;#30740;&amp;#31350;&amp;#12289;&amp;#26032;&amp;#33647;&amp;#38774;&amp;#28857;&amp;#21457;&amp;#29616;&amp;#31561;&amp;#30740;&amp;#21457;&amp;#26089;&amp;#26399;&amp;#30740;&amp;#31350;&amp;#65292;&amp;#32780;&amp;#23558;&amp;#21518;&amp;#32493;&amp;#30740;&amp;#21457;&amp;#20013;&amp;#26202;&amp;#26399;&amp;#21450;&amp;#24320;&amp;#21457;&amp;#38454;&amp;#27573;&amp;#28041;&amp;#21450;&amp;#30340;&amp;#33647;&amp;#29289;&amp;#31579;&amp;#36873;&amp;#12289;&amp;#20020;&amp;#24202;&amp;#21069;&amp;#30740;&amp;#31350;&amp;#12289;&amp;#20020;&amp;#24202;&amp;#30740;&amp;#31350;&amp;#12289;&amp;#21512;&amp;#21516;&amp;#29983;&amp;#20135;&amp;#31561;&amp;#22996;&amp;#25176;&amp;#32473;&amp;#21307;&amp;#33647;&amp;#30740;&amp;#21457;&amp;#26381;&amp;#21153;&amp;#20225;&amp;#19994;&amp;#12290;&amp;#26681;&amp;#25454;&amp;#26032;&amp;#33647;&amp;#30740;&amp;#21457;&amp;#39046;&amp;#22495;&amp;#20013;&amp;#23458;&amp;#25143;&amp;#26381;&amp;#21153;&amp;#38454;&amp;#27573;&amp;#30340;&amp;#19981;&amp;#21516;&amp;#65292;&amp;#21307;&amp;#33647;&amp;#30740;&amp;#21457;&amp;#26381;&amp;#21153;&amp;#19968;&amp;#33324;&amp;#20998;&amp;#20026;&amp;#21512;&amp;#21516;&amp;#30740;&amp;#21457;&amp;#26381;&amp;#21153;&amp;#65288;CRO&amp;#65289;&amp;#12289;&amp;#21512;&amp;#21516;&amp;#29983;&amp;#20135;&amp;#19994;&amp;#21153;/&amp;#21512;&amp;#21516;&amp;#29983;&amp;#20135;&amp;#30740;&amp;#21457;&amp;#19994;&amp;#21153;&amp;#65288;CMO/CDMO&amp;#65289;&amp;#65292;&amp;#20998;&amp;#21035;&amp;#23545;&amp;#24212;&amp;#26032;&amp;#33647;&amp;#30740;&amp;#21457;&amp;#39046;&amp;#22495;&amp;#20013;&amp;#30340;&amp;#20020;&amp;#24202;&amp;#21069;&amp;#30740;&amp;#31350;&amp;#21450;&amp;#20020;&amp;#24202;&amp;#30740;&amp;#31350;&amp;#12289;&amp;#23450;&amp;#21046;&amp;#21270;&amp;#29983;&amp;#20135;&amp;#21450;&amp;#30740;&amp;#21457;&amp;#26381;&amp;#21153;&amp;#31561;&amp;#20135;&amp;#19994;&amp;#38142;&amp;#20013;&amp;#30340;&amp;#19981;&amp;#21516;&amp;#29615;&amp;#33410;&amp;#12290;&lt;/span&gt;&lt;/span&gt;&lt;/div&gt;&lt;div&gt;&lt;span style="font-family: Arial;"&gt;&lt;span style="font-size: small;"&gt;&amp;nbsp; &amp;nbsp; &amp;nbsp; &amp;nbsp;&amp;nbsp;&amp;#20174;&amp;#20135;&amp;#19994;&amp;#38142;&amp;#36923;&amp;#36753;&amp;#26469;&amp;#30475;&amp;#65292;CRO&amp;#34892;&amp;#19994;&amp;#20027;&amp;#35201;&amp;#21253;&amp;#25324;&amp;#20020;&amp;#24202;&amp;#21069;CRO&amp;#65288;&amp;#33647;&amp;#29289;&amp;#21457;&amp;#29616;&amp;#12289;&amp;#20020;&amp;#24202;&amp;#21069;&amp;#30740;&amp;#31350;&amp;#65289;&amp;#12289;&amp;#20020;&amp;#24202;CRO&amp;#65288;I-III&amp;#26399;&amp;#20020;&amp;#24202;&amp;#12289;&amp;#27880;&amp;#20876;&amp;#30003;&amp;#25253;&amp;#21450;&amp;#19978;&amp;#24066;&amp;#21518;&amp;#20020;&amp;#24202;&amp;#31561;&amp;#65289;&amp;#65307;&amp;#20174;&amp;#26102;&amp;#38388;&amp;#36328;&amp;#24230;&amp;#26469;&amp;#30475;&amp;#65292;&amp;#26032;&amp;#33647;&amp;#30740;&amp;#21457;&amp;#19968;&amp;#33324;&amp;#38656;&amp;#35201;10&amp;#24180;&amp;#20197;&amp;#19978;&amp;#30340;&amp;#30740;&amp;#31350;&amp;#65292;&amp;#20854;&amp;#20013;&amp;#33647;&amp;#29289;&amp;#21457;&amp;#29616;&amp;#38656;&amp;#35201;2-3&amp;#24180;&amp;#12289;&amp;#20020;&amp;#24202;&amp;#21069;&amp;#30740;&amp;#31350;1-3.5&amp;#24180;&amp;#12289;I-III&amp;#26399;&amp;#20020;&amp;#24202;5-7&amp;#24180;&amp;#65292;&amp;#27880;&amp;#20876;&amp;#30003;&amp;#25253;&amp;#19978;&amp;#24066;0.6-2&amp;#24180;&amp;#65307;&amp;#20174;&amp;#30740;&amp;#21457;&amp;#36153;&amp;#29992;&amp;#20998;&amp;#24067;&amp;#26469;&amp;#30475;&amp;#65292;&amp;#33647;&amp;#29289;&amp;#31579;&amp;#36873;&amp;#21344;5%&amp;#12289;&amp;#33647;&amp;#29289;&amp;#23398;&amp;#30740;&amp;#31350;10%&amp;#12289;&amp;#33647;&amp;#29289;&amp;#23433;&amp;#20840;&amp;#24615;&amp;#35780;&amp;#20215;15%&amp;#12289;&amp;#20020;&amp;#24202;I&amp;#26399;&amp;#21344;5%&amp;#12289;&amp;#20020;&amp;#24202;II&amp;#26399;&amp;#21344;15%&amp;#12289;&amp;#20020;&amp;#24202;III&amp;#26399;&amp;#21344;50%&lt;/span&gt;&lt;/span&gt;&lt;/div&gt;&lt;div align="center"&gt;&lt;span style="font-family: Arial;"&gt;&lt;span style="font-size: small;"&gt;&amp;#26032;&amp;#33647;&amp;#30740;&amp;#21457;&amp;#36807;&amp;#31243;&amp;#20013;&amp;#21508;&amp;#38454;&amp;#27573;&amp;#36153;&amp;#29992;&amp;#21344;&amp;#27604;&amp;#24773;&amp;#20917;&lt;br /&gt; &lt;img src="/sitedata/resource/images/202204/20220406131111_m.png" excmsresource="resource:76193:m:1:/sitedata/resource/images/202204/20220406131111_m.png" alt="" /&gt;&lt;/span&gt;&lt;/span&gt;&lt;/div&gt;&lt;div&gt;&lt;span style="font-family: Arial;"&gt;&lt;span style="font-size: small;"&gt;3.1.3&amp;nbsp;&amp;#25105;&amp;#22269;&amp;#33647;&amp;#21697;&amp;#21512;&amp;#21516;&amp;#30740;&amp;#21457;&amp;#21644;&amp;#29983;&amp;#20135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&amp;#33647;&amp;#21697;&amp;#21512;&amp;#21516;&amp;#30740;&amp;#21457;&amp;#21644;&amp;#29983;&amp;#20135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&amp;#33647;&amp;#21697;&amp;#21512;&amp;#21516;&amp;#30740;&amp;#21457;&amp;#21644;&amp;#29983;&amp;#20135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&amp;#33647;&amp;#21697;&amp;#21512;&amp;#21516;&amp;#30740;&amp;#21457;&amp;#21644;&amp;#29983;&amp;#20135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&amp;#33647;&amp;#21697;&amp;#21512;&amp;#21516;&amp;#30740;&amp;#21457;&amp;#21644;&amp;#29983;&amp;#20135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3647;&amp;#21697;&amp;#21512;&amp;#21516;&amp;#30740;&amp;#21457;&amp;#21644;&amp;#29983;&amp;#20135;&amp;#26381;&amp;#21153;&amp;#32454;&amp;#20998;&amp;#20135;&amp;#21697;/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3647;&amp;#21697;&amp;#21512;&amp;#21516;&amp;#30740;&amp;#21457;&amp;#21644;&amp;#29983;&amp;#20135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&amp;#33647;&amp;#21697;&amp;#21512;&amp;#21516;&amp;#30740;&amp;#21457;&amp;#21644;&amp;#29983;&amp;#20135;&amp;#26381;&amp;#21153;&amp;#20215;&amp;#26684;&amp;#36208;&amp;#21183;&lt;/span&gt;&lt;/span&gt;&lt;/div&gt;&lt;div&gt;&lt;span style="font-family: Arial;"&gt;&lt;span style="font-size: small;"&gt;3.5.2&amp;nbsp;&amp;#24433;&amp;#21709;&amp;#33647;&amp;#21697;&amp;#21512;&amp;#21516;&amp;#30740;&amp;#21457;&amp;#21644;&amp;#29983;&amp;#20135;&amp;#26381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3647;&amp;#21697;&amp;#21512;&amp;#21516;&amp;#30740;&amp;#21457;&amp;#21644;&amp;#29983;&amp;#20135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3647;&amp;#21697;&amp;#21512;&amp;#21516;&amp;#30740;&amp;#21457;&amp;#21644;&amp;#29983;&amp;#20135;&amp;#26381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33647;&amp;#21697;&amp;#21512;&amp;#21516;&amp;#30740;&amp;#21457;&amp;#21644;&amp;#29983;&amp;#20135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3647;&amp;#21697;&amp;#21512;&amp;#21516;&amp;#30740;&amp;#21457;&amp;#21644;&amp;#29983;&amp;#20135;&amp;#26381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3647;&amp;#21697;&amp;#21512;&amp;#21516;&amp;#30740;&amp;#21457;&amp;#21644;&amp;#29983;&amp;#20135;&amp;#26381;&amp;#2115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3647;&amp;#21697;&amp;#21512;&amp;#21516;&amp;#30740;&amp;#21457;&amp;#21644;&amp;#29983;&amp;#20135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3647;&amp;#21697;&amp;#21512;&amp;#21516;&amp;#30740;&amp;#21457;&amp;#21644;&amp;#29983;&amp;#20135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3647;&amp;#21697;&amp;#21512;&amp;#21516;&amp;#30740;&amp;#21457;&amp;#21644;&amp;#29983;&amp;#20135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&amp;#33647;&amp;#21697;&amp;#21512;&amp;#21516;&amp;#30740;&amp;#21457;&amp;#21644;&amp;#29983;&amp;#20135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33647;&amp;#21697;&amp;#21512;&amp;#21516;&amp;#30740;&amp;#21457;&amp;#21644;&amp;#29983;&amp;#20135;&amp;#26381;&amp;#21153;&amp;#34892;&amp;#19994;&amp;#20379;&amp;#38656;&amp;#24418;&amp;#21183;&amp;#20998;&amp;#26512;&lt;/b&gt;&lt;/span&gt;&lt;/span&gt;&lt;/div&gt;&lt;div&gt;&lt;span style="font-family: Arial;"&gt;&lt;span style="font-size: small;"&gt;5.1 &amp;nbsp;&amp;#33647;&amp;#21697;&amp;#21512;&amp;#21516;&amp;#30740;&amp;#21457;&amp;#21644;&amp;#29983;&amp;#20135;&amp;#26381;&amp;#21153;&amp;#34892;&amp;#19994;&amp;#20379;&amp;#32473;&amp;#20998;&amp;#26512;&lt;/span&gt;&lt;/span&gt;&lt;/div&gt;&lt;div&gt;&lt;span style="font-family: Arial;"&gt;&lt;span style="font-size: small;"&gt;5.1.1 &amp;nbsp;2015-2019&amp;#24180;&amp;#33647;&amp;#21697;&amp;#21512;&amp;#21516;&amp;#30740;&amp;#21457;&amp;#21644;&amp;#29983;&amp;#20135;&amp;#26381;&amp;#21153;&amp;#34892;&amp;#19994;&amp;#20379;&amp;#32473;&amp;#20998;&amp;#26512;&lt;/span&gt;&lt;/span&gt;&lt;/div&gt;&lt;div&gt;&lt;span style="font-family: Arial;"&gt;&lt;span style="font-size: small;"&gt;5.1.2 &amp;nbsp;2022-2028&amp;#24180;&amp;#33647;&amp;#21697;&amp;#21512;&amp;#21516;&amp;#30740;&amp;#21457;&amp;#21644;&amp;#29983;&amp;#20135;&amp;#26381;&amp;#21153;&amp;#34892;&amp;#19994;&amp;#20379;&amp;#32473;&amp;#21464;&amp;#21270;&amp;#36235;&amp;#21183;&lt;/span&gt;&lt;/span&gt;&lt;/div&gt;&lt;div&gt;&lt;span style="font-family: Arial;"&gt;&lt;span style="font-size: small;"&gt;5.1.3&amp;nbsp;&amp;#33647;&amp;#21697;&amp;#21512;&amp;#21516;&amp;#30740;&amp;#21457;&amp;#21644;&amp;#29983;&amp;#20135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3647;&amp;#21697;&amp;#21512;&amp;#21516;&amp;#30740;&amp;#21457;&amp;#21644;&amp;#29983;&amp;#20135;&amp;#26381;&amp;#21153;&amp;#34892;&amp;#19994;&amp;#38656;&amp;#27714;&amp;#24773;&amp;#20917;&lt;/span&gt;&lt;/span&gt;&lt;/div&gt;&lt;div&gt;&lt;span style="font-family: Arial;"&gt;&lt;span style="font-size: small;"&gt;5.2.1&amp;nbsp;&amp;#33647;&amp;#21697;&amp;#21512;&amp;#21516;&amp;#30740;&amp;#21457;&amp;#21644;&amp;#29983;&amp;#20135;&amp;#26381;&amp;#21153;&amp;#34892;&amp;#19994;&amp;#38656;&amp;#27714;&amp;#24066;&amp;#22330;&lt;/span&gt;&lt;/span&gt;&lt;/div&gt;&lt;div&gt;&lt;span style="font-family: Arial;"&gt;&lt;span style="font-size: small;"&gt;5.2.2&amp;nbsp;&amp;#33647;&amp;#21697;&amp;#21512;&amp;#21516;&amp;#30740;&amp;#21457;&amp;#21644;&amp;#29983;&amp;#20135;&amp;#26381;&amp;#21153;&amp;#34892;&amp;#19994;&amp;#23458;&amp;#25143;&amp;#32467;&amp;#26500;&lt;/span&gt;&lt;/span&gt;&lt;/div&gt;&lt;div&gt;&lt;span style="font-family: Arial;"&gt;&lt;span style="font-size: small;"&gt;5.2.3&amp;nbsp;&amp;#33647;&amp;#21697;&amp;#21512;&amp;#21516;&amp;#30740;&amp;#21457;&amp;#21644;&amp;#29983;&amp;#20135;&amp;#26381;&amp;#21153;&amp;#34892;&amp;#19994;&amp;#38656;&amp;#27714;&amp;#30340;&amp;#22320;&amp;#21306;&amp;#24046;&amp;#24322;&lt;/span&gt;&lt;/span&gt;&lt;/div&gt;&lt;div&gt;&lt;span style="font-family: Arial;"&gt;&lt;span style="font-size: small;"&gt;5.3 &amp;nbsp;&amp;#33647;&amp;#21697;&amp;#21512;&amp;#21516;&amp;#30740;&amp;#21457;&amp;#21644;&amp;#29983;&amp;#20135;&amp;#26381;&amp;#21153;&amp;#24066;&amp;#22330;&amp;#24212;&amp;#29992;&amp;#21450;&amp;#38656;&amp;#27714;&amp;#39044;&amp;#27979;&lt;/span&gt;&lt;/span&gt;&lt;/div&gt;&lt;div&gt;&lt;span style="font-family: Arial;"&gt;&lt;span style="font-size: small;"&gt;5.3.1&amp;nbsp;&amp;#33647;&amp;#21697;&amp;#21512;&amp;#21516;&amp;#30740;&amp;#21457;&amp;#21644;&amp;#29983;&amp;#20135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3647;&amp;#21697;&amp;#21512;&amp;#21516;&amp;#30740;&amp;#21457;&amp;#21644;&amp;#29983;&amp;#20135;&amp;#26381;&amp;#21153;&amp;#24212;&amp;#29992;&amp;#24066;&amp;#22330;&amp;#38656;&amp;#27714;&amp;#29305;&amp;#24449;&lt;/span&gt;&lt;/span&gt;&lt;/div&gt;&lt;div&gt;&lt;span style="font-family: Arial;"&gt;&lt;span style="font-size: small;"&gt;&amp;#65288;2&amp;#65289;&amp;#33647;&amp;#21697;&amp;#21512;&amp;#21516;&amp;#30740;&amp;#21457;&amp;#21644;&amp;#29983;&amp;#20135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3647;&amp;#21697;&amp;#21512;&amp;#21516;&amp;#30740;&amp;#21457;&amp;#21644;&amp;#29983;&amp;#20135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3647;&amp;#21697;&amp;#21512;&amp;#21516;&amp;#30740;&amp;#21457;&amp;#21644;&amp;#29983;&amp;#20135;&amp;#26381;&amp;#21153;&amp;#34892;&amp;#19994;&amp;#39046;&amp;#22495;&amp;#38656;&amp;#27714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3021;&amp;#39044;&amp;#27979;&lt;/span&gt;&lt;/span&gt;&lt;/div&gt;&lt;div&gt;&lt;span style="font-family: Arial;"&gt;&lt;span style="font-size: small;"&gt;&amp;#65288;2&amp;#65289;2022-2028&amp;#24180;&amp;#33647;&amp;#21697;&amp;#21512;&amp;#21516;&amp;#30740;&amp;#21457;&amp;#21644;&amp;#29983;&amp;#2013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3647;&amp;#21697;&amp;#21512;&amp;#21516;&amp;#30740;&amp;#21457;&amp;#21644;&amp;#29983;&amp;#20135;&amp;#26381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33647;&amp;#21697;&amp;#21512;&amp;#21516;&amp;#30740;&amp;#21457;&amp;#21644;&amp;#29983;&amp;#20135;&amp;#26381;&amp;#21153;&amp;#34892;&amp;#19994;&amp;#20135;&amp;#19994;&amp;#32467;&amp;#26500;&amp;#20998;&amp;#26512;&lt;/b&gt;&lt;/span&gt;&lt;/span&gt;&lt;/div&gt;&lt;div&gt;&lt;span style="font-family: Arial;"&gt;&lt;span style="font-size: small;"&gt;6.1 &amp;nbsp;&amp;#33647;&amp;#21697;&amp;#21512;&amp;#21516;&amp;#30740;&amp;#21457;&amp;#21644;&amp;#29983;&amp;#20135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3647;&amp;#21697;&amp;#21512;&amp;#21516;&amp;#30740;&amp;#21457;&amp;#21644;&amp;#29983;&amp;#20135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33647;&amp;#21697;&amp;#21512;&amp;#21516;&amp;#30740;&amp;#21457;&amp;#21644;&amp;#29983;&amp;#20135;&amp;#26381;&amp;#21153;&amp;#34892;&amp;#19994;&amp;#20135;&amp;#19994;&amp;#38142;&amp;#20998;&amp;#26512;&lt;/b&gt;&lt;/span&gt;&lt;/span&gt;&lt;/div&gt;&lt;div&gt;&lt;span style="font-family: Arial;"&gt;&lt;span style="font-size: small;"&gt;7.1 &amp;nbsp;&amp;#33647;&amp;#21697;&amp;#21512;&amp;#21516;&amp;#30740;&amp;#21457;&amp;#21644;&amp;#29983;&amp;#20135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3647;&amp;#21697;&amp;#21512;&amp;#21516;&amp;#30740;&amp;#21457;&amp;#21644;&amp;#29983;&amp;#20135;&amp;#26381;&amp;#21153;&amp;#19978;&amp;#28216;&amp;#34892;&amp;#19994;&amp;#20998;&amp;#26512;&lt;/span&gt;&lt;/span&gt;&lt;/div&gt;&lt;div&gt;&lt;span style="font-family: Arial;"&gt;&lt;span style="font-size: small;"&gt;7.2.1&amp;nbsp;&amp;#33647;&amp;#21697;&amp;#21512;&amp;#21516;&amp;#30740;&amp;#21457;&amp;#21644;&amp;#29983;&amp;#20135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3647;&amp;#21697;&amp;#21512;&amp;#21516;&amp;#30740;&amp;#21457;&amp;#21644;&amp;#29983;&amp;#20135;&amp;#26381;&amp;#21153;&amp;#34892;&amp;#19994;&amp;#30340;&amp;#24433;&amp;#21709;&lt;/span&gt;&lt;/span&gt;&lt;/div&gt;&lt;div&gt;&lt;span style="font-family: Arial;"&gt;&lt;span style="font-size: small;"&gt;7.3 &amp;nbsp;&amp;#33647;&amp;#21697;&amp;#21512;&amp;#21516;&amp;#30740;&amp;#21457;&amp;#21644;&amp;#29983;&amp;#20135;&amp;#26381;&amp;#21153;&amp;#19979;&amp;#28216;&amp;#34892;&amp;#19994;&amp;#20998;&amp;#26512;&lt;/span&gt;&lt;/span&gt;&lt;/div&gt;&lt;div&gt;&lt;span style="font-family: Arial;"&gt;&lt;span style="font-size: small;"&gt;7.3.1&amp;nbsp;&amp;#33647;&amp;#21697;&amp;#21512;&amp;#21516;&amp;#30740;&amp;#21457;&amp;#21644;&amp;#29983;&amp;#20135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3647;&amp;#21697;&amp;#21512;&amp;#21516;&amp;#30740;&amp;#21457;&amp;#21644;&amp;#29983;&amp;#20135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33647;&amp;#21697;&amp;#21512;&amp;#21516;&amp;#30740;&amp;#21457;&amp;#21644;&amp;#29983;&amp;#20135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&amp;#33647;&amp;#21697;&amp;#21512;&amp;#21516;&amp;#30740;&amp;#21457;&amp;#21644;&amp;#29983;&amp;#20135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3647;&amp;#21697;&amp;#21512;&amp;#21516;&amp;#30740;&amp;#21457;&amp;#21644;&amp;#29983;&amp;#20135;&amp;#26381;&amp;#21153;&amp;#34892;&amp;#19994;&amp;#30340;&amp;#24433;&amp;#21709;&lt;/span&gt;&lt;/span&gt;&lt;/div&gt;&lt;div&gt;&lt;span style="font-family: Arial;"&gt;&lt;span style="font-size: small;"&gt;8.1.3&amp;nbsp;&amp;#20027;&amp;#35201;&amp;#33647;&amp;#21697;&amp;#21512;&amp;#21516;&amp;#30740;&amp;#21457;&amp;#21644;&amp;#29983;&amp;#20135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3647;&amp;#21697;&amp;#21512;&amp;#21516;&amp;#30740;&amp;#21457;&amp;#21644;&amp;#29983;&amp;#20135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3647;&amp;#21697;&amp;#21512;&amp;#21516;&amp;#30740;&amp;#21457;&amp;#21644;&amp;#29983;&amp;#20135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&amp;#33647;&amp;#21697;&amp;#21512;&amp;#21516;&amp;#30740;&amp;#21457;&amp;#21644;&amp;#29983;&amp;#20135;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3829;&amp;#38144;&amp;#27010;&amp;#20917;&lt;/span&gt;&lt;/span&gt;&lt;/div&gt;&lt;div&gt;&lt;span style="font-family: Arial;"&gt;&lt;span style="font-size: small;"&gt;8.3.2&amp;nbsp;&amp;#33647;&amp;#21697;&amp;#21512;&amp;#21516;&amp;#30740;&amp;#21457;&amp;#21644;&amp;#29983;&amp;#20135;&amp;#26381;&amp;#21153;&amp;#33829;&amp;#38144;&amp;#31574;&amp;#30053;&amp;#25506;&amp;#35752;&lt;/span&gt;&lt;/span&gt;&lt;/div&gt;&lt;div&gt;&lt;span style="font-family: Arial;"&gt;&lt;span style="font-size: small;"&gt;8.3.3&amp;nbsp;&amp;#33647;&amp;#21697;&amp;#21512;&amp;#21516;&amp;#30740;&amp;#21457;&amp;#21644;&amp;#29983;&amp;#20135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33647;&amp;#21697;&amp;#21512;&amp;#21516;&amp;#30740;&amp;#21457;&amp;#21644;&amp;#29983;&amp;#20135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3647;&amp;#21697;&amp;#21512;&amp;#21516;&amp;#30740;&amp;#21457;&amp;#21644;&amp;#29983;&amp;#20135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3647;&amp;#21697;&amp;#21512;&amp;#21516;&amp;#30740;&amp;#21457;&amp;#21644;&amp;#29983;&amp;#20135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3647;&amp;#21697;&amp;#21512;&amp;#21516;&amp;#30740;&amp;#21457;&amp;#21644;&amp;#29983;&amp;#20135;&amp;#26381;&amp;#21153;&amp;#34892;&amp;#19994;&amp;#38598;&amp;#20013;&amp;#24230;&amp;#20998;&amp;#26512;&lt;/span&gt;&lt;/span&gt;&lt;/div&gt;&lt;div&gt;&lt;span style="font-family: Arial;"&gt;&lt;span style="font-size: small;"&gt;9.1.4&amp;nbsp;&amp;#33647;&amp;#21697;&amp;#21512;&amp;#21516;&amp;#30740;&amp;#21457;&amp;#21644;&amp;#29983;&amp;#20135;&amp;#26381;&amp;#21153;&amp;#34892;&amp;#19994;SWOT&amp;#20998;&amp;#26512;&lt;/span&gt;&lt;/span&gt;&lt;/div&gt;&lt;div&gt;&lt;span style="font-family: Arial;"&gt;&lt;span style="font-size: small;"&gt;9.2 &amp;nbsp;&amp;#20013;&amp;#22269;&amp;#33647;&amp;#21697;&amp;#21512;&amp;#21516;&amp;#30740;&amp;#21457;&amp;#21644;&amp;#29983;&amp;#20135;&amp;#26381;&amp;#21153;&amp;#34892;&amp;#19994;&amp;#31454;&amp;#20105;&amp;#26684;&amp;#23616;&amp;#32508;&amp;#36848;&lt;/span&gt;&lt;/span&gt;&lt;/div&gt;&lt;div&gt;&lt;span style="font-family: Arial;"&gt;&lt;span style="font-size: small;"&gt;9.2.1&amp;nbsp;&amp;#33647;&amp;#21697;&amp;#21512;&amp;#21516;&amp;#30740;&amp;#21457;&amp;#21644;&amp;#29983;&amp;#20135;&amp;#26381;&amp;#21153;&amp;#34892;&amp;#19994;&amp;#31454;&amp;#20105;&amp;#27010;&amp;#20917;&lt;/span&gt;&lt;/span&gt;&lt;/div&gt;&lt;div&gt;&lt;span style="font-family: Arial;"&gt;&lt;span style="font-size: small;"&gt;&amp;#65288;1&amp;#65289;&amp;#20013;&amp;#22269;&amp;#33647;&amp;#21697;&amp;#21512;&amp;#21516;&amp;#30740;&amp;#21457;&amp;#21644;&amp;#29983;&amp;#20135;&amp;#26381;&amp;#21153;&amp;#34892;&amp;#19994;&amp;#31454;&amp;#20105;&amp;#26684;&amp;#23616;&lt;/span&gt;&lt;/span&gt;&lt;/div&gt;&lt;div&gt;&lt;span style="font-family: Arial;"&gt;&lt;span style="font-size: small;"&gt;&amp;#65288;2&amp;#65289;&amp;#33647;&amp;#21697;&amp;#21512;&amp;#21516;&amp;#30740;&amp;#21457;&amp;#21644;&amp;#29983;&amp;#20135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3647;&amp;#21697;&amp;#21512;&amp;#21516;&amp;#30740;&amp;#21457;&amp;#21644;&amp;#29983;&amp;#20135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3647;&amp;#21697;&amp;#21512;&amp;#21516;&amp;#30740;&amp;#21457;&amp;#21644;&amp;#29983;&amp;#20135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&amp;#33647;&amp;#21697;&amp;#21512;&amp;#21516;&amp;#30740;&amp;#21457;&amp;#21644;&amp;#29983;&amp;#20135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&amp;#33647;&amp;#21697;&amp;#21512;&amp;#21516;&amp;#30740;&amp;#21457;&amp;#21644;&amp;#29983;&amp;#20135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3647;&amp;#21697;&amp;#21512;&amp;#21516;&amp;#30740;&amp;#21457;&amp;#21644;&amp;#29983;&amp;#20135;&amp;#26381;&amp;#21153;&amp;#20225;&amp;#19994;&amp;#31454;&amp;#20105;&amp;#33021;&amp;#21147;&amp;#25552;&amp;#21319;&amp;#36884;&amp;#24452;&lt;/span&gt;&lt;/span&gt;&lt;/div&gt;&lt;div&gt;&lt;span style="font-family: Arial;"&gt;&lt;span style="font-size: small;"&gt;9.2.3&amp;nbsp;&amp;#33647;&amp;#21697;&amp;#21512;&amp;#21516;&amp;#30740;&amp;#21457;&amp;#21644;&amp;#29983;&amp;#20135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33647;&amp;#21697;&amp;#21512;&amp;#21516;&amp;#30740;&amp;#21457;&amp;#21644;&amp;#29983;&amp;#20135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33647;&amp;#21697;&amp;#21512;&amp;#21516;&amp;#30740;&amp;#21457;&amp;#21644;&amp;#29983;&amp;#20135;&amp;#26381;&amp;#21153;&amp;#34892;&amp;#19994;&amp;#25237;&amp;#36164;&amp;#21069;&amp;#26223;&lt;/b&gt;&lt;/span&gt;&lt;/span&gt;&lt;/div&gt;&lt;div&gt;&lt;span style="font-family: Arial;"&gt;&lt;span style="font-size: small;"&gt;11.1 &amp;nbsp;2022-2028&amp;#24180;&amp;#33647;&amp;#21697;&amp;#21512;&amp;#21516;&amp;#30740;&amp;#21457;&amp;#21644;&amp;#29983;&amp;#20135;&amp;#26381;&amp;#21153;&amp;#24066;&amp;#22330;&amp;#21457;&amp;#23637;&amp;#21069;&amp;#26223;&lt;/span&gt;&lt;/span&gt;&lt;/div&gt;&lt;div&gt;&lt;span style="font-family: Arial;"&gt;&lt;span style="font-size: small;"&gt;11.1.1 &amp;nbsp;2022-2028&amp;#24180;&amp;#33647;&amp;#21697;&amp;#21512;&amp;#21516;&amp;#30740;&amp;#21457;&amp;#21644;&amp;#29983;&amp;#20135;&amp;#26381;&amp;#21153;&amp;#24066;&amp;#22330;&amp;#21457;&amp;#23637;&amp;#28508;&amp;#21147;&lt;/span&gt;&lt;/span&gt;&lt;/div&gt;&lt;div&gt;&lt;span style="font-family: Arial;"&gt;&lt;span style="font-size: small;"&gt;11.1.2 &amp;nbsp;2022-2028&amp;#24180;&amp;#33647;&amp;#21697;&amp;#21512;&amp;#21516;&amp;#30740;&amp;#21457;&amp;#21644;&amp;#29983;&amp;#20135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&amp;#33647;&amp;#21697;&amp;#21512;&amp;#21516;&amp;#30740;&amp;#21457;&amp;#21644;&amp;#29983;&amp;#20135;&amp;#26381;&amp;#2115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3647;&amp;#21697;&amp;#21512;&amp;#21516;&amp;#30740;&amp;#21457;&amp;#21644;&amp;#29983;&amp;#20135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&amp;#33647;&amp;#21697;&amp;#21512;&amp;#21516;&amp;#30740;&amp;#21457;&amp;#21644;&amp;#29983;&amp;#20135;&amp;#26381;&amp;#21153;&amp;#34892;&amp;#19994;&amp;#21457;&amp;#23637;&amp;#36235;&amp;#21183;&lt;/span&gt;&lt;/span&gt;&lt;/div&gt;&lt;div&gt;&lt;span style="font-family: Arial;"&gt;&lt;span style="font-size: small;"&gt;11.2.2 &amp;nbsp;2022-2028&amp;#24180;&amp;#33647;&amp;#21697;&amp;#21512;&amp;#21516;&amp;#30740;&amp;#21457;&amp;#21644;&amp;#29983;&amp;#20135;&amp;#26381;&amp;#21153;&amp;#24066;&amp;#22330;&amp;#35268;&amp;#27169;&amp;#39044;&amp;#27979;&lt;/span&gt;&lt;/span&gt;&lt;/div&gt;&lt;div&gt;&lt;span style="font-family: Arial;"&gt;&lt;span style="font-size: small;"&gt;11.2.3 &amp;nbsp;2022-2028&amp;#24180;&amp;#33647;&amp;#21697;&amp;#21512;&amp;#21516;&amp;#30740;&amp;#21457;&amp;#21644;&amp;#29983;&amp;#20135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3647;&amp;#21697;&amp;#21512;&amp;#21516;&amp;#30740;&amp;#21457;&amp;#21644;&amp;#29983;&amp;#20135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&amp;#33647;&amp;#21697;&amp;#21512;&amp;#21516;&amp;#30740;&amp;#21457;&amp;#21644;&amp;#29983;&amp;#20135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&amp;#33647;&amp;#21697;&amp;#21512;&amp;#21516;&amp;#30740;&amp;#21457;&amp;#21644;&amp;#29983;&amp;#20135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&amp;#33647;&amp;#21697;&amp;#21512;&amp;#21516;&amp;#30740;&amp;#21457;&amp;#21644;&amp;#29983;&amp;#20135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33647;&amp;#21697;&amp;#21512;&amp;#21516;&amp;#30740;&amp;#21457;&amp;#21644;&amp;#29983;&amp;#20135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&amp;#33647;&amp;#21697;&amp;#21512;&amp;#21516;&amp;#30740;&amp;#21457;&amp;#21644;&amp;#29983;&amp;#20135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3647;&amp;#21697;&amp;#21512;&amp;#21516;&amp;#30740;&amp;#21457;&amp;#21644;&amp;#29983;&amp;#20135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3647;&amp;#21697;&amp;#21512;&amp;#21516;&amp;#30740;&amp;#21457;&amp;#21644;&amp;#29983;&amp;#20135;&amp;#26381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1313;&amp;#19977;&amp;#31456;&amp;nbsp;&amp;#33647;&amp;#21697;&amp;#21512;&amp;#21516;&amp;#30740;&amp;#21457;&amp;#21644;&amp;#29983;&amp;#20135;&amp;#26381;&amp;#21153;&amp;#34892;&amp;#19994;&amp;#25237;&amp;#36164;&amp;#25112;&amp;#30053;&amp;#30740;&amp;#31350;&lt;/b&gt;&lt;/span&gt;&lt;/span&gt;&lt;/div&gt;&lt;div&gt;&lt;span style="font-family: Arial;"&gt;&lt;span style="font-size: small;"&gt;13.1 &amp;nbsp;&amp;#33647;&amp;#21697;&amp;#21512;&amp;#21516;&amp;#30740;&amp;#21457;&amp;#21644;&amp;#29983;&amp;#20135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3647;&amp;#21697;&amp;#21512;&amp;#21516;&amp;#30740;&amp;#21457;&amp;#21644;&amp;#29983;&amp;#20135;&amp;#26381;&amp;#21153;&amp;#21697;&amp;#29260;&amp;#30340;&amp;#25112;&amp;#30053;&amp;#24605;&amp;#32771;&lt;/span&gt;&lt;/span&gt;&lt;/div&gt;&lt;div&gt;&lt;span style="font-family: Arial;"&gt;&lt;span style="font-size: small;"&gt;13.2.1&amp;nbsp;&amp;#33647;&amp;#21697;&amp;#21512;&amp;#21516;&amp;#30740;&amp;#21457;&amp;#21644;&amp;#29983;&amp;#20135;&amp;#26381;&amp;#21153;&amp;#21697;&amp;#29260;&amp;#30340;&amp;#37325;&amp;#35201;&amp;#24615;&lt;/span&gt;&lt;/span&gt;&lt;/div&gt;&lt;div&gt;&lt;span style="font-family: Arial;"&gt;&lt;span style="font-size: small;"&gt;13.2.2&amp;nbsp;&amp;#33647;&amp;#21697;&amp;#21512;&amp;#21516;&amp;#30740;&amp;#21457;&amp;#21644;&amp;#29983;&amp;#20135;&amp;#26381;&amp;#21153;&amp;#23454;&amp;#26045;&amp;#21697;&amp;#29260;&amp;#25112;&amp;#30053;&amp;#30340;&amp;#24847;&amp;#20041;&lt;/span&gt;&lt;/span&gt;&lt;/div&gt;&lt;div&gt;&lt;span style="font-family: Arial;"&gt;&lt;span style="font-size: small;"&gt;13.2.3&amp;nbsp;&amp;#33647;&amp;#21697;&amp;#21512;&amp;#21516;&amp;#30740;&amp;#21457;&amp;#21644;&amp;#29983;&amp;#20135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3647;&amp;#21697;&amp;#21512;&amp;#21516;&amp;#30740;&amp;#21457;&amp;#21644;&amp;#29983;&amp;#20135;&amp;#26381;&amp;#21153;&amp;#20225;&amp;#19994;&amp;#30340;&amp;#21697;&amp;#29260;&amp;#25112;&amp;#30053;&lt;/span&gt;&lt;/span&gt;&lt;/div&gt;&lt;div&gt;&lt;span style="font-family: Arial;"&gt;&lt;span style="font-size: small;"&gt;13.2.5&amp;nbsp;&amp;#33647;&amp;#21697;&amp;#21512;&amp;#21516;&amp;#30740;&amp;#21457;&amp;#21644;&amp;#29983;&amp;#20135;&amp;#26381;&amp;#21153;&amp;#21697;&amp;#29260;&amp;#25112;&amp;#30053;&amp;#31649;&amp;#29702;&amp;#30340;&amp;#31574;&amp;#30053;&lt;/span&gt;&lt;/span&gt;&lt;/div&gt;&lt;div&gt;&lt;span style="font-family: Arial;"&gt;&lt;span style="font-size: small;"&gt;13.3 &amp;nbsp;&amp;#33647;&amp;#21697;&amp;#21512;&amp;#21516;&amp;#30740;&amp;#21457;&amp;#21644;&amp;#29983;&amp;#20135;&amp;#26381;&amp;#21153;&amp;#32463;&amp;#33829;&amp;#31574;&amp;#30053;&amp;#20998;&amp;#26512;&lt;/span&gt;&lt;/span&gt;&lt;/div&gt;&lt;div&gt;&lt;span style="font-family: Arial;"&gt;&lt;span style="font-size: small;"&gt;13.3.1&amp;nbsp;&amp;#33647;&amp;#21697;&amp;#21512;&amp;#21516;&amp;#30740;&amp;#21457;&amp;#21644;&amp;#29983;&amp;#20135;&amp;#26381;&amp;#21153;&amp;#24066;&amp;#22330;&amp;#32454;&amp;#20998;&amp;#31574;&amp;#30053;&lt;/span&gt;&lt;/span&gt;&lt;/div&gt;&lt;div&gt;&lt;span style="font-family: Arial;"&gt;&lt;span style="font-size: small;"&gt;13.3.2&amp;nbsp;&amp;#33647;&amp;#21697;&amp;#21512;&amp;#21516;&amp;#30740;&amp;#21457;&amp;#21644;&amp;#29983;&amp;#20135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3647;&amp;#21697;&amp;#21512;&amp;#21516;&amp;#30740;&amp;#21457;&amp;#21644;&amp;#29983;&amp;#20135;&amp;#26381;&amp;#21153;&amp;#26032;&amp;#20135;&amp;#21697;&amp;#24046;&amp;#24322;&amp;#21270;&amp;#25112;&amp;#30053;&lt;/span&gt;&lt;/span&gt;&lt;/div&gt;&lt;div&gt;&lt;span style="font-family: Arial;"&gt;&lt;span style="font-size: small;"&gt;13.4 &amp;nbsp;&amp;#33647;&amp;#21697;&amp;#21512;&amp;#21516;&amp;#30740;&amp;#21457;&amp;#21644;&amp;#29983;&amp;#20135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&amp;#33647;&amp;#21697;&amp;#21512;&amp;#21516;&amp;#30740;&amp;#21457;&amp;#21644;&amp;#29983;&amp;#20135;&amp;#26381;&amp;#21153;&amp;#34892;&amp;#19994;&amp;#25237;&amp;#36164;&amp;#25112;&amp;#30053;&lt;/span&gt;&lt;/span&gt;&lt;/div&gt;&lt;div&gt;&lt;span style="font-family: Arial;"&gt;&lt;span style="font-size: small;"&gt;13.4.2 &amp;nbsp;2022-2028&amp;#24180;&amp;#33647;&amp;#21697;&amp;#21512;&amp;#21516;&amp;#30740;&amp;#21457;&amp;#21644;&amp;#29983;&amp;#20135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33647;&amp;#21697;&amp;#21512;&amp;#21516;&amp;#30740;&amp;#21457;&amp;#21644;&amp;#29983;&amp;#20135;&amp;#26381;&amp;#21153;&amp;#34892;&amp;#19994;&amp;#30740;&amp;#31350;&amp;#32467;&amp;#35770;&lt;/span&gt;&lt;/span&gt;&lt;/div&gt;&lt;div&gt;&lt;span style="font-family: Arial;"&gt;&lt;span style="font-size: small;"&gt;14.2 &amp;nbsp;&amp;#33647;&amp;#21697;&amp;#21512;&amp;#21516;&amp;#30740;&amp;#21457;&amp;#21644;&amp;#29983;&amp;#20135;&amp;#26381;&amp;#21153;&amp;#34892;&amp;#19994;&amp;#25237;&amp;#36164;&amp;#20215;&amp;#20540;&amp;#35780;&amp;#20272;&lt;/span&gt;&lt;/span&gt;&lt;/div&gt;&lt;div&gt;&lt;span style="font-family: Arial;"&gt;&lt;span style="font-size: small;"&gt;14.3 &amp;nbsp;&amp;#33647;&amp;#21697;&amp;#21512;&amp;#21516;&amp;#30740;&amp;#21457;&amp;#21644;&amp;#29983;&amp;#20135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4.html"&gt;http://www.cction.com/report/202204/28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