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9006;&amp;#33647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9006;&amp;#33647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9006;&amp;#33647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75.html"&gt;http://www.cction.com/report/202209/31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33647;&amp;#29006;&amp;#33647;&amp;#26426;&amp;#20855;&amp;#26377;&amp;#21387;&amp;#21147;&amp;#12289;&amp;#24494;&amp;#21387;&amp;#12289;&amp;#24120;&amp;#21387;&amp;#12289;&amp;#20302;&amp;#28201;&amp;#25552;&amp;#21462;&amp;#12289;&amp;#33795;&amp;#21462;&amp;#12289;&amp;#27987;&amp;#32553;&amp;#12289;&amp;#21253;&amp;#35013;&amp;#19971;&amp;#22823;&amp;#21151;&amp;#33021;,&amp;#20351;&amp;#20013;&amp;#33647;&amp;#28082;&amp;#26377;&amp;#25928;&amp;#25104;&amp;#20998;&amp;#25552;&amp;#39640;&amp;#65292;&amp;#20445;&amp;#35777;&amp;#26131;&amp;#20998;&amp;#35299;&amp;#12289;&amp;#26131;&amp;#25381;&amp;#21457;&amp;#25104;&amp;#20998;&amp;#19981;&amp;#34987;&amp;#30772;&amp;#22351;&amp;#65292;&amp;#30830;&amp;#20445;&amp;#33647;&amp;#28082;&amp;#26377;&amp;#25928;&amp;#25104;&amp;#20998;&amp;#19981;&amp;#20250;&amp;#25955;&amp;#22833;&amp;#65292;&amp;#21487;&amp;#25552;&amp;#21462;&amp;#25381;&amp;#21457;&amp;#27833;&amp;#65307;&amp;#20943;&amp;#36731;&amp;#20013;&amp;#33647;&amp;#28082;&amp;#29305;&amp;#20855;&amp;#30340;&amp;#33510;&amp;#2161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13;&amp;#33647;&amp;#29006;&amp;#33647;&amp;#26426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33647;&amp;#29006;&amp;#33647;&amp;#26426;&amp;#34892;&amp;#19994;&amp;#24066;&amp;#22330;&amp;#21457;&amp;#23637;&amp;#29615;&amp;#22659;&amp;#12289;&amp;#20013;&amp;#33647;&amp;#29006;&amp;#33647;&amp;#26426;&amp;#25972;&amp;#20307;&amp;#36816;&amp;#34892;&amp;#24577;&amp;#21183;&amp;#31561;&amp;#65292;&amp;#25509;&amp;#30528;&amp;#20998;&amp;#26512;&amp;#20102;&amp;#20013;&amp;#33647;&amp;#29006;&amp;#33647;&amp;#26426;&amp;#34892;&amp;#19994;&amp;#24066;&amp;#22330;&amp;#36816;&amp;#34892;&amp;#30340;&amp;#29616;&amp;#29366;&amp;#65292;&amp;#28982;&amp;#21518;&amp;#20171;&amp;#32461;&amp;#20102;&amp;#20013;&amp;#33647;&amp;#29006;&amp;#33647;&amp;#26426;&amp;#24066;&amp;#22330;&amp;#31454;&amp;#20105;&amp;#26684;&amp;#23616;&amp;#12290;&amp;#38543;&amp;#21518;&amp;#65292;&amp;#25253;&amp;#21578;&amp;#23545;&amp;#20013;&amp;#33647;&amp;#29006;&amp;#33647;&amp;#26426;&amp;#20570;&amp;#20102;&amp;#37325;&amp;#28857;&amp;#20225;&amp;#19994;&amp;#32463;&amp;#33829;&amp;#29366;&amp;#20917;&amp;#20998;&amp;#26512;&amp;#65292;&amp;#26368;&amp;#21518;&amp;#20998;&amp;#26512;&amp;#20102;&amp;#20013;&amp;#33647;&amp;#29006;&amp;#33647;&amp;#26426;&amp;#34892;&amp;#19994;&amp;#21457;&amp;#23637;&amp;#36235;&amp;#21183;&amp;#19982;&amp;#25237;&amp;#36164;&amp;#39044;&amp;#27979;&amp;#12290;&amp;#24744;&amp;#33509;&amp;#24819;&amp;#23545;&amp;#20013;&amp;#33647;&amp;#29006;&amp;#33647;&amp;#26426;&amp;#20135;&amp;#19994;&amp;#26377;&amp;#20010;&amp;#31995;&amp;#32479;&amp;#30340;&amp;#20102;&amp;#35299;&amp;#25110;&amp;#32773;&amp;#24819;&amp;#25237;&amp;#36164;&amp;#20013;&amp;#33647;&amp;#29006;&amp;#336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778.html"&gt;&lt;span style="font-size: small;"&gt;&lt;span style="font-family: Arial;"&gt;&amp;#20013;&amp;#33647;&amp;#29006;&amp;#33647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013;&amp;#33647;&amp;#29006;&amp;#33647;&amp;#26426;&amp;#34892;&amp;#19994;&amp;#23450;&amp;#20041;&lt;/span&gt;&lt;/span&gt;&lt;/div&gt;&lt;div&gt;&lt;span style="font-size: small;"&gt;&lt;span style="font-family: Arial;"&gt;&amp;#31532;&amp;#20108;&amp;#33410; &amp;#20013;&amp;#33647;&amp;#29006;&amp;#33647;&amp;#26426;&amp;#34892;&amp;#19994;&amp;#29305;&amp;#28857;&amp;#20998;&amp;#26512;&lt;/span&gt;&lt;/span&gt;&lt;/div&gt;&lt;div&gt;&lt;span style="font-size: small;"&gt;&lt;span style="font-family: Arial;"&gt;&amp;#31532;&amp;#19977;&amp;#33410; &amp;#20013;&amp;#33647;&amp;#29006;&amp;#33647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013;&amp;#33647;&amp;#29006;&amp;#33647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013;&amp;#33647;&amp;#29006;&amp;#33647;&amp;#26426;&amp;#34892;&amp;#19994;&amp;#24635;&amp;#20307;&amp;#29366;&amp;#20917;&amp;#20998;&amp;#26512;&lt;/span&gt;&lt;/span&gt;&lt;/div&gt;&lt;div&gt;&lt;span style="font-size: small;"&gt;&lt;span style="font-family: Arial;"&gt;&amp;#31532;&amp;#20108;&amp;#33410; &amp;#20013;&amp;#33647;&amp;#29006;&amp;#33647;&amp;#26426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0013;&amp;#33647;&amp;#29006;&amp;#33647;&amp;#2642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013;&amp;#33647;&amp;#29006;&amp;#3364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33647;&amp;#29006;&amp;#33647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0013;&amp;#33647;&amp;#29006;&amp;#33647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33647;&amp;#29006;&amp;#33647;&amp;#26426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0013;&amp;#33647;&amp;#29006;&amp;#33647;&amp;#26426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0013;&amp;#33647;&amp;#29006;&amp;#33647;&amp;#26426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0013;&amp;#22269;&amp;#20013;&amp;#33647;&amp;#29006;&amp;#33647;&amp;#26426;&amp;#25216;&amp;#26415;&amp;#30340;&amp;#23545;&amp;#31574;&lt;/span&gt;&lt;/span&gt;&lt;/div&gt;&lt;div&gt;&lt;span style="font-size: small;"&gt;&lt;span style="font-family: Arial;"&gt;&amp;#31532;&amp;#22235;&amp;#33410; &amp;#20013;&amp;#22269;&amp;#20013;&amp;#33647;&amp;#29006;&amp;#33647;&amp;#26426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33647;&amp;#29006;&amp;#33647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0013;&amp;#33647;&amp;#29006;&amp;#33647;&amp;#26426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0013;&amp;#33647;&amp;#29006;&amp;#33647;&amp;#26426;&amp;#34892;&amp;#19994;&amp;#24066;&amp;#22330;&amp;#38656;&amp;#27714;&amp;#24773;&amp;#20917;&amp;#20998;&amp;#26512;&lt;/span&gt;&lt;/span&gt;&lt;/div&gt;&lt;div&gt;&lt;span style="font-size: small;"&gt;&lt;span style="font-family: Arial;"&gt;&amp;#19968;&amp;#12289;2016-2020&amp;#24180;&amp;#20013;&amp;#33647;&amp;#29006;&amp;#33647;&amp;#26426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20013;&amp;#33647;&amp;#29006;&amp;#33647;&amp;#26426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0013;&amp;#33647;&amp;#29006;&amp;#33647;&amp;#26426;&amp;#34892;&amp;#19994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33647;&amp;#29006;&amp;#33647;&amp;#26426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20013;&amp;#33647;&amp;#29006;&amp;#33647;&amp;#26426;&amp;#34892;&amp;#19994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33647;&amp;#29006;&amp;#3364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0013;&amp;#33647;&amp;#29006;&amp;#3364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013;&amp;#33647;&amp;#29006;&amp;#33647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013;&amp;#33647;&amp;#29006;&amp;#33647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33647;&amp;#29006;&amp;#33647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33647;&amp;#29006;&amp;#33647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0013;&amp;#33647;&amp;#29006;&amp;#33647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0013;&amp;#33647;&amp;#29006;&amp;#33647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013;&amp;#33647;&amp;#29006;&amp;#33647;&amp;#2642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33647;&amp;#29006;&amp;#33647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013;&amp;#33647;&amp;#29006;&amp;#33647;&amp;#26426;&amp;#34892;&amp;#19994;&amp;#19978;&amp;#28216;&lt;/span&gt;&lt;/span&gt;&lt;/div&gt;&lt;div&gt;&lt;span style="font-size: small;"&gt;&lt;span style="font-family: Arial;"&gt;&amp;#31532;&amp;#20108;&amp;#33410; &amp;#20013;&amp;#33647;&amp;#29006;&amp;#33647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3647;&amp;#29006;&amp;#33647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0140;&amp;#19996;&amp;#21326;&amp;#21407;&amp;#21307;&amp;#30103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073;&amp;#24030;&amp;#21513;&amp;#3185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513;&amp;#39318;&amp;#24066;&amp;#20013;&amp;#35802;&amp;#21046;&amp;#33647;&amp;#26426;&amp;#2680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7941;&amp;#20159;&amp;#23578;&amp;#36798;&amp;#21253;&amp;#3501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073;&amp;#24030;&amp;#24658;&amp;#2016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3647;&amp;#29006;&amp;#33647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013;&amp;#33647;&amp;#29006;&amp;#33647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013;&amp;#33647;&amp;#29006;&amp;#33647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0013;&amp;#33647;&amp;#29006;&amp;#33647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3647;&amp;#29006;&amp;#33647;&amp;#26426;&amp;#34892;&amp;#19994;&amp;#21457;&amp;#23637;&amp;#21450;&amp;#31454;&amp;#20105;&amp;#31574;&amp;#30053;&amp;#20998;&amp;#26512; ()&lt;/b&gt;&lt;/span&gt;&lt;/span&gt;&lt;/div&gt;&lt;div&gt;&lt;span style="font-size: small;"&gt;&lt;span style="font-family: Arial;"&gt;&amp;#31532;&amp;#19968;&amp;#33410; 2022-2028&amp;#24180;&amp;#20013;&amp;#33647;&amp;#29006;&amp;#33647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013;&amp;#33647;&amp;#29006;&amp;#33647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013;&amp;#33647;&amp;#29006;&amp;#3364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33647;&amp;#29006;&amp;#33647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013;&amp;#33647;&amp;#29006;&amp;#33647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0013;&amp;#33647;&amp;#29006;&amp;#33647;&amp;#26426;&amp;#21697;&amp;#29260;&amp;#30340;&amp;#25112;&amp;#30053;&amp;#24605;&amp;#32771;&lt;/span&gt;&lt;/span&gt;&lt;/div&gt;&lt;div&gt;&lt;span style="font-size: small;"&gt;&lt;span style="font-family: Arial;"&gt;&amp;#19968;&amp;#12289;&amp;#20013;&amp;#33647;&amp;#29006;&amp;#33647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013;&amp;#33647;&amp;#29006;&amp;#33647;&amp;#26426;&amp;#20225;&amp;#19994;&amp;#30340;&amp;#21697;&amp;#29260;&amp;#25112;&amp;#30053;&lt;/span&gt;&lt;/span&gt;&lt;/div&gt;&lt;div&gt;&lt;span style="font-size: small;"&gt;&lt;span style="font-family: Arial;"&gt;&amp;#19977;&amp;#12289;&amp;#20013;&amp;#33647;&amp;#29006;&amp;#33647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75.html"&gt;http://www.cction.com/report/202209/31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