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7700;&amp;#25237;&amp;#21152;&amp;#35745;&amp;#37327;&amp;#2789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7700;&amp;#25237;&amp;#21152;&amp;#35745;&amp;#37327;&amp;#2789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7700;&amp;#25237;&amp;#21152;&amp;#35745;&amp;#37327;&amp;#2789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19.html"&gt;http://www.cction.com/report/202203/27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1487;&amp;#20197;&amp;#35745;&amp;#37327;&amp;#25152;&amp;#36755;&amp;#36865;&amp;#28082;&amp;#20307;&amp;#30340;&amp;#26426;&amp;#26800;&amp;#65292;&amp;#24120;&amp;#34987;&amp;#29992;&amp;#20110;&amp;#21508;&amp;#31867;&amp;#22411;&amp;#33647;&amp;#21058;&amp;#28155;&amp;#21152;&amp;#25104;&amp;#22871;&amp;#35774;&amp;#22791;&amp;#19978;&amp;#65292;&amp;#22240;&amp;#27492;&amp;#20063;&amp;#21483;&amp;#21152;&amp;#33647;&amp;#278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7700;&amp;#25237;&amp;#21152;&amp;#35745;&amp;#37327;&amp;#27893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33647;&amp;#27700;&amp;#25237;&amp;#21152;&amp;#35745;&amp;#37327;&amp;#27893;&amp;#30456;&amp;#20851;&amp;#27010;&amp;#24565;&amp;#21450;&amp;#21457;&amp;#23637;&amp;#29615;&amp;#22659;&amp;#65292;&amp;#25509;&amp;#30528;&amp;#20998;&amp;#26512;&amp;#20102;&amp;#20013;&amp;#22269;&amp;#33647;&amp;#27700;&amp;#25237;&amp;#21152;&amp;#35745;&amp;#37327;&amp;#27893;&amp;#35268;&amp;#27169;&amp;#21450;&amp;#28040;&amp;#36153;&amp;#38656;&amp;#27714;&amp;#65292;&amp;#28982;&amp;#21518;&amp;#23545;&amp;#20013;&amp;#22269;&amp;#33647;&amp;#27700;&amp;#25237;&amp;#21152;&amp;#35745;&amp;#37327;&amp;#27893;&amp;#24066;&amp;#22330;&amp;#36816;&amp;#34892;&amp;#24577;&amp;#21183;&amp;#36827;&amp;#34892;&amp;#20102;&amp;#37325;&amp;#28857;&amp;#20998;&amp;#26512;&amp;#65292;&amp;#26368;&amp;#21518;&amp;#20998;&amp;#26512;&amp;#20102;&amp;#20013;&amp;#22269;&amp;#33647;&amp;#27700;&amp;#25237;&amp;#21152;&amp;#35745;&amp;#37327;&amp;#27893;&amp;#38754;&amp;#20020;&amp;#30340;&amp;#26426;&amp;#36935;&amp;#21450;&amp;#21457;&amp;#23637;&amp;#21069;&amp;#26223;&amp;#12290;&amp;#24744;&amp;#33509;&amp;#24819;&amp;#23545;&amp;#20013;&amp;#22269;&amp;#33647;&amp;#27700;&amp;#25237;&amp;#21152;&amp;#35745;&amp;#37327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1884.html"&gt;&lt;span style="font-size: small;"&gt;&lt;span style="font-family: Arial;"&gt;&amp;#33647;&amp;#27700;&amp;#25237;&amp;#21152;&amp;#35745;&amp;#37327;&amp;#27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3647;&amp;#27700;&amp;#25237;&amp;#21152;&amp;#35745;&amp;#37327;&amp;#2789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3647;&amp;#27700;&amp;#25237;&amp;#21152;&amp;#35745;&amp;#37327;&amp;#2789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7700;&amp;#25237;&amp;#21152;&amp;#35745;&amp;#37327;&amp;#27893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3647;&amp;#27700;&amp;#25237;&amp;#21152;&amp;#35745;&amp;#37327;&amp;#27893;&amp;#34892;&amp;#19994;&amp;#22269;&amp;#38469;&amp;#24066;&amp;#22330;&amp;#20998;&amp;#26512;&lt;/span&gt;&lt;/span&gt;&lt;/div&gt;&lt;div&gt;&lt;span style="font-size: small;"&gt;&lt;span style="font-family: Arial;"&gt;&amp;#19968;&amp;#12289;&amp;#33647;&amp;#27700;&amp;#25237;&amp;#21152;&amp;#35745;&amp;#37327;&amp;#27893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647;&amp;#27700;&amp;#25237;&amp;#21152;&amp;#35745;&amp;#37327;&amp;#27893;&amp;#20135;&amp;#19994;&amp;#24066;&amp;#22330;&amp;#35268;&amp;#27169;&lt;/span&gt;&lt;/span&gt;&lt;/div&gt;&lt;div&gt;&lt;span style="font-size: small;"&gt;&lt;span style="font-family: Arial;"&gt;&amp;#19977;&amp;#12289;&amp;#33647;&amp;#27700;&amp;#25237;&amp;#21152;&amp;#35745;&amp;#37327;&amp;#27893;&amp;#31454;&amp;#20105;&amp;#26684;&amp;#23616;&amp;#20998;&amp;#26512;&lt;/span&gt;&lt;/span&gt;&lt;/div&gt;&lt;div&gt;&lt;span style="font-size: small;"&gt;&lt;span style="font-family: Arial;"&gt;&amp;#22235;&amp;#12289;&amp;#33647;&amp;#27700;&amp;#25237;&amp;#21152;&amp;#35745;&amp;#37327;&amp;#27893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647;&amp;#27700;&amp;#25237;&amp;#21152;&amp;#35745;&amp;#37327;&amp;#27893;&amp;#22269;&amp;#38469;&amp;#24066;&amp;#22330;&amp;#21457;&amp;#23637;&amp;#36235;&amp;#21183;&lt;/span&gt;&lt;/span&gt;&lt;/div&gt;&lt;div&gt;&lt;span style="font-size: small;"&gt;&lt;span style="font-family: Arial;"&gt;&amp;#31532;&amp;#20108;&amp;#33410; &amp;#33647;&amp;#27700;&amp;#25237;&amp;#21152;&amp;#35745;&amp;#37327;&amp;#27893;&amp;#34892;&amp;#19994;&amp;#22269;&amp;#20869;&amp;#24066;&amp;#22330;&amp;#20998;&amp;#26512;&lt;/span&gt;&lt;/span&gt;&lt;/div&gt;&lt;div&gt;&lt;span style="font-size: small;"&gt;&lt;span style="font-family: Arial;"&gt;&amp;#19968;&amp;#12289;&amp;#33647;&amp;#27700;&amp;#25237;&amp;#21152;&amp;#35745;&amp;#37327;&amp;#27893;&amp;#22269;&amp;#20869;&amp;#24066;&amp;#22330;&amp;#21457;&amp;#23637;&amp;#21382;&amp;#31243;&lt;/span&gt;&lt;/span&gt;&lt;/div&gt;&lt;div&gt;&lt;span style="font-size: small;"&gt;&lt;span style="font-family: Arial;"&gt;&amp;#20108;&amp;#12289;&amp;#33647;&amp;#27700;&amp;#25237;&amp;#21152;&amp;#35745;&amp;#37327;&amp;#27893;&amp;#20135;&amp;#21697;&amp;#21450;&amp;#25216;&amp;#26415;&amp;#21160;&amp;#24577;&lt;/span&gt;&lt;/span&gt;&lt;/div&gt;&lt;div&gt;&lt;span style="font-size: small;"&gt;&lt;span style="font-family: Arial;"&gt;&amp;#19977;&amp;#12289;&amp;#33647;&amp;#27700;&amp;#25237;&amp;#21152;&amp;#35745;&amp;#37327;&amp;#27893;&amp;#31454;&amp;#20105;&amp;#26684;&amp;#23616;&amp;#20998;&amp;#26512;&lt;/span&gt;&lt;/span&gt;&lt;/div&gt;&lt;div&gt;&lt;span style="font-size: small;"&gt;&lt;span style="font-family: Arial;"&gt;&amp;#22235;&amp;#12289;&amp;#33647;&amp;#27700;&amp;#25237;&amp;#21152;&amp;#35745;&amp;#37327;&amp;#27893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647;&amp;#27700;&amp;#25237;&amp;#21152;&amp;#35745;&amp;#37327;&amp;#27893;&amp;#22269;&amp;#20869;&amp;#24066;&amp;#22330;&amp;#21457;&amp;#23637;&amp;#36235;&amp;#21183;&lt;/span&gt;&lt;/span&gt;&lt;/div&gt;&lt;div&gt;&lt;span style="font-size: small;"&gt;&lt;span style="font-family: Arial;"&gt;&amp;#31532;&amp;#19977;&amp;#33410; &amp;#33647;&amp;#27700;&amp;#25237;&amp;#21152;&amp;#35745;&amp;#37327;&amp;#27893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647;&amp;#27700;&amp;#25237;&amp;#21152;&amp;#35745;&amp;#37327;&amp;#27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647;&amp;#27700;&amp;#25237;&amp;#21152;&amp;#35745;&amp;#37327;&amp;#27893;&amp;#34892;&amp;#19994;&amp;#25919;&amp;#31574;&amp;#29615;&amp;#22659;&amp;#20998;&amp;#26512;&lt;/b&gt;&lt;/span&gt;&lt;/span&gt;&lt;/div&gt;&lt;div&gt;&lt;span style="font-size: small;"&gt;&lt;span style="font-family: Arial;"&gt;&amp;#31532;&amp;#19968;&amp;#33410; &amp;#33647;&amp;#27700;&amp;#25237;&amp;#21152;&amp;#35745;&amp;#37327;&amp;#2789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647;&amp;#27700;&amp;#25237;&amp;#21152;&amp;#35745;&amp;#37327;&amp;#27893;&amp;#20135;&amp;#19994;&amp;#20934;&amp;#20837;&amp;#25919;&amp;#31574;&amp;#20998;&amp;#26512;&lt;/span&gt;&lt;/span&gt;&lt;/div&gt;&lt;div&gt;&lt;span style="font-size: small;"&gt;&lt;span style="font-family: Arial;"&gt;2&amp;#12289;&amp;#33647;&amp;#27700;&amp;#25237;&amp;#21152;&amp;#35745;&amp;#37327;&amp;#27893;&amp;#34892;&amp;#19994;&amp;#27861;&amp;#21046;&amp;#25919;&amp;#31574;&amp;#21462;&amp;#21521;&amp;#20998;&amp;#26512;&lt;/span&gt;&lt;/span&gt;&lt;/div&gt;&lt;div&gt;&lt;span style="font-size: small;"&gt;&lt;span style="font-family: Arial;"&gt;3&amp;#12289;&amp;#33647;&amp;#27700;&amp;#25237;&amp;#21152;&amp;#35745;&amp;#37327;&amp;#27893;&amp;#34892;&amp;#19994;&amp;#20154;&amp;#25165;&amp;#25919;&amp;#31574;&amp;#21462;&amp;#21521;&amp;#20998;&amp;#26512;&lt;/span&gt;&lt;/span&gt;&lt;/div&gt;&lt;div&gt;&lt;span style="font-size: small;"&gt;&lt;span style="font-family: Arial;"&gt;4&amp;#12289;&amp;#33647;&amp;#27700;&amp;#25237;&amp;#21152;&amp;#35745;&amp;#37327;&amp;#27893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3647;&amp;#27700;&amp;#25237;&amp;#21152;&amp;#35745;&amp;#37327;&amp;#2789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47;&amp;#27700;&amp;#25237;&amp;#21152;&amp;#35745;&amp;#37327;&amp;#2789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647;&amp;#27700;&amp;#25237;&amp;#21152;&amp;#35745;&amp;#37327;&amp;#27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647;&amp;#27700;&amp;#25237;&amp;#21152;&amp;#35745;&amp;#37327;&amp;#2789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647;&amp;#27700;&amp;#25237;&amp;#21152;&amp;#35745;&amp;#37327;&amp;#2789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3647;&amp;#27700;&amp;#25237;&amp;#21152;&amp;#35745;&amp;#37327;&amp;#27893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3647;&amp;#27700;&amp;#25237;&amp;#21152;&amp;#35745;&amp;#37327;&amp;#27893;&amp;#24066;&amp;#22330;&amp;#20998;&amp;#26512;&lt;/span&gt;&lt;/span&gt;&lt;/div&gt;&lt;div&gt;&lt;span style="font-size: small;"&gt;&lt;span style="font-family: Arial;"&gt;&amp;#19968;&amp;#12289;2018&amp;#24180;&amp;#33647;&amp;#27700;&amp;#25237;&amp;#21152;&amp;#35745;&amp;#37327;&amp;#27893;&amp;#24066;&amp;#22330;&amp;#24418;&amp;#21183;&amp;#22238;&amp;#39038;&lt;/span&gt;&lt;/span&gt;&lt;/div&gt;&lt;div&gt;&lt;span style="font-size: small;"&gt;&lt;span style="font-family: Arial;"&gt;&amp;#20108;&amp;#12289;2019&amp;#24180;&amp;#33647;&amp;#27700;&amp;#25237;&amp;#21152;&amp;#35745;&amp;#37327;&amp;#27893;&amp;#24066;&amp;#22330;&amp;#24418;&amp;#21183;&amp;#39044;&amp;#27979;&lt;/span&gt;&lt;/span&gt;&lt;/div&gt;&lt;div&gt;&lt;span style="font-size: small;"&gt;&lt;span style="font-family: Arial;"&gt;&amp;#31532;&amp;#20108;&amp;#33410; &amp;#20013;&amp;#22269;&amp;#33647;&amp;#27700;&amp;#25237;&amp;#21152;&amp;#35745;&amp;#37327;&amp;#2789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647;&amp;#27700;&amp;#25237;&amp;#21152;&amp;#35745;&amp;#37327;&amp;#27893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647;&amp;#27700;&amp;#25237;&amp;#21152;&amp;#35745;&amp;#37327;&amp;#27893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647;&amp;#27700;&amp;#25237;&amp;#21152;&amp;#35745;&amp;#37327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3647;&amp;#27700;&amp;#25237;&amp;#21152;&amp;#35745;&amp;#37327;&amp;#27893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3647;&amp;#27700;&amp;#25237;&amp;#21152;&amp;#35745;&amp;#37327;&amp;#2789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647;&amp;#27700;&amp;#25237;&amp;#21152;&amp;#35745;&amp;#37327;&amp;#27893;&amp;#34892;&amp;#19994;&amp;#31454;&amp;#20105;&amp;#26684;&amp;#23616;&amp;#20998;&amp;#26512;&lt;/span&gt;&lt;/span&gt;&lt;/div&gt;&lt;div&gt;&lt;span style="font-size: small;"&gt;&lt;span style="font-family: Arial;"&gt;&amp;#19968;&amp;#12289;&amp;#33647;&amp;#27700;&amp;#25237;&amp;#21152;&amp;#35745;&amp;#37327;&amp;#27893;&amp;#34892;&amp;#19994;&amp;#38598;&amp;#20013;&amp;#24230;&amp;#20998;&amp;#26512;&lt;/span&gt;&lt;/span&gt;&lt;/div&gt;&lt;div&gt;&lt;span style="font-size: small;"&gt;&lt;span style="font-family: Arial;"&gt;&amp;#20108;&amp;#12289;&amp;#33647;&amp;#27700;&amp;#25237;&amp;#21152;&amp;#35745;&amp;#37327;&amp;#27893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3647;&amp;#27700;&amp;#25237;&amp;#21152;&amp;#35745;&amp;#37327;&amp;#27893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3647;&amp;#27700;&amp;#25237;&amp;#21152;&amp;#35745;&amp;#37327;&amp;#27893;&amp;#34892;&amp;#19994;&amp;#31454;&amp;#20105;&amp;#26684;&amp;#23616;&amp;#23637;&amp;#26395;&lt;/span&gt;&lt;/span&gt;&lt;/div&gt;&lt;div&gt;&lt;span style="font-size: small;"&gt;&lt;span style="font-family: Arial;"&gt;&amp;#19977;&amp;#12289;2022-2028&amp;#24180;&amp;#33647;&amp;#27700;&amp;#25237;&amp;#21152;&amp;#35745;&amp;#37327;&amp;#27893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647;&amp;#27700;&amp;#25237;&amp;#21152;&amp;#35745;&amp;#37327;&amp;#2789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6080;&amp;#38177;&amp;#24066;&amp;#23452;&amp;#31435;&amp;#2025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35199;&amp;#23433;&amp;#22825;&amp;#33298;&amp;#28120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4191;&amp;#24030;&amp;#32784;&amp;#29854;&amp;#29615;&amp;#2044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19978;&amp;#28023;&amp;#40857;&amp;#20122;&amp;#27893;&amp;#384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0020;&amp;#26384;&amp;#22825;&amp;#3272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&amp;#23452;&amp;#20852;&amp;#24066;&amp;#20159;&amp;#20581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647;&amp;#27700;&amp;#25237;&amp;#21152;&amp;#35745;&amp;#37327;&amp;#27893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3647;&amp;#27700;&amp;#25237;&amp;#21152;&amp;#35745;&amp;#37327;&amp;#27893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3647;&amp;#27700;&amp;#25237;&amp;#21152;&amp;#35745;&amp;#37327;&amp;#2789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3647;&amp;#27700;&amp;#25237;&amp;#21152;&amp;#35745;&amp;#37327;&amp;#27893;&amp;#25216;&amp;#26415;&amp;#21457;&amp;#23637;&amp;#36235;&amp;#21183;&amp;#39044;&amp;#27979;&lt;/span&gt;&lt;/span&gt;&lt;/div&gt;&lt;div&gt;&lt;span style="font-size: small;"&gt;&lt;span style="font-family: Arial;"&gt;&amp;#19968;&amp;#12289;&amp;#33647;&amp;#27700;&amp;#25237;&amp;#21152;&amp;#35745;&amp;#37327;&amp;#27893;&amp;#21457;&amp;#23637;&amp;#26032;&amp;#21160;&amp;#24577;&lt;/span&gt;&lt;/span&gt;&lt;/div&gt;&lt;div&gt;&lt;span style="font-size: small;"&gt;&lt;span style="font-family: Arial;"&gt;&amp;#20108;&amp;#12289;&amp;#33647;&amp;#27700;&amp;#25237;&amp;#21152;&amp;#35745;&amp;#37327;&amp;#27893;&amp;#25216;&amp;#26415;&amp;#26032;&amp;#21160;&amp;#24577;&lt;/span&gt;&lt;/span&gt;&lt;/div&gt;&lt;div&gt;&lt;span style="font-size: small;"&gt;&lt;span style="font-family: Arial;"&gt;&amp;#19977;&amp;#12289;&amp;#33647;&amp;#27700;&amp;#25237;&amp;#21152;&amp;#35745;&amp;#37327;&amp;#27893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647;&amp;#27700;&amp;#25237;&amp;#21152;&amp;#35745;&amp;#37327;&amp;#27893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647;&amp;#27700;&amp;#25237;&amp;#21152;&amp;#35745;&amp;#37327;&amp;#27893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3647;&amp;#27700;&amp;#25237;&amp;#21152;&amp;#35745;&amp;#37327;&amp;#27893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647;&amp;#27700;&amp;#25237;&amp;#21152;&amp;#35745;&amp;#37327;&amp;#27893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3647;&amp;#27700;&amp;#25237;&amp;#21152;&amp;#35745;&amp;#37327;&amp;#27893;&amp;#20135;&amp;#19994;&amp;#21457;&amp;#23637;&amp;#36235;&amp;#21183;&amp;#20998;&amp;#26512;&lt;/span&gt;&lt;/span&gt;&lt;/div&gt;&lt;div&gt;&lt;span style="font-size: small;"&gt;&lt;span style="font-family: Arial;"&gt;&amp;#19968;&amp;#12289;&amp;#20013;&amp;#22269;&amp;#33647;&amp;#27700;&amp;#25237;&amp;#21152;&amp;#35745;&amp;#37327;&amp;#27893;&amp;#24066;&amp;#22330;&amp;#36235;&amp;#21183;&lt;/span&gt;&lt;/span&gt;&lt;/div&gt;&lt;div&gt;&lt;span style="font-size: small;"&gt;&lt;span style="font-family: Arial;"&gt;&amp;#20108;&amp;#12289;&amp;#33647;&amp;#27700;&amp;#25237;&amp;#21152;&amp;#35745;&amp;#37327;&amp;#27893;&amp;#21457;&amp;#23637;&amp;#23637;&amp;#26395;&lt;/span&gt;&lt;/span&gt;&lt;/div&gt;&lt;div&gt;&lt;span style="font-size: small;"&gt;&lt;span style="font-family: Arial;"&gt;&amp;#19977;&amp;#12289;&amp;#33647;&amp;#27700;&amp;#25237;&amp;#21152;&amp;#35745;&amp;#37327;&amp;#27893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20379;&amp;#32473;&amp;#37327;&amp;#21464;&amp;#21270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33647;&amp;#27700;&amp;#25237;&amp;#21152;&amp;#35745;&amp;#37327;&amp;#27893;&amp;#21508;&amp;#22320;&amp;#21306;&amp;#38144;&amp;#21806;&amp;#27604;&amp;#20363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3647;&amp;#27700;&amp;#25237;&amp;#21152;&amp;#35745;&amp;#37327;&amp;#2789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3647;&amp;#27700;&amp;#25237;&amp;#21152;&amp;#35745;&amp;#37327;&amp;#27893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19.html"&gt;http://www.cction.com/report/202203/27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