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223;&amp;#21046;&amp;#33647;&amp;#21333;&amp;#25239;&amp;#3186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223;&amp;#21046;&amp;#33647;&amp;#21333;&amp;#25239;&amp;#3186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223;&amp;#21046;&amp;#33647;&amp;#21333;&amp;#25239;&amp;#3186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66.html"&gt;http://www.cction.com/report/202209/32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983;&amp;#29289;&amp;#20223;&amp;#21046;&amp;#33647;&amp;#21333;&amp;#25239;&amp;#31867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9983;&amp;#29289;&amp;#20223;&amp;#21046;&amp;#33647;&amp;#21333;&amp;#25239;&amp;#31867;&amp;#34892;&amp;#19994;&amp;#24066;&amp;#22330;&amp;#21457;&amp;#23637;&amp;#29615;&amp;#22659;&amp;#12289;&amp;#29983;&amp;#29289;&amp;#20223;&amp;#21046;&amp;#33647;&amp;#21333;&amp;#25239;&amp;#31867;&amp;#25972;&amp;#20307;&amp;#36816;&amp;#34892;&amp;#24577;&amp;#21183;&amp;#31561;&amp;#65292;&amp;#25509;&amp;#30528;&amp;#20998;&amp;#26512;&amp;#20102;&amp;#29983;&amp;#29289;&amp;#20223;&amp;#21046;&amp;#33647;&amp;#21333;&amp;#25239;&amp;#31867;&amp;#34892;&amp;#19994;&amp;#24066;&amp;#22330;&amp;#36816;&amp;#34892;&amp;#30340;&amp;#29616;&amp;#29366;&amp;#65292;&amp;#28982;&amp;#21518;&amp;#20171;&amp;#32461;&amp;#20102;&amp;#29983;&amp;#29289;&amp;#20223;&amp;#21046;&amp;#33647;&amp;#21333;&amp;#25239;&amp;#31867;&amp;#24066;&amp;#22330;&amp;#31454;&amp;#20105;&amp;#26684;&amp;#23616;&amp;#12290;&amp;#38543;&amp;#21518;&amp;#65292;&amp;#25253;&amp;#21578;&amp;#23545;&amp;#29983;&amp;#29289;&amp;#20223;&amp;#21046;&amp;#33647;&amp;#21333;&amp;#25239;&amp;#31867;&amp;#20570;&amp;#20102;&amp;#37325;&amp;#28857;&amp;#20225;&amp;#19994;&amp;#32463;&amp;#33829;&amp;#29366;&amp;#20917;&amp;#20998;&amp;#26512;&amp;#65292;&amp;#26368;&amp;#21518;&amp;#20998;&amp;#26512;&amp;#20102;&amp;#29983;&amp;#29289;&amp;#20223;&amp;#21046;&amp;#33647;&amp;#21333;&amp;#25239;&amp;#31867;&amp;#34892;&amp;#19994;&amp;#21457;&amp;#23637;&amp;#36235;&amp;#21183;&amp;#19982;&amp;#25237;&amp;#36164;&amp;#39044;&amp;#27979;&amp;#12290;&amp;#24744;&amp;#33509;&amp;#24819;&amp;#23545;&amp;#29983;&amp;#29289;&amp;#20223;&amp;#21046;&amp;#33647;&amp;#21333;&amp;#25239;&amp;#31867;&amp;#20135;&amp;#19994;&amp;#26377;&amp;#20010;&amp;#31995;&amp;#32479;&amp;#30340;&amp;#20102;&amp;#35299;&amp;#25110;&amp;#32773;&amp;#24819;&amp;#25237;&amp;#36164;&amp;#29983;&amp;#29289;&amp;#20223;&amp;#21046;&amp;#33647;&amp;#21333;&amp;#25239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700.html"&gt;&lt;span style="font-size: small;"&gt;&lt;span style="font-family: Arial;"&gt;&amp;#29983;&amp;#29289;&amp;#20223;&amp;#21046;&amp;#33647;&amp;#21333;&amp;#25239;&amp;#31867;&lt;/span&gt;&lt;/span&gt;&lt;/a&gt;&lt;/b&gt;&lt;span style="font-size: small;"&gt;&lt;span style="font-family: Arial;"&gt;&lt;b&gt;&amp;#32454;&amp;#20998;&amp;#24066;&amp;#22330;&amp;#27010;&amp;#20917;&lt;/b&gt;&lt;/span&gt;&lt;/span&gt;&lt;/div&gt;&lt;div&gt;&lt;span style="font-size: small;"&gt;&lt;span style="font-family: Arial;"&gt;&amp;#31532;&amp;#19968;&amp;#33410;&amp;#29983;&amp;#29289;&amp;#20223;&amp;#21046;&amp;#33647;&amp;#34892;&amp;#19994;&amp;#21457;&amp;#23637;&amp;#27010;&amp;#36848;&lt;/span&gt;&lt;/span&gt;&lt;/div&gt;&lt;div&gt;&lt;span style="font-size: small;"&gt;&lt;span style="font-family: Arial;"&gt;&amp;#19968;&amp;#12289;&amp;#29983;&amp;#29289;&amp;#20223;&amp;#21046;&amp;#33647;&amp;#30340;&amp;#23450;&amp;#20041;&lt;/span&gt;&lt;/span&gt;&lt;/div&gt;&lt;div&gt;&lt;span style="font-size: small;"&gt;&lt;span style="font-family: Arial;"&gt;&amp;#20108;&amp;#12289;&amp;#29983;&amp;#29289;&amp;#20223;&amp;#21046;&amp;#33647;&amp;#30340;&amp;#29305;&amp;#24615;&lt;/span&gt;&lt;/span&gt;&lt;/div&gt;&lt;div&gt;&lt;span style="font-size: small;"&gt;&lt;span style="font-family: Arial;"&gt;&amp;#19977;&amp;#12289;&amp;#29983;&amp;#29289;&amp;#20223;&amp;#21046;&amp;#33647;&amp;#30340;&amp;#20998;&amp;#31867;&lt;/span&gt;&lt;/span&gt;&lt;/div&gt;&lt;div&gt;&lt;span style="font-size: small;"&gt;&lt;span style="font-family: Arial;"&gt;&amp;#31532;&amp;#20108;&amp;#33410;&amp;#29983;&amp;#29289;&amp;#20223;&amp;#21046;&amp;#33647;&amp;#21333;&amp;#25239;&amp;#31867;&amp;#32454;&amp;#20998;&amp;#24066;&amp;#22330;&amp;#27010;&amp;#36848;&lt;/span&gt;&lt;/span&gt;&lt;/div&gt;&lt;div&gt;&lt;span style="font-size: small;"&gt;&lt;span style="font-family: Arial;"&gt;&amp;#19968;&amp;#12289;&amp;#21333;&amp;#25239;&amp;#31867;&amp;#33647;&amp;#29289;&amp;#20135;&amp;#19994;&amp;#23450;&amp;#20041;&lt;/span&gt;&lt;/span&gt;&lt;/div&gt;&lt;div&gt;&lt;span style="font-size: small;"&gt;&lt;span style="font-family: Arial;"&gt;&amp;#20108;&amp;#12289;&amp;#22269;&amp;#20869;&amp;#22806;&amp;#20027;&amp;#35201;&amp;#21333;&amp;#25239;&amp;#31867;&amp;#33647;&amp;#29289;&amp;#26126;&amp;#32454;&lt;/span&gt;&lt;/span&gt;&lt;/div&gt;&lt;div&gt;&lt;span style="font-size: small;"&gt;&lt;span style="font-family: Arial;"&gt;&amp;#31532;&amp;#19977;&amp;#33410;&amp;#29983;&amp;#29289;&amp;#20223;&amp;#21046;&amp;#33647;&amp;#21333;&amp;#25239;&amp;#31867;&amp;#33647;&amp;#29289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29983;&amp;#29289;&amp;#20223;&amp;#21046;&amp;#33647;&amp;#21333;&amp;#25239;&amp;#31867;&amp;#20135;&amp;#19994;&amp;#20998;&amp;#26512;&lt;/b&gt;&lt;/span&gt;&lt;/span&gt;&lt;/div&gt;&lt;div&gt;&lt;span style="font-size: small;"&gt;&lt;span style="font-family: Arial;"&gt;&amp;#31532;&amp;#19968;&amp;#33410;&amp;#20840;&amp;#29699;&amp;#21333;&amp;#25239;&amp;#31867;&amp;#33647;&amp;#29289;&amp;#21457;&amp;#23637;&amp;#27010;&amp;#20917;&amp;#21450;&amp;#29305;&amp;#28857;&lt;/span&gt;&lt;/span&gt;&lt;/div&gt;&lt;div&gt;&lt;span style="font-size: small;"&gt;&lt;span style="font-family: Arial;"&gt;&amp;#19968;&amp;#12289;&amp;#21333;&amp;#25239;&amp;#31867;&amp;#33647;&amp;#29289;&amp;#26159;&amp;#29983;&amp;#29289;&amp;#20223;&amp;#21046;&amp;#33647;&amp;#20013;&amp;#30340;&amp;#20142;&amp;#28857;&lt;/span&gt;&lt;/span&gt;&lt;/div&gt;&lt;div&gt;&lt;span style="font-size: small;"&gt;&lt;span style="font-family: Arial;"&gt;&amp;#20108;&amp;#12289;&amp;#21333;&amp;#25239;&amp;#31867;&amp;#33647;&amp;#29289;&amp;#26159;&amp;#29983;&amp;#29289;&amp;#20223;&amp;#21046;&amp;#33647;&amp;#30340;&amp;#20027;&amp;#35201;&amp;#21457;&amp;#23637;&amp;#26041;&amp;#21521;&lt;/span&gt;&lt;/span&gt;&lt;/div&gt;&lt;div&gt;&lt;span style="font-size: small;"&gt;&lt;span style="font-family: Arial;"&gt;&amp;#31532;&amp;#20108;&amp;#33410;&amp;#20840;&amp;#29699;&amp;#21333;&amp;#25239;&amp;#31867;&amp;#33647;&amp;#29289;&amp;#24066;&amp;#22330;&amp;#35268;&amp;#2716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31532;&amp;#19977;&amp;#33410;&amp;#20840;&amp;#29699;&amp;#37325;&amp;#28857;&amp;#21378;&amp;#21830;&amp;#20998;&amp;#26512;&lt;/span&gt;&lt;/span&gt;&lt;/div&gt;&lt;div&gt;&lt;span style="font-size: small;"&gt;&lt;span style="font-family: Arial;"&gt;&amp;#19968;&amp;#12289;&amp;#23433;&amp;#36827;&lt;/span&gt;&lt;/span&gt;&lt;/div&gt;&lt;div&gt;&lt;span style="font-size: small;"&gt;&lt;span style="font-family: Arial;"&gt;&amp;#20108;&amp;#12289;&amp;#22522;&amp;#22240;&amp;#27888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9289;&amp;#20223;&amp;#21046;&amp;#33647;&amp;#21333;&amp;#25239;&amp;#31867;&amp;#20135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29983;&amp;#29289;&amp;#20223;&amp;#21046;&amp;#33647;&amp;#21333;&amp;#25239;&amp;#31867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9983;&amp;#29289;&amp;#20223;&amp;#21046;&amp;#33647;&amp;#21333;&amp;#25239;&amp;#3186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1307;&amp;#33647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289;&amp;#20223;&amp;#21046;&amp;#33647;&amp;#21333;&amp;#25239;&amp;#31867;&amp;#20135;&amp;#19994;&amp;#29305;&amp;#246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066;&amp;#22330;&amp;#27874;&amp;#29305;&amp;#20116;&amp;#21147;&amp;#27169;&amp;#22411;&amp;#20998;&amp;#26512;&lt;/span&gt;&lt;/span&gt;&lt;/div&gt;&lt;div&gt;&lt;span style="font-size: small;"&gt;&lt;span style="font-family: Arial;"&gt;&amp;#31532;&amp;#20108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20223;&amp;#21046;&amp;#33647;&amp;#21333;&amp;#25239;&amp;#31867;&amp;#20135;&amp;#19994;&amp;#21457;&amp;#23637;&amp;#27010;&amp;#20917;&lt;/b&gt;&lt;/span&gt;&lt;/span&gt;&lt;/div&gt;&lt;div&gt;&lt;span style="font-size: small;"&gt;&lt;span style="font-family: Arial;"&gt;&amp;#31532;&amp;#19968;&amp;#33410;&amp;#23457;&amp;#25209;&amp;#20005;&amp;#26684;&amp;#32473;&amp;#21333;&amp;#25239;&amp;#31867;&amp;#33647;&amp;#29289;&amp;#24102;&amp;#26469;&amp;#26426;&amp;#20250;&lt;/span&gt;&lt;/span&gt;&lt;/div&gt;&lt;div&gt;&lt;span style="font-size: small;"&gt;&lt;span style="font-family: Arial;"&gt;&amp;#31532;&amp;#20108;&amp;#33410;&amp;#21333;&amp;#25239;&amp;#31867;&amp;#33647;&amp;#29289;&amp;#26159;&amp;#29983;&amp;#29289;&amp;#20223;&amp;#21046;&amp;#33647;&amp;#20013;&amp;#30340;&amp;#28508;&amp;#21147;&amp;#39046;&amp;#22495;&lt;/span&gt;&lt;/span&gt;&lt;/div&gt;&lt;div&gt;&lt;span style="font-size: small;"&gt;&lt;span style="font-family: Arial;"&gt;&amp;#31532;&amp;#19977;&amp;#33410;&amp;#22269;&amp;#20869;&amp;#21333;&amp;#25239;&amp;#31867;&amp;#33647;&amp;#29289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289;&amp;#20223;&amp;#21046;&amp;#33647;&amp;#21333;&amp;#25239;&amp;#31867;&amp;#20135;&amp;#19994;&amp;#35268;&amp;#27169;&amp;#20998;&amp;#26512;&lt;/b&gt;&lt;/span&gt;&lt;/span&gt;&lt;/div&gt;&lt;div&gt;&lt;span style="font-size: small;"&gt;&lt;span style="font-family: Arial;"&gt;&amp;#31532;&amp;#19968;&amp;#33410;&amp;#20013;&amp;#22269;&amp;#21333;&amp;#25239;&amp;#31867;&amp;#33647;&amp;#29289;&amp;#20135;&amp;#33021;&amp;#27010;&amp;#20917;&lt;/span&gt;&lt;/span&gt;&lt;/div&gt;&lt;div&gt;&lt;span style="font-size: small;"&gt;&lt;span style="font-family: Arial;"&gt;&amp;#19968;&amp;#12289;2016-2020&amp;#24180;&amp;#21333;&amp;#25239;&amp;#31867;&amp;#33647;&amp;#29289;&amp;#20135;&amp;#33021;&amp;#20998;&amp;#26512;&lt;/span&gt;&lt;/span&gt;&lt;/div&gt;&lt;div&gt;&lt;span style="font-size: small;"&gt;&lt;span style="font-family: Arial;"&gt;&amp;#20108;&amp;#12289;2022-2028&amp;#24180;&amp;#21333;&amp;#25239;&amp;#31867;&amp;#33647;&amp;#29289;&amp;#20135;&amp;#33021;&amp;#39044;&amp;#27979;&lt;/span&gt;&lt;/span&gt;&lt;/div&gt;&lt;div&gt;&lt;span style="font-size: small;"&gt;&lt;span style="font-family: Arial;"&gt;&amp;#31532;&amp;#20108;&amp;#33410;&amp;#20013;&amp;#22269;&amp;#21333;&amp;#25239;&amp;#31867;&amp;#33647;&amp;#29289;&amp;#20135;&amp;#37327;&amp;#27010;&amp;#20917;&lt;/span&gt;&lt;/span&gt;&lt;/div&gt;&lt;div&gt;&lt;span style="font-size: small;"&gt;&lt;span style="font-family: Arial;"&gt;&amp;#19968;&amp;#12289;2016-2020&amp;#24180;&amp;#21333;&amp;#25239;&amp;#31867;&amp;#33647;&amp;#29289;&amp;#20135;&amp;#37327;&amp;#20998;&amp;#26512;&lt;/span&gt;&lt;/span&gt;&lt;/div&gt;&lt;div&gt;&lt;span style="font-size: small;"&gt;&lt;span style="font-family: Arial;"&gt;&amp;#20108;&amp;#12289;2022-2028&amp;#24180;&amp;#21333;&amp;#25239;&amp;#31867;&amp;#33647;&amp;#29289;&amp;#20135;&amp;#37327;&amp;#39044;&amp;#27979;&lt;/span&gt;&lt;/span&gt;&lt;/div&gt;&lt;div&gt;&lt;span style="font-size: small;"&gt;&lt;span style="font-family: Arial;"&gt;&amp;#31532;&amp;#19977;&amp;#33410;&amp;#20013;&amp;#22269;&amp;#21333;&amp;#25239;&amp;#31867;&amp;#33647;&amp;#29289;&amp;#24066;&amp;#22330;&amp;#38656;&amp;#27714;&amp;#37327;&amp;#27010;&amp;#20917;&lt;/span&gt;&lt;/span&gt;&lt;/div&gt;&lt;div&gt;&lt;span style="font-size: small;"&gt;&lt;span style="font-family: Arial;"&gt;&amp;#19968;&amp;#12289;2016-2020&amp;#24180;&amp;#21333;&amp;#25239;&amp;#31867;&amp;#33647;&amp;#29289;&amp;#38656;&amp;#27714;&amp;#37327;&amp;#20998;&amp;#26512;&lt;/span&gt;&lt;/span&gt;&lt;/div&gt;&lt;div&gt;&lt;span style="font-size: small;"&gt;&lt;span style="font-family: Arial;"&gt;&amp;#20108;&amp;#12289;2022-2028&amp;#24180;&amp;#21333;&amp;#25239;&amp;#31867;&amp;#33647;&amp;#29289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9289;&amp;#20223;&amp;#21046;&amp;#33647;&amp;#21333;&amp;#25239;&amp;#31867;&amp;#32454;&amp;#20998;&amp;#24066;&amp;#2233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21333;&amp;#25239;&amp;#31867;&amp;#33647;&amp;#29289;&amp;#36827;&amp;#21475;&amp;#20135;&amp;#21697;&amp;#26126;&amp;#32454;&lt;/span&gt;&lt;/span&gt;&lt;/div&gt;&lt;div&gt;&lt;span style="font-size: small;"&gt;&lt;span style="font-family: Arial;"&gt;&amp;#31532;&amp;#20108;&amp;#33410;2016-2020&amp;#24180;&amp;#20013;&amp;#22269;&amp;#21333;&amp;#25239;&amp;#31867;&amp;#33647;&amp;#29289;&amp;#25152;&amp;#23646;&amp;#34892;&amp;#19994;&amp;#36827;&amp;#21475;&amp;#37327;&amp;#20998;&amp;#26512;&lt;/span&gt;&lt;/span&gt;&lt;/div&gt;&lt;div&gt;&lt;span style="font-size: small;"&gt;&lt;span style="font-family: Arial;"&gt;&amp;#31532;&amp;#19977;&amp;#33410;2022-2028&amp;#24180;&amp;#20013;&amp;#22269;&amp;#21333;&amp;#25239;&amp;#31867;&amp;#33647;&amp;#29289;&amp;#25152;&amp;#23646;&amp;#34892;&amp;#19994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5;&amp;#28857;&amp;#20225;&amp;#19994;&amp;#20171;&amp;#32461;&lt;/b&gt;&lt;/span&gt;&lt;/span&gt;&lt;/div&gt;&lt;div&gt;&lt;span style="font-size: small;"&gt;&lt;span style="font-family: Arial;"&gt;&amp;#31532;&amp;#19968;&amp;#33410;&amp;#20013;&amp;#20449;&amp;#22269;&amp;#2058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08;&amp;#33410;&amp;#21452;&amp;#40557;&amp;#33647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19977;&amp;#33410;&amp;#38271;&amp;#26149;&amp;#39640;&amp;#2603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9289;&amp;#20223;&amp;#21046;&amp;#33647;&amp;#21333;&amp;#25239;&amp;#31867;&amp;#20135;&amp;#19994;&amp;#21457;&amp;#23637;&amp;#36235;&amp;#21183;&amp;#21450;&amp;#25237;&amp;#36164;&amp;#39118;&amp;#38505;&amp;#65288;&amp;#65289;&lt;/b&gt;&lt;/span&gt;&lt;/span&gt;&lt;/div&gt;&lt;div&gt;&lt;span style="font-size: small;"&gt;&lt;span style="font-family: Arial;"&gt;&amp;#31532;&amp;#19968;&amp;#33410;&amp;#24403;&amp;#21069;&amp;#20013;&amp;#22269;&amp;#21333;&amp;#25239;&amp;#31867;&amp;#33647;&amp;#29289;&amp;#24066;&amp;#22330;&amp;#23384;&amp;#22312;&amp;#30340;&amp;#38382;&amp;#39064;&lt;/span&gt;&lt;/span&gt;&lt;/div&gt;&lt;div&gt;&lt;span style="font-size: small;"&gt;&lt;span style="font-family: Arial;"&gt;&amp;#31532;&amp;#20108;&amp;#33410;&amp;#20013;&amp;#22269;&amp;#21333;&amp;#25239;&amp;#31867;&amp;#33647;&amp;#29289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1333;&amp;#25239;&amp;#31867;&amp;#33647;&amp;#29289;&amp;#25216;&amp;#26415;&amp;#36235;&amp;#21183;&amp;#39044;&amp;#27979;&lt;/span&gt;&lt;/span&gt;&lt;/div&gt;&lt;div&gt;&lt;span style="font-size: small;"&gt;&lt;span style="font-family: Arial;"&gt;&amp;#20108;&amp;#12289;2022-2028&amp;#24180;&amp;#20013;&amp;#22269;&amp;#21333;&amp;#25239;&amp;#31867;&amp;#33647;&amp;#29289;&amp;#34892;&amp;#19994;&amp;#21457;&amp;#23637;&amp;#39044;&amp;#27979;&lt;/span&gt;&lt;/span&gt;&lt;/div&gt;&lt;div&gt;&lt;span style="font-size: small;"&gt;&lt;span style="font-family: Arial;"&gt;&amp;#31532;&amp;#19977;&amp;#33410; 2022-2028&amp;#24180;&amp;#20013;&amp;#22269;&amp;#21333;&amp;#25239;&amp;#31867;&amp;#33647;&amp;#29289;&amp;#20135;&amp;#19994;&amp;#25237;&amp;#36164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66.html"&gt;http://www.cction.com/report/202209/32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