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495;&amp;#33740;&amp;#33647;&amp;#29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495;&amp;#33740;&amp;#33647;&amp;#29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495;&amp;#33740;&amp;#33647;&amp;#29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96.html"&gt;http://www.cction.com/report/202111/24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30495;&amp;#33740;&amp;#33647;&amp;#65306;&amp;#30495;&amp;#33740;&amp;#24863;&amp;#26579;&amp;#21487;&amp;#20998;&amp;#20026;&amp;#34920;&amp;#27973;&amp;#30495;&amp;#33740;&amp;#24863;&amp;#26579;&amp;#21644;&amp;#28145;&amp;#37096;&amp;#30495;&amp;#33740;&amp;#24863;&amp;#26579;&amp;#20004;&amp;#31867;&amp;#65292;&amp;#34920;&amp;#27973;&amp;#24863;&amp;#26579;&amp;#26159;&amp;#30001;&amp;#30307;&amp;#33740;&amp;#20405;&amp;#29359;&amp;#30382;&amp;#32932;&amp;#12289;&amp;#27611;&amp;#21457;&amp;#12289;&amp;#25351;&amp;#65288;&amp;#36286;&amp;#65289;&amp;#30002;&amp;#31561;&amp;#20307;&amp;#34920;&amp;#37096;&amp;#20301;&amp;#36896;&amp;#25104;&amp;#30340;&amp;#65292;&amp;#21457;&amp;#30149;&amp;#29575;&amp;#39640;&amp;#65292;&amp;#21361;&amp;#23475;&amp;#24615;&amp;#36739;&amp;#23567;&amp;#12290;&amp;#28145;&amp;#37096;&amp;#30495;&amp;#33740;&amp;#24863;&amp;#26579;&amp;#26159;&amp;#30001;&amp;#24565;&amp;#29664;&amp;#33740;&amp;#21644;&amp;#38544;&amp;#29699;&amp;#33740;&amp;#20405;&amp;#29359;&amp;#20869;&amp;#33039;&amp;#22120;&amp;#23448;&amp;#21450;&amp;#28145;&amp;#37096;&amp;#32452;&amp;#32455;&amp;#36896;&amp;#25104;&amp;#30340;&amp;#65292;&amp;#21457;&amp;#30149;&amp;#29575;&amp;#20302;&amp;#65292;&amp;#21361;&amp;#23475;&amp;#24615;&amp;#22823;&amp;#12290;&amp;#22312;&amp;#25152;&amp;#26377;&amp;#30340;&amp;#25239;&amp;#28145;&amp;#37096;&amp;#30495;&amp;#33740;&amp;#24863;&amp;#26579;&amp;#33647;&amp;#29289;&amp;#20013;&amp;#65292;&amp;#21482;&amp;#26377;&amp;#27679;&amp;#24247;&amp;#21777;&amp;#21644;&amp;#27679;&amp;#32990;&amp;#22055;&amp;#21878;&amp;#33021;&amp;#36879;&amp;#36807;&amp;#34880;&amp;#33041;&amp;#23631;&amp;#38556;&amp;#65292;&amp;#27835;&amp;#30103;&amp;#20013;&amp;#26530;&amp;#30495;&amp;#33740;&amp;#24863;&amp;#265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495;&amp;#33740;&amp;#33647;&amp;#29289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5239;&amp;#30495;&amp;#33740;&amp;#33647;&amp;#29289;&amp;#34892;&amp;#19994;&amp;#24066;&amp;#22330;&amp;#21457;&amp;#23637;&amp;#29615;&amp;#22659;&amp;#12289;&amp;#25239;&amp;#30495;&amp;#33740;&amp;#33647;&amp;#29289;&amp;#25972;&amp;#20307;&amp;#36816;&amp;#34892;&amp;#24577;&amp;#21183;&amp;#31561;&amp;#65292;&amp;#25509;&amp;#30528;&amp;#20998;&amp;#26512;&amp;#20102;&amp;#25239;&amp;#30495;&amp;#33740;&amp;#33647;&amp;#29289;&amp;#34892;&amp;#19994;&amp;#24066;&amp;#22330;&amp;#36816;&amp;#34892;&amp;#30340;&amp;#29616;&amp;#29366;&amp;#65292;&amp;#28982;&amp;#21518;&amp;#20171;&amp;#32461;&amp;#20102;&amp;#25239;&amp;#30495;&amp;#33740;&amp;#33647;&amp;#29289;&amp;#24066;&amp;#22330;&amp;#31454;&amp;#20105;&amp;#26684;&amp;#23616;&amp;#12290;&amp;#38543;&amp;#21518;&amp;#65292;&amp;#25253;&amp;#21578;&amp;#23545;&amp;#25239;&amp;#30495;&amp;#33740;&amp;#33647;&amp;#29289;&amp;#20570;&amp;#20102;&amp;#37325;&amp;#28857;&amp;#20225;&amp;#19994;&amp;#32463;&amp;#33829;&amp;#29366;&amp;#20917;&amp;#20998;&amp;#26512;&amp;#65292;&amp;#26368;&amp;#21518;&amp;#20998;&amp;#26512;&amp;#20102;&amp;#25239;&amp;#30495;&amp;#33740;&amp;#33647;&amp;#29289;&amp;#34892;&amp;#19994;&amp;#21457;&amp;#23637;&amp;#36235;&amp;#21183;&amp;#19982;&amp;#25237;&amp;#36164;&amp;#39044;&amp;#27979;&amp;#12290;&amp;#24744;&amp;#33509;&amp;#24819;&amp;#23545;&amp;#25239;&amp;#30495;&amp;#33740;&amp;#33647;&amp;#29289;&amp;#20135;&amp;#19994;&amp;#26377;&amp;#20010;&amp;#31995;&amp;#32479;&amp;#30340;&amp;#20102;&amp;#35299;&amp;#25110;&amp;#32773;&amp;#24819;&amp;#25237;&amp;#36164;&amp;#25239;&amp;#30495;&amp;#33740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89.html"&gt;&lt;span style="font-size: small;"&gt;&lt;span style="font-family: Arial;"&gt;&amp;#25239;&amp;#30495;&amp;#33740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239;&amp;#30495;&amp;#33740;&amp;#33647;&amp;#29289;&amp;#22522;&amp;#26412;&amp;#27010;&amp;#24565;&lt;/span&gt;&lt;/span&gt;&lt;/div&gt;&lt;div&gt;&lt;span style="font-size: small;"&gt;&lt;span style="font-family: Arial;"&gt;&amp;#31532;&amp;#20108;&amp;#33410; &amp;#25239;&amp;#30495;&amp;#33740;&amp;#33647;&amp;#29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39;&amp;#30495;&amp;#33740;&amp;#33647;&amp;#2928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5239;&amp;#30495;&amp;#33740;&amp;#33647;&amp;#29289;&amp;#25919;&amp;#31574;&amp;#27861;&amp;#35268;&amp;#29615;&amp;#22659;&amp;#20998;&amp;#26512;&lt;/span&gt;&lt;/span&gt;&lt;/div&gt;&lt;div&gt;&lt;span style="font-size: small;"&gt;&lt;span style="font-family: Arial;"&gt;&amp;#31532;&amp;#19977;&amp;#33410;2015-2019&amp;#24180;&amp;#20013;&amp;#22269;&amp;#25239;&amp;#30495;&amp;#33740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39;&amp;#30495;&amp;#33740;&amp;#33647;&amp;#29289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2269;&amp;#25239;&amp;#30495;&amp;#33740;&amp;#33647;&amp;#29289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239;&amp;#30495;&amp;#33740;&amp;#33647;&amp;#29289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5239;&amp;#30495;&amp;#33740;&amp;#33647;&amp;#29289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25239;&amp;#30495;&amp;#33740;&amp;#33647;&amp;#2928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9;&amp;#30495;&amp;#33740;&amp;#33647;&amp;#29289;&amp;#24066;&amp;#22330;&amp;#34892;&amp;#20026;&amp;#30740;&amp;#31350;&amp;#20998;&amp;#26512;&lt;/b&gt;&lt;/span&gt;&lt;/span&gt;&lt;/div&gt;&lt;div&gt;&lt;span style="font-size: small;"&gt;&lt;span style="font-family: Arial;"&gt;&amp;#31532;.&amp;#19968;&amp;#33410; 2015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5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30495;&amp;#33740;&amp;#33647;&amp;#29289;&amp;#28040;&amp;#36153;&amp;#24066;&amp;#22330;&amp;#20998;&amp;#26512;&lt;/b&gt;&lt;/span&gt;&lt;/span&gt;&lt;/div&gt;&lt;div&gt;&lt;span style="font-size: small;"&gt;&lt;span style="font-family: Arial;"&gt;&amp;#31532;.&amp;#19968;&amp;#33410; 2015-2019&amp;#24180;&amp;#20013;&amp;#22269;&amp;#25239;&amp;#30495;&amp;#33740;&amp;#33647;&amp;#29289;&amp;#24066;&amp;#22330;&amp;#29305;&amp;#24449;&amp;#20998;&amp;#26512;&lt;/span&gt;&lt;/span&gt;&lt;/div&gt;&lt;div&gt;&lt;span style="font-size: small;"&gt;&lt;span style="font-family: Arial;"&gt;&amp;#19968;&amp;#12289;&amp;#25239;&amp;#30495;&amp;#33740;&amp;#33647;&amp;#29289;&amp;#24066;&amp;#22330;&amp;#28040;&amp;#36153;&amp;#29305;&amp;#24449;&lt;/span&gt;&lt;/span&gt;&lt;/div&gt;&lt;div&gt;&lt;span style="font-size: small;"&gt;&lt;span style="font-family: Arial;"&gt;&amp;#20108;&amp;#12289;&amp;#25239;&amp;#30495;&amp;#33740;&amp;#33647;&amp;#29289;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9;&amp;#30495;&amp;#33740;&amp;#33647;&amp;#29289;&amp;#24066;&amp;#22330;&amp;#29305;&amp;#24449;&amp;#20998;&amp;#26512;&lt;/span&gt;&lt;/span&gt;&lt;/div&gt;&lt;div&gt;&lt;span style="font-size: small;"&gt;&lt;span style="font-family: Arial;"&gt;&amp;#31532;&amp;#20108;&amp;#33410; 2015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5239;&amp;#30495;&amp;#33740;&amp;#33647;&amp;#29289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5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5239;&amp;#30495;&amp;#33740;&amp;#33647;&amp;#29289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7679;&amp;#24247;&amp;#21777;&lt;/span&gt;&lt;/span&gt;&lt;/div&gt;&lt;div&gt;&lt;span style="font-size: small;"&gt;&lt;span style="font-family: Arial;"&gt;&amp;#19977;&amp;#12289;&amp;#20234;&amp;#26354;&amp;#24247;&amp;#21777;&lt;/span&gt;&lt;/span&gt;&lt;/div&gt;&lt;div&gt;&lt;span style="font-size: small;"&gt;&lt;span style="font-family: Arial;"&gt;&amp;#22235;&amp;#12289;&amp;#21345;&amp;#27850;&amp;#33452;&amp;#20928;&lt;/span&gt;&lt;/span&gt;&lt;/div&gt;&lt;div&gt;&lt;span style="font-size: small;"&gt;&lt;span style="font-family: Arial;"&gt;&amp;#20116;&amp;#12289;&amp;#20004;&amp;#24615;&amp;#38665;&amp;#32032;B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39;&amp;#30495;&amp;#33740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239;&amp;#30495;&amp;#33740;&amp;#33647;&amp;#29289;&amp;#34892;&amp;#19994;&amp;#31454;&amp;#20105;&amp;#26684;&amp;#23616;&amp;#27010;&amp;#20917;&lt;/span&gt;&lt;/span&gt;&lt;/div&gt;&lt;div&gt;&lt;span style="font-size: small;"&gt;&lt;span style="font-family: Arial;"&gt;&amp;#19968;&amp;#12289;&amp;#25239;&amp;#30495;&amp;#33740;&amp;#33647;&amp;#29289;&amp;#34892;&amp;#19994;&amp;#38598;&amp;#20013;&amp;#24230;&amp;#20998;&amp;#26512;&lt;/span&gt;&lt;/span&gt;&lt;/div&gt;&lt;div&gt;&lt;span style="font-size: small;"&gt;&lt;span style="font-family: Arial;"&gt;&amp;#20108;&amp;#12289;&amp;#25239;&amp;#30495;&amp;#33740;&amp;#33647;&amp;#29289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25239;&amp;#30495;&amp;#33740;&amp;#33647;&amp;#29289;&amp;#20135;&amp;#19994;&amp;#30740;&amp;#21457;&amp;#21147;&amp;#20998;&amp;#26512;&lt;/span&gt;&lt;/span&gt;&lt;/div&gt;&lt;div&gt;&lt;span style="font-size: small;"&gt;&lt;span style="font-family: Arial;"&gt;&amp;#19968;&amp;#12289;&amp;#25239;&amp;#30495;&amp;#33740;&amp;#33647;&amp;#29289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5239;&amp;#30495;&amp;#33740;&amp;#33647;&amp;#29289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5239;&amp;#30495;&amp;#33740;&amp;#33647;&amp;#29289;&amp;#30740;&amp;#21457;&amp;#21147;&amp;#38382;&amp;#39064;&amp;#20998;&amp;#26512;&lt;/span&gt;&lt;/span&gt;&lt;/div&gt;&lt;div&gt;&lt;span style="font-size: small;"&gt;&lt;span style="font-family: Arial;"&gt;&amp;#31532;&amp;#19977;&amp;#33410; 2015-2019&amp;#24180;&amp;#20013;&amp;#22269;&amp;#25239;&amp;#30495;&amp;#33740;&amp;#33647;&amp;#2928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5239;&amp;#30495;&amp;#33740;&amp;#33647;&amp;#29289;&amp;#21697;&amp;#29260;&amp;#31454;&amp;#20105;&amp;#20998;&amp;#26512;&lt;/span&gt;&lt;/span&gt;&lt;/div&gt;&lt;div&gt;&lt;span style="font-size: small;"&gt;&lt;span style="font-family: Arial;"&gt;&amp;#31532;&amp;#20116;&amp;#33410;2015-2019&amp;#24180;&amp;#20013;&amp;#22269;&amp;#25239;&amp;#30495;&amp;#33740;&amp;#33647;&amp;#2928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30495;&amp;#33740;&amp;#33647;&amp;#29289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2289;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326;&amp;#37030;&amp;#21046;&amp;#3364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4247;&amp;#33437;&amp;#33647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7743;&amp;#33487;&amp;#24658;&amp;#28070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#12289;&amp;#27743;&amp;#33487;&amp;#28023;&amp;#2490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39;&amp;#30495;&amp;#33740;&amp;#33647;&amp;#29289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239;&amp;#30495;&amp;#33740;&amp;#33647;&amp;#2928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239;&amp;#30495;&amp;#33740;&amp;#33647;&amp;#29289;&amp;#24066;&amp;#22330;&amp;#36235;&amp;#21183;&amp;#20998;&amp;#26512;&lt;/span&gt;&lt;/span&gt;&lt;/div&gt;&lt;div&gt;&lt;span style="font-size: small;"&gt;&lt;span style="font-family: Arial;"&gt;&amp;#19968;&amp;#12289;&amp;#25239;&amp;#30495;&amp;#33740;&amp;#33647;&amp;#29289;&amp;#20215;&amp;#26684;&amp;#36208;&amp;#21183;&amp;#20998;&amp;#26512;&lt;/span&gt;&lt;/span&gt;&lt;/div&gt;&lt;div&gt;&lt;span style="font-size: small;"&gt;&lt;span style="font-family: Arial;"&gt;&amp;#20108;&amp;#12289;&amp;#25239;&amp;#30495;&amp;#33740;&amp;#33647;&amp;#29289;&amp;#33829;&amp;#38144;&amp;#36235;&amp;#21183;&amp;#20998;&amp;#26512;&lt;/span&gt;&lt;/span&gt;&lt;/div&gt;&lt;div&gt;&lt;span style="font-size: small;"&gt;&lt;span style="font-family: Arial;"&gt;&amp;#19977;&amp;#12289;&amp;#25239;&amp;#30495;&amp;#33740;&amp;#33647;&amp;#29289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25239;&amp;#30495;&amp;#33740;&amp;#33647;&amp;#29289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239;&amp;#30495;&amp;#33740;&amp;#33647;&amp;#2928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39;&amp;#30495;&amp;#33740;&amp;#33647;&amp;#2928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5239;&amp;#30495;&amp;#33740;&amp;#33647;&amp;#29289;&amp;#24066;&amp;#22330;&amp;#31574;&amp;#30053;&amp;#20998;&amp;#26512;&lt;/span&gt;&lt;/span&gt;&lt;/div&gt;&lt;div&gt;&lt;span style="font-size: small;"&gt;&lt;span style="font-family: Arial;"&gt;&amp;#19968;&amp;#12289;&amp;#25239;&amp;#30495;&amp;#33740;&amp;#33647;&amp;#29289;&amp;#20215;&amp;#26684;&amp;#31574;&amp;#30053;&amp;#20998;&amp;#26512;&lt;/span&gt;&lt;/span&gt;&lt;/div&gt;&lt;div&gt;&lt;span style="font-size: small;"&gt;&lt;span style="font-family: Arial;"&gt;&amp;#20108;&amp;#12289;&amp;#25239;&amp;#30495;&amp;#33740;&amp;#33647;&amp;#29289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239;&amp;#30495;&amp;#33740;&amp;#33647;&amp;#2928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2-2028&amp;#24180;&amp;#23545;&amp;#20013;&amp;#22269;&amp;#25239;&amp;#30495;&amp;#33740;&amp;#33647;&amp;#29289;&amp;#21697;&amp;#29260;&amp;#30340;&amp;#25112;&amp;#30053;&amp;#24605;&amp;#3277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96.html"&gt;http://www.cction.com/report/202111/24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