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26257;&amp;#29992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26257;&amp;#29992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26257;&amp;#29992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8.html"&gt;http://www.cction.com/report/202204/28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6257;&amp;#26159;&amp;#25351;&amp;#22312;&amp;#28201;&amp;#24230;&amp;#21644;&amp;#28287;&amp;#24230;&amp;#27604;&amp;#36739;&amp;#39640;&amp;#65292;&amp;#19988;&amp;#19981;&amp;#36879;&amp;#39118;&amp;#30340;&amp;#29615;&amp;#22659;&amp;#19979;&amp;#65292;&amp;#22240;&amp;#20307;&amp;#28201;&amp;#35843;&amp;#33410;&amp;#20013;&amp;#26530;&amp;#21151;&amp;#33021;&amp;#38556;&amp;#30861;&amp;#65292;&amp;#25110;&amp;#27735;&amp;#33146;&amp;#21151;&amp;#33021;&amp;#34928;&amp;#31469;&amp;#65292;&amp;#20197;&amp;#21450;&amp;#27700;&amp;#30005;&amp;#35299;&amp;#36136;&amp;#20002;&amp;#22833;&amp;#36807;&amp;#22810;&amp;#30340;&amp;#24613;&amp;#24615;&amp;#30142;&amp;#30149;&amp;#12290;&amp;#20808;&amp;#20806;&amp;#20013;&amp;#26257;&amp;#21644;&amp;#36731;&amp;#24230;&amp;#20013;&amp;#26257;&amp;#65292;&amp;#19968;&amp;#33324;&amp;#32463;&amp;#29616;&amp;#22330;&amp;#25250;&amp;#25937;&amp;#65292;&amp;#24739;&amp;#32773;&amp;#22810;&amp;#21487;&amp;#24674;&amp;#22797;&amp;#27491;&amp;#24120;&amp;#65292;&amp;#20363;&amp;#22914;&amp;#36805;&amp;#36895;&amp;#33073;&amp;#31163;&amp;#39640;&amp;#28201;&amp;#29615;&amp;#22659;&amp;#65292;&amp;#36716;&amp;#31227;&amp;#33267;&amp;#36890;&amp;#39118;&amp;#20937;&amp;#29245;&amp;#22788;&amp;#65292;&amp;#32473;&amp;#20104;&amp;#29289;&amp;#29702;&amp;#38477;&amp;#28201;&amp;#12290;&amp;#21487;&amp;#20197;&amp;#32473;&amp;#20104;&amp;#19968;&amp;#20123;&amp;#21475;&amp;#26381;&amp;#34303;&amp;#39321;&amp;#27491;&amp;#27668;&amp;#20024;&amp;#65292;&amp;#20154;&amp;#20025;&amp;#65292;&amp;#20197;&amp;#21450;&amp;#28034;&amp;#25273;&amp;#39118;&amp;#27833;&amp;#31934;&amp;#65292;&amp;#28165;&amp;#20937;&amp;#27833;&amp;#31561;&amp;#12290;&amp;#24037;&amp;#20316;&amp;#26399;&amp;#38388;&amp;#21487;&amp;#20197;&amp;#32473;&amp;#20104;&amp;#19968;&amp;#20123;&amp;#35299;&amp;#26257;&amp;#30340;&amp;#39135;&amp;#29289;&amp;#25110;&amp;#32773;&amp;#26159;&amp;#39278;&amp;#26009;&amp;#65292;&amp;#20363;&amp;#22914;&amp;#32511;&amp;#35910;&amp;#27748;&amp;#65292;&amp;#30416;&amp;#27773;&amp;#27700;&amp;#31561;&amp;#12290;&amp;#20013;&amp;#24230;&amp;#20013;&amp;#26257;&amp;#21644;&amp;#37325;&amp;#30151;&amp;#20013;&amp;#26257;&amp;#65292;&amp;#24314;&amp;#35758;&amp;#21040;&amp;#21307;&amp;#38498;&amp;#23601;&amp;#35786;&amp;#65292;&amp;#32473;&amp;#20104;&amp;#31995;&amp;#32479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67;&amp;#26257;&amp;#29992;&amp;#3364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1067;&amp;#26257;&amp;#29992;&amp;#33647;&amp;#34892;&amp;#19994;&amp;#24066;&amp;#22330;&amp;#21457;&amp;#23637;&amp;#29615;&amp;#22659;&amp;#12289;&amp;#31067;&amp;#26257;&amp;#29992;&amp;#33647;&amp;#25972;&amp;#20307;&amp;#36816;&amp;#34892;&amp;#24577;&amp;#21183;&amp;#31561;&amp;#65292;&amp;#25509;&amp;#30528;&amp;#20998;&amp;#26512;&amp;#20102;&amp;#20013;&amp;#22269;&amp;#31067;&amp;#26257;&amp;#29992;&amp;#33647;&amp;#34892;&amp;#19994;&amp;#24066;&amp;#22330;&amp;#36816;&amp;#34892;&amp;#30340;&amp;#29616;&amp;#29366;&amp;#65292;&amp;#28982;&amp;#21518;&amp;#20171;&amp;#32461;&amp;#20102;&amp;#31067;&amp;#26257;&amp;#29992;&amp;#33647;&amp;#24066;&amp;#22330;&amp;#31454;&amp;#20105;&amp;#26684;&amp;#23616;&amp;#12290;&amp;#38543;&amp;#21518;&amp;#65292;&amp;#25253;&amp;#21578;&amp;#23545;&amp;#31067;&amp;#26257;&amp;#29992;&amp;#33647;&amp;#20570;&amp;#20102;&amp;#37325;&amp;#28857;&amp;#20225;&amp;#19994;&amp;#32463;&amp;#33829;&amp;#29366;&amp;#20917;&amp;#20998;&amp;#26512;&amp;#65292;&amp;#26368;&amp;#21518;&amp;#20998;&amp;#26512;&amp;#20102;&amp;#20013;&amp;#22269;&amp;#31067;&amp;#26257;&amp;#29992;&amp;#33647;&amp;#34892;&amp;#19994;&amp;#21457;&amp;#23637;&amp;#36235;&amp;#21183;&amp;#19982;&amp;#25237;&amp;#36164;&amp;#39044;&amp;#27979;&amp;#12290;&amp;#24744;&amp;#33509;&amp;#24819;&amp;#23545;&amp;#31067;&amp;#26257;&amp;#29992;&amp;#33647;&amp;#20135;&amp;#19994;&amp;#26377;&amp;#20010;&amp;#31995;&amp;#32479;&amp;#30340;&amp;#20102;&amp;#35299;&amp;#25110;&amp;#32773;&amp;#24819;&amp;#25237;&amp;#36164;&amp;#20013;&amp;#22269;&amp;#31067;&amp;#2625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1067;&amp;#26257;&amp;#29992;&amp;#33647;&amp;#34892;&amp;#19994;&amp;#21457;&amp;#23637;&amp;#27010;&amp;#36848;&lt;/b&gt;&lt;/span&gt;&lt;/span&gt;&lt;/div&gt;&lt;div&gt;&lt;span style="font-size: small;"&gt;&lt;span style="font-family: Arial;"&gt;&amp;#31532;&amp;#19968;&amp;#33410; &amp;#31067;&amp;#26257;&amp;#29992;&amp;#3364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37197;&amp;#26041;&amp;#31995;&amp;#21015;&lt;/span&gt;&lt;/span&gt;&lt;/div&gt;&lt;div&gt;&lt;span style="font-size: small;"&gt;&lt;span style="font-family: Arial;"&gt;&amp;#19977;&amp;#12289;&amp;#20854;&amp;#20182;&amp;#37197;&amp;#26041;&amp;#31995;&amp;#21015;&lt;/span&gt;&lt;/span&gt;&lt;/div&gt;&lt;div&gt;&lt;span style="font-size: small;"&gt;&lt;span style="font-family: Arial;"&gt;&amp;#31532;&amp;#20108;&amp;#33410; &amp;#31067;&amp;#26257;&amp;#29992;&amp;#33647;&amp;#24066;&amp;#22330;&amp;#23450;&amp;#20301;&amp;#21450;&amp;#30446;&amp;#26631;&amp;#20154;&amp;#32676;&lt;/span&gt;&lt;/span&gt;&lt;/div&gt;&lt;div&gt;&lt;span style="font-size: small;"&gt;&lt;span style="font-family: Arial;"&gt;&amp;#31532;&amp;#19977;&amp;#33410; &amp;#31067;&amp;#26257;&amp;#29992;&amp;#3364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067;&amp;#26257;&amp;#29992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067;&amp;#26257;&amp;#29992;&amp;#33647;&amp;#29983;&amp;#20135;&amp;#24037;&amp;#33402;&amp;#20998;&amp;#26512;&lt;/span&gt;&lt;/span&gt;&lt;/div&gt;&lt;div&gt;&lt;span style="font-size: small;"&gt;&lt;span style="font-family: Arial;"&gt;&amp;#20108;&amp;#12289;&amp;#31067;&amp;#26257;&amp;#29992;&amp;#3364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1067;&amp;#26257;&amp;#29992;&amp;#33647;&amp;#34892;&amp;#19994;&amp;#21457;&amp;#23637;&amp;#20998;&amp;#26512;&lt;/b&gt;&lt;/span&gt;&lt;/span&gt;&lt;/div&gt;&lt;div&gt;&lt;span style="font-size: small;"&gt;&lt;span style="font-family: Arial;"&gt;&amp;#31532;&amp;#19968;&amp;#33410; 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31532;&amp;#20108;&amp;#33410; 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 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 &amp;#20840;&amp;#29699;&amp;#21508;&amp;#22269;&amp;#28040;&amp;#36153;&amp;#27604;&amp;#20363;&lt;/span&gt;&lt;/span&gt;&lt;/div&gt;&lt;div&gt;&lt;span style="font-size: small;"&gt;&lt;span style="font-family: Arial;"&gt;&amp;#31532;&amp;#22235;&amp;#33410; &amp;#22269;&amp;#20869;&amp;#31067;&amp;#26257;&amp;#29992;&amp;#3364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067;&amp;#26257;&amp;#29992;&amp;#33647;&amp;#34892;&amp;#19994;&amp;#21457;&amp;#23637;&amp;#20998;&amp;#26512;&lt;/b&gt;&lt;/span&gt;&lt;/span&gt;&lt;/div&gt;&lt;div&gt;&lt;span style="font-size: small;"&gt;&lt;span style="font-family: Arial;"&gt;&amp;#31532;&amp;#19968;&amp;#33410; &amp;#20840;&amp;#29699;&amp;#31067;&amp;#26257;&amp;#29992;&amp;#3364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 &amp;#22269;&amp;#20869;&amp;#31067;&amp;#26257;&amp;#29992;&amp;#33647;&amp;#30340;&amp;#24066;&amp;#22330;&amp;#29616;&amp;#29366;&amp;#20998;&amp;#26512;&lt;/span&gt;&lt;/span&gt;&lt;/div&gt;&lt;div&gt;&lt;span style="font-size: small;"&gt;&lt;span style="font-family: Arial;"&gt;&amp;#19968;&amp;#12289;&amp;#31067;&amp;#26257;&amp;#29992;&amp;#33647;&amp;#22269;&amp;#20869;&amp;#24066;&amp;#22330;&amp;#35268;&amp;#27169;&lt;/span&gt;&lt;/span&gt;&lt;/div&gt;&lt;div&gt;&lt;span style="font-size: small;"&gt;&lt;span style="font-family: Arial;"&gt;&amp;#20108;&amp;#12289;&amp;#31067;&amp;#26257;&amp;#29992;&amp;#33647;&amp;#32454;&amp;#20998;&amp;#24066;&amp;#22330;&amp;#26684;&amp;#23616;&amp;#20998;&amp;#26512;&lt;/span&gt;&lt;/span&gt;&lt;/div&gt;&lt;div&gt;&lt;span style="font-size: small;"&gt;&lt;span style="font-family: Arial;"&gt;&amp;#19977;&amp;#12289;&amp;#31067;&amp;#26257;&amp;#29992;&amp;#3364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067;&amp;#26257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1067;&amp;#26257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1067;&amp;#26257;&amp;#29992;&amp;#33647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31067;&amp;#26257;&amp;#29992;&amp;#33647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31067;&amp;#26257;&amp;#29992;&amp;#3364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1067;&amp;#2625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067;&amp;#2625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31067;&amp;#26257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067;&amp;#26257;&amp;#29992;&amp;#33647;&amp;#34892;&amp;#19994;&amp;#31454;&amp;#20105;&amp;#20998;&amp;#26512;&lt;/span&gt;&lt;/span&gt;&lt;/div&gt;&lt;div&gt;&lt;span style="font-size: small;"&gt;&lt;span style="font-family: Arial;"&gt;&amp;#20108;&amp;#12289;2015-2019&amp;#24180;&amp;#25105;&amp;#22269;&amp;#31067;&amp;#26257;&amp;#29992;&amp;#33647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1067;&amp;#26257;&amp;#29992;&amp;#336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067;&amp;#26257;&amp;#29992;&amp;#336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1067;&amp;#26257;&amp;#29992;&amp;#3364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067;&amp;#26257;&amp;#29992;&amp;#3364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6032;&amp;#21160;&amp;#24577;&amp;#21450;&amp;#20854;&amp;#23545;&amp;#31067;&amp;#26257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067;&amp;#26257;&amp;#29992;&amp;#3364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31067;&amp;#26257;&amp;#29992;&amp;#33647;&amp;#37325;&amp;#28857;&amp;#29983;&amp;#20135;&amp;#21830;&amp;#21078;&amp;#26512;&lt;/b&gt;&lt;/span&gt;&lt;/span&gt;&lt;/div&gt;&lt;div&gt;&lt;span style="font-size: small;"&gt;&lt;span style="font-family: Arial;"&gt;&amp;#31532;&amp;#19968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3433;&amp;#24509;&amp;#31034;&amp;#24247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4191;&amp;#19996;&amp;#21488;&amp;#22478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7993;&amp;#27743;&amp;#19975;&amp;#37030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7493;&amp;#38271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3425;&amp;#27874;&amp;#21807;&amp;#26862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 &amp;#27982;&amp;#21335;&amp;#24658;&amp;#22522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 &amp;#35199;&amp;#23433;&amp;#24247;&amp;#25308;&amp;#23572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 &amp;#23433;&amp;#24509;&amp;#30465;&amp;#38428;&amp;#38451;&amp;#24066;&amp;#24247;&amp;#27888;&amp;#33647;&amp;#19994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 &amp;#19978;&amp;#28023;&amp;#29233;&amp;#30340;&amp;#21457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1067;&amp;#26257;&amp;#29992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05;&amp;#22269;&amp;#31067;&amp;#26257;&amp;#29992;&amp;#336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067;&amp;#26257;&amp;#29992;&amp;#33647;&amp;#34892;&amp;#19994;&amp;#20135;&amp;#21697;&amp;#28040;&amp;#36153;&amp;#39044;&amp;#27979;&lt;/span&gt;&lt;/span&gt;&lt;/div&gt;&lt;div&gt;&lt;span style="font-size: small;"&gt;&lt;span style="font-family: Arial;"&gt;&amp;#20108;&amp;#12289;2022-2028&amp;#24180;&amp;#31067;&amp;#26257;&amp;#29992;&amp;#33647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31067;&amp;#26257;&amp;#29992;&amp;#33647;&amp;#34892;&amp;#19994;&amp;#20379;&amp;#38656;&amp;#39044;&amp;#27979;&lt;/span&gt;&lt;/span&gt;&lt;/div&gt;&lt;div&gt;&lt;span style="font-size: small;"&gt;&lt;span style="font-family: Arial;"&gt;&amp;#19968;&amp;#12289;2022-2028&amp;#24180;&amp;#31067;&amp;#26257;&amp;#29992;&amp;#33647;&amp;#34892;&amp;#19994;&amp;#20379;&amp;#32473;&amp;#39044;&amp;#27979;&lt;/span&gt;&lt;/span&gt;&lt;/div&gt;&lt;div&gt;&lt;span style="font-size: small;"&gt;&lt;span style="font-family: Arial;"&gt;&amp;#20108;&amp;#12289;2022-2028&amp;#24180;&amp;#31067;&amp;#26257;&amp;#29992;&amp;#33647;&amp;#34892;&amp;#19994;&amp;#20135;&amp;#37327;&amp;#39044;&amp;#27979;&lt;/span&gt;&lt;/span&gt;&lt;/div&gt;&lt;div&gt;&lt;span style="font-size: small;"&gt;&lt;span style="font-family: Arial;"&gt;&amp;#19977;&amp;#12289;2022-2028&amp;#24180;&amp;#31067;&amp;#26257;&amp;#29992;&amp;#33647;&amp;#24066;&amp;#22330;&amp;#38144;&amp;#37327;&amp;#39044;&amp;#27979;&lt;/span&gt;&lt;/span&gt;&lt;/div&gt;&lt;div&gt;&lt;span style="font-size: small;"&gt;&lt;span style="font-family: Arial;"&gt;&amp;#22235;&amp;#12289;2022-2028&amp;#24180;&amp;#31067;&amp;#26257;&amp;#29992;&amp;#33647;&amp;#34892;&amp;#19994;&amp;#28508;&amp;#22312;&amp;#38656;&amp;#27714;&amp;#39044;&amp;#27979;&lt;/span&gt;&lt;/span&gt;&lt;/div&gt;&lt;div&gt;&lt;span style="font-size: small;"&gt;&lt;span style="font-family: Arial;"&gt;&amp;#20116;&amp;#12289;2022-2028&amp;#24180;&amp;#31067;&amp;#26257;&amp;#29992;&amp;#33647;&amp;#34892;&amp;#19994;&amp;#20379;&amp;#38656;&amp;#24179;&amp;#34913;&amp;#39044;&amp;#27979;&lt;/span&gt;&lt;/span&gt;&lt;/div&gt;&lt;div&gt;&lt;span style="font-size: small;"&gt;&lt;span style="font-family: Arial;"&gt;&amp;#20845;&amp;#12289;2022-2028&amp;#24180;&amp;#31067;&amp;#26257;&amp;#29992;&amp;#33647;&amp;#34892;&amp;#19994;&amp;#20135;&amp;#21697;&amp;#20215;&amp;#26684;&amp;#39044;&amp;#27979;&lt;/span&gt;&lt;/span&gt;&lt;/div&gt;&lt;div&gt;&lt;span style="font-size: small;"&gt;&lt;span style="font-family: Arial;"&gt;&amp;#19971;&amp;#12289;2022-2028&amp;#24180;&amp;#20027;&amp;#35201;&amp;#31067;&amp;#26257;&amp;#29992;&amp;#3364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1067;&amp;#26257;&amp;#29992;&amp;#3364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1067;&amp;#26257;&amp;#29992;&amp;#3364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1067;&amp;#26257;&amp;#29992;&amp;#3364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1067;&amp;#26257;&amp;#29992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067;&amp;#26257;&amp;#29992;&amp;#33647;&amp;#33829;&amp;#38144;&amp;#27010;&amp;#20917;&lt;/span&gt;&lt;/span&gt;&lt;/div&gt;&lt;div&gt;&lt;span style="font-size: small;"&gt;&lt;span style="font-family: Arial;"&gt;&amp;#20108;&amp;#12289;&amp;#31067;&amp;#26257;&amp;#29992;&amp;#33647;&amp;#33829;&amp;#38144;&amp;#31574;&amp;#30053;&amp;#25506;&amp;#35752;&lt;/span&gt;&lt;/span&gt;&lt;/div&gt;&lt;div&gt;&lt;span style="font-size: small;"&gt;&lt;span style="font-family: Arial;"&gt;1&amp;#12289;&amp;#20013;&amp;#22269;&amp;#31067;&amp;#26257;&amp;#29992;&amp;#33647;&amp;#20135;&amp;#21697;&amp;#33829;&amp;#38144;&amp;#31574;&amp;#30053;&amp;#27973;&amp;#26512;&lt;/span&gt;&lt;/span&gt;&lt;/div&gt;&lt;div&gt;&lt;span style="font-size: small;"&gt;&lt;span style="font-family: Arial;"&gt;2&amp;#12289;&amp;#31067;&amp;#26257;&amp;#29992;&amp;#33647;&amp;#26032;&amp;#20135;&amp;#21697;&amp;#30340;&amp;#24066;&amp;#22330;&amp;#25512;&amp;#24191;&amp;#31574;&amp;#30053;&lt;/span&gt;&lt;/span&gt;&lt;/div&gt;&lt;div&gt;&lt;span style="font-size: small;"&gt;&lt;span style="font-family: Arial;"&gt;3&amp;#12289;&amp;#31067;&amp;#26257;&amp;#29992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1067;&amp;#26257;&amp;#29992;&amp;#33647;&amp;#33829;&amp;#38144;&amp;#30340;&amp;#21457;&amp;#23637;&amp;#36235;&amp;#21183;&lt;/span&gt;&lt;/span&gt;&lt;/div&gt;&lt;div&gt;&lt;span style="font-size: small;"&gt;&lt;span style="font-family: Arial;"&gt;&amp;#19968;&amp;#12289;&amp;#26410;&amp;#26469;&amp;#31067;&amp;#26257;&amp;#29992;&amp;#33647;&amp;#24066;&amp;#22330;&amp;#33829;&amp;#38144;&amp;#30340;&amp;#20986;&amp;#36335;&lt;/span&gt;&lt;/span&gt;&lt;/div&gt;&lt;div&gt;&lt;span style="font-size: small;"&gt;&lt;span style="font-family: Arial;"&gt;&amp;#20108;&amp;#12289;&amp;#20013;&amp;#22269;&amp;#31067;&amp;#26257;&amp;#29992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067;&amp;#26257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34892;&amp;#19994;&amp;#25237;&amp;#36164;&amp;#26426;&amp;#20250;&amp;#65288;&amp;#65289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&amp;#31067;&amp;#26257;&amp;#29992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067;&amp;#2625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067;&amp;#26257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067;&amp;#2625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1067;&amp;#2625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67;&amp;#26257;&amp;#29992;&amp;#33647;&amp;#20225;&amp;#19994;&amp;#30340;&amp;#21697;&amp;#29260;&amp;#25112;&amp;#30053;&lt;/span&gt;&lt;/span&gt;&lt;/div&gt;&lt;div&gt;&lt;span style="font-size: small;"&gt;&lt;span style="font-family: Arial;"&gt;&amp;#20116;&amp;#12289;&amp;#31067;&amp;#26257;&amp;#29992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067;&amp;#26257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067;&amp;#26257;&amp;#29992;&amp;#3364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067;&amp;#26257;&amp;#29992;&amp;#33647;&amp;#34892;&amp;#19994;&amp;#29983;&amp;#21629;&amp;#21608;&amp;#26399;&lt;/span&gt;&lt;/span&gt;&lt;/div&gt;&lt;div&gt;&lt;span style="font-size: small;"&gt;&lt;span style="font-family: Arial;"&gt;&amp;#22270;&amp;#34920;&amp;#65306;&amp;#31067;&amp;#26257;&amp;#29992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25104;&amp;#38271;&amp;#24615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1067;&amp;#26257;&amp;#29992;&amp;#33647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31067;&amp;#26257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067;&amp;#26257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31067;&amp;#26257;&amp;#29992;&amp;#33647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1067;&amp;#26257;&amp;#29992;&amp;#33647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8.html"&gt;http://www.cction.com/report/202204/28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