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49;&amp;#27602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49;&amp;#27602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49;&amp;#27602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6.html"&gt;http://www.cction.com/report/202204/28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5239;HIV&amp;#30149;&amp;#27602;&amp;#33647;&amp;#29289;&amp;#24066;&amp;#22330;&amp;#35268;&amp;#27169;&amp;#36880;&amp;#24180;&amp;#36882;&amp;#22686;&amp;#65292;2023&amp;#24180;&amp;#26377;&amp;#26395;&amp;#36798;450&amp;#20159;&amp;#32654;&amp;#20803;&amp;#20197;&amp;#19978;&amp;#12290;&amp;#20840;&amp;#29699;&amp;#25239;HIV&amp;#30149;&amp;#27602;&amp;#33647;&amp;#29289;&amp;#24066;&amp;#22330;&amp;#30340;&amp;#35268;&amp;#27169;&amp;#30001;2013&amp;#24180;&amp;#30340;229&amp;#20159;&amp;#32654;&amp;#20803;&amp;#22686;&amp;#21152;&amp;#33267;2018&amp;#24180;&amp;#30340;339.6&amp;#20159;&amp;#32654;&amp;#20803;&amp;#65292;&amp;#24180;&amp;#22343;&amp;#22797;&amp;#21512;&amp;#22686;&amp;#38271;&amp;#29575;8.2%&amp;#12290;&amp;#39044;&amp;#35745;&amp;#21040;2023&amp;#24180;&amp;#65292;&amp;#20840;&amp;#29699;&amp;#25239;HIV&amp;#30149;&amp;#27602;&amp;#24066;&amp;#22330;&amp;#23558;&amp;#36798;&amp;#21040;467.5&amp;#20159;&amp;#32654;&amp;#20803;&amp;#65292;2019&amp;#24180;&amp;#33267;2023&amp;#24180;&amp;#26399;&amp;#38388;&amp;#30340;&amp;#24180;&amp;#22343;&amp;#22797;&amp;#21512;&amp;#22686;&amp;#38271;&amp;#29575;&amp;#20026;6.0%&amp;#12290;&lt;/span&gt;&lt;/span&gt;&lt;/p&gt;&lt;div&gt;&lt;span style="font-size: small;"&gt;&lt;span style="font-family: Arial;"&gt;&amp;nbsp; &amp;nbsp; &amp;nbsp; &amp;nbsp;&amp;nbsp;&amp;#20174;&amp;#21306;&amp;#22495;&amp;#32467;&amp;#26500;&amp;#26469;&amp;#30475;&amp;#65292;&amp;#21271;&amp;#32654;&amp;#21450;&amp;#20013;&amp;#35199;&amp;#27431;&amp;#24066;&amp;#22330;&amp;#20026;&amp;#25239;HIV&amp;#30149;&amp;#27602;&amp;#33647;&amp;#29289;&amp;#24066;&amp;#22330;&amp;#30340;&amp;#20027;&amp;#27969;&amp;#24066;&amp;#22330;&amp;#65292;&amp;#21344;91%&amp;#30340;&amp;#24066;&amp;#22330;&amp;#20221;&amp;#39069;&amp;#12290;&amp;#39044;&amp;#35745;2019&amp;#24180;&amp;#33267;2023&amp;#24180;&amp;#65292;&amp;#21457;&amp;#23637;&amp;#20013;&amp;#22269;&amp;#23478;&amp;#24066;&amp;#22330;&amp;#30340;&amp;#33647;&amp;#29289;&amp;#24066;&amp;#22330;&amp;#35268;&amp;#27169;&amp;#23558;&amp;#20197;3.1%&amp;#30340;&amp;#24180;&amp;#22343;&amp;#22797;&amp;#21512;&amp;#22686;&amp;#38271;&amp;#29575;&amp;#22686;&amp;#38271;&amp;#65292;&amp;#21040;2023&amp;#24180;&amp;#35813;&amp;#24066;&amp;#22330;&amp;#35268;&amp;#27169;&amp;#23558;&amp;#36798;&amp;#21040;15.7&amp;#20159;&amp;#32654;&amp;#20803;&amp;#12290;&amp;#20013;&amp;#22269;&amp;#25239;HIV&amp;#30149;&amp;#27602;&amp;#33647;&amp;#29289;&amp;#24066;&amp;#22330;&amp;#35268;&amp;#27169;&amp;#36739;&amp;#23567;&amp;#65292;2018&amp;#24180;&amp;#20165;&amp;#21344;&amp;#27604;0.91%&amp;#65292;&amp;#39044;&amp;#35745;&amp;#21040;2023&amp;#24180;&amp;#35813;&amp;#27604;&amp;#37325;&amp;#23558;&amp;#25552;&amp;#21319;&amp;#33267;1.6%&amp;#12290;&lt;/span&gt;&lt;/span&gt;&lt;/div&gt;&lt;div align="center"&gt;&lt;span style="font-size: small;"&gt;&lt;span style="font-family: Arial;"&gt;2013-2023&amp;#24180;&amp;#20840;&amp;#29699;&amp;#25239;HIV&amp;#30149;&amp;#27602;&amp;#33647;&amp;#29289;&amp;#24066;&amp;#22330;&amp;#35268;&amp;#27169;&amp;#39044;&amp;#27979;&lt;/span&gt;&lt;/span&gt;&lt;/div&gt;&lt;div align="center"&gt;&lt;span style="font-size: small;"&gt;&lt;span style="font-family: Arial;"&gt;&lt;img src="/sitedata/resource/images/202204/20220424131215tb_m.png" excmsresource="resource:78377:m:1:/sitedata/resource/images/202204/20220424131215tb_m.png" alt="" /&gt;&lt;/span&gt;&lt;/span&gt;&lt;/div&gt;&lt;div align="center"&gt;&lt;span style="font-size: small;"&gt;&lt;span style="font-family: Arial;"&gt;&amp;#20840;&amp;#29699;&amp;#25239;HIV&amp;#30149;&amp;#27602;&amp;#33647;&amp;#29289;&amp;#24066;&amp;#22330;&amp;#35268;&amp;#27169;&lt;/span&gt;&lt;/span&gt;&lt;/div&gt;&lt;div align="center"&gt;&lt;span style="font-size: small;"&gt;&lt;span style="font-family: Arial;"&gt;&lt;img src="/sitedata/resource/images/202204/20220424131216_m.png" excmsresource="resource:78378:m:1:/sitedata/resource/images/202204/202204241312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49;&amp;#27602;&amp;#33647;&amp;#2928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239;&amp;#30149;&amp;#27602;&amp;#33647;&amp;#29289;&amp;#34892;&amp;#19994;&amp;#24066;&amp;#22330;&amp;#21457;&amp;#23637;&amp;#29615;&amp;#22659;&amp;#12289;&amp;#25239;&amp;#30149;&amp;#27602;&amp;#33647;&amp;#29289;&amp;#25972;&amp;#20307;&amp;#36816;&amp;#34892;&amp;#24577;&amp;#21183;&amp;#31561;&amp;#65292;&amp;#25509;&amp;#30528;&amp;#20998;&amp;#26512;&amp;#20102;&amp;#25239;&amp;#30149;&amp;#27602;&amp;#33647;&amp;#29289;&amp;#34892;&amp;#19994;&amp;#24066;&amp;#22330;&amp;#36816;&amp;#34892;&amp;#30340;&amp;#29616;&amp;#29366;&amp;#65292;&amp;#28982;&amp;#21518;&amp;#20171;&amp;#32461;&amp;#20102;&amp;#25239;&amp;#30149;&amp;#27602;&amp;#33647;&amp;#29289;&amp;#24066;&amp;#22330;&amp;#31454;&amp;#20105;&amp;#26684;&amp;#23616;&amp;#12290;&amp;#38543;&amp;#21518;&amp;#65292;&amp;#25253;&amp;#21578;&amp;#23545;&amp;#25239;&amp;#30149;&amp;#27602;&amp;#33647;&amp;#29289;&amp;#20570;&amp;#20102;&amp;#37325;&amp;#28857;&amp;#20225;&amp;#19994;&amp;#32463;&amp;#33829;&amp;#29366;&amp;#20917;&amp;#20998;&amp;#26512;&amp;#65292;&amp;#26368;&amp;#21518;&amp;#20998;&amp;#26512;&amp;#20102;&amp;#25239;&amp;#30149;&amp;#27602;&amp;#33647;&amp;#29289;&amp;#34892;&amp;#19994;&amp;#21457;&amp;#23637;&amp;#36235;&amp;#21183;&amp;#19982;&amp;#25237;&amp;#36164;&amp;#39044;&amp;#27979;&amp;#12290;&amp;#24744;&amp;#33509;&amp;#24819;&amp;#23545;&amp;#25239;&amp;#30149;&amp;#27602;&amp;#33647;&amp;#29289;&amp;#20135;&amp;#19994;&amp;#26377;&amp;#20010;&amp;#31995;&amp;#32479;&amp;#30340;&amp;#20102;&amp;#35299;&amp;#25110;&amp;#32773;&amp;#24819;&amp;#25237;&amp;#36164;&amp;#25239;&amp;#30149;&amp;#2760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3/273903.html"&gt;&lt;span style="font-size: small;"&gt;&lt;span style="font-family: Arial;"&gt;&amp;#25239;&amp;#30149;&amp;#27602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0149;&amp;#27602;&amp;#33647;&amp;#29289;&amp;#34892;&amp;#19994;&amp;#21457;&amp;#23637;&amp;#24773;&amp;#20917;&amp;#27010;&amp;#36848;&lt;/span&gt;&lt;/span&gt;&lt;/div&gt;&lt;div&gt;&lt;span style="font-size: small;"&gt;&lt;span style="font-family: Arial;"&gt;&amp;#19968;&amp;#12289;&amp;#25239;&amp;#30149;&amp;#27602;&amp;#33647;&amp;#29289;&amp;#34892;&amp;#19994;&amp;#30456;&amp;#20851;&amp;#23450;&amp;#20041;&lt;/span&gt;&lt;/span&gt;&lt;/div&gt;&lt;div&gt;&lt;span style="font-size: small;"&gt;&lt;span style="font-family: Arial;"&gt;&amp;#20108;&amp;#12289;&amp;#25239;&amp;#30149;&amp;#27602;&amp;#33647;&amp;#29289;&amp;#34892;&amp;#19994;&amp;#22522;&amp;#26412;&amp;#24773;&amp;#20917;&amp;#20171;&amp;#32461;&lt;/span&gt;&lt;/span&gt;&lt;/div&gt;&lt;div&gt;&lt;span style="font-size: small;"&gt;&lt;span style="font-family: Arial;"&gt;&amp;#19977;&amp;#12289;&amp;#25239;&amp;#30149;&amp;#27602;&amp;#33647;&amp;#29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239;&amp;#30149;&amp;#27602;&amp;#33647;&amp;#2928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239;&amp;#30149;&amp;#27602;&amp;#33647;&amp;#29289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239;&amp;#30149;&amp;#27602;&amp;#33647;&amp;#2928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239;&amp;#30149;&amp;#27602;&amp;#33647;&amp;#29289;&amp;#34892;&amp;#19994;&amp;#29983;&amp;#21629;&amp;#21608;&amp;#26399;&amp;#20998;&amp;#26512;&lt;/span&gt;&lt;/span&gt;&lt;/div&gt;&lt;div&gt;&lt;span style="font-size: small;"&gt;&lt;span style="font-family: Arial;"&gt;&amp;#19968;&amp;#12289;&amp;#25239;&amp;#30149;&amp;#27602;&amp;#33647;&amp;#29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239;&amp;#30149;&amp;#27602;&amp;#33647;&amp;#29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239;&amp;#30149;&amp;#27602;&amp;#33647;&amp;#29289;&amp;#34892;&amp;#19994;&amp;#32463;&amp;#27982;&amp;#25351;&amp;#26631;&amp;#20998;&amp;#26512;&lt;/span&gt;&lt;/span&gt;&lt;/div&gt;&lt;div&gt;&lt;span style="font-size: small;"&gt;&lt;span style="font-family: Arial;"&gt;&amp;#19968;&amp;#12289;&amp;#25239;&amp;#30149;&amp;#27602;&amp;#33647;&amp;#29289;&amp;#34892;&amp;#19994;&amp;#30340;&amp;#36194;&amp;#2103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9;&amp;#30149;&amp;#27602;&amp;#33647;&amp;#29289;&amp;#34892;&amp;#19994;&amp;#30340;&amp;#32463;&amp;#27982;&amp;#21608;&amp;#26399;&amp;#20998;&amp;#26512;&lt;/span&gt;&lt;/span&gt;&lt;/div&gt;&lt;div&gt;&lt;span style="font-size: small;"&gt;&lt;span style="font-family: Arial;"&gt;&amp;#19977;&amp;#12289;&amp;#25239;&amp;#30149;&amp;#27602;&amp;#33647;&amp;#29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239;&amp;#30149;&amp;#27602;&amp;#33647;&amp;#29289;&amp;#34892;&amp;#19994;&amp;#36827;&amp;#20837;&amp;#22721;&amp;#22418;&amp;#20998;&amp;#26512;&lt;/span&gt;&lt;/span&gt;&lt;/div&gt;&lt;div&gt;&lt;span style="font-size: small;"&gt;&lt;span style="font-family: Arial;"&gt;&amp;#19968;&amp;#12289;&amp;#25239;&amp;#30149;&amp;#27602;&amp;#33647;&amp;#29289;&amp;#34892;&amp;#19994;&amp;#36164;&amp;#37329;&amp;#22721;&amp;#22418;&amp;#20998;&amp;#26512;&lt;/span&gt;&lt;/span&gt;&lt;/div&gt;&lt;div&gt;&lt;span style="font-size: small;"&gt;&lt;span style="font-family: Arial;"&gt;&amp;#20108;&amp;#12289;&amp;#25239;&amp;#30149;&amp;#27602;&amp;#33647;&amp;#29289;&amp;#34892;&amp;#19994;&amp;#25216;&amp;#26415;&amp;#22721;&amp;#22418;&amp;#20998;&amp;#26512;&lt;/span&gt;&lt;/span&gt;&lt;/div&gt;&lt;div&gt;&lt;span style="font-size: small;"&gt;&lt;span style="font-family: Arial;"&gt;&amp;#19977;&amp;#12289;&amp;#25239;&amp;#30149;&amp;#27602;&amp;#33647;&amp;#29289;&amp;#34892;&amp;#19994;&amp;#20154;&amp;#25165;&amp;#22721;&amp;#22418;&amp;#20998;&amp;#26512;&lt;/span&gt;&lt;/span&gt;&lt;/div&gt;&lt;div&gt;&lt;span style="font-size: small;"&gt;&lt;span style="font-family: Arial;"&gt;&amp;#22235;&amp;#12289;&amp;#25239;&amp;#30149;&amp;#27602;&amp;#33647;&amp;#29289;&amp;#34892;&amp;#19994;&amp;#21697;&amp;#29260;&amp;#22721;&amp;#22418;&amp;#20998;&amp;#26512;&lt;/span&gt;&lt;/span&gt;&lt;/div&gt;&lt;div&gt;&lt;span style="font-size: small;"&gt;&lt;span style="font-family: Arial;"&gt;&amp;#20116;&amp;#12289;&amp;#25239;&amp;#30149;&amp;#27602;&amp;#33647;&amp;#2928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239;&amp;#30149;&amp;#27602;&amp;#33647;&amp;#2928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239;&amp;#30149;&amp;#27602;&amp;#33647;&amp;#29289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239;&amp;#30149;&amp;#27602;&amp;#33647;&amp;#2928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239;&amp;#30149;&amp;#27602;&amp;#33647;&amp;#29289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239;&amp;#30149;&amp;#27602;&amp;#33647;&amp;#29289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239;&amp;#30149;&amp;#27602;&amp;#33647;&amp;#2928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239;&amp;#30149;&amp;#27602;&amp;#33647;&amp;#29289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239;&amp;#30149;&amp;#27602;&amp;#33647;&amp;#29289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239;&amp;#30149;&amp;#27602;&amp;#33647;&amp;#29289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239;&amp;#30149;&amp;#27602;&amp;#33647;&amp;#2928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239;&amp;#30149;&amp;#27602;&amp;#33647;&amp;#29289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239;&amp;#30149;&amp;#27602;&amp;#33647;&amp;#29289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239;&amp;#30149;&amp;#27602;&amp;#33647;&amp;#29289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239;&amp;#30149;&amp;#27602;&amp;#33647;&amp;#2928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239;&amp;#30149;&amp;#27602;&amp;#33647;&amp;#29289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5239;&amp;#30149;&amp;#27602;&amp;#33647;&amp;#29289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5239;&amp;#30149;&amp;#27602;&amp;#33647;&amp;#29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0149;&amp;#27602;&amp;#33647;&amp;#2928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239;&amp;#30149;&amp;#27602;&amp;#33647;&amp;#2928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239;&amp;#30149;&amp;#27602;&amp;#33647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239;&amp;#30149;&amp;#27602;&amp;#33647;&amp;#2928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0149;&amp;#27602;&amp;#33647;&amp;#29289;&amp;#34892;&amp;#19994;&amp;#36816;&amp;#34892;&amp;#24773;&amp;#20917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21457;&amp;#23637;&amp;#29366;&amp;#2091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239;&amp;#30149;&amp;#27602;&amp;#33647;&amp;#29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239;&amp;#30149;&amp;#27602;&amp;#33647;&amp;#2928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239;&amp;#30149;&amp;#27602;&amp;#33647;&amp;#2928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239;&amp;#30149;&amp;#27602;&amp;#33647;&amp;#2928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239;&amp;#30149;&amp;#27602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0149;&amp;#27602;&amp;#33647;&amp;#2928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239;&amp;#30149;&amp;#27602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239;&amp;#30149;&amp;#27602;&amp;#33647;&amp;#292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5239;&amp;#30149;&amp;#27602;&amp;#33647;&amp;#292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30149;&amp;#27602;&amp;#33647;&amp;#29289;&amp;#24066;&amp;#22330;&amp;#26684;&amp;#23616;&amp;#20998;&amp;#26512;&lt;br /&gt; &lt;/b&gt;2019&amp;#24180;&amp;#20840;&amp;#29699;&amp;#25239;&amp;#30149;&amp;#27602;&amp;#33647;&amp;#29289;&amp;#24066;&amp;#22330;&amp;#35268;&amp;#27169;&amp;#36798;564&amp;#20159;&amp;#32654;&amp;#20803;&amp;#12290;2019&amp;#24180;&amp;#20840;&amp;#29699;&amp;#25239;&amp;#30149;&amp;#27602;&amp;#33647;&amp;#29289;&amp;#24066;&amp;#22330;&amp;#32422;564&amp;#20159;&amp;#65292;2015&amp;#24180;&amp;#33267;&amp;#20170;&amp;#30340;CAGR&amp;#20026;8.23%&amp;#12290;2016&amp;#24180;&amp;#20043;&amp;#21069;&amp;#20840;&amp;#29699;&amp;#25239;&amp;#30149;&amp;#27602;&amp;#33647;&amp;#29289;&amp;#24066;&amp;#22330;&amp;#22312;&amp;#19993;&amp;#32925;&amp;#39046;&amp;#22495;&amp;#30340;&amp;#25512;&amp;#21160;&amp;#19979;&amp;#20445;&amp;#25345;&amp;#24555;&amp;#36895;&amp;#22686;&amp;#38271;&amp;#65292;2016&amp;#24180;&amp;#21518;&amp;#22686;&amp;#36895;&amp;#26377;&amp;#25152;&amp;#32531;&amp;#21644;&amp;#65292;&amp;#30446;&amp;#21069;&amp;#25239;HIV&amp;#33647;&amp;#29289;&amp;#24050;&amp;#32463;&amp;#25104;&amp;#20026;&amp;#20445;&amp;#25345;&amp;#25239;&amp;#30149;&amp;#27602;&amp;#33647;&amp;#29289;&amp;#25972;&amp;#20307;&amp;#24066;&amp;#22330;&amp;#30340;&amp;#20013;&amp;#22362;&amp;#21147;&amp;#37327;&amp;#12290;&lt;/span&gt;&lt;/span&gt;&lt;/div&gt;&lt;div align="center"&gt;&lt;span style="font-size: small;"&gt;&lt;span style="font-family: Arial;"&gt;2019&amp;#24180;&amp;#20840;&amp;#29699;&amp;#25239;&amp;#30149;&amp;#27602;&amp;#33647;&amp;#29289;&amp;#24066;&amp;#22330;&amp;#36866;&amp;#24212;&amp;#30151;&amp;#26684;&amp;#23616;&lt;/span&gt;&lt;/span&gt;&lt;/div&gt;&lt;div align="center"&gt;&lt;span style="font-size: small;"&gt;&lt;span style="font-family: Arial;"&gt;&lt;img src="/sitedata/resource/images/202204/20220424131216v6_m.png" excmsresource="resource:78379:m:1:/sitedata/resource/images/202204/20220424131216v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5239;&amp;#30149;&amp;#27602;&amp;#33647;&amp;#2928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239;&amp;#30149;&amp;#27602;&amp;#33647;&amp;#29289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239;&amp;#30149;&amp;#27602;&amp;#33647;&amp;#2928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239;&amp;#30149;&amp;#27602;&amp;#33647;&amp;#29289;&amp;#34892;&amp;#19994;&amp;#38598;&amp;#20013;&amp;#24230;&amp;#20998;&amp;#26512;&lt;/span&gt;&lt;/span&gt;&lt;/div&gt;&lt;div&gt;&lt;span style="font-size: small;"&gt;&lt;span style="font-family: Arial;"&gt;&amp;#19968;&amp;#12289;&amp;#20013;&amp;#22269;&amp;#25239;&amp;#30149;&amp;#27602;&amp;#33647;&amp;#2928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239;&amp;#30149;&amp;#27602;&amp;#33647;&amp;#2928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239;&amp;#30149;&amp;#27602;&amp;#33647;&amp;#2928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239;&amp;#30149;&amp;#27602;&amp;#33647;&amp;#2928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239;&amp;#30149;&amp;#27602;&amp;#33647;&amp;#2928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30149;&amp;#27602;&amp;#33647;&amp;#2928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28040;&amp;#36153;&amp;#24066;&amp;#22330;&amp;#21160;&amp;#2457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31532;&amp;#20108;&amp;#33410; &amp;#20013;&amp;#22269;&amp;#25239;&amp;#30149;&amp;#27602;&amp;#33647;&amp;#29289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239;&amp;#30149;&amp;#27602;&amp;#33647;&amp;#29289;&amp;#34892;&amp;#19994;&amp;#25104;&amp;#26412;&amp;#20998;&amp;#26512;&lt;/span&gt;&lt;/span&gt;&lt;/div&gt;&lt;div&gt;&lt;span style="font-size: small;"&gt;&lt;span style="font-family: Arial;"&gt;&amp;#31532;&amp;#22235;&amp;#33410; &amp;#25239;&amp;#30149;&amp;#27602;&amp;#33647;&amp;#2928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239;&amp;#30149;&amp;#27602;&amp;#33647;&amp;#2928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239;&amp;#30149;&amp;#27602;&amp;#33647;&amp;#2928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239;&amp;#30149;&amp;#27602;&amp;#33647;&amp;#29289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239;&amp;#30149;&amp;#27602;&amp;#33647;&amp;#2928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239;&amp;#30149;&amp;#27602;&amp;#33647;&amp;#2928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9;&amp;#30149;&amp;#27602;&amp;#33647;&amp;#2928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239;&amp;#30149;&amp;#27602;&amp;#33647;&amp;#2928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239;&amp;#30149;&amp;#27602;&amp;#33647;&amp;#29289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239;&amp;#30149;&amp;#27602;&amp;#33647;&amp;#2928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239;&amp;#30149;&amp;#27602;&amp;#33647;&amp;#29289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239;&amp;#30149;&amp;#27602;&amp;#33647;&amp;#2928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239;&amp;#30149;&amp;#27602;&amp;#33647;&amp;#29289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239;&amp;#30149;&amp;#27602;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39;&amp;#30149;&amp;#27602;&amp;#33647;&amp;#29289;&amp;#34892;&amp;#19994;&amp;#31454;&amp;#20105;&amp;#24773;&amp;#20917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239;&amp;#30149;&amp;#27602;&amp;#33647;&amp;#2928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239;&amp;#30149;&amp;#27602;&amp;#33647;&amp;#2928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5239;&amp;#30149;&amp;#27602;&amp;#33647;&amp;#29289;&amp;#34892;&amp;#19994;&amp;#20225;&amp;#19994;&amp;#20998;&amp;#26512;&lt;/b&gt;&lt;/span&gt;&lt;/span&gt;&lt;/div&gt;&lt;div&gt;&lt;span style="font-size: small;"&gt;&lt;span style="font-family: Arial;"&gt;&amp;#31532;&amp;#19968;&amp;#33410; &amp;#21326;&amp;#20848;&amp;#29983;&amp;#29289;&amp;#30123;&amp;#33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2825;&amp;#22363;&amp;#29983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5196;&amp;#24030;&amp;#23041;&amp;#2081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2852;&amp;#2961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1513;&amp;#26519;&amp;#20122;&amp;#27888;&amp;#29983;&amp;#29289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5;&amp;#33410; &amp;#19977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0149;&amp;#27602;&amp;#33647;&amp;#2928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239;&amp;#30149;&amp;#27602;&amp;#33647;&amp;#2928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239;&amp;#30149;&amp;#27602;&amp;#33647;&amp;#29289;&amp;#34892;&amp;#19994;&amp;#24066;&amp;#22330;&amp;#26426;&amp;#20250;&amp;#20998;&amp;#26512;&lt;/span&gt;&lt;/span&gt;&lt;/div&gt;&lt;div&gt;&lt;span style="font-size: small;"&gt;&lt;span style="font-family: Arial;"&gt;&amp;#19977;&amp;#12289;&amp;#20013;&amp;#22269;&amp;#25239;&amp;#30149;&amp;#27602;&amp;#33647;&amp;#2928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239;&amp;#30149;&amp;#27602;&amp;#33647;&amp;#2928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239;&amp;#30149;&amp;#27602;&amp;#33647;&amp;#29289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239;&amp;#30149;&amp;#27602;&amp;#33647;&amp;#2928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239;&amp;#30149;&amp;#27602;&amp;#33647;&amp;#2928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239;&amp;#30149;&amp;#27602;&amp;#33647;&amp;#29289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239;&amp;#30149;&amp;#27602;&amp;#33647;&amp;#29289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239;&amp;#30149;&amp;#27602;&amp;#33647;&amp;#2928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239;&amp;#30149;&amp;#27602;&amp;#33647;&amp;#29289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239;&amp;#30149;&amp;#27602;&amp;#33647;&amp;#2928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239;&amp;#30149;&amp;#27602;&amp;#33647;&amp;#2928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30149;&amp;#27602;&amp;#33647;&amp;#2928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5239;&amp;#30149;&amp;#27602;&amp;#33647;&amp;#29289;&amp;#34892;&amp;#19994;&amp;#25237;&amp;#36164;&amp;#39118;&amp;#38505;&amp;#20998;&amp;#26512;&lt;/span&gt;&lt;/span&gt;&lt;/div&gt;&lt;div&gt;&lt;span style="font-size: small;"&gt;&lt;span style="font-family: Arial;"&gt;&amp;#19968;&amp;#12289;&amp;#25239;&amp;#30149;&amp;#27602;&amp;#33647;&amp;#29289;&amp;#34892;&amp;#19994;&amp;#25919;&amp;#31574;&amp;#39118;&amp;#38505;&amp;#20998;&amp;#26512;&lt;/span&gt;&lt;/span&gt;&lt;/div&gt;&lt;div&gt;&lt;span style="font-size: small;"&gt;&lt;span style="font-family: Arial;"&gt;&amp;#20108;&amp;#12289;&amp;#25239;&amp;#30149;&amp;#27602;&amp;#33647;&amp;#29289;&amp;#34892;&amp;#19994;&amp;#25216;&amp;#26415;&amp;#39118;&amp;#38505;&amp;#20998;&amp;#26512;&lt;/span&gt;&lt;/span&gt;&lt;/div&gt;&lt;div&gt;&lt;span style="font-size: small;"&gt;&lt;span style="font-family: Arial;"&gt;&amp;#19977;&amp;#12289;&amp;#25239;&amp;#30149;&amp;#27602;&amp;#33647;&amp;#29289;&amp;#34892;&amp;#19994;&amp;#31454;&amp;#20105;&amp;#39118;&amp;#38505;&amp;#20998;&amp;#26512;&lt;/span&gt;&lt;/span&gt;&lt;/div&gt;&lt;div&gt;&lt;span style="font-size: small;"&gt;&lt;span style="font-family: Arial;"&gt;&amp;#22235;&amp;#12289;&amp;#25239;&amp;#30149;&amp;#27602;&amp;#33647;&amp;#29289;&amp;#34892;&amp;#19994;&amp;#20854;&amp;#20182;&amp;#39118;&amp;#38505;&amp;#20998;&amp;#26512;&lt;/span&gt;&lt;/span&gt;&lt;/div&gt;&lt;div&gt;&lt;span style="font-size: small;"&gt;&lt;span style="font-family: Arial;"&gt;&amp;#31532;&amp;#20108;&amp;#33410; &amp;#25239;&amp;#30149;&amp;#27602;&amp;#33647;&amp;#29289;&amp;#34892;&amp;#19994;&amp;#20225;&amp;#19994;&amp;#32463;&amp;#33829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4314;&amp;#35758;&lt;/span&gt;&lt;/span&gt;&lt;/div&gt;&lt;div&gt;&lt;span style="font-size: small;"&gt;&lt;span style="font-family: Arial;"&gt;&amp;#19968;&amp;#12289;&amp;#25239;&amp;#30149;&amp;#27602;&amp;#33647;&amp;#29289;&amp;#34892;&amp;#19994;&amp;#32463;&amp;#33829;&amp;#27169;&amp;#24335;&lt;/span&gt;&lt;/span&gt;&lt;/div&gt;&lt;div&gt;&lt;span style="font-size: small;"&gt;&lt;span style="font-family: Arial;"&gt;&amp;#20108;&amp;#12289;&amp;#25239;&amp;#30149;&amp;#27602;&amp;#33647;&amp;#29289;&amp;#34892;&amp;#19994;&amp;#38144;&amp;#21806;&amp;#27169;&amp;#24335;&lt;/span&gt;&lt;/span&gt;&lt;/div&gt;&lt;div&gt;&lt;span style="font-size: small;"&gt;&lt;span style="font-family: Arial;"&gt;&amp;#19977;&amp;#12289;&amp;#25239;&amp;#30149;&amp;#27602;&amp;#33647;&amp;#29289;&amp;#34892;&amp;#19994;&amp;#21019;&amp;#26032;&amp;#26041;&amp;#21521;&lt;/span&gt;&lt;/span&gt;&lt;/div&gt;&lt;div&gt;&lt;span style="font-size: small;"&gt;&lt;span style="font-family: Arial;"&gt;&amp;#31532;&amp;#19977;&amp;#33410; &amp;#25239;&amp;#30149;&amp;#27602;&amp;#33647;&amp;#2928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239;&amp;#30149;&amp;#27602;&amp;#33647;&amp;#2928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21697;&amp;#29260;&amp;#25112;&amp;#30053;&amp;#20998;&amp;#26512;&lt;/span&gt;&lt;/span&gt;&lt;/div&gt;&lt;div&gt;&lt;span style="font-size: small;"&gt;&lt;span style="font-family: Arial;"&gt;&amp;#19968;&amp;#12289;&amp;#25239;&amp;#30149;&amp;#27602;&amp;#33647;&amp;#29289;&amp;#20225;&amp;#19994;&amp;#21697;&amp;#29260;&amp;#30340;&amp;#37325;&amp;#35201;&amp;#24615;&lt;/span&gt;&lt;/span&gt;&lt;/div&gt;&lt;div&gt;&lt;span style="font-size: small;"&gt;&lt;span style="font-family: Arial;"&gt;&amp;#20108;&amp;#12289;&amp;#25239;&amp;#30149;&amp;#27602;&amp;#33647;&amp;#2928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149;&amp;#27602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239;&amp;#30149;&amp;#27602;&amp;#33647;&amp;#29289;&amp;#20225;&amp;#19994;&amp;#30340;&amp;#21697;&amp;#29260;&amp;#25112;&amp;#30053;&lt;/span&gt;&lt;/span&gt;&lt;/div&gt;&lt;div&gt;&lt;span style="font-size: small;"&gt;&lt;span style="font-family: Arial;"&gt;&amp;#20116;&amp;#12289;&amp;#25239;&amp;#30149;&amp;#27602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5239;&amp;#30149;&amp;#27602;&amp;#33647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239;&amp;#30149;&amp;#27602;&amp;#33647;&amp;#2928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30149;&amp;#27602;&amp;#33647;&amp;#2928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5239;&amp;#30149;&amp;#27602;&amp;#33647;&amp;#2928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239;&amp;#30149;&amp;#27602;&amp;#33647;&amp;#2928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5239;&amp;#30149;&amp;#27602;&amp;#33647;&amp;#29289;&amp;#34892;&amp;#19994;&amp;#33829;&amp;#38144;&amp;#28192;&amp;#36947;&amp;#31574;&amp;#30053;&lt;/span&gt;&lt;/span&gt;&lt;/div&gt;&lt;div&gt;&lt;span style="font-size: small;"&gt;&lt;span style="font-family: Arial;"&gt;&amp;#19968;&amp;#12289;&amp;#25239;&amp;#30149;&amp;#27602;&amp;#33647;&amp;#29289;&amp;#34892;&amp;#19994;&amp;#28192;&amp;#36947;&amp;#36873;&amp;#25321;&amp;#31574;&amp;#30053;&lt;/span&gt;&lt;/span&gt;&lt;/div&gt;&lt;div&gt;&lt;span style="font-size: small;"&gt;&lt;span style="font-family: Arial;"&gt;&amp;#20108;&amp;#12289;&amp;#25239;&amp;#30149;&amp;#27602;&amp;#33647;&amp;#29289;&amp;#34892;&amp;#19994;&amp;#33829;&amp;#38144;&amp;#31574;&amp;#30053;&lt;/span&gt;&lt;/span&gt;&lt;/div&gt;&lt;div&gt;&lt;span style="font-size: small;"&gt;&lt;span style="font-family: Arial;"&gt;&amp;#31532;&amp;#22235;&amp;#33410; &amp;#20013;&amp;#22269;&amp;#25239;&amp;#30149;&amp;#27602;&amp;#33647;&amp;#29289;&amp;#34892;&amp;#19994;&amp;#20215;&amp;#26684;&amp;#31574;&amp;#30053;&lt;/span&gt;&lt;/span&gt;&lt;/div&gt;&lt;div&gt;&lt;span style="font-size: small;"&gt;&lt;span style="font-family: Arial;"&gt;&amp;#31532;&amp;#20116;&amp;#33410;&amp;#34892;&amp;#19994;&amp;#25237;&amp;#36164;&amp;#24314;&amp;#35758;&lt;/span&gt;&lt;/span&gt;&lt;/div&gt;&lt;div&gt;&lt;span style="font-size: small;"&gt;&lt;span style="font-family: Arial;"&gt;&amp;#19968;&amp;#12289;&amp;#20013;&amp;#22269;&amp;#25239;&amp;#30149;&amp;#27602;&amp;#33647;&amp;#2928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239;&amp;#30149;&amp;#27602;&amp;#33647;&amp;#29289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6.html"&gt;http://www.cction.com/report/202204/28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