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2423;&amp;#19977;&amp;#27687;&amp;#21270;&amp;#20108;&amp;#3077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2423;&amp;#19977;&amp;#27687;&amp;#21270;&amp;#20108;&amp;#3077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2423;&amp;#19977;&amp;#27687;&amp;#21270;&amp;#20108;&amp;#3077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8.html"&gt;http://www.cction.com/report/202206/30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7687;&amp;#21270;&amp;#20108;&amp;#30775;&amp;#65292;&amp;#20439;&amp;#31216;&amp;#30738;&amp;#38684;&amp;#65292;&amp;#20998;&amp;#23376;&amp;#24335;As2O3&amp;#65292;&amp;#26159;&amp;#26368;&amp;#20855;&amp;#21830;&amp;#19994;&amp;#20215;&amp;#20540;&amp;#30340;&amp;#30775;&amp;#21270;&amp;#21512;&amp;#29289;&amp;#21450;&amp;#20027;&amp;#35201;&amp;#30340;&amp;#30775;&amp;#21270;&amp;#23398;&amp;#24320;&amp;#22987;&amp;#29289;&amp;#26009;&amp;#12290;&amp;#23427;&amp;#20063;&amp;#26159;&amp;#26368;&amp;#21476;&amp;#32769;&amp;#30340;&amp;#27602;&amp;#29289;&amp;#20043;&amp;#19968;&amp;#65292;&amp;#26080;&amp;#33261;&amp;#26080;&amp;#21619;&amp;#65292;&amp;#22806;&amp;#35266;&amp;#20026;&amp;#30333;&amp;#33394;&amp;#38684;&amp;#29366;&amp;#31881;&amp;#26411;&amp;#65292;&amp;#25925;&amp;#31216;&amp;#30738;&amp;#38684;&amp;#12290;&amp;#36825;&amp;#26159;&amp;#32463;&amp;#26576;&amp;#20960;&amp;#31181;&amp;#25351;&amp;#23450;&amp;#30340;&amp;#30719;&amp;#29289;&amp;#22788;&amp;#29702;&amp;#36807;&amp;#31243;&amp;#25152;&amp;#20135;&amp;#29983;&amp;#30340;&amp;#39640;&amp;#27602;&amp;#24615;&amp;#21103;&amp;#20135;&amp;#21697;&amp;#65292;&amp;#20363;&amp;#22914;&amp;#37319;&amp;#37329;&amp;#30719;&amp;#12289;&amp;#39640;&amp;#28201;&amp;#33976;&amp;#39311;&amp;#30775;&amp;#40644;&amp;#38081;&amp;#30719;(&amp;#27602;&amp;#30722;)&amp;#24182;&amp;#20919;&amp;#20957;&amp;#20854;&amp;#30333;&amp;#28895;&amp;#31561;&amp;#12290;&lt;/p&gt;&lt;div&gt;&lt;a name="_Hlk50536646"&gt;&lt;span style="font-size: small;"&gt;&lt;span style="font-family: Arial;"&gt;&amp;nbsp; 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1046;&amp;#33647;&amp;#32423;&amp;#19977;&amp;#27687;&amp;#21270;&amp;#20108;&amp;#3077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046;&amp;#33647;&amp;#32423;&amp;#19977;&amp;#27687;&amp;#21270;&amp;#20108;&amp;#30775;&amp;#34892;&amp;#19994;&amp;#24066;&amp;#22330;&amp;#21457;&amp;#23637;&amp;#29615;&amp;#22659;&amp;#12289;&amp;#21046;&amp;#33647;&amp;#32423;&amp;#19977;&amp;#27687;&amp;#21270;&amp;#20108;&amp;#30775;&amp;#25972;&amp;#20307;&amp;#36816;&amp;#34892;&amp;#24577;&amp;#21183;&amp;#31561;&amp;#65292;&amp;#25509;&amp;#30528;&amp;#20998;&amp;#26512;&amp;#20102;&amp;#21046;&amp;#33647;&amp;#32423;&amp;#19977;&amp;#27687;&amp;#21270;&amp;#20108;&amp;#30775;&amp;#34892;&amp;#19994;&amp;#24066;&amp;#22330;&amp;#36816;&amp;#34892;&amp;#30340;&amp;#29616;&amp;#29366;&amp;#65292;&amp;#28982;&amp;#21518;&amp;#20171;&amp;#32461;&amp;#20102;&amp;#21046;&amp;#33647;&amp;#32423;&amp;#19977;&amp;#27687;&amp;#21270;&amp;#20108;&amp;#30775;&amp;#24066;&amp;#22330;&amp;#31454;&amp;#20105;&amp;#26684;&amp;#23616;&amp;#12290;&amp;#38543;&amp;#21518;&amp;#65292;&amp;#25253;&amp;#21578;&amp;#23545;&amp;#21046;&amp;#33647;&amp;#32423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21046;&amp;#33647;&amp;#32423;&amp;#19977;&amp;#27687;&amp;#21270;&amp;#20108;&amp;#30775;&amp;#34892;&amp;#19994;&amp;#21457;&amp;#23637;&amp;#36235;&amp;#21183;&amp;#19982;&amp;#25237;&amp;#36164;&amp;#39044;&amp;#27979;&amp;#12290;&amp;#24744;&amp;#33509;&amp;#24819;&amp;#23545;&amp;#21046;&amp;#33647;&amp;#32423;&amp;#19977;&amp;#27687;&amp;#21270;&amp;#20108;&amp;#30775;&amp;#20135;&amp;#19994;&amp;#26377;&amp;#20010;&amp;#31995;&amp;#32479;&amp;#30340;&amp;#20102;&amp;#35299;&amp;#25110;&amp;#32773;&amp;#24819;&amp;#25237;&amp;#36164;&amp;#21046;&amp;#33647;&amp;#32423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33647;&amp;#32423;&amp;#19977;&amp;#27687;&amp;#21270;&amp;#20108;&amp;#30775;&amp;#34892;&amp;#19994;&amp;#30456;&amp;#20851;&amp;#27010;&amp;#36848;&lt;/b&gt;&lt;/span&gt;&lt;/span&gt;&lt;/div&gt;&lt;div&gt;&lt;span style="font-size: small;"&gt;&lt;span style="font-family: Arial;"&gt;&amp;#31532;&amp;#19968;&amp;#33410; &amp;#21046;&amp;#33647;&amp;#32423;&amp;#19977;&amp;#27687;&amp;#21270;&amp;#20108;&amp;#30775;&amp;#34892;&amp;#19994;&amp;#23450;&amp;#20041;&amp;#21450;&amp;#29305;&amp;#24449;&lt;/span&gt;&lt;/span&gt;&lt;/div&gt;&lt;div&gt;&lt;span style="font-size: small;"&gt;&lt;span style="font-family: Arial;"&gt;&amp;#19968;&amp;#12289;&amp;#21046;&amp;#33647;&amp;#32423;&amp;#19977;&amp;#27687;&amp;#21270;&amp;#20108;&amp;#3077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046;&amp;#33647;&amp;#32423;&amp;#19977;&amp;#27687;&amp;#21270;&amp;#20108;&amp;#3077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046;&amp;#33647;&amp;#32423;&amp;#19977;&amp;#27687;&amp;#21270;&amp;#20108;&amp;#3077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046;&amp;#33647;&amp;#32423;&amp;#19977;&amp;#27687;&amp;#21270;&amp;#20108;&amp;#3077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046;&amp;#33647;&amp;#32423;&amp;#19977;&amp;#27687;&amp;#21270;&amp;#20108;&amp;#3077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046;&amp;#33647;&amp;#32423;&amp;#19977;&amp;#27687;&amp;#21270;&amp;#20108;&amp;#30775;&amp;#34892;&amp;#19994;&amp;#30740;&amp;#31350;&amp;#27010;&amp;#36848;&lt;/span&gt;&lt;/span&gt;&lt;/div&gt;&lt;div&gt;&lt;span style="font-size: small;"&gt;&lt;span style="font-family: Arial;"&gt;&amp;#19968;&amp;#12289;&amp;#21046;&amp;#33647;&amp;#32423;&amp;#19977;&amp;#27687;&amp;#21270;&amp;#20108;&amp;#30775;&amp;#34892;&amp;#19994;&amp;#30740;&amp;#31350;&amp;#30446;&amp;#30340;&lt;/span&gt;&lt;/span&gt;&lt;/div&gt;&lt;div&gt;&lt;span style="font-size: small;"&gt;&lt;span style="font-family: Arial;"&gt;&amp;#20108;&amp;#12289;&amp;#21046;&amp;#33647;&amp;#32423;&amp;#19977;&amp;#27687;&amp;#21270;&amp;#20108;&amp;#30775;&amp;#34892;&amp;#19994;&amp;#30740;&amp;#31350;&amp;#21407;&amp;#21017;&lt;/span&gt;&lt;/span&gt;&lt;/div&gt;&lt;div&gt;&lt;span style="font-size: small;"&gt;&lt;span style="font-family: Arial;"&gt;&amp;#19977;&amp;#12289;&amp;#21046;&amp;#33647;&amp;#32423;&amp;#19977;&amp;#27687;&amp;#21270;&amp;#20108;&amp;#30775;&amp;#34892;&amp;#19994;&amp;#30740;&amp;#31350;&amp;#26041;&amp;#27861;&lt;/span&gt;&lt;/span&gt;&lt;/div&gt;&lt;div&gt;&lt;span style="font-size: small;"&gt;&lt;span style="font-family: Arial;"&gt;&amp;#22235;&amp;#12289;&amp;#21046;&amp;#33647;&amp;#32423;&amp;#19977;&amp;#27687;&amp;#21270;&amp;#20108;&amp;#30775;&amp;#34892;&amp;#19994;&amp;#30740;&amp;#31350;&amp;#20869;&amp;#23481;&lt;/span&gt;&lt;/span&gt;&lt;/div&gt;&lt;div&gt;&lt;span style="font-size: small;"&gt;&lt;span style="font-family: Arial;"&gt;&amp;#31532;&amp;#20845;&amp;#33410; &amp;#21046;&amp;#33647;&amp;#32423;&amp;#19977;&amp;#27687;&amp;#21270;&amp;#20108;&amp;#3077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046;&amp;#33647;&amp;#32423;&amp;#19977;&amp;#27687;&amp;#21270;&amp;#20108;&amp;#30775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046;&amp;#33647;&amp;#32423;&amp;#19977;&amp;#27687;&amp;#21270;&amp;#20108;&amp;#30775;&amp;#34892;&amp;#19994;&amp;#24433;&amp;#21709;&amp;#20998;&amp;#26512;&lt;/span&gt;&lt;/span&gt;&lt;/div&gt;&lt;div&gt;&lt;span style="font-size: small;"&gt;&lt;span style="font-family: Arial;"&gt;&amp;#31532;&amp;#19977;&amp;#33410; 2019&amp;#24180;&amp;#21046;&amp;#33647;&amp;#32423;&amp;#19977;&amp;#27687;&amp;#21270;&amp;#20108;&amp;#3077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046;&amp;#33647;&amp;#32423;&amp;#19977;&amp;#27687;&amp;#21270;&amp;#20108;&amp;#30775;&amp;#34892;&amp;#19994;&amp;#25216;&amp;#26415;&amp;#29615;&amp;#22659;&lt;/span&gt;&lt;/span&gt;&lt;/div&gt;&lt;div&gt;&lt;span style="font-size: small;"&gt;&lt;span style="font-family: Arial;"&gt;&amp;#19968;&amp;#12289;&amp;#21046;&amp;#33647;&amp;#32423;&amp;#19977;&amp;#27687;&amp;#21270;&amp;#20108;&amp;#30775;&amp;#34892;&amp;#19994;&amp;#19987;&amp;#21033;&amp;#30003;&amp;#35831;&amp;#25968;&amp;#20998;&amp;#26512;&lt;/span&gt;&lt;/span&gt;&lt;/div&gt;&lt;div&gt;&lt;span style="font-size: small;"&gt;&lt;span style="font-family: Arial;"&gt;&amp;#20108;&amp;#12289;&amp;#21046;&amp;#33647;&amp;#32423;&amp;#19977;&amp;#27687;&amp;#21270;&amp;#20108;&amp;#30775;&amp;#34892;&amp;#19994;&amp;#19987;&amp;#21033;&amp;#30003;&amp;#35831;&amp;#20154;&amp;#20998;&amp;#26512;&lt;/span&gt;&lt;/span&gt;&lt;/div&gt;&lt;div&gt;&lt;span style="font-size: small;"&gt;&lt;span style="font-family: Arial;"&gt;&amp;#19977;&amp;#12289;&amp;#21046;&amp;#33647;&amp;#32423;&amp;#19977;&amp;#27687;&amp;#21270;&amp;#20108;&amp;#3077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046;&amp;#33647;&amp;#32423;&amp;#19977;&amp;#27687;&amp;#21270;&amp;#20108;&amp;#30775;&amp;#34892;&amp;#19994;&amp;#25216;&amp;#26415;&amp;#21160;&amp;#24577;&lt;/span&gt;&lt;/span&gt;&lt;/div&gt;&lt;div&gt;&lt;span style="font-size: small;"&gt;&lt;span style="font-family: Arial;"&gt;&amp;#31532;&amp;#20845;&amp;#33410; &amp;#21046;&amp;#33647;&amp;#32423;&amp;#19977;&amp;#27687;&amp;#21270;&amp;#20108;&amp;#3077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1046;&amp;#33647;&amp;#32423;&amp;#19977;&amp;#27687;&amp;#21270;&amp;#20108;&amp;#30775;&amp;#34892;&amp;#19994;&amp;#36816;&amp;#33829;&amp;#24577;&amp;#21183;&lt;/b&gt;&lt;/span&gt;&lt;/span&gt;&lt;/div&gt;&lt;div&gt;&lt;span style="font-size: small;"&gt;&lt;span style="font-family: Arial;"&gt;&amp;#31532;&amp;#19968;&amp;#33410; &amp;#20840;&amp;#29699;&amp;#21046;&amp;#33647;&amp;#32423;&amp;#19977;&amp;#27687;&amp;#21270;&amp;#20108;&amp;#30775;&amp;#34892;&amp;#19994;&amp;#21457;&amp;#23637;&amp;#27010;&amp;#20917;&lt;/span&gt;&lt;/span&gt;&lt;/div&gt;&lt;div&gt;&lt;span style="font-size: small;"&gt;&lt;span style="font-family: Arial;"&gt;&amp;#19968;&amp;#12289;&amp;#20840;&amp;#29699;&amp;#21046;&amp;#33647;&amp;#32423;&amp;#19977;&amp;#27687;&amp;#21270;&amp;#20108;&amp;#30775;&amp;#34892;&amp;#19994;&amp;#36816;&amp;#33829;&amp;#24577;&amp;#21183;&lt;/span&gt;&lt;/span&gt;&lt;/div&gt;&lt;div&gt;&lt;span style="font-size: small;"&gt;&lt;span style="font-family: Arial;"&gt;&amp;#20108;&amp;#12289;&amp;#20840;&amp;#29699;&amp;#21046;&amp;#33647;&amp;#32423;&amp;#19977;&amp;#27687;&amp;#21270;&amp;#20108;&amp;#30775;&amp;#34892;&amp;#19994;&amp;#31454;&amp;#20105;&amp;#26684;&amp;#23616;&lt;/span&gt;&lt;/span&gt;&lt;/div&gt;&lt;div&gt;&lt;span style="font-size: small;"&gt;&lt;span style="font-family: Arial;"&gt;&amp;#19977;&amp;#12289; &amp;#20840;&amp;#29699;&amp;#21046;&amp;#33647;&amp;#32423;&amp;#19977;&amp;#27687;&amp;#21270;&amp;#20108;&amp;#3077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046;&amp;#33647;&amp;#32423;&amp;#19977;&amp;#27687;&amp;#21270;&amp;#20108;&amp;#3077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046;&amp;#33647;&amp;#32423;&amp;#19977;&amp;#27687;&amp;#21270;&amp;#20108;&amp;#3077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046;&amp;#33647;&amp;#32423;&amp;#19977;&amp;#27687;&amp;#21270;&amp;#20108;&amp;#3077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046;&amp;#33647;&amp;#32423;&amp;#19977;&amp;#27687;&amp;#21270;&amp;#20108;&amp;#3077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3647;&amp;#32423;&amp;#19977;&amp;#27687;&amp;#21270;&amp;#20108;&amp;#30775;&amp;#34892;&amp;#19994;&amp;#32463;&amp;#33829;&amp;#24773;&amp;#20917;&amp;#20998;&amp;#26512;&lt;/b&gt;&lt;/span&gt;&lt;/span&gt;&lt;/div&gt;&lt;div&gt;&lt;span style="font-size: small;"&gt;&lt;span style="font-family: Arial;"&gt;&amp;#31532;&amp;#19968;&amp;#33410; &amp;#21046;&amp;#33647;&amp;#32423;&amp;#19977;&amp;#27687;&amp;#21270;&amp;#20108;&amp;#3077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046;&amp;#33647;&amp;#32423;&amp;#19977;&amp;#27687;&amp;#21270;&amp;#20108;&amp;#3077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046;&amp;#33647;&amp;#32423;&amp;#19977;&amp;#27687;&amp;#21270;&amp;#20108;&amp;#3077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1046;&amp;#33647;&amp;#32423;&amp;#19977;&amp;#27687;&amp;#21270;&amp;#20108;&amp;#30775;&amp;#34892;&amp;#19994;&amp;#20135;&amp;#37327;&amp;#20998;&amp;#26512;&lt;/span&gt;&lt;/span&gt;&lt;/div&gt;&lt;div&gt;&lt;span style="font-size: small;"&gt;&lt;span style="font-family: Arial;"&gt;&amp;#19977;&amp;#12289;2022-2028&amp;#24180;&amp;#20013;&amp;#22269;&amp;#21046;&amp;#33647;&amp;#32423;&amp;#19977;&amp;#27687;&amp;#21270;&amp;#20108;&amp;#30775;&amp;#34892;&amp;#19994;&amp;#20135;&amp;#37327;&amp;#39044;&amp;#27979;&amp;#22270;&lt;/span&gt;&lt;/span&gt;&lt;/div&gt;&lt;div&gt;&lt;span style="font-size: small;"&gt;&lt;span style="font-family: Arial;"&gt;&amp;#31532;&amp;#19977;&amp;#33410; &amp;#21046;&amp;#33647;&amp;#32423;&amp;#19977;&amp;#27687;&amp;#21270;&amp;#20108;&amp;#3077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046;&amp;#33647;&amp;#32423;&amp;#19977;&amp;#27687;&amp;#21270;&amp;#20108;&amp;#30775;&amp;#34892;&amp;#19994;&amp;#38656;&amp;#27714;&amp;#32479;&amp;#35745;&lt;/span&gt;&lt;/span&gt;&lt;/div&gt;&lt;div&gt;&lt;span style="font-size: small;"&gt;&lt;span style="font-family: Arial;"&gt;&amp;#20108;&amp;#12289;2015-2019&amp;#24180;&amp;#20013;&amp;#22269;&amp;#21046;&amp;#33647;&amp;#32423;&amp;#19977;&amp;#27687;&amp;#21270;&amp;#20108;&amp;#3077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046;&amp;#33647;&amp;#32423;&amp;#19977;&amp;#27687;&amp;#21270;&amp;#20108;&amp;#30775;&amp;#34892;&amp;#19994;&amp;#38656;&amp;#27714;&amp;#39044;&amp;#27979;&amp;#22270;&lt;/span&gt;&lt;/span&gt;&lt;/div&gt;&lt;div&gt;&lt;span style="font-size: small;"&gt;&lt;span style="font-family: Arial;"&gt;&amp;#31532;&amp;#22235;&amp;#33410; &amp;#21046;&amp;#33647;&amp;#32423;&amp;#19977;&amp;#27687;&amp;#21270;&amp;#20108;&amp;#3077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046;&amp;#33647;&amp;#32423;&amp;#19977;&amp;#27687;&amp;#21270;&amp;#20108;&amp;#3077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046;&amp;#33647;&amp;#32423;&amp;#19977;&amp;#27687;&amp;#21270;&amp;#20108;&amp;#3077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046;&amp;#33647;&amp;#32423;&amp;#19977;&amp;#27687;&amp;#21270;&amp;#20108;&amp;#30775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046;&amp;#33647;&amp;#32423;&amp;#19977;&amp;#27687;&amp;#21270;&amp;#20108;&amp;#3077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046;&amp;#33647;&amp;#32423;&amp;#19977;&amp;#27687;&amp;#21270;&amp;#20108;&amp;#30775;&amp;#34892;&amp;#19994;&amp;#20215;&amp;#26684;&amp;#22238;&amp;#39038;&lt;/span&gt;&lt;/span&gt;&lt;/div&gt;&lt;div&gt;&lt;span style="font-size: small;"&gt;&lt;span style="font-family: Arial;"&gt;&amp;#20108;&amp;#12289;&amp;#20013;&amp;#22269;&amp;#21046;&amp;#33647;&amp;#32423;&amp;#19977;&amp;#27687;&amp;#21270;&amp;#20108;&amp;#3077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046;&amp;#33647;&amp;#32423;&amp;#19977;&amp;#27687;&amp;#21270;&amp;#20108;&amp;#3077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046;&amp;#33647;&amp;#32423;&amp;#19977;&amp;#27687;&amp;#21270;&amp;#20108;&amp;#307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046;&amp;#33647;&amp;#32423;&amp;#19977;&amp;#27687;&amp;#21270;&amp;#20108;&amp;#30775;&amp;#25152;&amp;#23646;&amp;#34892;&amp;#19994;&amp;#36827;&amp;#21475;&amp;#20998;&amp;#26512;&lt;/span&gt;&lt;/span&gt;&lt;/div&gt;&lt;div&gt;&lt;span style="font-size: small;"&gt;&lt;span style="font-family: Arial;"&gt;&amp;#19968;&amp;#12289;2015-2019&amp;#24180;&amp;#21046;&amp;#33647;&amp;#32423;&amp;#19977;&amp;#27687;&amp;#21270;&amp;#20108;&amp;#3077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046;&amp;#33647;&amp;#32423;&amp;#19977;&amp;#27687;&amp;#21270;&amp;#20108;&amp;#3077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046;&amp;#33647;&amp;#32423;&amp;#19977;&amp;#27687;&amp;#21270;&amp;#20108;&amp;#3077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046;&amp;#33647;&amp;#32423;&amp;#19977;&amp;#27687;&amp;#21270;&amp;#20108;&amp;#3077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046;&amp;#33647;&amp;#32423;&amp;#19977;&amp;#27687;&amp;#21270;&amp;#20108;&amp;#3077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046;&amp;#33647;&amp;#32423;&amp;#19977;&amp;#27687;&amp;#21270;&amp;#20108;&amp;#30775;&amp;#25152;&amp;#23646;&amp;#34892;&amp;#19994;&amp;#20986;&amp;#21475;&amp;#20998;&amp;#26512;&lt;/span&gt;&lt;/span&gt;&lt;/div&gt;&lt;div&gt;&lt;span style="font-size: small;"&gt;&lt;span style="font-family: Arial;"&gt;&amp;#19968;&amp;#12289;2015-2019&amp;#24180;&amp;#21046;&amp;#33647;&amp;#32423;&amp;#19977;&amp;#27687;&amp;#21270;&amp;#20108;&amp;#3077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046;&amp;#33647;&amp;#32423;&amp;#19977;&amp;#27687;&amp;#21270;&amp;#20108;&amp;#3077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046;&amp;#33647;&amp;#32423;&amp;#19977;&amp;#27687;&amp;#21270;&amp;#20108;&amp;#3077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046;&amp;#33647;&amp;#32423;&amp;#19977;&amp;#27687;&amp;#21270;&amp;#20108;&amp;#3077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046;&amp;#33647;&amp;#32423;&amp;#19977;&amp;#27687;&amp;#21270;&amp;#20108;&amp;#3077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32423;&amp;#19977;&amp;#27687;&amp;#21270;&amp;#20108;&amp;#3077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046;&amp;#33647;&amp;#32423;&amp;#19977;&amp;#27687;&amp;#21270;&amp;#20108;&amp;#3077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046;&amp;#33647;&amp;#32423;&amp;#19977;&amp;#27687;&amp;#21270;&amp;#20108;&amp;#3077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046;&amp;#33647;&amp;#32423;&amp;#19977;&amp;#27687;&amp;#21270;&amp;#20108;&amp;#3077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046;&amp;#33647;&amp;#32423;&amp;#19977;&amp;#27687;&amp;#21270;&amp;#20108;&amp;#3077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046;&amp;#33647;&amp;#32423;&amp;#19977;&amp;#27687;&amp;#21270;&amp;#20108;&amp;#3077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046;&amp;#33647;&amp;#32423;&amp;#19977;&amp;#27687;&amp;#21270;&amp;#20108;&amp;#3077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046;&amp;#33647;&amp;#32423;&amp;#19977;&amp;#27687;&amp;#21270;&amp;#20108;&amp;#3077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046;&amp;#33647;&amp;#32423;&amp;#19977;&amp;#27687;&amp;#21270;&amp;#20108;&amp;#3077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046;&amp;#33647;&amp;#32423;&amp;#19977;&amp;#27687;&amp;#21270;&amp;#20108;&amp;#3077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046;&amp;#33647;&amp;#32423;&amp;#19977;&amp;#27687;&amp;#21270;&amp;#20108;&amp;#3077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3647;&amp;#32423;&amp;#19977;&amp;#27687;&amp;#21270;&amp;#20108;&amp;#3077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046;&amp;#33647;&amp;#32423;&amp;#19977;&amp;#27687;&amp;#21270;&amp;#20108;&amp;#307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33647;&amp;#32423;&amp;#19977;&amp;#27687;&amp;#21270;&amp;#20108;&amp;#3077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046;&amp;#33647;&amp;#32423;&amp;#19977;&amp;#27687;&amp;#21270;&amp;#20108;&amp;#307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046;&amp;#33647;&amp;#32423;&amp;#19977;&amp;#27687;&amp;#21270;&amp;#20108;&amp;#3077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21326;&amp;#21335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046;&amp;#33647;&amp;#32423;&amp;#19977;&amp;#27687;&amp;#21270;&amp;#20108;&amp;#3077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046;&amp;#33647;&amp;#32423;&amp;#19977;&amp;#27687;&amp;#21270;&amp;#20108;&amp;#3077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33647;&amp;#32423;&amp;#19977;&amp;#27687;&amp;#21270;&amp;#20108;&amp;#3077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046;&amp;#33647;&amp;#32423;&amp;#19977;&amp;#27687;&amp;#21270;&amp;#20108;&amp;#30775;&amp;#34892;&amp;#19994;&amp;#25237;&amp;#36164;&amp;#22238;&amp;#39038;&lt;/span&gt;&lt;/span&gt;&lt;/div&gt;&lt;div&gt;&lt;span style="font-size: small;"&gt;&lt;span style="font-family: Arial;"&gt;&amp;#19968;&amp;#12289;&amp;#21046;&amp;#33647;&amp;#32423;&amp;#19977;&amp;#27687;&amp;#21270;&amp;#20108;&amp;#3077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046;&amp;#33647;&amp;#32423;&amp;#19977;&amp;#27687;&amp;#21270;&amp;#20108;&amp;#3077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046;&amp;#33647;&amp;#32423;&amp;#19977;&amp;#27687;&amp;#21270;&amp;#20108;&amp;#3077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046;&amp;#33647;&amp;#32423;&amp;#19977;&amp;#27687;&amp;#21270;&amp;#20108;&amp;#30775;&amp;#34892;&amp;#19994;&amp;#21457;&amp;#23637;&amp;#36235;&amp;#21183;&amp;#39044;&amp;#27979;&lt;/span&gt;&lt;/span&gt;&lt;/div&gt;&lt;div&gt;&lt;span style="font-size: small;"&gt;&lt;span style="font-family: Arial;"&gt;&amp;#19968;&amp;#12289;&amp;#21046;&amp;#33647;&amp;#32423;&amp;#19977;&amp;#27687;&amp;#21270;&amp;#20108;&amp;#3077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046;&amp;#33647;&amp;#32423;&amp;#19977;&amp;#27687;&amp;#21270;&amp;#20108;&amp;#30775;&amp;#34892;&amp;#19994;&amp;#21457;&amp;#23637;&amp;#36235;&amp;#21183;&amp;#39044;&amp;#27979;&lt;/span&gt;&lt;/span&gt;&lt;/div&gt;&lt;div&gt;&lt;span style="font-size: small;"&gt;&lt;span style="font-family: Arial;"&gt;&amp;#19977;&amp;#12289;&amp;#21046;&amp;#33647;&amp;#32423;&amp;#19977;&amp;#27687;&amp;#21270;&amp;#20108;&amp;#3077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046;&amp;#33647;&amp;#32423;&amp;#19977;&amp;#27687;&amp;#21270;&amp;#20108;&amp;#3077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046;&amp;#33647;&amp;#32423;&amp;#19977;&amp;#27687;&amp;#21270;&amp;#20108;&amp;#30775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50542299"&gt;&lt;span style="font-size: small;"&gt;&lt;span style="font-family: Arial;"&gt;&amp;#21046;&amp;#33647;&amp;#32423;&amp;#19977;&amp;#27687;&amp;#21270;&amp;#20108;&amp;#30775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21046;&amp;#33647;&amp;#32423;&amp;#19977;&amp;#27687;&amp;#21270;&amp;#20108;&amp;#30775;&amp;#34892;&amp;#19994;&amp;#25237;&amp;#36164;&amp;#26426;&amp;#36935;&amp;#20998;&amp;#26512;&lt;/span&gt;&lt;/span&gt;&lt;/div&gt;&lt;div&gt;&lt;span style="font-size: small;"&gt;&lt;span style="font-family: Arial;"&gt;&amp;#19977;&amp;#12289; &amp;#21046;&amp;#33647;&amp;#32423;&amp;#19977;&amp;#27687;&amp;#21270;&amp;#20108;&amp;#30775;&amp;#34892;&amp;#19994;&amp;#25237;&amp;#36164;&amp;#39118;&amp;#38505;&amp;#35686;&amp;#31034;&lt;/span&gt;&lt;/span&gt;&lt;/div&gt;&lt;div&gt;&lt;span style="font-size: small;"&gt;&lt;span style="font-family: Arial;"&gt;&amp;#22235;&amp;#12289; &amp;#21046;&amp;#33647;&amp;#32423;&amp;#19977;&amp;#27687;&amp;#21270;&amp;#20108;&amp;#30775;&lt;/span&gt;&lt;/span&gt;&lt;a name="_Hlk48574439"&gt;&lt;span style="font-size: small;"&gt;&lt;span style="font-family: Arial;"&gt;&amp;#34892;&amp;#19994;&amp;#25237;&amp;#36164;&amp;#31574;&amp;#30053;&amp;#24314;&amp;#35758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8.html"&gt;http://www.cction.com/report/202206/30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