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56;&amp;#24180;&amp;#26399;&amp;#29992;&amp;#3364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56;&amp;#24180;&amp;#26399;&amp;#29992;&amp;#3364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56;&amp;#24180;&amp;#26399;&amp;#29992;&amp;#3364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34.html"&gt;http://www.cction.com/report/202112/256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899;&amp;#24615;&amp;#26356;&amp;#24180;&amp;#26399;&amp;#32508;&amp;#21512;&amp;#24449;&amp;#26159;&amp;#25351;&amp;#22899;&amp;#24615;&amp;#22312;&amp;#32477;&amp;#32463;&amp;#21069;&amp;#21518;&amp;#65292;&amp;#30001;&amp;#20110;&amp;#24615;&amp;#28608;&amp;#32032;&amp;#21547;&amp;#37327;&amp;#30340;&amp;#20943;&amp;#23569;&amp;#23548;&amp;#33268;&amp;#30340;&amp;#19968;&amp;#31995;&amp;#21015;&amp;#31934;&amp;#31070;&amp;#21450;&amp;#36527;&amp;#20307;&amp;#34920;&amp;#29616;&amp;#65292;&amp;#22914;&amp;#26893;&amp;#29289;&amp;#31070;&amp;#32463;&amp;#21151;&amp;#33021;&amp;#32010;&amp;#20081;&amp;#12289;&amp;#29983;&amp;#27542;&amp;#31995;&amp;#32479;&amp;#33806;&amp;#32553;&amp;#31561;&amp;#65292;&amp;#36824;&amp;#21487;&amp;#33021;&amp;#20986;&amp;#29616;&amp;#19968;&amp;#31995;&amp;#21015;&amp;#29983;&amp;#29702;&amp;#21644;&amp;#24515;&amp;#29702;&amp;#26041;&amp;#38754;&amp;#30340;&amp;#21464;&amp;#21270;&amp;#65292;&amp;#22914;&amp;#28966;&amp;#34385;&amp;#12289;&amp;#25233;&amp;#37057;&amp;#21644;&amp;#30561;&amp;#30496;&amp;#38556;&amp;#30861;&amp;#31561;&amp;#12290;&amp;#22899;&amp;#24615;&amp;#26356;&amp;#24180;&amp;#26399;&amp;#32508;&amp;#21512;&amp;#24449;&amp;#22810;&amp;#35265;&amp;#20110;46~50&amp;#23681;&amp;#30340;&amp;#22899;&amp;#24615;&amp;#65292;&amp;#36817;&amp;#24180;&amp;#26469;&amp;#26377;&amp;#21457;&amp;#30149;&amp;#24180;&amp;#40836;&amp;#25552;&amp;#26089;&amp;#12289;&amp;#21457;&amp;#30149;&amp;#29575;&amp;#19978;&amp;#21319;&amp;#30340;&amp;#36235;&amp;#21183;&amp;#12290;&lt;/span&gt;&lt;/span&gt;&lt;/span&gt;&lt;/div&gt;&lt;div&gt;&lt;span style="color: rgb(0, 0, 0);"&gt;&lt;span style="font-size: small;"&gt;&lt;span style="font-family: Arial;"&gt;&amp;nbsp; &amp;nbsp; &amp;nbsp; &amp;nbsp;2018&amp;#24180;&amp;#25105;&amp;#22269;&amp;#26356;&amp;#24180;&amp;#26399;&amp;#29992;&amp;#33647;&amp;#24066;&amp;#22330;&amp;#35268;&amp;#27169;&amp;#32422;24.2&amp;#20159;&amp;#20803;&amp;#65292;&amp;#21516;&amp;#27604;2016&amp;#24180;&amp;#22686;&amp;#38271;&amp;#20102;41.5%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356;&amp;#24180;&amp;#26399;&amp;#29992;&amp;#33647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6356;&amp;#24180;&amp;#26399;&amp;#29992;&amp;#33647;&amp;#34892;&amp;#19994;&amp;#24066;&amp;#22330;&amp;#21457;&amp;#23637;&amp;#29615;&amp;#22659;&amp;#12289;&amp;#26356;&amp;#24180;&amp;#26399;&amp;#29992;&amp;#33647;&amp;#25972;&amp;#20307;&amp;#36816;&amp;#34892;&amp;#24577;&amp;#21183;&amp;#31561;&amp;#65292;&amp;#25509;&amp;#30528;&amp;#20998;&amp;#26512;&amp;#20102;&amp;#20013;&amp;#22269;&amp;#26356;&amp;#24180;&amp;#26399;&amp;#29992;&amp;#33647;&amp;#34892;&amp;#19994;&amp;#24066;&amp;#22330;&amp;#36816;&amp;#34892;&amp;#30340;&amp;#29616;&amp;#29366;&amp;#65292;&amp;#28982;&amp;#21518;&amp;#20171;&amp;#32461;&amp;#20102;&amp;#26356;&amp;#24180;&amp;#26399;&amp;#29992;&amp;#33647;&amp;#24066;&amp;#22330;&amp;#31454;&amp;#20105;&amp;#26684;&amp;#23616;&amp;#12290;&amp;#38543;&amp;#21518;&amp;#65292;&amp;#25253;&amp;#21578;&amp;#23545;&amp;#26356;&amp;#24180;&amp;#26399;&amp;#29992;&amp;#33647;&amp;#20570;&amp;#20102;&amp;#37325;&amp;#28857;&amp;#20225;&amp;#19994;&amp;#32463;&amp;#33829;&amp;#29366;&amp;#20917;&amp;#20998;&amp;#26512;&amp;#65292;&amp;#26368;&amp;#21518;&amp;#20998;&amp;#26512;&amp;#20102;&amp;#20013;&amp;#22269;&amp;#26356;&amp;#24180;&amp;#26399;&amp;#29992;&amp;#33647;&amp;#34892;&amp;#19994;&amp;#21457;&amp;#23637;&amp;#36235;&amp;#21183;&amp;#19982;&amp;#25237;&amp;#36164;&amp;#39044;&amp;#27979;&amp;#12290;&amp;#24744;&amp;#33509;&amp;#24819;&amp;#23545;&amp;#26356;&amp;#24180;&amp;#26399;&amp;#29992;&amp;#33647;&amp;#20135;&amp;#19994;&amp;#26377;&amp;#20010;&amp;#31995;&amp;#32479;&amp;#30340;&amp;#20102;&amp;#35299;&amp;#25110;&amp;#32773;&amp;#24819;&amp;#25237;&amp;#36164;&amp;#20013;&amp;#22269;&amp;#26356;&amp;#24180;&amp;#26399;&amp;#29992;&amp;#336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9/239499.html"&gt;&lt;span style="font-size: small;"&gt;&lt;span style="font-family: Arial;"&gt;&amp;#26356;&amp;#24180;&amp;#26399;&amp;#29992;&amp;#3364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6356;&amp;#24180;&amp;#26399;&amp;#29992;&amp;#33647;&amp;#34892;&amp;#19994;&amp;#30456;&amp;#20851;&amp;#27010;&amp;#24565;&amp;#27010;&amp;#36848;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31532;&amp;#20108;&amp;#33410; &amp;#26368;&amp;#36817;3-5&amp;#24180;&amp;#20013;&amp;#22269;&amp;#26356;&amp;#24180;&amp;#26399;&amp;#29992;&amp;#33647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6356;&amp;#24180;&amp;#26399;&amp;#29992;&amp;#33647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6356;&amp;#24180;&amp;#26399;&amp;#29992;&amp;#33647;&amp;#34892;&amp;#19994;&amp;#20135;&amp;#19994;&amp;#38142;&lt;/span&gt;&lt;/span&gt;&lt;/span&gt;&lt;/div&gt;&lt;div&gt;&lt;span style="color: rgb(0, 0, 0);"&gt;&lt;span style="font-size: small;"&gt;&lt;span style="font-family: Arial;"&gt;&amp;#20108;&amp;#12289;&amp;#26356;&amp;#24180;&amp;#26399;&amp;#29992;&amp;#33647;&amp;#34892;&amp;#19994;&amp;#19979;&amp;#28216;&amp;#38656;&amp;#27714;&amp;#24066;&amp;#223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6356;&amp;#24180;&amp;#26399;&amp;#29992;&amp;#33647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6356;&amp;#24180;&amp;#26399;&amp;#29992;&amp;#33647;&amp;#34892;&amp;#19994;&amp;#25919;&amp;#27835;&amp;#27861;&amp;#24459;&amp;#29615;&amp;#22659;&amp;#65288;P&amp;#6528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6356;&amp;#24180;&amp;#26399;&amp;#29992;&amp;#33647;&amp;#34892;&amp;#19994;&amp;#30456;&amp;#20851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6356;&amp;#24180;&amp;#26399;&amp;#29992;&amp;#33647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6356;&amp;#24180;&amp;#26399;&amp;#29992;&amp;#3364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6356;&amp;#24180;&amp;#26399;&amp;#29992;&amp;#33647;&amp;#25216;&amp;#26415;&amp;#20998;&amp;#26512;&lt;/span&gt;&lt;/span&gt;&lt;/span&gt;&lt;/div&gt;&lt;div&gt;&lt;span style="color: rgb(0, 0, 0);"&gt;&lt;span style="font-size: small;"&gt;&lt;span style="font-family: Arial;"&gt;&amp;#20108;&amp;#12289;&amp;#26356;&amp;#24180;&amp;#26399;&amp;#29992;&amp;#33647;&amp;#25216;&amp;#26415;&amp;#21457;&amp;#23637;&amp;#27700;&amp;#24179;&lt;/span&gt;&lt;/span&gt;&lt;/span&gt;&lt;/div&gt;&lt;div&gt;&lt;span style="color: rgb(0, 0, 0);"&gt;&lt;span style="font-size: small;"&gt;&lt;span style="font-family: Arial;"&gt;&amp;#19977;&amp;#12289;2015-2019&amp;#24180;&amp;#26356;&amp;#24180;&amp;#26399;&amp;#29992;&amp;#33647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5105;&amp;#22269;&amp;#26356;&amp;#24180;&amp;#26399;&amp;#29992;&amp;#33647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356;&amp;#24180;&amp;#26399;&amp;#29992;&amp;#3364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6356;&amp;#24180;&amp;#26399;&amp;#29992;&amp;#33647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6356;&amp;#24180;&amp;#26399;&amp;#29992;&amp;#33647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6356;&amp;#24180;&amp;#26399;&amp;#29992;&amp;#3364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6356;&amp;#24180;&amp;#26399;&amp;#29992;&amp;#33647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6356;&amp;#24180;&amp;#26399;&amp;#29992;&amp;#33647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6356;&amp;#24180;&amp;#26399;&amp;#29992;&amp;#33647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26356;&amp;#24180;&amp;#26399;&amp;#29992;&amp;#33647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6356;&amp;#24180;&amp;#26399;&amp;#29992;&amp;#33647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6356;&amp;#24180;&amp;#26399;&amp;#29992;&amp;#33647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356;&amp;#24180;&amp;#26399;&amp;#29992;&amp;#33647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6356;&amp;#24180;&amp;#26399;&amp;#29992;&amp;#33647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6356;&amp;#24180;&amp;#26399;&amp;#29992;&amp;#3364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356;&amp;#24180;&amp;#26399;&amp;#29992;&amp;#3364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356;&amp;#24180;&amp;#26399;&amp;#29992;&amp;#33647;&amp;#25152;&amp;#23646;&amp;#34892;&amp;#19994;&amp;#36130;&amp;#21153;&amp;#25351;&amp;#26631;&amp;#24635;&amp;#2030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7;&amp;#33410; &amp;#25105;&amp;#22269;&amp;#26356;&amp;#24180;&amp;#26399;&amp;#29992;&amp;#33647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6356;&amp;#24180;&amp;#26399;&amp;#29992;&amp;#33647;&amp;#25152;&amp;#23646;&amp;#34892;&amp;#19994;&amp;#20379;&amp;#32473;&amp;#24773;&amp;#20917;&lt;/span&gt;&lt;/span&gt;&lt;/span&gt;&lt;/div&gt;&lt;div&gt;&lt;span style="color: rgb(0, 0, 0);"&gt;&lt;span style="font-size: small;"&gt;&lt;span style="font-family: Arial;"&gt;&amp;#20108;&amp;#12289;2015-2019&amp;#24180;&amp;#25105;&amp;#22269;&amp;#26356;&amp;#24180;&amp;#26399;&amp;#29992;&amp;#33647;&amp;#25152;&amp;#23646;&amp;#34892;&amp;#19994;&amp;#38656;&amp;#27714;&amp;#24773;&amp;#20917;&lt;/span&gt;&lt;/span&gt;&lt;/span&gt;&lt;/div&gt;&lt;div&gt;&lt;span style="color: rgb(0, 0, 0);"&gt;&lt;span style="font-size: small;"&gt;&lt;span style="font-family: Arial;"&gt;&amp;#19977;&amp;#12289;2015-2019&amp;#24180;&amp;#25105;&amp;#22269;&amp;#26356;&amp;#24180;&amp;#26399;&amp;#29992;&amp;#33647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2235;&amp;#33410; &amp;#26356;&amp;#24180;&amp;#26399;&amp;#29992;&amp;#33647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6356;&amp;#24180;&amp;#26399;&amp;#29992;&amp;#33647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20108;&amp;#12289;&amp;#26356;&amp;#24180;&amp;#26399;&amp;#29992;&amp;#33647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19977;&amp;#12289;&amp;#26356;&amp;#24180;&amp;#26399;&amp;#29992;&amp;#33647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22919;&amp;#22899;&amp;#26356;&amp;#24180;&amp;#26399;&amp;#29992;&amp;#33647;&amp;#34892;&amp;#19994;&amp;#20027;&amp;#35201;&amp;#20135;&amp;#21697;&amp;#24066;&amp;#22330;&amp;#29616;&amp;#29366;&amp;#19982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2919;&amp;#22899;&amp;#26356;&amp;#24180;&amp;#26399;&amp;#29992;&amp;#33647;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&amp;#19968;&amp;#12289;&amp;#22919;&amp;#22899;&amp;#26356;&amp;#24180;&amp;#26399;&amp;#29992;&amp;#33647;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&amp;#20108;&amp;#12289;&amp;#22919;&amp;#22899;&amp;#26356;&amp;#24180;&amp;#26399;&amp;#29992;&amp;#33647;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&amp;#31532;&amp;#20108;&amp;#33410; &amp;#22372;&amp;#27888;&amp;#33014;&amp;#22218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33673;&amp;#33433;&amp;#25935;&amp;#29255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1532;&amp;#22235;&amp;#33410; &amp;#22372;&amp;#23453;&amp;#20024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1532;&amp;#20116;&amp;#33410; &amp;#22919;&amp;#23425;&amp;#24247;&amp;#29255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1532;&amp;#20845;&amp;#33410; &amp;#20339;&amp;#33993;&amp;#29255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6356;&amp;#24180;&amp;#23433;&amp;#29255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1532;&amp;#20843;&amp;#33410; &amp;#22320;&amp;#36126;&amp;#39063;&amp;#31890;&lt;/span&gt;&lt;/span&gt;&lt;/span&gt;&lt;/div&gt;&lt;div&gt;&lt;span style="color: rgb(0, 0, 0);"&gt;&lt;span style="font-size: small;"&gt;&lt;span style="font-family: Arial;"&gt;&amp;#19968;&amp;#12289; 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1532;&amp;#20061;&amp;#33410; &amp;#22899;&amp;#29645;&amp;#39063;&amp;#31890;&lt;/span&gt;&lt;/span&gt;&lt;/span&gt;&lt;/div&gt;&lt;div&gt;&lt;span style="color: rgb(0, 0, 0);"&gt;&lt;span style="font-size: small;"&gt;&lt;span style="font-family: Arial;"&gt;&amp;#19968;&amp;#12289; 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1532;&amp;#21313;&amp;#33410; &amp;#24076;&amp;#26126;&amp;#23159;&amp;#29255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1532;&amp;#21313;&amp;#19968;&amp;#33410; &amp;#26356;&amp;#24180;&amp;#23425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6356;&amp;#24180;&amp;#26399;&amp;#29992;&amp;#3364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6356;&amp;#24180;&amp;#26399;&amp;#29992;&amp;#3364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20108;&amp;#12289;&amp;#26356;&amp;#24180;&amp;#26399;&amp;#29992;&amp;#3364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6356;&amp;#24180;&amp;#26399;&amp;#29992;&amp;#33647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6356;&amp;#24180;&amp;#26399;&amp;#29992;&amp;#33647;&amp;#34892;&amp;#19994;SWOT&amp;#20998;&amp;#26512;&lt;/span&gt;&lt;/span&gt;&lt;/span&gt;&lt;/div&gt;&lt;div&gt;&lt;span style="color: rgb(0, 0, 0);"&gt;&lt;span style="font-size: small;"&gt;&lt;span style="font-family: Arial;"&gt;&amp;#31532;&amp;#20108;&amp;#33410; &amp;#20013;&amp;#22269;&amp;#26356;&amp;#24180;&amp;#26399;&amp;#29992;&amp;#33647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6356;&amp;#24180;&amp;#26399;&amp;#29992;&amp;#33647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26356;&amp;#24180;&amp;#26399;&amp;#29992;&amp;#33647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26356;&amp;#24180;&amp;#26399;&amp;#29992;&amp;#33647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26356;&amp;#24180;&amp;#26399;&amp;#29992;&amp;#33647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6356;&amp;#24180;&amp;#26399;&amp;#29992;&amp;#3364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6356;&amp;#24180;&amp;#26399;&amp;#29992;&amp;#33647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6356;&amp;#24180;&amp;#26399;&amp;#29992;&amp;#33647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6356;&amp;#24180;&amp;#26399;&amp;#29992;&amp;#33647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26356;&amp;#24180;&amp;#26399;&amp;#29992;&amp;#33647;&amp;#20225;&amp;#19994;&amp;#21160;&amp;#21521;&lt;/span&gt;&lt;/span&gt;&lt;/span&gt;&lt;/div&gt;&lt;div&gt;&lt;span style="color: rgb(0, 0, 0);"&gt;&lt;span style="font-size: small;"&gt;&lt;span style="font-family: Arial;"&gt;&amp;#31532;&amp;#22235;&amp;#33410; &amp;#26356;&amp;#24180;&amp;#26399;&amp;#29992;&amp;#33647;&amp;#24066;&amp;#22330;&amp;#31454;&amp;#20105;&amp;#31574;&amp;#30053;&amp;#20998;&amp;#2651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356;&amp;#24180;&amp;#26399;&amp;#29992;&amp;#3364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6149;&amp;#38451;&amp;#26032;&amp;#22825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22919;&amp;#22899;&amp;#26356;&amp;#24180;&amp;#26399;&amp;#29992;&amp;#33647;&amp;#24066;&amp;#22330;&amp;#20998;&amp;#26512;&lt;/span&gt;&lt;/span&gt;&lt;/span&gt;&lt;/div&gt;&lt;div&gt;&lt;span style="color: rgb(0, 0, 0);"&gt;&lt;span style="font-size: small;"&gt;&lt;span style="font-family: Arial;"&gt;&amp;#31532;&amp;#20108;&amp;#33410; &amp;#21271;&amp;#20140;&amp;#21516;&amp;#20161;&amp;#22530;&amp;#32929;&amp;#20221;&amp;#26377;&amp;#38480;&amp;#20844;&amp;#21496;&amp;#21516;&amp;#20161;&amp;#22530;&amp;#21046;&amp;#33647;&amp;#21378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22919;&amp;#22899;&amp;#26356;&amp;#24180;&amp;#26399;&amp;#29992;&amp;#33647;&amp;#24066;&amp;#22330;&amp;#20998;&amp;#26512;&lt;/span&gt;&lt;/span&gt;&lt;/span&gt;&lt;/div&gt;&lt;div&gt;&lt;span style="color: rgb(0, 0, 0);"&gt;&lt;span style="font-size: small;"&gt;&lt;span style="font-family: Arial;"&gt;&amp;#31532;&amp;#19977;&amp;#33410; &amp;#24503;&amp;#22269;&amp;#22799;&amp;#33769;&amp;#22825;&amp;#28982;&amp;#33647;&amp;#29289;&amp;#21046;&amp;#33647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22919;&amp;#22899;&amp;#26356;&amp;#24180;&amp;#26399;&amp;#29992;&amp;#33647;&amp;#24066;&amp;#22330;&amp;#20998;&amp;#26512;&lt;/span&gt;&lt;/span&gt;&lt;/span&gt;&lt;/div&gt;&lt;div&gt;&lt;span style="color: rgb(0, 0, 0);"&gt;&lt;span style="font-size: small;"&gt;&lt;span style="font-family: Arial;"&gt;&amp;#31532;&amp;#22235;&amp;#33410; &amp;#38485;&amp;#35199;&amp;#35199;&amp;#23433;&amp;#21338;&amp;#29233;&amp;#21046;&amp;#3364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22919;&amp;#22899;&amp;#26356;&amp;#24180;&amp;#26399;&amp;#29992;&amp;#33647;&amp;#24066;&amp;#22330;&amp;#20998;&amp;#26512;&lt;/span&gt;&lt;/span&gt;&lt;/span&gt;&lt;/div&gt;&lt;div&gt;&lt;span style="color: rgb(0, 0, 0);"&gt;&lt;span style="font-size: small;"&gt;&lt;span style="font-family: Arial;"&gt;&amp;#31532;&amp;#20116;&amp;#33410; &amp;#36797;&amp;#23425;&amp;#20808;&amp;#33275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22919;&amp;#22899;&amp;#26356;&amp;#24180;&amp;#26399;&amp;#29992;&amp;#33647;&amp;#24066;&amp;#22330;&amp;#20998;&amp;#26512;&lt;/span&gt;&lt;/span&gt;&lt;/span&gt;&lt;/div&gt;&lt;div&gt;&lt;span style="color: rgb(0, 0, 0);"&gt;&lt;span style="font-size: small;"&gt;&lt;span style="font-family: Arial;"&gt;&amp;#31532;&amp;#20845;&amp;#33410; &amp;#22825;&amp;#27941;&amp;#20013;&amp;#26032;&amp;#33647;&amp;#19994;&amp;#20048;&amp;#20161;&amp;#22530;&amp;#21046;&amp;#33647;&amp;#21378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22919;&amp;#22899;&amp;#26356;&amp;#24180;&amp;#26399;&amp;#29992;&amp;#33647;&amp;#24066;&amp;#22330;&amp;#20998;&amp;#26512;&lt;/span&gt;&lt;/span&gt;&lt;/span&gt;&lt;/div&gt;&lt;div&gt;&lt;span style="color: rgb(0, 0, 0);"&gt;&lt;span style="font-size: small;"&gt;&lt;span style="font-family: Arial;"&gt;&amp;#31532;&amp;#19971;&amp;#33410; &amp;#23665;&amp;#19996;&amp;#32511;&amp;#21494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22919;&amp;#22899;&amp;#26356;&amp;#24180;&amp;#26399;&amp;#29992;&amp;#33647;&amp;#24066;&amp;#22330;&amp;#20998;&amp;#26512;&lt;/span&gt;&lt;/span&gt;&lt;/span&gt;&lt;/div&gt;&lt;div&gt;&lt;span style="color: rgb(0, 0, 0);"&gt;&lt;span style="font-size: small;"&gt;&lt;span style="font-family: Arial;"&gt;&amp;#31532;&amp;#20843;&amp;#33410; &amp;#27743;&amp;#35199;&amp;#27982;&amp;#27665;&amp;#21487;&amp;#20449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22919;&amp;#22899;&amp;#26356;&amp;#24180;&amp;#26399;&amp;#29992;&amp;#33647;&amp;#24066;&amp;#223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4191;&amp;#19996;&amp;#24247;&amp;#22855;&amp;#21147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22919;&amp;#22899;&amp;#26356;&amp;#24180;&amp;#26399;&amp;#29992;&amp;#33647;&amp;#24066;&amp;#22330;&amp;#20998;&amp;#26512;&lt;/span&gt;&lt;/span&gt;&lt;/span&gt;&lt;/div&gt;&lt;div&gt;&lt;span style="color: rgb(0, 0, 0);"&gt;&lt;span style="font-size: small;"&gt;&lt;span style="font-family: Arial;"&gt;&amp;#31532;&amp;#21313;&amp;#33410; &amp;#35199;&amp;#23433;&amp;#33258;&amp;#21147;&amp;#20013;&amp;#3364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22919;&amp;#22899;&amp;#26356;&amp;#24180;&amp;#26399;&amp;#29992;&amp;#33647;&amp;#24066;&amp;#223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843;&amp;#31456; 2022-2028&lt;/b&gt;&lt;b&gt;&amp;#24180;&amp;#26356;&amp;#24180;&amp;#26399;&amp;#29992;&amp;#33647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6356;&amp;#24180;&amp;#26399;&amp;#29992;&amp;#33647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6356;&amp;#24180;&amp;#26399;&amp;#29992;&amp;#33647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6356;&amp;#24180;&amp;#26399;&amp;#29992;&amp;#33647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6356;&amp;#24180;&amp;#26399;&amp;#29992;&amp;#3364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6356;&amp;#24180;&amp;#26399;&amp;#29992;&amp;#33647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6356;&amp;#24180;&amp;#26399;&amp;#29992;&amp;#33647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6356;&amp;#24180;&amp;#26399;&amp;#29992;&amp;#33647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6356;&amp;#24180;&amp;#26399;&amp;#29992;&amp;#33647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6356;&amp;#24180;&amp;#26399;&amp;#29992;&amp;#3364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6356;&amp;#24180;&amp;#26399;&amp;#29992;&amp;#3364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6356;&amp;#24180;&amp;#26399;&amp;#29992;&amp;#33647;&amp;#34892;&amp;#19994;&amp;#20135;&amp;#3814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6356;&amp;#24180;&amp;#26399;&amp;#29992;&amp;#33647;&amp;#34892;&amp;#19994;&amp;#25237;&amp;#3616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6356;&amp;#24180;&amp;#26399;&amp;#29992;&amp;#33647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6356;&amp;#24180;&amp;#26399;&amp;#29992;&amp;#33647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6356;&amp;#24180;&amp;#26399;&amp;#29992;&amp;#33647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6356;&amp;#24180;&amp;#26399;&amp;#29992;&amp;#33647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356;&amp;#24180;&amp;#26399;&amp;#29992;&amp;#33647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26356;&amp;#24180;&amp;#26399;&amp;#29992;&amp;#33647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6356;&amp;#24180;&amp;#26399;&amp;#29992;&amp;#33647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6356;&amp;#24180;&amp;#26399;&amp;#29992;&amp;#3364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6356;&amp;#24180;&amp;#26399;&amp;#29992;&amp;#33647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6356;&amp;#24180;&amp;#26399;&amp;#29992;&amp;#33647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6356;&amp;#24180;&amp;#26399;&amp;#29992;&amp;#33647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6356;&amp;#24180;&amp;#26399;&amp;#29992;&amp;#33647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6356;&amp;#24180;&amp;#26399;&amp;#29992;&amp;#33647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9&amp;#24180;&amp;#26356;&amp;#24180;&amp;#26399;&amp;#29992;&amp;#33647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6356;&amp;#24180;&amp;#26399;&amp;#29992;&amp;#33647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6356;&amp;#24180;&amp;#26399;&amp;#29992;&amp;#33647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26356;&amp;#24180;&amp;#26399;&amp;#29992;&amp;#33647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26356;&amp;#24180;&amp;#26399;&amp;#29992;&amp;#33647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6356;&amp;#24180;&amp;#26399;&amp;#29992;&amp;#33647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6356;&amp;#24180;&amp;#26399;&amp;#29992;&amp;#33647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6356;&amp;#24180;&amp;#26399;&amp;#29992;&amp;#33647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31532;&amp;#22235;&amp;#33410; &amp;#20013;&amp;#22269;&amp;#26356;&amp;#24180;&amp;#26399;&amp;#29992;&amp;#33647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26356;&amp;#24180;&amp;#26399;&amp;#29992;&amp;#33647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26356;&amp;#24180;&amp;#26399;&amp;#29992;&amp;#33647;&amp;#24066;&amp;#2233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356;&amp;#24180;&amp;#26399;&amp;#29992;&amp;#33647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6356;&amp;#24180;&amp;#26399;&amp;#29992;&amp;#3364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6356;&amp;#24180;&amp;#26399;&amp;#29992;&amp;#3364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6356;&amp;#24180;&amp;#26399;&amp;#29992;&amp;#33647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6356;&amp;#24180;&amp;#26399;&amp;#29992;&amp;#3364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6356;&amp;#24180;&amp;#26399;&amp;#29992;&amp;#3364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6356;&amp;#24180;&amp;#26399;&amp;#29992;&amp;#3364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6356;&amp;#24180;&amp;#26399;&amp;#29992;&amp;#3364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6356;&amp;#24180;&amp;#26399;&amp;#29992;&amp;#33647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6356;&amp;#24180;&amp;#26399;&amp;#29992;&amp;#33647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6356;&amp;#24180;&amp;#26399;&amp;#29992;&amp;#33647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6356;&amp;#24180;&amp;#26399;&amp;#29992;&amp;#33647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6356;&amp;#24180;&amp;#26399;&amp;#29992;&amp;#33647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6356;&amp;#24180;&amp;#26399;&amp;#29992;&amp;#33647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6356;&amp;#24180;&amp;#26399;&amp;#29992;&amp;#33647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740;&amp;#31350;&amp;#32467;&amp;#35770;&amp;#21450;&amp;#21457;&amp;#23637;&amp;#24314;&amp;#35758;()&lt;/b&gt;&lt;/span&gt;&lt;/span&gt;&lt;/span&gt;&lt;/div&gt;&lt;div&gt;&lt;span style="color: rgb(0, 0, 0);"&gt;&lt;span style="font-size: small;"&gt;&lt;span style="font-family: Arial;"&gt;&amp;#31532;.&amp;#19968;&amp;#33410; &amp;#26356;&amp;#24180;&amp;#26399;&amp;#29992;&amp;#33647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6356;&amp;#24180;&amp;#26399;&amp;#29992;&amp;#33647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6356;&amp;#24180;&amp;#26399;&amp;#29992;&amp;#33647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34.html"&gt;http://www.cction.com/report/202112/256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