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1185;&amp;#40635;&amp;#37257;&amp;#3364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1185;&amp;#40635;&amp;#37257;&amp;#3364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1185;&amp;#40635;&amp;#37257;&amp;#3364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38.html"&gt;http://www.cction.com/report/202202/26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35;&amp;#37257;&amp;#33647;&amp;#26159;&amp;#25351;&amp;#33021;&amp;#20351;&amp;#25972;&amp;#20010;&amp;#26426;&amp;#20307;&amp;#25110;&amp;#26426;&amp;#20307;&amp;#23616;&amp;#37096;&amp;#26242;&amp;#26102;&amp;#12289;&amp;#21487;&amp;#36870;&amp;#24615;&amp;#22833;&amp;#21435;&amp;#30693;&amp;#35273;&amp;#21450;&amp;#30171;&amp;#35273;&amp;#30340;&amp;#33647;&amp;#29289;&amp;#12290;&amp;#26681;&amp;#25454;&amp;#20854;&amp;#20316;&amp;#29992;&amp;#33539;&amp;#22260;&amp;#21487;&amp;#20998;&amp;#20026;&amp;#20840;&amp;#36523;&amp;#40635;&amp;#37257;&amp;#33647;&amp;#21450;&amp;#23616;&amp;#37096;&amp;#40635;&amp;#37257;&amp;#33647;&amp;#65292;&amp;#20840;&amp;#36523;&amp;#40635;&amp;#37257;&amp;#33647;&amp;#21450;&amp;#23616;&amp;#37096;&amp;#40635;&amp;#37257;&amp;#33647;&amp;#26681;&amp;#25454;&amp;#20854;&amp;#20316;&amp;#29992;&amp;#29305;&amp;#28857;&amp;#21644;&amp;#32473;&amp;#33647;&amp;#26041;&amp;#24335;&amp;#19981;&amp;#21516;&amp;#65292;&amp;#21448;&amp;#21487;&amp;#20998;&amp;#20026;&amp;#21560;&amp;#20837;&amp;#40635;&amp;#37257;&amp;#33647;&amp;#21644;&amp;#38745;&amp;#33033;&amp;#40635;&amp;#37257;&amp;#33647;&amp;#12290;&lt;/span&gt;&lt;/span&gt;&lt;/p&gt;&lt;div&gt;&lt;span style="font-size: small;"&gt;&lt;span style="font-family: Arial;"&gt;&amp;#12288;&amp;#12288;&amp;#20840;&amp;#36523;&amp;#40635;&amp;#37257;&amp;#33647;&amp;#30340;&amp;#31181;&amp;#31867;&amp;#24456;&amp;#22810;&amp;#65292;&amp;#20174;&amp;#21270;&amp;#23398;&amp;#32467;&amp;#26500;&amp;#38750;&amp;#24120;&amp;#31616;&amp;#21333;&amp;#30340;&amp;#23731;&amp;#27668;&amp;#65292;&amp;#21040;&amp;#32467;&amp;#26500;&amp;#30456;&amp;#24403;&amp;#22797;&amp;#26434;&amp;#30340;&amp;#31867;&amp;#22266;&amp;#37255;&amp;#40635;&amp;#37257;&amp;#33647;alphaxalone&amp;#65292;&amp;#22343;&amp;#21487;&amp;#20135;&amp;#29983;&amp;#40635;&amp;#37257;&amp;#25928;&amp;#26524;&amp;#12290;&amp;#34429;&amp;#28982;&amp;#20840;&amp;#36523;&amp;#40635;&amp;#37257;&amp;#33647;&amp;#32570;&amp;#20047;&amp;#20849;&amp;#21516;&amp;#21270;&amp;#23398;&amp;#32467;&amp;#26500;&amp;#65292;&amp;#20294;&amp;#26377;&amp;#19968;&amp;#20010;&amp;#20849;&amp;#36890;&amp;#30340;&amp;#29305;&amp;#24615;&amp;#65306;&amp;#23427;&amp;#20204;&amp;#37117;&amp;#26159;&amp;#19981;&amp;#24102;&amp;#30005;&amp;#33655;&amp;#12289;&amp;#19981;&amp;#24102;&amp;#26497;&amp;#24615;&amp;#12289;&amp;#39640;&amp;#20146;&amp;#40065;&amp;#24615;&amp;#30340;&amp;#21270;&amp;#23398;&amp;#29289;&amp;#36136;&amp;#12290;&amp;#20381;&amp;#29031;&amp;#32473;&amp;#33647;&amp;#36884;&amp;#24452;&amp;#30340;&amp;#19981;&amp;#21516;&amp;#65292;&amp;#20840;&amp;#36523;&amp;#40635;&amp;#37257;&amp;#33647;&amp;#21487;&amp;#20998;&amp;#25104;&amp;#20108;&amp;#22823;&amp;#31867;&amp;#65306;&amp;#21560;&amp;#20837;&amp;#24615;&amp;#40635;&amp;#37257;&amp;#33647;(inhalational anesthetics)&amp;#21644;&amp;#38745;&amp;#33033;&amp;#27880;&amp;#23556;&amp;#40635;&amp;#37257;&amp;#33647;(intravenous anesthetics)&amp;#12290;&amp;#34429;&amp;#28982;&amp;#20840;&amp;#36523;&amp;#40635;&amp;#37257;&amp;#33647;&amp;#20998;&amp;#25104;&amp;#21560;&amp;#20837;&amp;#21644;&amp;#38745;&amp;#33033;&amp;#27880;&amp;#23556;&amp;#20004;&amp;#31867;&amp;#65292;&amp;#20294;&amp;#20219;&amp;#20309;&amp;#19968;&amp;#31181;&amp;#32473;&amp;#33647;&amp;#26041;&amp;#24335;&amp;#21482;&amp;#35201;&amp;#33021;&amp;#21040;&amp;#36798;&amp;#22823;&amp;#33041;&amp;#65292;&amp;#22343;&amp;#21487;&amp;#20197;&amp;#25343;&amp;#26469;&amp;#35825;&amp;#23548;&amp;#40635;&amp;#37257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1185;&amp;#40635;&amp;#37257;&amp;#33647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2806;&amp;#31185;&amp;#40635;&amp;#37257;&amp;#33647;&amp;#30456;&amp;#20851;&amp;#27010;&amp;#24565;&amp;#21450;&amp;#21457;&amp;#23637;&amp;#29615;&amp;#22659;&amp;#65292;&amp;#25509;&amp;#30528;&amp;#20998;&amp;#26512;&amp;#20102;&amp;#20013;&amp;#22269;&amp;#22806;&amp;#31185;&amp;#40635;&amp;#37257;&amp;#33647;&amp;#35268;&amp;#27169;&amp;#21450;&amp;#28040;&amp;#36153;&amp;#38656;&amp;#27714;&amp;#65292;&amp;#28982;&amp;#21518;&amp;#23545;&amp;#20013;&amp;#22269;&amp;#22806;&amp;#31185;&amp;#40635;&amp;#37257;&amp;#33647;&amp;#24066;&amp;#22330;&amp;#36816;&amp;#34892;&amp;#24577;&amp;#21183;&amp;#36827;&amp;#34892;&amp;#20102;&amp;#37325;&amp;#28857;&amp;#20998;&amp;#26512;&amp;#65292;&amp;#26368;&amp;#21518;&amp;#20998;&amp;#26512;&amp;#20102;&amp;#20013;&amp;#22269;&amp;#22806;&amp;#31185;&amp;#40635;&amp;#37257;&amp;#33647;&amp;#38754;&amp;#20020;&amp;#30340;&amp;#26426;&amp;#36935;&amp;#21450;&amp;#21457;&amp;#23637;&amp;#21069;&amp;#26223;&amp;#12290;&amp;#24744;&amp;#33509;&amp;#24819;&amp;#23545;&amp;#20013;&amp;#22269;&amp;#22806;&amp;#31185;&amp;#40635;&amp;#3725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2806;&amp;#31185;&amp;#40635;&amp;#37257;&amp;#33647;&amp;#34892;&amp;#19994;&amp;#36816;&amp;#34892;&amp;#29615;&amp;#22659;&lt;/b&gt;&lt;/span&gt;&lt;/span&gt;&lt;/div&gt;&lt;div&gt;&lt;span style="font-size: small;"&gt;&lt;span style="font-family: Arial;"&gt;&lt;b&gt;&amp;#31532;.&lt;/b&gt;&lt;b&gt;&amp;#19968;&amp;#31456;&amp;#22806;&amp;#31185;&amp;#40635;&amp;#37257;&amp;#33647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2806;&amp;#31185;&amp;#40635;&amp;#37257;&amp;#3364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06;&amp;#31185;&amp;#40635;&amp;#37257;&amp;#33647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2806;&amp;#31185;&amp;#40635;&amp;#37257;&amp;#3364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0013;&amp;#22269;&amp;#21307;&amp;#33647;&amp;#21355;&amp;#29983;&amp;#20307;&amp;#21046;&amp;#25913;&amp;#38761;&amp;#20998;&amp;#26512;&lt;/span&gt;&lt;/span&gt;&lt;/div&gt;&lt;div&gt;&lt;span style="font-size: small;"&gt;&lt;span style="font-family: Arial;"&gt;&amp;#31532;&amp;#19977;&amp;#33410;&amp;#20013;&amp;#22269;&amp;#22806;&amp;#31185;&amp;#40635;&amp;#37257;&amp;#3364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2806;&amp;#31185;&amp;#40635;&amp;#37257;&amp;#33647;&amp;#25216;&amp;#26415;&amp;#21457;&amp;#23637;&amp;#27010;&amp;#20917;&lt;/span&gt;&lt;/span&gt;&lt;/div&gt;&lt;div&gt;&lt;span style="font-size: small;"&gt;&lt;span style="font-family: Arial;"&gt;&amp;#20108;&amp;#12289;&amp;#20013;&amp;#22269;&amp;#22806;&amp;#31185;&amp;#40635;&amp;#37257;&amp;#33647;&amp;#20135;&amp;#21697;&amp;#24037;&amp;#33402;&amp;#29305;&amp;#28857;&amp;#25110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806;&amp;#31185;&amp;#40635;&amp;#37257;&amp;#3364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806;&amp;#31185;&amp;#40635;&amp;#37257;&amp;#33647;&amp;#24066;&amp;#22330;&amp;#20998;&amp;#26512;&lt;/b&gt;&lt;/span&gt;&lt;/span&gt;&lt;/div&gt;&lt;div&gt;&lt;span style="font-size: small;"&gt;&lt;span style="font-family: Arial;"&gt;&amp;#31532;.&amp;#19968;&amp;#33410;&amp;#22806;&amp;#31185;&amp;#40635;&amp;#37257;&amp;#33647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22806;&amp;#31185;&amp;#40635;&amp;#37257;&amp;#33647;&amp;#20135;&amp;#33021;&amp;#20998;&amp;#26512;&lt;/span&gt;&lt;/span&gt;&lt;/div&gt;&lt;div&gt;&lt;span style="font-size: small;"&gt;&lt;span style="font-family: Arial;"&gt;&amp;#20108;&amp;#12289;2022-2028&amp;#24180;&amp;#20840;&amp;#29699;&amp;#22806;&amp;#31185;&amp;#40635;&amp;#37257;&amp;#33647;&amp;#20135;&amp;#33021;&amp;#39044;&amp;#27979;&lt;/span&gt;&lt;/span&gt;&lt;/div&gt;&lt;div&gt;&lt;span style="font-size: small;"&gt;&lt;span style="font-family: Arial;"&gt;&amp;#31532;&amp;#20108;&amp;#33410;&amp;#22806;&amp;#31185;&amp;#40635;&amp;#37257;&amp;#3364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22806;&amp;#31185;&amp;#40635;&amp;#37257;&amp;#33647;&amp;#20135;&amp;#37327;&amp;#20998;&amp;#26512;&lt;/span&gt;&lt;/span&gt;&lt;/div&gt;&lt;div&gt;&lt;span style="font-size: small;"&gt;&lt;span style="font-family: Arial;"&gt;&amp;#20108;&amp;#12289;2022-2028&amp;#24180;&amp;#20840;&amp;#29699;&amp;#22806;&amp;#31185;&amp;#40635;&amp;#37257;&amp;#33647;&amp;#20135;&amp;#37327;&amp;#39044;&amp;#27979;&lt;/span&gt;&lt;/span&gt;&lt;/div&gt;&lt;div&gt;&lt;span style="font-size: small;"&gt;&lt;span style="font-family: Arial;"&gt;&amp;#31532;&amp;#19977;&amp;#33410;&amp;#22806;&amp;#31185;&amp;#40635;&amp;#37257;&amp;#3364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22806;&amp;#31185;&amp;#40635;&amp;#37257;&amp;#33647;&amp;#24066;&amp;#22330;&amp;#38656;&amp;#27714;&amp;#20998;&amp;#26512;&lt;/span&gt;&lt;/span&gt;&lt;/div&gt;&lt;div&gt;&lt;span style="font-size: small;"&gt;&lt;span style="font-family: Arial;"&gt;&amp;#20108;&amp;#12289;2022-2028&amp;#24180;&amp;#20840;&amp;#29699;&amp;#22806;&amp;#31185;&amp;#40635;&amp;#37257;&amp;#3364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806;&amp;#31185;&amp;#40635;&amp;#37257;&amp;#33647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2806;&amp;#31185;&amp;#40635;&amp;#37257;&amp;#33647;&amp;#25152;&amp;#23646;&amp;#34892;&amp;#19994;&amp;#24066;&amp;#22330;&amp;#20998;&amp;#26512;&lt;/b&gt;&lt;/span&gt;&lt;/span&gt;&lt;/div&gt;&lt;div&gt;&lt;span style="font-size: small;"&gt;&lt;span style="font-family: Arial;"&gt;&amp;#31532;.&amp;#19968;&amp;#33410;&amp;#22806;&amp;#31185;&amp;#40635;&amp;#37257;&amp;#25152;&amp;#23646;&amp;#34892;&amp;#19994;&amp;#3364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2806;&amp;#31185;&amp;#40635;&amp;#37257;&amp;#33647;&amp;#24066;&amp;#22330;&amp;#35268;&amp;#27169;&amp;#20998;&amp;#26512;&lt;/span&gt;&lt;/span&gt;&lt;/div&gt;&lt;div&gt;&lt;span style="font-size: small;"&gt;&lt;span style="font-family: Arial;"&gt;&amp;#20108;&amp;#12289;2022-2028&amp;#24180;&amp;#20013;&amp;#22269;&amp;#22806;&amp;#31185;&amp;#40635;&amp;#37257;&amp;#33647;&amp;#24066;&amp;#22330;&amp;#35268;&amp;#27169;&amp;#39044;&amp;#27979;&lt;/span&gt;&lt;/span&gt;&lt;/div&gt;&lt;div&gt;&lt;span style="font-size: small;"&gt;&lt;span style="font-family: Arial;"&gt;&amp;#31532;&amp;#20108;&amp;#33410;&amp;#22806;&amp;#31185;&amp;#40635;&amp;#37257;&amp;#33647;&amp;#20135;&amp;#21697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2806;&amp;#31185;&amp;#40635;&amp;#37257;&amp;#33647;&amp;#20135;&amp;#33021;&amp;#20998;&amp;#26512;&lt;/span&gt;&lt;/span&gt;&lt;/div&gt;&lt;div&gt;&lt;span style="font-size: small;"&gt;&lt;span style="font-family: Arial;"&gt;&amp;#20108;&amp;#12289;2022-2028&amp;#24180;&amp;#20013;&amp;#22269;&amp;#22806;&amp;#31185;&amp;#40635;&amp;#37257;&amp;#33647;&amp;#20135;&amp;#33021;&amp;#39044;&amp;#27979;&lt;/span&gt;&lt;/span&gt;&lt;/div&gt;&lt;div&gt;&lt;span style="font-size: small;"&gt;&lt;span style="font-family: Arial;"&gt;&amp;#31532;&amp;#19977;&amp;#33410;&amp;#22806;&amp;#31185;&amp;#40635;&amp;#37257;&amp;#33647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2806;&amp;#31185;&amp;#40635;&amp;#37257;&amp;#33647;&amp;#20135;&amp;#37327;&amp;#20998;&amp;#26512;&lt;/span&gt;&lt;/span&gt;&lt;/div&gt;&lt;div&gt;&lt;span style="font-size: small;"&gt;&lt;span style="font-family: Arial;"&gt;&amp;#20108;&amp;#12289;2022-2028&amp;#24180;&amp;#20013;&amp;#22269;&amp;#22806;&amp;#31185;&amp;#40635;&amp;#37257;&amp;#33647;&amp;#20135;&amp;#37327;&amp;#39044;&amp;#27979;&lt;/span&gt;&lt;/span&gt;&lt;/div&gt;&lt;div&gt;&lt;span style="font-size: small;"&gt;&lt;span style="font-family: Arial;"&gt;&amp;#31532;&amp;#22235;&amp;#33410;&amp;#22806;&amp;#31185;&amp;#40635;&amp;#37257;&amp;#33647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2806;&amp;#31185;&amp;#40635;&amp;#37257;&amp;#33647;&amp;#24066;&amp;#22330;&amp;#38656;&amp;#27714;&amp;#20998;&amp;#26512;&lt;/span&gt;&lt;/span&gt;&lt;/div&gt;&lt;div&gt;&lt;span style="font-size: small;"&gt;&lt;span style="font-family: Arial;"&gt;&amp;#20108;&amp;#12289;2022-2028&amp;#24180;&amp;#20013;&amp;#22269;&amp;#22806;&amp;#31185;&amp;#40635;&amp;#37257;&amp;#33647;&amp;#24066;&amp;#22330;&amp;#38656;&amp;#27714;&amp;#39044;&amp;#27979;&lt;/span&gt;&lt;/span&gt;&lt;/div&gt;&lt;div&gt;&lt;span style="font-size: small;"&gt;&lt;span style="font-family: Arial;"&gt;&amp;#31532;&amp;#20116;&amp;#33410;&amp;#22806;&amp;#31185;&amp;#40635;&amp;#37257;&amp;#3364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2806;&amp;#31185;&amp;#40635;&amp;#37257;&amp;#33647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2806;&amp;#31185;&amp;#40635;&amp;#37257;&amp;#33647;&amp;#20135;&amp;#21697;&amp;#26410;&amp;#26469;&amp;#36827;&amp;#20986;&amp;#21475;&amp;#24773;&amp;#20917;&amp;#39044;&amp;#27979;&lt;/span&gt;&lt;/span&gt;&lt;/div&gt;&lt;div&gt;&lt;span style="font-size: small;"&gt;&lt;span style="font-family: Arial;"&gt;&amp;#31532;&amp;#20845;&amp;#33410;&amp;#22806;&amp;#31185;&amp;#40635;&amp;#37257;&amp;#33647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34892;&amp;#19994;&amp;#30408;&amp;#21033;&amp;#33021;&amp;#21147;&lt;/span&gt;&lt;/span&gt;&lt;/div&gt;&lt;div&gt;&lt;span style="font-size: small;"&gt;&lt;span style="font-family: Arial;"&gt;&amp;#20108;&amp;#12289;2015-2019&amp;#24180;&amp;#34892;&amp;#19994;&amp;#32463;&amp;#33829;&amp;#21457;&amp;#23637;&amp;#33021;&amp;#21147;&lt;/span&gt;&lt;/span&gt;&lt;/div&gt;&lt;div&gt;&lt;span style="font-size: small;"&gt;&lt;span style="font-family: Arial;"&gt;&amp;#19977;&amp;#12289;2015-2019&amp;#24180;&amp;#34892;&amp;#19994;&amp;#20607;&amp;#20538;&amp;#33021;&amp;#21147;&amp;#20998;&amp;#26512;&lt;/span&gt;&lt;/span&gt;&lt;/div&gt;&lt;div&gt;&lt;span style="font-size: small;"&gt;&lt;span style="font-family: Arial;"&gt;&amp;#31532;&amp;#19971;&amp;#33410;&amp;#22806;&amp;#31185;&amp;#40635;&amp;#37257;&amp;#33647;&amp;#32454;&amp;#20998;&amp;#24066;&amp;#22330;&amp;#20998;&amp;#26512;&lt;/span&gt;&lt;/span&gt;&lt;/div&gt;&lt;div&gt;&lt;span style="font-size: small;"&gt;&lt;span style="font-family: Arial;"&gt;&amp;#19968;&amp;#12289;&amp;#24322;&amp;#19993;&amp;#37210;&amp;#24066;&amp;#22330;&amp;#20998;&amp;#26512;&lt;/span&gt;&lt;/span&gt;&lt;/div&gt;&lt;div&gt;&lt;span style="font-size: small;"&gt;&lt;span style="font-family: Arial;"&gt;&amp;#20108;&amp;#32500;&amp;#24211;&amp;#28340;&amp;#38133;&amp;#24066;&amp;#22330;&amp;#20998;&amp;#26512;&lt;/span&gt;&lt;/span&gt;&lt;/div&gt;&lt;div&gt;&lt;span style="font-size: small;"&gt;&lt;span style="font-family: Arial;"&gt;&amp;#19977;&amp;#12289;&amp;#38463;&amp;#26354;&amp;#24211;&amp;#38133;&amp;#33519;&amp;#30970;&amp;#37240;&amp;#30416;&amp;#27880;&amp;#23556;&amp;#28082;&amp;#24066;&amp;#22330;&amp;#20998;&amp;#26512;&lt;/span&gt;&lt;/span&gt;&lt;/div&gt;&lt;div&gt;&lt;span style="font-size: small;"&gt;&lt;span style="font-family: Arial;"&gt;&amp;#22235;&amp;#12289;&amp;#32599;&amp;#24211;&amp;#28340;&amp;#38133;&amp;#24066;&amp;#22330;&amp;#20998;&amp;#26512;&lt;/span&gt;&lt;/span&gt;&lt;/div&gt;&lt;div&gt;&lt;span style="font-size: small;"&gt;&lt;span style="font-family: Arial;"&gt;&amp;#20116;&amp;#12289;&amp;#24322;&amp;#27679;&amp;#28919;&amp;#24066;&amp;#22330;&amp;#20998;&amp;#26512;&lt;/span&gt;&lt;/span&gt;&lt;/div&gt;&lt;div&gt;&lt;span style="font-size: small;"&gt;&lt;span style="font-family: Arial;"&gt;&amp;#20845;&amp;#12289;&amp;#24681;&amp;#27679;&amp;#28919;&amp;#24066;&amp;#22330;&amp;#20998;&amp;#26512;&lt;/span&gt;&lt;/span&gt;&lt;/div&gt;&lt;div&gt;&lt;span style="font-size: small;"&gt;&lt;span style="font-family: Arial;"&gt;&amp;#19971;&amp;#12289;&amp;#21033;&amp;#22810;&amp;#21345;&amp;#22240;&amp;#24066;&amp;#22330;&amp;#20998;&amp;#26512;&lt;/span&gt;&lt;/span&gt;&lt;/div&gt;&lt;div&gt;&lt;span style="font-size: small;"&gt;&lt;span style="font-family: Arial;"&gt;&amp;#20843;&amp;#12289;&amp;#24067;&amp;#27604;&amp;#21345;&amp;#22240;&amp;#24066;&amp;#22330;&amp;#20998;&amp;#26512;&lt;/span&gt;&lt;/span&gt;&lt;/div&gt;&lt;div&gt;&lt;span style="font-size: small;"&gt;&lt;span style="font-family: Arial;"&gt;&amp;#20061;&amp;#12289;&amp;#26222;&amp;#40065;&amp;#21345;&amp;#22240;&amp;#24066;&amp;#22330;&amp;#20998;&amp;#26512;&lt;/span&gt;&lt;/span&gt;&lt;/div&gt;&lt;div&gt;&lt;span style="font-size: small;"&gt;&lt;span style="font-family: Arial;"&gt;&amp;#21313;&amp;#12289;&amp;#32599;&amp;#21708;&amp;#21345;&amp;#22240;&amp;#24066;&amp;#22330;&amp;#20998;&amp;#26512;&lt;/span&gt;&lt;/span&gt;&lt;/div&gt;&lt;div&gt;&lt;span style="font-size: small;"&gt;&lt;span style="font-family: Arial;"&gt;&amp;#21313;&amp;#19968;&amp;#12289;&amp;#22320;&amp;#21345;&amp;#22240;&amp;#24066;&amp;#22330;&amp;#20998;&amp;#26512;&lt;/span&gt;&lt;/span&gt;&lt;/div&gt;&lt;div&gt;&lt;span style="font-size: small;"&gt;&lt;span style="font-family: Arial;"&gt;&amp;#21313;&amp;#20108;&amp;#12289;&amp;#29790;&amp;#33452;&amp;#22826;&amp;#23612;&amp;#24066;&amp;#22330;&amp;#20998;&amp;#26512;&lt;/span&gt;&lt;/span&gt;&lt;/div&gt;&lt;div&gt;&lt;span style="font-size: small;"&gt;&lt;span style="font-family: Arial;"&gt;&amp;#21313;&amp;#19977;&amp;#12289;&amp;#33452;&amp;#22826;&amp;#23612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2806;&amp;#31185;&amp;#40635;&amp;#37257;&amp;#33647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2806;&amp;#31185;&amp;#40635;&amp;#37257;&amp;#33647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2806;&amp;#31185;&amp;#40635;&amp;#37257;&amp;#33647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20854;&amp;#20182;&amp;#22320;&amp;#21306;&lt;/span&gt;&lt;/span&gt;&lt;/div&gt;&lt;div&gt;&lt;span style="font-size: small;"&gt;&lt;span style="font-family: Arial;"&gt;&amp;#31532;&amp;#19977;&amp;#33410;2019&amp;#24180;&amp;#22269;&amp;#20869;&amp;#22806;&amp;#31185;&amp;#40635;&amp;#37257;&amp;#33647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2806;&amp;#31185;&amp;#40635;&amp;#37257;&amp;#336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2806;&amp;#31185;&amp;#40635;&amp;#37257;&amp;#3364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806;&amp;#31185;&amp;#40635;&amp;#37257;&amp;#33647;&amp;#34892;&amp;#19994;&amp;#31454;&amp;#20105;&amp;#26684;&amp;#23616;&lt;/b&gt;&lt;/span&gt;&lt;/span&gt;&lt;/div&gt;&lt;div&gt;&lt;span style="font-size: small;"&gt;&lt;span style="font-family: Arial;"&gt;&lt;b&gt;&amp;#31532;&amp;#20845;&amp;#31456;&amp;#22806;&amp;#31185;&amp;#40635;&amp;#37257;&amp;#33647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20154;&amp;#31119;&amp;#21307;&amp;#33647;&amp;#38598;&amp;#22242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9978;&amp;#28023;&amp;#22797;&amp;#26143;&amp;#21307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21271;&amp;#20140;&amp;#36153;&amp;#26862;&amp;#23588;&amp;#26031;&amp;#21345;&amp;#27604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1;&amp;#33410;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21326;&amp;#1999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06;&amp;#31185;&amp;#40635;&amp;#37257;&amp;#33647;&amp;#34892;&amp;#19994;&amp;#30456;&amp;#20851;&amp;#20135;&amp;#19994;&amp;#20998;&amp;#26512;&lt;/b&gt;&lt;/span&gt;&lt;/span&gt;&lt;/div&gt;&lt;div&gt;&lt;span style="font-size: small;"&gt;&lt;span style="font-family: Arial;"&gt;&amp;#31532;.&amp;#19968;&amp;#33410;&amp;#22806;&amp;#31185;&amp;#40635;&amp;#37257;&amp;#33647;&amp;#34892;&amp;#19994;&amp;#20135;&amp;#19994;&amp;#38142;&amp;#27010;&amp;#36848;&lt;/span&gt;&lt;/span&gt;&lt;/div&gt;&lt;div&gt;&lt;span style="font-size: small;"&gt;&lt;span style="font-family: Arial;"&gt;&amp;#31532;&amp;#20108;&amp;#33410;&amp;#22806;&amp;#31185;&amp;#40635;&amp;#37257;&amp;#3364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2806;&amp;#31185;&amp;#40635;&amp;#37257;&amp;#33647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2806;&amp;#31185;&amp;#40635;&amp;#37257;&amp;#33647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806;&amp;#31185;&amp;#40635;&amp;#37257;&amp;#33647;&amp;#34892;&amp;#19994;&amp;#25237;&amp;#36164;&amp;#21069;&amp;#26223;&lt;/b&gt;&lt;/span&gt;&lt;/span&gt;&lt;/div&gt;&lt;div&gt;&lt;span style="font-size: small;"&gt;&lt;span style="font-family: Arial;"&gt;&lt;b&gt;&amp;#31532;&amp;#20843;&amp;#31456;2022-2028&lt;/b&gt;&lt;b&gt;&amp;#24180;&amp;#22806;&amp;#31185;&amp;#40635;&amp;#37257;&amp;#33647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22806;&amp;#31185;&amp;#40635;&amp;#37257;&amp;#33647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806;&amp;#31185;&amp;#40635;&amp;#37257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806;&amp;#31185;&amp;#40635;&amp;#37257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806;&amp;#31185;&amp;#40635;&amp;#37257;&amp;#33647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2806;&amp;#31185;&amp;#40635;&amp;#37257;&amp;#33647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2806;&amp;#31185;&amp;#40635;&amp;#37257;&amp;#3364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806;&amp;#31185;&amp;#40635;&amp;#37257;&amp;#3364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806;&amp;#31185;&amp;#40635;&amp;#37257;&amp;#33647;&amp;#34892;&amp;#19994;&amp;#30340;&amp;#25512;&amp;#21160;&amp;#22240;&amp;#32032;&amp;#20998;&amp;#26512;&lt;/span&gt;&lt;/span&gt;&lt;/div&gt;&lt;div&gt;&lt;span style="font-size: small;"&gt;&lt;span style="font-family: Arial;"&gt;&amp;#19977;&amp;#12289;&amp;#22806;&amp;#31185;&amp;#40635;&amp;#37257;&amp;#33647;&amp;#20135;&amp;#21697;&amp;#30456;&amp;#20851;&amp;#20135;&amp;#19994;&amp;#30340;&amp;#21457;&amp;#23637;&amp;#23545;&amp;#22806;&amp;#31185;&amp;#40635;&amp;#37257;&amp;#33647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2806;&amp;#31185;&amp;#40635;&amp;#37257;&amp;#33647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2806;&amp;#31185;&amp;#40635;&amp;#37257;&amp;#33647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806;&amp;#31185;&amp;#40635;&amp;#37257;&amp;#3364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22806;&amp;#31185;&amp;#40635;&amp;#37257;&amp;#3364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2806;&amp;#31185;&amp;#40635;&amp;#37257;&amp;#33647;&amp;#25237;&amp;#36164;&amp;#26426;&amp;#20250;&amp;#20998;&amp;#26512;&lt;/span&gt;&lt;/span&gt;&lt;/div&gt;&lt;div&gt;&lt;span style="font-size: small;"&gt;&lt;span style="font-family: Arial;"&gt;&amp;#19968;&amp;#12289;&amp;#22806;&amp;#31185;&amp;#40635;&amp;#37257;&amp;#33647;&amp;#34892;&amp;#19994;&amp;#25237;&amp;#36164;&amp;#21069;&amp;#26223;&lt;/span&gt;&lt;/span&gt;&lt;/div&gt;&lt;div&gt;&lt;span style="font-size: small;"&gt;&lt;span style="font-family: Arial;"&gt;&amp;#20108;&amp;#12289;&amp;#22806;&amp;#31185;&amp;#40635;&amp;#37257;&amp;#33647;&amp;#34892;&amp;#19994;&amp;#25237;&amp;#36164;&amp;#28909;&amp;#28857;&lt;/span&gt;&lt;/span&gt;&lt;/div&gt;&lt;div&gt;&lt;span style="font-size: small;"&gt;&lt;span style="font-family: Arial;"&gt;&amp;#19977;&amp;#12289;&amp;#22806;&amp;#31185;&amp;#40635;&amp;#37257;&amp;#33647;&amp;#34892;&amp;#19994;&amp;#25237;&amp;#36164;&amp;#21306;&amp;#22495;&lt;/span&gt;&lt;/span&gt;&lt;/div&gt;&lt;div&gt;&lt;span style="font-size: small;"&gt;&lt;span style="font-family: Arial;"&gt;&amp;#22235;&amp;#12289;&amp;#22806;&amp;#31185;&amp;#40635;&amp;#37257;&amp;#33647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2806;&amp;#31185;&amp;#40635;&amp;#37257;&amp;#33647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19994;&amp;#20869;&amp;#26435;&amp;#23041;&amp;#23545;&amp;#22806;&amp;#31185;&amp;#40635;&amp;#37257;&amp;#33647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amp;#65288;&amp;#65289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79;&amp;#28919;&amp;#12289;&amp;#30416;&amp;#37240;&amp;#27695;&amp;#33018;&amp;#37230;&amp;#12289;&amp;#32671;&amp;#19969;&amp;#37240;&amp;#38048;&amp;#30340;&amp;#29702;&amp;#21270;&amp;#24615;&amp;#36136;&amp;#21450;&amp;#29992;&amp;#36884;&lt;/span&gt;&lt;/span&gt;&lt;/div&gt;&lt;div&gt;&lt;span style="font-size: small;"&gt;&lt;span style="font-family: Arial;"&gt;&amp;#22270;&amp;#34920;&amp;#65306;2015-2019&amp;#24180;&amp;#20013;&amp;#22269;GDP&amp;#21450;&amp;#22686;&amp;#38271;&amp;#29575;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1040;&amp;#20301;&amp;#36164;&amp;#37329;&amp;#22686;&amp;#36895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013;&amp;#22269;&amp;#22478;&amp;#38215;&amp;#22266;&amp;#23450;&amp;#36164;&amp;#20135;&amp;#25237;&amp;#36164;&lt;/span&gt;&lt;/span&gt;&lt;/div&gt;&lt;div&gt;&lt;span style="font-size: small;"&gt;&lt;span style="font-family: Arial;"&gt;&amp;#22270;&amp;#34920;&amp;#65306;2015-2019&amp;#24180;&amp;#20013;&amp;#22269;&amp;#36152;&amp;#26131;&amp;#36827;&amp;#20986;&amp;#21475;&amp;#24635;&amp;#39069;&lt;/span&gt;&lt;/span&gt;&lt;/div&gt;&lt;div&gt;&lt;span style="font-size: small;"&gt;&lt;span style="font-family: Arial;"&gt;&amp;#22270;&amp;#34920;&amp;#65306;2015-2019&amp;#24180;&amp;#20013;&amp;#22269;&amp;#36152;&amp;#26131;&amp;#20986;&amp;#21475;&amp;#24635;&amp;#39069;&lt;/span&gt;&lt;/span&gt;&lt;/div&gt;&lt;div&gt;&lt;span style="font-size: small;"&gt;&lt;span style="font-family: Arial;"&gt;&amp;#22270;&amp;#34920;&amp;#65306;2015-2019&amp;#24180;&amp;#20013;&amp;#22269;&amp;#36152;&amp;#26131;&amp;#36827;&amp;#21475;&amp;#24635;&amp;#39069;&lt;/span&gt;&lt;/span&gt;&lt;/div&gt;&lt;div&gt;&lt;span style="font-size: small;"&gt;&lt;span style="font-family: Arial;"&gt;&amp;#22270;&amp;#34920;&amp;#65306;2015-2019&amp;#24180;&amp;#20013;&amp;#22269;&amp;#36152;&amp;#26131;&amp;#36827;&amp;#20986;&amp;#21475;&amp;#39034;&amp;#24046;&amp;#39069;&lt;/span&gt;&lt;/span&gt;&lt;/div&gt;&lt;div&gt;&lt;span style="font-size: small;"&gt;&lt;span style="font-family: Arial;"&gt;&amp;#22270;&amp;#34920;&amp;#65306;2015-2019&amp;#24180;&amp;#20840;&amp;#22269;&amp;#22478;&amp;#20065;&amp;#23621;&amp;#27665;&amp;#24681;&amp;#26684;&amp;#23572;&amp;#31995;&amp;#25968;&amp;#23545;&amp;#27604;&lt;/span&gt;&lt;/span&gt;&lt;/div&gt;&lt;div&gt;&lt;span style="font-size: small;"&gt;&lt;span style="font-family: Arial;"&gt;&amp;#22270;&amp;#34920;&amp;#65306;&amp;#22522;&amp;#20110;CQMM&amp;#35745;&amp;#31639;&amp;#30340;&amp;#20135;&amp;#20986;&amp;#32570;&amp;#21475;&lt;/span&gt;&lt;/span&gt;&lt;/div&gt;&lt;div&gt;&lt;span style="font-size: small;"&gt;&lt;span style="font-family: Arial;"&gt;&amp;#22270;&amp;#34920;&amp;#65306;&amp;#32654;&amp;#22269;&amp;#21450;&amp;#27431;&amp;#20803;&amp;#21306;&amp;#32463;&amp;#27982;&amp;#21464;&amp;#21270;&amp;#20551;&amp;#23450;&lt;/span&gt;&lt;/span&gt;&lt;/div&gt;&lt;div&gt;&lt;span style="font-size: small;"&gt;&lt;span style="font-family: Arial;"&gt;&amp;#22270;&amp;#34920;&amp;#65306;&amp;#27719;&amp;#29575;&amp;#21464;&amp;#21270;&amp;#20551;&amp;#23450;&lt;/span&gt;&lt;/span&gt;&lt;/div&gt;&lt;div&gt;&lt;span style="font-size: small;"&gt;&lt;span style="font-family: Arial;"&gt;&amp;#22270;&amp;#34920;&amp;#65306;M2&amp;#21464;&amp;#21270;&amp;#36235;&amp;#21183;&amp;#20551;&amp;#23450;&lt;/span&gt;&lt;/span&gt;&lt;/div&gt;&lt;div&gt;&lt;span style="font-size: small;"&gt;&lt;span style="font-family: Arial;"&gt;&amp;#22270;&amp;#34920;&amp;#65306;GDP&amp;#23395;&amp;#24230;&amp;#22686;&amp;#38271;&amp;#36235;&amp;#21183;&amp;#39044;&amp;#27979;&lt;/span&gt;&lt;/span&gt;&lt;/div&gt;&lt;div&gt;&lt;span style="font-size: small;"&gt;&lt;span style="font-family: Arial;"&gt;&amp;#22270;&amp;#34920;&amp;#65306;&amp;#20215;&amp;#26684;&amp;#25351;&amp;#25968;&amp;#39044;&amp;#27979;&lt;/span&gt;&lt;/span&gt;&lt;/div&gt;&lt;div&gt;&lt;span style="font-size: small;"&gt;&lt;span style="font-family: Arial;"&gt;&amp;#22270;&amp;#34920;&amp;#65306;&amp;#22806;&amp;#27719;&amp;#20648;&amp;#22791;&amp;#22686;&amp;#38271;&amp;#39044;&amp;#27979;&lt;/span&gt;&lt;/span&gt;&lt;/div&gt;&lt;div&gt;&lt;span style="font-size: small;"&gt;&lt;span style="font-family: Arial;"&gt;&amp;#22270;&amp;#34920;&amp;#65306;&amp;#20013;&amp;#22269;&amp;#36827;&amp;#20986;&amp;#21475;&amp;#22686;&amp;#38271;&amp;#39044;&amp;#27979;&lt;/span&gt;&lt;/span&gt;&lt;/div&gt;&lt;div&gt;&lt;span style="font-size: small;"&gt;&lt;span style="font-family: Arial;"&gt;&amp;#22270;&amp;#34920;&amp;#65306;&amp;#22266;&amp;#23450;&amp;#36164;&amp;#20135;&amp;#25237;&amp;#36164;&amp;#24635;&amp;#39069;&amp;#22686;&amp;#38271;&amp;#39044;&amp;#27979;&lt;/span&gt;&lt;/span&gt;&lt;/div&gt;&lt;div&gt;&lt;span style="font-size: small;"&gt;&lt;span style="font-family: Arial;"&gt;&amp;#22270;&amp;#34920;&amp;#65306;&amp;#22266;&amp;#23450;&amp;#36164;&amp;#20135;&amp;#25237;&amp;#36164;&amp;#22686;&amp;#38271;&amp;#29575;&amp;#39044;&amp;#27979;&lt;/span&gt;&lt;/span&gt;&lt;/div&gt;&lt;div&gt;&lt;span style="font-size: small;"&gt;&lt;span style="font-family: Arial;"&gt;&amp;#22270;&amp;#34920;&amp;#65306;&amp;#28040;&amp;#36153;&amp;#22686;&amp;#36895;&amp;#39044;&amp;#27979;&lt;/span&gt;&lt;/span&gt;&lt;/div&gt;&lt;div&gt;&lt;span style="font-size: small;"&gt;&lt;span style="font-family: Arial;"&gt;&amp;#22270;&amp;#34920;&amp;#65306;&amp;#20844;&amp;#20849;&amp;#36130;&amp;#25919;&amp;#25910;&amp;#20837;&amp;#22686;&amp;#36895;&amp;#39044;&amp;#27979;&lt;/span&gt;&lt;/span&gt;&lt;/div&gt;&lt;div&gt;&lt;span style="font-size: small;"&gt;&lt;span style="font-family: Arial;"&gt;&amp;#22270;&amp;#34920;&amp;#65306;&amp;#40635;&amp;#37257;&amp;#33647;&amp;#40635;&amp;#37257;&amp;#21058;&amp;#29983;&amp;#20135;&amp;#24037;&amp;#33402;&amp;#21450;&amp;#35774;&amp;#22791;&amp;#19987;&amp;#210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38.html"&gt;http://www.cction.com/report/202202/26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