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289;&amp;#30740;&amp;#2145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289;&amp;#30740;&amp;#2145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289;&amp;#30740;&amp;#2145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06.html"&gt;http://www.cction.com/report/202202/267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0840;&amp;#29699;&amp;#30340;&amp;#33647;&amp;#29289;&amp;#30740;&amp;#21457;&amp;#27491;&amp;#22312;&amp;#36880;&amp;#28176;&amp;#21319;&amp;#28201;&amp;#65292;&amp;#36825;&amp;#20027;&amp;#35201;&amp;#22522;&amp;#20110;&amp;#22312;&amp;#36807;&amp;#21435;&amp;#20960;&amp;#24180;&amp;#37324;&amp;#65292;&amp;#30284;&amp;#30151;&amp;#12289;&amp;#31958;&amp;#23615;&amp;#30149;&amp;#12289;&amp;#35748;&amp;#30693;&amp;#38556;&amp;#30861;&amp;#21644;&amp;#28814;&amp;#30151;&amp;#31561;&amp;#30142;&amp;#30149;&amp;#27835;&amp;#30103;&amp;#39046;&amp;#22495;&amp;#20013;&amp;#19968;&amp;#20123;&amp;#26032;&amp;#20998;&amp;#23376;&amp;#33647;&amp;#29289;&amp;#30340;&amp;#20986;&amp;#29616;&amp;#12289;&amp;#35786;&amp;#26029;&amp;#21644;&amp;#27835;&amp;#30103;&amp;#30340;&amp;#32039;&amp;#23494;&amp;#32467;&amp;#21512;&amp;#21644;&amp;#30456;&amp;#36741;&amp;#30456;&amp;#25104;&amp;#65292;&amp;#20197;&amp;#21450;&amp;#20154;&amp;#20204;&amp;#23545;&amp;#20256;&amp;#32479;&amp;#21830;&amp;#19994;&amp;#27169;&amp;#24335;&amp;#65288;&amp;#37325;&amp;#35270;&amp;#20223;&amp;#21046;&amp;#33647;&amp;#21697;&amp;#65292;&amp;#32780;&amp;#19981;&amp;#37325;&amp;#35270;&amp;#26410;&amp;#30693;&amp;#32597;&amp;#35265;&amp;#30149;&amp;#30340;&amp;#27835;&amp;#30103;&amp;#33647;&amp;#29289;&amp;#65289;&amp;#20381;&amp;#36182;&amp;#24615;&amp;#30340;&amp;#19979;&amp;#38477;&amp;#31561;&amp;#37325;&amp;#35201;&amp;#22240;&amp;#32032;&amp;#30340;&amp;#24433;&amp;#21709;&amp;#12290;&lt;/span&gt;&lt;/span&gt;&lt;/div&gt;&lt;div align="left"&gt;&lt;span style="font-size: small;"&gt;&lt;span style="font-family: Arial;"&gt;&amp;nbsp; &amp;nbsp; &amp;nbsp; &amp;nbsp;&amp;nbsp;&amp;#25454;&amp;#32479;&amp;#35745;&amp;#65292;2018&amp;#24180;&amp;#20840;&amp;#29699;&amp;#21307;&amp;#33647;&amp;#30740;&amp;#21457;&amp;#36153;&amp;#29992;&amp;#24050;&amp;#36798;&amp;#21040;150.8&amp;#20159;&amp;#32654;&amp;#20803;&amp;#65292;&amp;#38543;&amp;#30528;&amp;#26032;&amp;#33647;&amp;#30740;&amp;#21457;&amp;#25104;&amp;#26412;&amp;#30340;&amp;#19981;&amp;#26029;&amp;#25856;&amp;#21319;&amp;#65292;&amp;#20840;&amp;#29699;&amp;#21307;&amp;#33647;&amp;#30740;&amp;#21457;&amp;#25237;&amp;#20837;&amp;#39044;&amp;#35745;&amp;#22312;2021&amp;#24180;&amp;#23558;&amp;#36798;&amp;#21040;1600&amp;#20159;&amp;#32654;&amp;#20803;&amp;#12290;&lt;/span&gt;&lt;/span&gt;&lt;/div&gt;&lt;div align="left"&gt;&lt;span style="font-size: small;"&gt;&lt;span style="font-family: Arial;"&gt;&amp;nbsp; &amp;nbsp; &amp;nbsp; &amp;nbsp;&amp;nbsp;&amp;#24403;&amp;#21069;&amp;#65292;&amp;#21463;&amp;#38774;&amp;#28857;&amp;#24320;&amp;#21457;&amp;#38590;&amp;#24230;&amp;#22686;&amp;#21152;&amp;#12289;&amp;#20998;&amp;#23376;&amp;#32467;&amp;#26500;&amp;#26085;&amp;#30410;&amp;#22797;&amp;#26434;&amp;#12289;&amp;#23433;&amp;#20840;&amp;#24615;&amp;#35201;&amp;#27714;&amp;#20197;&amp;#21450;&amp;#30417;&amp;#31649;&amp;#21387;&amp;#21147;&amp;#21152;&amp;#22823;&amp;#31561;&amp;#22810;&amp;#31181;&amp;#22240;&amp;#32032;&amp;#24433;&amp;#21709;&amp;#65292;&amp;#21019;&amp;#26032;&amp;#33647;&amp;#30340;&amp;#30740;&amp;#21457;&amp;#25104;&amp;#26412;&amp;#24613;&amp;#21095;&amp;#25856;&amp;#21319;&amp;#65292;&amp;#24179;&amp;#22343;&amp;#24320;&amp;#21457;&amp;#19968;&amp;#20010;&amp;#26032;&amp;#33647;&amp;#30340;&amp;#25104;&amp;#26412;&amp;#24050;&amp;#30001;&amp;#19978;&amp;#19990;&amp;#32426;90&amp;#24180;&amp;#20195;&amp;#30340;10&amp;#20159;&amp;#32654;&amp;#20803;&amp;#19978;&amp;#21319;&amp;#33267;&amp;#26412;&amp;#19990;&amp;#32426;&amp;#31532;.&amp;#19968;&amp;#20010;&amp;#21313;&amp;#24180;&amp;#30340;26&amp;#20159;&amp;#32654;&amp;#20803;&amp;#12290;&amp;#39044;&amp;#35745;&amp;#26410;&amp;#26469;&amp;#26032;&amp;#33647;&amp;#30340;&amp;#30740;&amp;#21457;&amp;#25104;&amp;#26412;&amp;#20173;&amp;#20250;&amp;#36827;&amp;#19968;&amp;#27493;&amp;#25552;&amp;#39640;&amp;#12290;&amp;#19982;&amp;#27492;&amp;#21516;&amp;#26102;&amp;#65292;&amp;#26032;&amp;#33647;&amp;#30740;&amp;#21457;&amp;#25972;&amp;#20307;&amp;#25104;&amp;#21151;&amp;#29575;&amp;#20063;&amp;#22312;&amp;#36880;&amp;#28176;&amp;#19979;&amp;#28369;&amp;#65306;&amp;#20197;&amp;#20020;&amp;#24202;&amp;#21040;&amp;#23457;&amp;#25209;&amp;#38454;&amp;#27573;&amp;#20026;&amp;#20363;&amp;#65292;&amp;#20020;&amp;#24202;1&amp;#26399;&amp;#21644;II&amp;#26399;&amp;#30340;&amp;#30740;&amp;#21457;&amp;#25104;&amp;#21151;&amp;#29575;&amp;#24050;&amp;#30001;12%&amp;#21644;25%&amp;#20998;&amp;#21035;&amp;#19979;&amp;#38477;&amp;#33267;4%&amp;#21644;12%&amp;#65307;III&amp;#26399;&amp;#21644;&amp;#23457;&amp;#25209;&amp;#38454;&amp;#27573;&amp;#25104;&amp;#21151;&amp;#29575;&amp;#20063;&amp;#20986;&amp;#29616;&amp;#19981;&amp;#21516;&amp;#31243;&amp;#24230;&amp;#19979;&amp;#28369;&lt;/span&gt;&lt;/span&gt;&lt;/div&gt;&lt;div align="center"&gt;&lt;span style="font-size: small;"&gt;&lt;span style="font-family: Arial;"&gt;&amp;#19981;&amp;#21516;&amp;#26102;&amp;#26399;&amp;#26032;&amp;#33647;&amp;#30740;&amp;#21457;&amp;#25104;&amp;#26412;&amp;#65288;$,&amp;#30334;&amp;#19975;&amp;#32654;&amp;#20803;&amp;#65289;&lt;/span&gt;&lt;/span&gt;&lt;/div&gt;&lt;div align="center"&gt;&lt;span style="font-size: small;"&gt;&lt;span style="font-family: Arial;"&gt;&lt;img src="/sitedata/resource/images/202202/202202091117074c_m.png" excmsresource="resource:69340:m:1:/sitedata/resource/images/202202/202202091117074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289;&amp;#30740;&amp;#21457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0013;&amp;#22269;&amp;#33647;&amp;#29289;&amp;#30740;&amp;#21457;&amp;#34892;&amp;#19994;&amp;#24066;&amp;#22330;&amp;#21457;&amp;#23637;&amp;#29615;&amp;#22659;&amp;#12289;&amp;#33647;&amp;#29289;&amp;#30740;&amp;#21457;&amp;#25972;&amp;#20307;&amp;#36816;&amp;#34892;&amp;#24577;&amp;#21183;&amp;#31561;&amp;#65292;&amp;#25509;&amp;#30528;&amp;#20998;&amp;#26512;&amp;#20102;&amp;#20013;&amp;#22269;&amp;#33647;&amp;#29289;&amp;#30740;&amp;#21457;&amp;#34892;&amp;#19994;&amp;#24066;&amp;#22330;&amp;#36816;&amp;#34892;&amp;#30340;&amp;#29616;&amp;#29366;&amp;#65292;&amp;#28982;&amp;#21518;&amp;#20171;&amp;#32461;&amp;#20102;&amp;#33647;&amp;#29289;&amp;#30740;&amp;#21457;&amp;#24066;&amp;#22330;&amp;#31454;&amp;#20105;&amp;#26684;&amp;#23616;&amp;#12290;&amp;#38543;&amp;#21518;&amp;#65292;&amp;#25253;&amp;#21578;&amp;#23545;&amp;#33647;&amp;#29289;&amp;#30740;&amp;#21457;&amp;#20570;&amp;#20102;&amp;#37325;&amp;#28857;&amp;#20225;&amp;#19994;&amp;#32463;&amp;#33829;&amp;#29366;&amp;#20917;&amp;#20998;&amp;#26512;&amp;#65292;&amp;#26368;&amp;#21518;&amp;#20998;&amp;#26512;&amp;#20102;&amp;#20013;&amp;#22269;&amp;#33647;&amp;#29289;&amp;#30740;&amp;#21457;&amp;#34892;&amp;#19994;&amp;#21457;&amp;#23637;&amp;#36235;&amp;#21183;&amp;#19982;&amp;#25237;&amp;#36164;&amp;#39044;&amp;#27979;&amp;#12290;&amp;#24744;&amp;#33509;&amp;#24819;&amp;#23545;&amp;#33647;&amp;#29289;&amp;#30740;&amp;#21457;&amp;#20135;&amp;#19994;&amp;#26377;&amp;#20010;&amp;#31995;&amp;#32479;&amp;#30340;&amp;#20102;&amp;#35299;&amp;#25110;&amp;#32773;&amp;#24819;&amp;#25237;&amp;#36164;&amp;#20013;&amp;#22269;&amp;#33647;&amp;#29289;&amp;#30740;&amp;#214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3647;&amp;#29289;&amp;#30740;&amp;#21457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33647;&amp;#29289;&amp;#30740;&amp;#21457;&amp;#34892;&amp;#19994;&amp;#20135;&amp;#21697;&amp;#23450;&amp;#20041;&lt;/span&gt;&lt;/span&gt;&lt;/div&gt;&lt;div align="left"&gt;&lt;span style="font-size: small;"&gt;&lt;span style="font-family: Arial;"&gt;&amp;#19968;&amp;#12289;&amp;#33647;&amp;#29289;&amp;#30740;&amp;#2145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3647;&amp;#29289;&amp;#30740;&amp;#2145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3647;&amp;#29289;&amp;#30740;&amp;#21457;&amp;#34892;&amp;#19994;&amp;#21457;&amp;#23637;&amp;#21382;&amp;#31243;&lt;/span&gt;&lt;/span&gt;&lt;/div&gt;&lt;div align="left"&gt;&lt;span style="font-size: small;"&gt;&lt;span style="font-family: Arial;"&gt;&amp;#22235;&amp;#12289;&amp;#33647;&amp;#29289;&amp;#30740;&amp;#2145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33647;&amp;#29289;&amp;#30740;&amp;#2145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3647;&amp;#29289;&amp;#30740;&amp;#2145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3647;&amp;#29289;&amp;#30740;&amp;#2145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3647;&amp;#29289;&amp;#30740;&amp;#2145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3647;&amp;#29289;&amp;#30740;&amp;#21457;&amp;#25216;&amp;#26415;&amp;#21457;&amp;#23637;&amp;#29616;&amp;#29366;&lt;/span&gt;&lt;/span&gt;&lt;/div&gt;&lt;div align="left"&gt;&lt;span style="font-size: small;"&gt;&lt;span style="font-family: Arial;"&gt;&amp;#19968;&amp;#12289;&amp;#33647;&amp;#29289;&amp;#30740;&amp;#21457;&amp;#34892;&amp;#19994;&amp;#25216;&amp;#26415;&amp;#21457;&amp;#23637;&lt;/span&gt;&lt;/span&gt;&lt;/div&gt;&lt;div align="left"&gt;&lt;span style="font-size: small;"&gt;&lt;span style="font-family: Arial;"&gt;&amp;#20108;&amp;#12289;&amp;#33647;&amp;#29289;&amp;#30740;&amp;#21457;&amp;#29983;&amp;#20135;&amp;#24037;&amp;#33402;&lt;/span&gt;&lt;/span&gt;&lt;/div&gt;&lt;div align="left"&gt;&lt;span style="font-size: small;"&gt;&lt;span style="font-family: Arial;"&gt;&amp;#19968;&amp;#12289;&amp;#33647;&amp;#29289;&amp;#30740;&amp;#2145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33647;&amp;#29289;&amp;#30740;&amp;#2145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3647;&amp;#29289;&amp;#30740;&amp;#21457;&amp;#34892;&amp;#19994;&amp;#21457;&amp;#23637;&amp;#20998;&amp;#26512;&lt;/span&gt;&lt;/span&gt;&lt;/div&gt;&lt;div align="left"&gt;&lt;span style="font-size: small;"&gt;&lt;span style="font-family: Arial;"&gt;&amp;#19968;&amp;#12289;&amp;#20840;&amp;#29699;&amp;#33647;&amp;#29289;&amp;#30740;&amp;#2145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3647;&amp;#29289;&amp;#30740;&amp;#2145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3647;&amp;#29289;&amp;#30740;&amp;#21457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33647;&amp;#29289;&amp;#30740;&amp;#2145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3647;&amp;#29289;&amp;#30740;&amp;#2145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3647;&amp;#29289;&amp;#30740;&amp;#2145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3647;&amp;#29289;&amp;#30740;&amp;#2145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3647;&amp;#29289;&amp;#30740;&amp;#2145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3647;&amp;#29289;&amp;#30740;&amp;#2145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3647;&amp;#29289;&amp;#30740;&amp;#21457;&amp;#34892;&amp;#19994;&amp;#23545;&amp;#27604;&amp;#20998;&amp;#26512;&lt;/span&gt;&lt;/span&gt;&lt;/div&gt;&lt;div align="left"&gt;&lt;span style="font-size: small;"&gt;&lt;span style="font-family: Arial;"&gt;&amp;#19968;&amp;#12289;&amp;#20013;&amp;#22269;&amp;#33647;&amp;#29289;&amp;#30740;&amp;#2145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3647;&amp;#29289;&amp;#30740;&amp;#2145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3647;&amp;#29289;&amp;#30740;&amp;#2145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3647;&amp;#29289;&amp;#30740;&amp;#2145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33647;&amp;#29289;&amp;#30740;&amp;#21457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33647;&amp;#29289;&amp;#30740;&amp;#21457;&amp;#34892;&amp;#19994;&amp;#21457;&amp;#23637;&amp;#27010;&amp;#36848;&lt;/span&gt;&lt;/span&gt;&lt;/div&gt;&lt;div align="left"&gt;&lt;span style="font-size: small;"&gt;&lt;span style="font-family: Arial;"&gt;&amp;#19968;&amp;#12289;&amp;#20013;&amp;#22269;&amp;#33647;&amp;#29289;&amp;#30740;&amp;#21457;&amp;#34892;&amp;#19994;&amp;#21457;&amp;#23637;&amp;#29616;&amp;#29366;&lt;/span&gt;&lt;/span&gt;&lt;/div&gt;&lt;div align="center"&gt;&lt;span style="font-size: small;"&gt;&lt;span style="font-family: Arial;"&gt;&amp;#33647;&amp;#29289;&amp;#30740;&amp;#21457;&amp;#25928;&amp;#29575;&amp;#26126;&amp;#26174;&amp;#19979;&lt;/span&gt;&lt;/span&gt;&lt;/div&gt;&lt;div align="center"&gt;&lt;span style="font-size: small;"&gt;&lt;span style="font-family: Arial;"&gt;&lt;img src="/sitedata/resource/images/202202/20220209111708_m.png" excmsresource="resource:69341:m:1:/sitedata/resource/images/202202/20220209111708_m.png" alt="" /&gt;&lt;/span&gt;&lt;/span&gt;&lt;/div&gt;&lt;div align="left"&gt;&lt;span style="font-size: small;"&gt;&lt;span style="font-family: Arial;"&gt;&amp;#20108;&amp;#12289;&amp;#20013;&amp;#22269;&amp;#33647;&amp;#29289;&amp;#30740;&amp;#2145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3647;&amp;#29289;&amp;#30740;&amp;#21457;&amp;#34892;&amp;#19994;&amp;#24066;&amp;#22330;&amp;#35268;&amp;#27169;&lt;/span&gt;&lt;/span&gt;&lt;/div&gt;&lt;div align="left"&gt;&lt;span style="font-size: small;"&gt;&lt;span style="font-family: Arial;"&gt;&amp;#22235;&amp;#12289;&amp;#20013;&amp;#22269;&amp;#33647;&amp;#29289;&amp;#30740;&amp;#21457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33647;&amp;#29289;&amp;#30740;&amp;#2145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3647;&amp;#29289;&amp;#30740;&amp;#2145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3647;&amp;#29289;&amp;#30740;&amp;#21457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33647;&amp;#29289;&amp;#30740;&amp;#21457;&amp;#34892;&amp;#19994;&amp;#20135;&amp;#37327;&amp;#20998;&amp;#26512;&lt;/span&gt;&lt;/span&gt;&lt;/div&gt;&lt;div align="left"&gt;&lt;span style="font-size: small;"&gt;&lt;span style="font-family: Arial;"&gt;&amp;#31532;&amp;#22235;&amp;#33410;2019&amp;#24180;&amp;#33647;&amp;#29289;&amp;#30740;&amp;#2145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3647;&amp;#29289;&amp;#30740;&amp;#21457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0998;&amp;#26512;&lt;/span&gt;&lt;/span&gt;&lt;/div&gt;&lt;div align="left"&gt;&lt;span style="font-size: small;"&gt;&lt;span style="font-family: Arial;"&gt;&amp;#20108;&amp;#12289;2015-2019&amp;#24180;&amp;#25105;&amp;#22269;&amp;#33647;&amp;#29289;&amp;#30740;&amp;#2145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3647;&amp;#29289;&amp;#30740;&amp;#2145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33647;&amp;#29289;&amp;#30740;&amp;#21457;&amp;#34892;&amp;#19994;&amp;#38598;&amp;#20013;&amp;#24230;&amp;#20998;&amp;#26512;&lt;/span&gt;&lt;/span&gt;&lt;/div&gt;&lt;div align="left"&gt;&lt;span style="font-size: small;"&gt;&lt;span style="font-family: Arial;"&gt;&amp;#19968;&amp;#12289;&amp;#33647;&amp;#29289;&amp;#30740;&amp;#21457;&amp;#24066;&amp;#22330;&amp;#38598;&amp;#20013;&amp;#24230;&amp;#20998;&amp;#26512;&lt;/span&gt;&lt;/span&gt;&lt;/div&gt;&lt;div align="left"&gt;&lt;span style="font-size: small;"&gt;&lt;span style="font-family: Arial;"&gt;&amp;#20108;&amp;#12289;&amp;#33647;&amp;#29289;&amp;#30740;&amp;#2145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3647;&amp;#29289;&amp;#30740;&amp;#2145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3647;&amp;#29289;&amp;#30740;&amp;#2145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33647;&amp;#29289;&amp;#30740;&amp;#2145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3647;&amp;#29289;&amp;#30740;&amp;#2145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3647;&amp;#29289;&amp;#30740;&amp;#2145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3647;&amp;#29289;&amp;#30740;&amp;#2145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3647;&amp;#29289;&amp;#30740;&amp;#2145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3647;&amp;#29289;&amp;#30740;&amp;#2145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33647;&amp;#29289;&amp;#30740;&amp;#2145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3647;&amp;#29289;&amp;#30740;&amp;#21457;&amp;#20225;&amp;#19994;&amp;#25968;&amp;#37327;&amp;#21450;&amp;#20998;&amp;#24067;&lt;/span&gt;&lt;/span&gt;&lt;/div&gt;&lt;div align="left"&gt;&lt;span style="font-size: small;"&gt;&lt;span style="font-family: Arial;"&gt;&amp;#20108;&amp;#12289;&amp;#33647;&amp;#29289;&amp;#30740;&amp;#21457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33647;&amp;#29289;&amp;#30740;&amp;#2145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33647;&amp;#29289;&amp;#30740;&amp;#2145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33647;&amp;#29289;&amp;#30740;&amp;#2145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33647;&amp;#29289;&amp;#30740;&amp;#2145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33647;&amp;#29289;&amp;#30740;&amp;#2145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3647;&amp;#29289;&amp;#30740;&amp;#2145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33647;&amp;#29289;&amp;#30740;&amp;#2145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3647;&amp;#29289;&amp;#30740;&amp;#2145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2015-2019&amp;#24180;&amp;#20013;&amp;#22269;&amp;#33647;&amp;#29289;&amp;#30740;&amp;#2145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33647;&amp;#29289;&amp;#30740;&amp;#2145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3647;&amp;#29289;&amp;#30740;&amp;#2145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3647;&amp;#29289;&amp;#30740;&amp;#2145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3647;&amp;#29289;&amp;#30740;&amp;#21457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3647;&amp;#29289;&amp;#30740;&amp;#2145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3647;&amp;#29289;&amp;#30740;&amp;#2145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3647;&amp;#29289;&amp;#30740;&amp;#21457;&amp;#34892;&amp;#19994;&amp;#21457;&amp;#23637;&amp;#36235;&amp;#21183;&lt;/span&gt;&lt;/span&gt;&lt;/div&gt;&lt;div align="left"&gt;&lt;span style="font-size: small;"&gt;&lt;span style="font-family: Arial;"&gt;&amp;#19968;&amp;#12289;&amp;#20013;&amp;#22269;&amp;#33647;&amp;#29289;&amp;#30740;&amp;#2145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3647;&amp;#29289;&amp;#30740;&amp;#21457;&amp;#20135;&amp;#19994;&amp;#35268;&amp;#21010;&amp;#20998;&amp;#26512;&lt;/span&gt;&lt;/span&gt;&lt;/div&gt;&lt;div align="left"&gt;&lt;span style="font-size: small;"&gt;&lt;span style="font-family: Arial;"&gt;&amp;#19977;&amp;#12289;&amp;#25105;&amp;#22269;&amp;#33647;&amp;#29289;&amp;#30740;&amp;#2145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3647;&amp;#29289;&amp;#30740;&amp;#2145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3647;&amp;#29289;&amp;#30740;&amp;#2145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33647;&amp;#29289;&amp;#30740;&amp;#2145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3647;&amp;#29289;&amp;#30740;&amp;#2145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3647;&amp;#29289;&amp;#30740;&amp;#2145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3647;&amp;#29289;&amp;#30740;&amp;#2145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3647;&amp;#29289;&amp;#30740;&amp;#2145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3647;&amp;#29289;&amp;#30740;&amp;#2145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33647;&amp;#29289;&amp;#30740;&amp;#21457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33647;&amp;#29289;&amp;#30740;&amp;#2145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33647;&amp;#29289;&amp;#30740;&amp;#2145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3647;&amp;#29289;&amp;#30740;&amp;#21457;&amp;#34892;&amp;#19994;&amp;#24066;&amp;#22330;&amp;#39118;&amp;#38505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3647;&amp;#29289;&amp;#30740;&amp;#2145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3647;&amp;#29289;&amp;#30740;&amp;#2145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3647;&amp;#29289;&amp;#30740;&amp;#2145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3647;&amp;#29289;&amp;#30740;&amp;#2145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3647;&amp;#29289;&amp;#30740;&amp;#21457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33647;&amp;#29289;&amp;#30740;&amp;#21457;&amp;#20215;&amp;#26684;&amp;#31574;&amp;#30053;&amp;#20998;&amp;#26512;&lt;/span&gt;&lt;/span&gt;&lt;/div&gt;&lt;div align="left"&gt;&lt;span style="font-size: small;"&gt;&lt;span style="font-family: Arial;"&gt;&amp;#20108;&amp;#12289;&amp;#33647;&amp;#29289;&amp;#30740;&amp;#21457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33647;&amp;#29289;&amp;#30740;&amp;#2145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3647;&amp;#29289;&amp;#30740;&amp;#2145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3647;&amp;#29289;&amp;#30740;&amp;#2145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3647;&amp;#29289;&amp;#30740;&amp;#2145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3647;&amp;#29289;&amp;#30740;&amp;#21457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33647;&amp;#29289;&amp;#30740;&amp;#21457;&amp;#21697;&amp;#29260;&amp;#30340;&amp;#25112;&amp;#30053;&amp;#24605;&amp;#32771;&lt;/span&gt;&lt;/span&gt;&lt;/div&gt;&lt;div align="left"&gt;&lt;span style="font-size: small;"&gt;&lt;span style="font-family: Arial;"&gt;&amp;#19968;&amp;#12289;&amp;#33647;&amp;#29289;&amp;#30740;&amp;#2145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3647;&amp;#29289;&amp;#30740;&amp;#2145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3647;&amp;#29289;&amp;#30740;&amp;#21457;&amp;#20225;&amp;#19994;&amp;#30340;&amp;#21697;&amp;#29260;&amp;#25112;&amp;#30053;&lt;/span&gt;&lt;/span&gt;&lt;/div&gt;&lt;div align="left"&gt;&lt;span style="font-size: small;"&gt;&lt;span style="font-family: Arial;"&gt;&amp;#22235;&amp;#12289;&amp;#33647;&amp;#29289;&amp;#30740;&amp;#2145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647;&amp;#29289;&amp;#30740;&amp;#21457;&amp;#34892;&amp;#19994;&amp;#21382;&amp;#31243;&lt;/span&gt;&lt;/span&gt;&lt;/div&gt;&lt;div align="left"&gt;&lt;span style="font-size: small;"&gt;&lt;span style="font-family: Arial;"&gt;&amp;#22270;&amp;#34920;&amp;#65306;&amp;#33647;&amp;#29289;&amp;#30740;&amp;#21457;&amp;#34892;&amp;#19994;&amp;#29983;&amp;#21629;&amp;#21608;&amp;#26399;&lt;/span&gt;&lt;/span&gt;&lt;/div&gt;&lt;div align="left"&gt;&lt;span style="font-size: small;"&gt;&lt;span style="font-family: Arial;"&gt;&amp;#22270;&amp;#34920;&amp;#65306;&amp;#33647;&amp;#29289;&amp;#30740;&amp;#2145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3647;&amp;#29289;&amp;#30740;&amp;#21457;&amp;#34892;&amp;#19994;&amp;#20135;&amp;#33021;&amp;#20998;&amp;#26512;&lt;/span&gt;&lt;/span&gt;&lt;/div&gt;&lt;div align="left"&gt;&lt;span style="font-size: small;"&gt;&lt;span style="font-family: Arial;"&gt;&amp;#22270;&amp;#34920;&amp;#65306;2015-2019&amp;#24180;&amp;#33647;&amp;#29289;&amp;#30740;&amp;#2145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3647;&amp;#29289;&amp;#30740;&amp;#21457;&amp;#34892;&amp;#19994;&amp;#20135;&amp;#37327;&amp;#20998;&amp;#26512;&lt;/span&gt;&lt;/span&gt;&lt;/div&gt;&lt;div align="left"&gt;&lt;span style="font-size: small;"&gt;&lt;span style="font-family: Arial;"&gt;&amp;#22270;&amp;#34920;&amp;#65306;2015-2019&amp;#24180;&amp;#33647;&amp;#29289;&amp;#30740;&amp;#2145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3647;&amp;#29289;&amp;#30740;&amp;#2145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3647;&amp;#29289;&amp;#30740;&amp;#2145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3647;&amp;#29289;&amp;#30740;&amp;#2145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3647;&amp;#29289;&amp;#30740;&amp;#2145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3647;&amp;#29289;&amp;#30740;&amp;#2145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3647;&amp;#29289;&amp;#30740;&amp;#2145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3647;&amp;#29289;&amp;#30740;&amp;#2145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3647;&amp;#29289;&amp;#30740;&amp;#2145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3647;&amp;#29289;&amp;#30740;&amp;#21457;&amp;#34892;&amp;#19994;&amp;#20135;&amp;#37327;&amp;#39044;&amp;#27979;&lt;/span&gt;&lt;/span&gt;&lt;/div&gt;&lt;div align="left"&gt;&lt;span style="font-size: small;"&gt;&lt;span style="font-family: Arial;"&gt;&amp;#22270;&amp;#34920;&amp;#65306;2022-2028&amp;#24180;&amp;#33647;&amp;#29289;&amp;#30740;&amp;#21457;&amp;#34892;&amp;#19994;&amp;#38656;&amp;#27714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06.html"&gt;http://www.cction.com/report/202202/267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