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647;&amp;#30740;&amp;#21457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647;&amp;#30740;&amp;#21457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647;&amp;#30740;&amp;#21457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8.html"&gt;http://www.cction.com/report/202202/26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840;&amp;#29699;&amp;#30340;&amp;#33647;&amp;#29289;&amp;#30740;&amp;#21457;&amp;#27491;&amp;#22312;&amp;#36880;&amp;#28176;&amp;#21319;&amp;#28201;&amp;#65292;&amp;#36825;&amp;#20027;&amp;#35201;&amp;#22522;&amp;#20110;&amp;#22312;&amp;#36807;&amp;#21435;&amp;#20960;&amp;#24180;&amp;#37324;&amp;#65292;&amp;#30284;&amp;#30151;&amp;#12289;&amp;#31958;&amp;#23615;&amp;#30149;&amp;#12289;&amp;#35748;&amp;#30693;&amp;#38556;&amp;#30861;&amp;#21644;&amp;#28814;&amp;#30151;&amp;#31561;&amp;#30142;&amp;#30149;&amp;#27835;&amp;#30103;&amp;#39046;&amp;#22495;&amp;#20013;&amp;#19968;&amp;#20123;&amp;#26032;&amp;#20998;&amp;#23376;&amp;#33647;&amp;#29289;&amp;#30340;&amp;#20986;&amp;#29616;&amp;#12289;&amp;#35786;&amp;#26029;&amp;#21644;&amp;#27835;&amp;#30103;&amp;#30340;&amp;#32039;&amp;#23494;&amp;#32467;&amp;#21512;&amp;#21644;&amp;#30456;&amp;#36741;&amp;#30456;&amp;#25104;&amp;#65292;&amp;#20197;&amp;#21450;&amp;#20154;&amp;#20204;&amp;#23545;&amp;#20256;&amp;#32479;&amp;#21830;&amp;#19994;&amp;#27169;&amp;#24335;&amp;#65288;&amp;#37325;&amp;#35270;&amp;#20223;&amp;#21046;&amp;#33647;&amp;#21697;&amp;#65292;&amp;#32780;&amp;#19981;&amp;#37325;&amp;#35270;&amp;#26410;&amp;#30693;&amp;#32597;&amp;#35265;&amp;#30149;&amp;#30340;&amp;#27835;&amp;#30103;&amp;#33647;&amp;#29289;&amp;#65289;&amp;#20381;&amp;#36182;&amp;#24615;&amp;#30340;&amp;#19979;&amp;#38477;&amp;#31561;&amp;#37325;&amp;#35201;&amp;#22240;&amp;#32032;&amp;#30340;&amp;#24433;&amp;#21709;&amp;#12290;&lt;/span&gt;&lt;/span&gt;&lt;/div&gt;&lt;div align="left"&gt;&lt;span style="font-size: small;"&gt;&lt;span style="font-family: Arial;"&gt;&amp;#25454;&amp;#32479;&amp;#35745;&amp;#65292;2018&amp;#24180;&amp;#20840;&amp;#29699;&amp;#21307;&amp;#33647;&amp;#30740;&amp;#21457;&amp;#36153;&amp;#29992;&amp;#24050;&amp;#36798;&amp;#21040;150.8&amp;#20159;&amp;#32654;&amp;#20803;&amp;#65292;&amp;#38543;&amp;#30528;&amp;#26032;&amp;#33647;&amp;#30740;&amp;#21457;&amp;#25104;&amp;#26412;&amp;#30340;&amp;#19981;&amp;#26029;&amp;#25856;&amp;#21319;&amp;#65292;&amp;#20840;&amp;#29699;&amp;#21307;&amp;#33647;&amp;#30740;&amp;#21457;&amp;#25237;&amp;#20837;&amp;#39044;&amp;#35745;&amp;#22312;2021&amp;#24180;&amp;#23558;&amp;#36798;&amp;#21040;1600&amp;#20159;&amp;#32654;&amp;#20803;&amp;#12290;&lt;/span&gt;&lt;/span&gt;&lt;/div&gt;&lt;div align="center"&gt;&lt;span style="font-size: small;"&gt;&lt;span style="font-family: Arial;"&gt;&lt;b&gt;2012-2021&lt;/b&gt;&lt;b&gt;&amp;#24180;&amp;#20840;&amp;#29699;&amp;#21307;&amp;#33647;&amp;#30740;&amp;#21457;&amp;#36153;&amp;#29992;&amp;#21450;&amp;#39044;&amp;#27979;&amp;#24773;&amp;#20917;&lt;/b&gt;&lt;/span&gt;&lt;/span&gt;&lt;/div&gt;&lt;div align="center"&gt;&lt;span style="font-size: small;"&gt;&lt;span style="font-family: Arial;"&gt;&lt;img src="/sitedata/resource/images/202202/202202091117087v_m.png" excmsresource="resource:69344:m:1:/sitedata/resource/images/202202/202202091117087v_m.png" alt="" /&gt;&lt;/span&gt;&lt;/span&gt;&lt;/div&gt;&lt;div align="left"&gt;&lt;span style="font-size: small;"&gt;&lt;span style="font-family: Arial;"&gt;&amp;nbsp; &amp;nbsp; &amp;nbsp; &amp;nbsp;&amp;nbsp;&amp;#20174;2001-2018&amp;#24180;&amp;#25968;&amp;#25454;&amp;#30475;&amp;#65292;&amp;#20840;&amp;#29699;&amp;#22312;&amp;#30740;&amp;#26032;&amp;#33647;&amp;#25968;&amp;#37327;&amp;#20445;&amp;#25345;&amp;#25345;&amp;#32493;&amp;#22686;&amp;#38271;&amp;#24577;&amp;#21183;&amp;#65292;&amp;#23588;&amp;#20854;&amp;#26159;2012&amp;#24180;&amp;#20197;&amp;#26469;&amp;#65292;&amp;#20840;&amp;#29699;&amp;#22312;&amp;#30740;&amp;#26032;&amp;#33647;&amp;#25968;&amp;#37327;&amp;#21576;&amp;#29616;&amp;#26126;&amp;#26174;&amp;#22686;&amp;#38271;&amp;#21183;&amp;#22836;&amp;#12290;&amp;#28982;&amp;#32780;&amp;#38656;&amp;#35201;&amp;#29305;&amp;#21035;&amp;#27880;&amp;#24847;&amp;#30340;&amp;#26159;&amp;#65292;&amp;#34429;&amp;#28982;2014&amp;#24180;&amp;#20197;&amp;#26469;&amp;#20840;&amp;#29699;&amp;#22312;&amp;#30740;&amp;#26032;&amp;#33647;&amp;#25968;&amp;#37327;&amp;#21516;&amp;#27604;&amp;#22686;&amp;#24133;&amp;#22343;&amp;#36229;&amp;#36807;8.0%&amp;#65292;&amp;#20294;&amp;#36817;&amp;#20004;&amp;#24180;&amp;#22686;&amp;#36895;&amp;#36880;&amp;#24180;&amp;#25918;&amp;#32531;&amp;#12290;&amp;#25130;&amp;#33267;2018&amp;#65292;&amp;#20840;&amp;#29699;&amp;#22312;&amp;#30740;&amp;#26032;&amp;#33647;&amp;#25968;&amp;#37327;&amp;#20026;15267&amp;#20010;&amp;#12290;&lt;/span&gt;&lt;/span&gt;&lt;/div&gt;&lt;div align="center"&gt;&lt;span style="font-size: small;"&gt;&lt;span style="font-family: Arial;"&gt;&lt;b&gt;2011-2018&lt;/b&gt;&lt;b&gt;&amp;#24180;&amp;#20840;&amp;#29699;&amp;#22312;&amp;#30740;&amp;#26032;&amp;#33647;&amp;#25968;&amp;#37327;&amp;#24773;&amp;#20917;&lt;/b&gt;&lt;/span&gt;&lt;/span&gt;&lt;/div&gt;&lt;div align="center"&gt;&lt;span style="font-size: small;"&gt;&lt;span style="font-family: Arial;"&gt;&lt;img src="/sitedata/resource/images/202202/20220209111708ak_m.png" excmsresource="resource:69345:m:1:/sitedata/resource/images/202202/20220209111708a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647;&amp;#30740;&amp;#21457;&amp;#26381;&amp;#21153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6032;&amp;#33647;&amp;#30740;&amp;#21457;&amp;#26381;&amp;#21153;&amp;#34892;&amp;#19994;&amp;#24066;&amp;#22330;&amp;#21457;&amp;#23637;&amp;#29615;&amp;#22659;&amp;#12289;&amp;#26032;&amp;#33647;&amp;#30740;&amp;#21457;&amp;#26381;&amp;#21153;&amp;#25972;&amp;#20307;&amp;#36816;&amp;#34892;&amp;#24577;&amp;#21183;&amp;#31561;&amp;#65292;&amp;#25509;&amp;#30528;&amp;#20998;&amp;#26512;&amp;#20102;&amp;#20013;&amp;#22269;&amp;#26032;&amp;#33647;&amp;#30740;&amp;#21457;&amp;#26381;&amp;#21153;&amp;#34892;&amp;#19994;&amp;#24066;&amp;#22330;&amp;#36816;&amp;#34892;&amp;#30340;&amp;#29616;&amp;#29366;&amp;#65292;&amp;#28982;&amp;#21518;&amp;#20171;&amp;#32461;&amp;#20102;&amp;#26032;&amp;#33647;&amp;#30740;&amp;#21457;&amp;#26381;&amp;#21153;&amp;#24066;&amp;#22330;&amp;#31454;&amp;#20105;&amp;#26684;&amp;#23616;&amp;#12290;&amp;#38543;&amp;#21518;&amp;#65292;&amp;#25253;&amp;#21578;&amp;#23545;&amp;#26032;&amp;#33647;&amp;#30740;&amp;#21457;&amp;#26381;&amp;#21153;&amp;#20570;&amp;#20102;&amp;#37325;&amp;#28857;&amp;#20225;&amp;#19994;&amp;#32463;&amp;#33829;&amp;#29366;&amp;#20917;&amp;#20998;&amp;#26512;&amp;#65292;&amp;#26368;&amp;#21518;&amp;#20998;&amp;#26512;&amp;#20102;&amp;#20013;&amp;#22269;&amp;#26032;&amp;#33647;&amp;#30740;&amp;#21457;&amp;#26381;&amp;#21153;&amp;#34892;&amp;#19994;&amp;#21457;&amp;#23637;&amp;#36235;&amp;#21183;&amp;#19982;&amp;#25237;&amp;#36164;&amp;#39044;&amp;#27979;&amp;#12290;&amp;#24744;&amp;#33509;&amp;#24819;&amp;#23545;&amp;#26032;&amp;#33647;&amp;#30740;&amp;#21457;&amp;#26381;&amp;#21153;&amp;#20135;&amp;#19994;&amp;#26377;&amp;#20010;&amp;#31995;&amp;#32479;&amp;#30340;&amp;#20102;&amp;#35299;&amp;#25110;&amp;#32773;&amp;#24819;&amp;#25237;&amp;#36164;&amp;#20013;&amp;#22269;&amp;#26032;&amp;#33647;&amp;#30740;&amp;#2145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6032;&amp;#33647;&amp;#30740;&amp;#21457;&amp;#26381;&amp;#21153;&amp;#34892;&amp;#19994;&amp;#21457;&amp;#23637;&amp;#32508;&amp;#36848;&lt;/b&gt;&lt;/span&gt;&lt;/span&gt;&lt;/div&gt;&lt;div align="left"&gt;&lt;span style="font-size: small;"&gt;&lt;span style="font-family: Arial;"&gt;&amp;#31532;.&amp;#19968;&amp;#33410;&amp;#26032;&amp;#33647;&amp;#30740;&amp;#21457;&amp;#26381;&amp;#21153;&amp;#30456;&amp;#20851;&amp;#27010;&amp;#36848;&lt;/span&gt;&lt;/span&gt;&lt;/div&gt;&lt;div align="left"&gt;&lt;span style="font-size: small;"&gt;&lt;span style="font-family: Arial;"&gt;&amp;#19968;&amp;#12289;&amp;#26032;&amp;#33647;&amp;#30740;&amp;#21457;&amp;#26381;&amp;#21153;&amp;#30340;&amp;#31616;&amp;#20171;&lt;/span&gt;&lt;/span&gt;&lt;/div&gt;&lt;div align="left"&gt;&lt;span style="font-size: small;"&gt;&lt;span style="font-family: Arial;"&gt;&amp;#20108;&amp;#12289;&amp;#26032;&amp;#33647;&amp;#30740;&amp;#21457;&amp;#26381;&amp;#21153;&amp;#30340;&amp;#20027;&amp;#35201;&amp;#29305;&amp;#24615;&lt;/span&gt;&lt;/span&gt;&lt;/div&gt;&lt;div align="left"&gt;&lt;span style="font-size: small;"&gt;&lt;span style="font-family: Arial;"&gt;&amp;#31532;&amp;#20108;&amp;#33410;&amp;#26032;&amp;#33647;&amp;#30740;&amp;#21457;&amp;#26381;&amp;#21153;&amp;#34892;&amp;#19994;&amp;#30456;&amp;#20851;&amp;#27010;&amp;#36848;&lt;/span&gt;&lt;/span&gt;&lt;/div&gt;&lt;div align="left"&gt;&lt;span style="font-size: small;"&gt;&lt;span style="font-family: Arial;"&gt;&amp;#19968;&amp;#12289;&amp;#26032;&amp;#33647;&amp;#30740;&amp;#21457;&amp;#26381;&amp;#21153;&amp;#34892;&amp;#19994;&amp;#23450;&amp;#20301;&lt;/span&gt;&lt;/span&gt;&lt;/div&gt;&lt;div align="left"&gt;&lt;span style="font-size: small;"&gt;&lt;span style="font-family: Arial;"&gt;&amp;#20108;&amp;#12289;&amp;#23545;&amp;#22269;&amp;#27665;&amp;#32463;&amp;#27982;&amp;#30340;&amp;#36129;&amp;#29486;&lt;/span&gt;&lt;/span&gt;&lt;/div&gt;&lt;div align="left"&gt;&lt;span style="font-size: small;"&gt;&lt;span style="font-family: Arial;"&gt;&amp;#19977;&amp;#12289;&amp;#26032;&amp;#33647;&amp;#30740;&amp;#21457;&amp;#26381;&amp;#21153;&amp;#34892;&amp;#19994;&amp;#20135;&amp;#19994;&amp;#38142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6032;&amp;#33647;&amp;#30740;&amp;#21457;&amp;#26381;&amp;#21153;&amp;#34892;&amp;#19994;&amp;#24066;&amp;#22330;&amp;#29305;&amp;#28857;&amp;#27010;&amp;#36848;&lt;/b&gt;&lt;/span&gt;&lt;/span&gt;&lt;/div&gt;&lt;div align="left"&gt;&lt;span style="font-size: small;"&gt;&lt;span style="font-family: Arial;"&gt;&amp;#31532;.&amp;#19968;&amp;#33410;&amp;#34892;&amp;#19994;&amp;#24066;&amp;#22330;&amp;#27010;&amp;#20917;&lt;/span&gt;&lt;/span&gt;&lt;/div&gt;&lt;div align="left"&gt;&lt;span style="font-size: small;"&gt;&lt;span style="font-family: Arial;"&gt;&amp;#19968;&amp;#12289;&amp;#34892;&amp;#19994;&amp;#24066;&amp;#22330;&amp;#29305;&amp;#28857;&lt;/span&gt;&lt;/span&gt;&lt;/div&gt;&lt;div align="left"&gt;&lt;span style="font-size: small;"&gt;&lt;span style="font-family: Arial;"&gt;&amp;#20108;&amp;#12289;&amp;#34892;&amp;#19994;&amp;#24066;&amp;#22330;&amp;#21270;&amp;#31243;&amp;#24230;&lt;/span&gt;&lt;/span&gt;&lt;/div&gt;&lt;div align="left"&gt;&lt;span style="font-size: small;"&gt;&lt;span style="font-family: Arial;"&gt;&amp;#19977;&amp;#12289;&amp;#34892;&amp;#19994;&amp;#21033;&amp;#28070;&amp;#27700;&amp;#24179;&lt;/span&gt;&lt;/span&gt;&lt;/div&gt;&lt;div align="left"&gt;&lt;span style="font-size: small;"&gt;&lt;span style="font-family: Arial;"&gt;&amp;#31532;&amp;#20108;&amp;#33410;&amp;#34892;&amp;#19994;&amp;#36827;&amp;#20837;&amp;#20027;&amp;#35201;&amp;#22721;&amp;#2241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64;&amp;#37329;&amp;#36827;&amp;#20837;&amp;#22721;&amp;#22418;&lt;/span&gt;&lt;/span&gt;&lt;/div&gt;&lt;div align="left"&gt;&lt;span style="font-size: small;"&gt;&lt;span style="font-family: Arial;"&gt;&amp;#20108;&amp;#12289;&amp;#24066;&amp;#22330;&amp;#20934;&amp;#20837;&amp;#22721;&amp;#22418;&lt;/span&gt;&lt;/span&gt;&lt;/div&gt;&lt;div align="left"&gt;&lt;span style="font-size: small;"&gt;&lt;span style="font-family: Arial;"&gt;&amp;#19977;&amp;#12289;&amp;#25216;&amp;#26415;&amp;#12289;&amp;#20154;&amp;#25165;&amp;#22721;&amp;#22418;&lt;/span&gt;&lt;/span&gt;&lt;/div&gt;&lt;div align="left"&gt;&lt;span style="font-size: small;"&gt;&lt;span style="font-family: Arial;"&gt;&amp;#22235;&amp;#12289;&amp;#20854;&amp;#23427;&amp;#22721;&amp;#22418;&lt;/span&gt;&lt;/span&gt;&lt;/div&gt;&lt;div align="left"&gt;&lt;span style="font-size: small;"&gt;&lt;span style="font-family: Arial;"&gt;&amp;#31532;&amp;#19977;&amp;#33410;&amp;#34892;&amp;#19994;&amp;#30340;&amp;#21608;&amp;#26399;&amp;#24615;&amp;#12289;&amp;#21306;&amp;#22495;&amp;#24615;&lt;/span&gt;&lt;/span&gt;&lt;/div&gt;&lt;div align="left"&gt;&lt;span style="font-size: small;"&gt;&lt;span style="font-family: Arial;"&gt;&amp;#19968;&amp;#12289;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032;&amp;#33647;&amp;#30740;&amp;#21457;&amp;#26381;&amp;#21153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26032;&amp;#33647;&amp;#30740;&amp;#21457;&amp;#26381;&amp;#21153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0417;&amp;#31649;&amp;#37096;&amp;#38376;&lt;/span&gt;&lt;/span&gt;&lt;/div&gt;&lt;div align="left"&gt;&lt;span style="font-size: small;"&gt;&lt;span style="font-family: Arial;"&gt;&amp;#20108;&amp;#12289;&amp;#34892;&amp;#19994;&amp;#20027;&amp;#35201;&amp;#25919;&amp;#31574;&amp;#27861;&amp;#35268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6032;&amp;#33647;&amp;#30740;&amp;#21457;&amp;#26381;&amp;#2115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26032;&amp;#33647;&amp;#30740;&amp;#21457;&amp;#26381;&amp;#21153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6032;&amp;#33647;&amp;#30740;&amp;#21457;&amp;#26381;&amp;#21153;&amp;#25216;&amp;#26415;&amp;#20998;&amp;#26512;&lt;/span&gt;&lt;/span&gt;&lt;/div&gt;&lt;div align="left"&gt;&lt;span style="font-size: small;"&gt;&lt;span style="font-family: Arial;"&gt;&amp;#20108;&amp;#12289;&amp;#26032;&amp;#33647;&amp;#30740;&amp;#21457;&amp;#26381;&amp;#21153;&amp;#34892;&amp;#19994;&amp;#25216;&amp;#26415;&amp;#21457;&amp;#23637;&amp;#27700;&amp;#24179;&lt;/span&gt;&lt;/span&gt;&lt;/div&gt;&lt;div align="left"&gt;&lt;span style="font-size: small;"&gt;&lt;span style="font-family: Arial;"&gt;&amp;#19977;&amp;#12289;&amp;#26032;&amp;#33647;&amp;#30740;&amp;#21457;&amp;#26381;&amp;#21153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38469;&amp;#26032;&amp;#33647;&amp;#30740;&amp;#21457;&amp;#26381;&amp;#21153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26032;&amp;#33647;&amp;#30740;&amp;#21457;&amp;#26381;&amp;#21153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6032;&amp;#33647;&amp;#30740;&amp;#21457;&amp;#26381;&amp;#21153;&amp;#34892;&amp;#19994;&amp;#21457;&amp;#23637;&amp;#21382;&amp;#31243;&lt;/span&gt;&lt;/span&gt;&lt;/div&gt;&lt;div align="left"&gt;&lt;span style="font-size: small;"&gt;&lt;span style="font-family: Arial;"&gt;&amp;#20108;&amp;#12289;&amp;#20840;&amp;#29699;&amp;#26032;&amp;#33647;&amp;#30740;&amp;#21457;&amp;#26381;&amp;#21153;&amp;#34892;&amp;#19994;&amp;#31454;&amp;#20105;&amp;#26684;&amp;#23616;&lt;/span&gt;&lt;/span&gt;&lt;/div&gt;&lt;div align="left"&gt;&lt;span style="font-size: small;"&gt;&lt;span style="font-family: Arial;"&gt;&amp;#19977;&amp;#12289;&amp;#20840;&amp;#29699;&amp;#26032;&amp;#33647;&amp;#30740;&amp;#21457;&amp;#26381;&amp;#21153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&amp;#20840;&amp;#29699;&amp;#26032;&amp;#33647;&amp;#30740;&amp;#21457;&amp;#26381;&amp;#21153;&amp;#34892;&amp;#19994;&amp;#21457;&amp;#23637;&amp;#21069;&amp;#26223;&amp;#20998;&amp;#26512;&lt;/span&gt;&lt;/span&gt;&lt;/div&gt;&lt;div align="left"&gt;&lt;span style="font-size: small;"&gt;&lt;span style="font-family: Arial;"&gt;&amp;#19968;&amp;#12289;2022-2028&amp;#24180;&amp;#20840;&amp;#29699;&amp;#26032;&amp;#33647;&amp;#30740;&amp;#21457;&amp;#26381;&amp;#21153;&amp;#34892;&amp;#19994;&amp;#21457;&amp;#23637;&amp;#21069;&amp;#26223;&amp;#20998;&amp;#26512;&lt;/span&gt;&lt;/span&gt;&lt;/div&gt;&lt;div align="left"&gt;&lt;span style="font-size: small;"&gt;&lt;span style="font-family: Arial;"&gt;&amp;#20108;&amp;#12289;2022-2028&amp;#24180;&amp;#20840;&amp;#29699;&amp;#26032;&amp;#33647;&amp;#30740;&amp;#21457;&amp;#26381;&amp;#21153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840;&amp;#29699;&amp;#26032;&amp;#33647;&amp;#30740;&amp;#21457;&amp;#26381;&amp;#21153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6032;&amp;#33647;&amp;#30740;&amp;#21457;&amp;#26381;&amp;#2115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26032;&amp;#33647;&amp;#30740;&amp;#21457;&amp;#26381;&amp;#2115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6032;&amp;#33647;&amp;#30740;&amp;#21457;&amp;#26381;&amp;#21153;&amp;#34892;&amp;#19994;&amp;#21457;&amp;#23637;&amp;#38454;&amp;#27573;&lt;/span&gt;&lt;/span&gt;&lt;/div&gt;&lt;div align="left"&gt;&lt;span style="font-size: small;"&gt;&lt;span style="font-family: Arial;"&gt;&amp;#20108;&amp;#12289;&amp;#25105;&amp;#22269;&amp;#26032;&amp;#33647;&amp;#30740;&amp;#21457;&amp;#26381;&amp;#21153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6032;&amp;#33647;&amp;#30740;&amp;#21457;&amp;#26381;&amp;#21153;&amp;#34892;&amp;#19994;&amp;#21457;&amp;#23637;&amp;#29305;&amp;#28857;&amp;#20998;&amp;#26512;&lt;/span&gt;&lt;/span&gt;&lt;/div&gt;&lt;div align="left"&gt;&lt;span style="font-size: small;"&gt;&lt;span style="font-family: Arial;"&gt;&amp;#31532;&amp;#20108;&amp;#33410;&amp;#26032;&amp;#33647;&amp;#30740;&amp;#21457;&amp;#26381;&amp;#21153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6032;&amp;#33647;&amp;#30740;&amp;#21457;&amp;#26381;&amp;#21153;&amp;#34892;&amp;#19994;&amp;#24066;&amp;#22330;&amp;#35268;&amp;#271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6032;&amp;#33647;&amp;#30740;&amp;#21457;&amp;#26381;&amp;#21153;&amp;#34892;&amp;#19994;&amp;#21457;&amp;#23637;&amp;#20998;&amp;#26512;&lt;/span&gt;&lt;/span&gt;&lt;/div&gt;&lt;div align="left"&gt;&lt;span style="font-size: small;"&gt;&lt;span style="font-family: Arial;"&gt;&amp;#20276;&amp;#38543;&amp;#30528;&amp;#34892;&amp;#19994;&amp;#30340;&amp;#21464;&amp;#21270;&amp;#21457;&amp;#23637;&amp;#36235;&amp;#21183;&amp;#65292;&amp;#22823;&amp;#22411;&amp;#21046;&amp;#33647;&amp;#20225;&amp;#19994;&amp;#30340;&amp;#33647;&amp;#29289;&amp;#30740;&amp;#21457;&amp;#27169;&amp;#24335;&amp;#20063;&amp;#21457;&amp;#29983;&amp;#30528;&amp;#30456;&amp;#24212;&amp;#21464;&amp;#21270;&amp;#65306;&amp;#30001;&amp;#20197;&amp;#24448;&amp;#33258;&amp;#36523;&amp;#20840;&amp;#27969;&amp;#31243;&amp;#20027;&amp;#23548;&amp;#27169;&amp;#24335;&amp;#20026;&amp;#20027;&amp;#65292;&amp;#36234;&amp;#26469;&amp;#36234;&amp;#22810;&amp;#20381;&amp;#36182;&amp;#22806;&amp;#37096;&amp;#30740;&amp;#21457;&amp;#39033;&amp;#30446;&amp;#25910;&amp;#36141;&amp;#24341;&amp;#20837;&amp;#21450;&amp;#31532;&amp;#19977;&amp;#26041;&amp;#22806;&amp;#21253;&amp;#36164;&amp;#28304;&amp;#30340;&amp;#21327;&amp;#21161;&amp;#12290;&amp;#21463;&amp;#27492;&amp;#21464;&amp;#21270;&amp;#36235;&amp;#21183;&amp;#24433;&amp;#21709;&amp;#65292;&amp;#33647;&amp;#29289;&amp;#20998;&amp;#23376;&amp;#30732;&amp;#22359;&amp;#20225;&amp;#19994;&amp;#23558;&amp;#26174;&amp;#33879;&amp;#21463;&amp;#30410;&amp;#20110;&amp;#20840;&amp;#29699;&amp;#26032;&amp;#33647;&amp;#30740;&amp;#21457;&amp;#25903;&amp;#20986;&amp;#22686;&amp;#38271;&amp;#20197;&amp;#21450;&amp;#21046;&amp;#33647;&amp;#20225;&amp;#19994;&amp;amp;&amp;#22806;&amp;#21253;&amp;#20844;&amp;#21496;&amp;#23545;&amp;#33647;&amp;#29289;&amp;#20998;&amp;#23376;&amp;#30732;&amp;#22359;&amp;#20135;&amp;#21697;&amp;#37319;&amp;#36141;&amp;#21147;&amp;#24230;&amp;#30340;&amp;#21152;&amp;#22823;&amp;#12290;&amp;#25454;&amp;#20272;&amp;#35745;&amp;#65292;&amp;#20840;&amp;#29699;&amp;#21307;&amp;#33647;&amp;#30740;&amp;#21457;&amp;#25903;&amp;#20986;&amp;#20013;&amp;#26377;30%&amp;#29992;&amp;#20110;&amp;#33647;&amp;#29289;&amp;#20998;&amp;#23376;&amp;#30732;&amp;#22359;&amp;#30340;&amp;#36141;&amp;#20080;&amp;#21644;&amp;#22806;&amp;#21253;&amp;#12290;&amp;#39044;&amp;#35745;&amp;#20174;2018&amp;#24180;&amp;#33267;2024&amp;#24180;&amp;#65292;&amp;#20840;&amp;#29699;&amp;#26032;&amp;#33647;&amp;#30740;&amp;#21457;&amp;#25237;&amp;#20837;&amp;#23558;&amp;#20174;&amp;#24403;&amp;#21069;1800&amp;#20159;&amp;#22686;&amp;#33267;2100&amp;#22810;&amp;#20159;&amp;#32654;&amp;#20803;&amp;#65292;&amp;#24180;&amp;#22797;&amp;#21512;&amp;#22686;&amp;#36895;&amp;#32422;&amp;#20026;3%&amp;#65288;&amp;#22270;25&amp;#65289;&amp;#65307;&amp;#30446;&amp;#21069;&amp;#65292;&amp;#20840;&amp;#29699;&amp;#26032;&amp;#33647;&amp;#30740;&amp;#21457;&amp;#25903;&amp;#20986;&amp;#22312;&amp;#20020;&amp;#24202;&amp;#21069;&amp;#30740;&amp;#31350;&amp;#37096;&amp;#20998;&amp;#21344;&amp;#27604;&amp;#32422;30%&amp;#65292;&amp;#20020;&amp;#24202;&amp;#30740;&amp;#31350;&amp;#37096;&amp;#20998;&amp;#21344;&amp;#27604;&amp;#32422;70%&amp;#65292;&amp;#39044;&amp;#35745;2019&amp;#24180;&amp;#20840;&amp;#29699;&amp;#33647;&amp;#29289;&amp;#30740;&amp;#21457;&amp;#39046;&amp;#22495;&amp;#20998;&amp;#23376;&amp;#30732;&amp;#22359;&amp;#24066;&amp;#22330;&amp;#35268;&amp;#27169;&amp;#20026;546&amp;#20159;&amp;#32654;&amp;#20803;&amp;#65292;&amp;#20854;&amp;#20013;&amp;#20020;&amp;#24202;&amp;#21069;&amp;#20998;&amp;#23376;&amp;#30732;&amp;#22359;&amp;#24066;&amp;#22330;&amp;#35268;&amp;#27169;&amp;#20026;164&amp;#20159;&amp;#12289;&amp;#20020;&amp;#24202;&amp;#38454;&amp;#27573;&amp;#30732;&amp;#22359;&amp;#24066;&amp;#22330;&amp;#35268;&amp;#27169;&amp;#20026;382&amp;#20159;&amp;#32654;&amp;#20803;&amp;#65307;&amp;#39044;&amp;#35745;&amp;#21040;2024&amp;#24180;&amp;#65292;&amp;#20840;&amp;#29699;&amp;#33647;&amp;#29289;&amp;#30740;&amp;#21457;&amp;#20998;&amp;#23376;&amp;#30732;&amp;#22359;&amp;#24066;&amp;#22330;&amp;#35268;&amp;#27169;&amp;#23558;&amp;#22686;&amp;#38271;&amp;#33267;639&amp;#20159;&amp;#32654;&amp;#20803;&amp;#65288;&amp;#26242;&amp;#19981;&amp;#32771;&amp;#34385;&amp;#21830;&amp;#19994;&amp;#21270;&amp;#38454;&amp;#27573;&amp;#20998;&amp;#23376;&amp;#30732;&amp;#22359;&amp;#24066;&amp;#22330;&amp;#65289;&amp;#12290;&lt;/span&gt;&lt;/span&gt;&lt;/div&gt;&lt;div align="center"&gt;&lt;span style="font-size: small;"&gt;&lt;span style="font-family: Arial;"&gt;&amp;#26032;&amp;#33647;&amp;#30740;&amp;#21457;&amp;#21508;&amp;#29615;&amp;#33410;&amp;#36153;&amp;#29992;&amp;#27604;&amp;#20363;&lt;/span&gt;&lt;/span&gt;&lt;/div&gt;&lt;div align="center"&gt;&lt;span style="font-size: small;"&gt;&lt;span style="font-family: Arial;"&gt;&lt;img src="/sitedata/resource/images/202202/20220209111709_m.png" excmsresource="resource:69346:m:1:/sitedata/resource/images/202202/20220209111709_m.png" alt="" /&gt;&lt;/span&gt;&lt;/span&gt;&lt;/div&gt;&lt;div align="left"&gt;&lt;span style="font-size: small;"&gt;&lt;span style="font-family: Arial;"&gt;&amp;#31532;&amp;#19977;&amp;#33410;&amp;#26032;&amp;#33647;&amp;#30740;&amp;#21457;&amp;#26381;&amp;#21153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6032;&amp;#33647;&amp;#30740;&amp;#21457;&amp;#26381;&amp;#21153;&amp;#25152;&amp;#23646;&amp;#34892;&amp;#1999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6032;&amp;#33647;&amp;#30740;&amp;#21457;&amp;#26381;&amp;#21153;&amp;#20135;&amp;#21697;&amp;#25152;&amp;#23646;&amp;#34892;&amp;#19994;&amp;#24066;&amp;#22330;&amp;#21457;&amp;#23637;&amp;#20998;&amp;#26512;&lt;/span&gt;&lt;/span&gt;&lt;/div&gt;&lt;div align="left"&gt;&lt;span style="font-size: small;"&gt;&lt;span style="font-family: Arial;"&gt;&amp;#19977;&amp;#12289;2015-2019&amp;#24180;&amp;#20013;&amp;#22269;&amp;#26032;&amp;#33647;&amp;#30740;&amp;#21457;&amp;#26381;&amp;#21153;&amp;#20135;&amp;#21697;&amp;#25152;&amp;#23646;&amp;#34892;&amp;#19994;&amp;#24066;&amp;#22330;&amp;#20379;&amp;#27714;&amp;#20998;&amp;#26512;&lt;/span&gt;&lt;/span&gt;&lt;/div&gt;&lt;div align="left"&gt;&lt;span style="font-size: small;"&gt;&lt;span style="font-family: Arial;"&gt;&amp;#22235;&amp;#12289;2015-2019&amp;#24180;&amp;#20013;&amp;#22269;&amp;#26032;&amp;#33647;&amp;#30740;&amp;#21457;&amp;#26381;&amp;#21153;&amp;#20135;&amp;#21697;&amp;#25152;&amp;#23646;&amp;#34892;&amp;#19994;&amp;#24066;&amp;#22330;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032;&amp;#33647;&amp;#30740;&amp;#21457;&amp;#26381;&amp;#2115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&amp;#26032;&amp;#33647;&amp;#30740;&amp;#21457;&amp;#26381;&amp;#21153;&amp;#21306;&amp;#22495;&amp;#24066;&amp;#22330;&amp;#20998;&amp;#26512;&lt;/span&gt;&lt;/span&gt;&lt;/div&gt;&lt;div align="left"&gt;&lt;span style="font-size: small;"&gt;&lt;span style="font-family: Arial;"&gt;&amp;#19968;&amp;#12289;&amp;#19996;&amp;#21271;&amp;#22320;&amp;#21306;&amp;#26032;&amp;#33647;&amp;#30740;&amp;#21457;&amp;#26381;&amp;#21153;&amp;#24066;&amp;#22330;&amp;#20998;&amp;#26512;&lt;/span&gt;&lt;/span&gt;&lt;/div&gt;&lt;div align="left"&gt;&lt;span style="font-size: small;"&gt;&lt;span style="font-family: Arial;"&gt;&amp;#20108;&amp;#12289;&amp;#21326;&amp;#21271;&amp;#22320;&amp;#21306;&amp;#26032;&amp;#33647;&amp;#30740;&amp;#21457;&amp;#26381;&amp;#21153;&amp;#24066;&amp;#22330;&amp;#20998;&amp;#26512;&lt;/span&gt;&lt;/span&gt;&lt;/div&gt;&lt;div align="left"&gt;&lt;span style="font-size: small;"&gt;&lt;span style="font-family: Arial;"&gt;&amp;#19977;&amp;#12289;&amp;#21326;&amp;#19996;&amp;#22320;&amp;#21306;&amp;#26032;&amp;#33647;&amp;#30740;&amp;#21457;&amp;#26381;&amp;#21153;&amp;#24066;&amp;#22330;&amp;#20998;&amp;#26512;&lt;/span&gt;&lt;/span&gt;&lt;/div&gt;&lt;div align="left"&gt;&lt;span style="font-size: small;"&gt;&lt;span style="font-family: Arial;"&gt;&amp;#22235;&amp;#12289;&amp;#21326;&amp;#21335;&amp;#22320;&amp;#21306;&amp;#26032;&amp;#33647;&amp;#30740;&amp;#21457;&amp;#26381;&amp;#21153;&amp;#24066;&amp;#22330;&amp;#20998;&amp;#26512;&lt;/span&gt;&lt;/span&gt;&lt;/div&gt;&lt;div align="left"&gt;&lt;span style="font-size: small;"&gt;&lt;span style="font-family: Arial;"&gt;&amp;#20116;&amp;#12289;&amp;#21326;&amp;#20013;&amp;#22320;&amp;#21306;&amp;#26032;&amp;#33647;&amp;#30740;&amp;#21457;&amp;#26381;&amp;#21153;&amp;#24066;&amp;#22330;&amp;#20998;&amp;#26512;&lt;/span&gt;&lt;/span&gt;&lt;/div&gt;&lt;div align="left"&gt;&lt;span style="font-size: small;"&gt;&lt;span style="font-family: Arial;"&gt;&amp;#20845;&amp;#12289;&amp;#35199;&amp;#37096;&amp;#22320;&amp;#21306;&amp;#26032;&amp;#33647;&amp;#30740;&amp;#21457;&amp;#26381;&amp;#2115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6032;&amp;#33647;&amp;#30740;&amp;#21457;&amp;#26381;&amp;#21153;&amp;#34892;&amp;#19994;&amp;#31454;&amp;#20105;&amp;#24418;&amp;#2118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032;&amp;#33647;&amp;#30740;&amp;#21457;&amp;#26381;&amp;#2115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6032;&amp;#33647;&amp;#30740;&amp;#21457;&amp;#26381;&amp;#21153;&amp;#34892;&amp;#19994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32;&amp;#33647;&amp;#30740;&amp;#21457;&amp;#26381;&amp;#21153;&amp;#34892;&amp;#19994;swot&amp;#20998;&amp;#26512;&lt;/span&gt;&lt;/span&gt;&lt;/div&gt;&lt;div align="left"&gt;&lt;span style="font-size: small;"&gt;&lt;span style="font-family: Arial;"&gt;1&amp;#12289;&amp;#26032;&amp;#33647;&amp;#30740;&amp;#21457;&amp;#26381;&amp;#21153;&amp;#34892;&amp;#19994;&amp;#20248;&amp;#21183;&amp;#20998;&amp;#26512;&lt;/span&gt;&lt;/span&gt;&lt;/div&gt;&lt;div align="left"&gt;&lt;span style="font-size: small;"&gt;&lt;span style="font-family: Arial;"&gt;2&amp;#12289;&amp;#26032;&amp;#33647;&amp;#30740;&amp;#21457;&amp;#26381;&amp;#21153;&amp;#34892;&amp;#19994;&amp;#21155;&amp;#21183;&amp;#20998;&amp;#26512;&lt;/span&gt;&lt;/span&gt;&lt;/div&gt;&lt;div align="left"&gt;&lt;span style="font-size: small;"&gt;&lt;span style="font-family: Arial;"&gt;3&amp;#12289;&amp;#26032;&amp;#33647;&amp;#30740;&amp;#21457;&amp;#26381;&amp;#21153;&amp;#34892;&amp;#19994;&amp;#26426;&amp;#20250;&amp;#20998;&amp;#26512;&lt;/span&gt;&lt;/span&gt;&lt;/div&gt;&lt;div align="left"&gt;&lt;span style="font-size: small;"&gt;&lt;span style="font-family: Arial;"&gt;4&amp;#12289;&amp;#26032;&amp;#33647;&amp;#30740;&amp;#21457;&amp;#26381;&amp;#21153;&amp;#34892;&amp;#19994;&amp;#23041;&amp;#32961;&amp;#20998;&amp;#26512;&lt;/span&gt;&lt;/span&gt;&lt;/div&gt;&lt;div align="left"&gt;&lt;span style="font-size: small;"&gt;&lt;span style="font-family: Arial;"&gt;&amp;#31532;&amp;#20108;&amp;#33410;&amp;#20013;&amp;#22269;&amp;#26032;&amp;#33647;&amp;#30740;&amp;#21457;&amp;#26381;&amp;#21153;&amp;#34892;&amp;#19994;&amp;#31454;&amp;#20105;&amp;#26684;&amp;#23616;&amp;#32508;&amp;#36848;&lt;/span&gt;&lt;/span&gt;&lt;/div&gt;&lt;div align="left"&gt;&lt;span style="font-size: small;"&gt;&lt;span style="font-family: Arial;"&gt;&amp;#19968;&amp;#12289;&amp;#26032;&amp;#33647;&amp;#30740;&amp;#21457;&amp;#26381;&amp;#21153;&amp;#34892;&amp;#19994;&amp;#31454;&amp;#20105;&amp;#27010;&amp;#20917;&lt;/span&gt;&lt;/span&gt;&lt;/div&gt;&lt;div align="left"&gt;&lt;span style="font-size: small;"&gt;&lt;span style="font-family: Arial;"&gt;&amp;#20108;&amp;#12289;&amp;#20013;&amp;#22269;&amp;#26032;&amp;#33647;&amp;#30740;&amp;#21457;&amp;#26381;&amp;#21153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6032;&amp;#33647;&amp;#30740;&amp;#21457;&amp;#26381;&amp;#21153;&amp;#20135;&amp;#21697;&amp;#31454;&amp;#20105;&amp;#21147;&amp;#20248;&amp;#21183;&amp;#20998;&amp;#26512;&lt;/span&gt;&lt;/span&gt;&lt;/div&gt;&lt;div align="left"&gt;&lt;span style="font-size: small;"&gt;&lt;span style="font-family: Arial;"&gt;&amp;#22235;&amp;#12289;&amp;#26032;&amp;#33647;&amp;#30740;&amp;#21457;&amp;#26381;&amp;#211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&amp;#26032;&amp;#33647;&amp;#30740;&amp;#21457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6032;&amp;#33647;&amp;#30740;&amp;#21457;&amp;#26381;&amp;#21153;&amp;#31454;&amp;#20105;&amp;#20998;&amp;#26512;&lt;/span&gt;&lt;/span&gt;&lt;/div&gt;&lt;div align="left"&gt;&lt;span style="font-size: small;"&gt;&lt;span style="font-family: Arial;"&gt;&amp;#20108;&amp;#12289;&amp;#25105;&amp;#22269;&amp;#26032;&amp;#33647;&amp;#30740;&amp;#21457;&amp;#26381;&amp;#21153;&amp;#24066;&amp;#22330;&amp;#31454;&amp;#20105;&amp;#20998;&amp;#26512;&lt;/span&gt;&lt;/span&gt;&lt;/div&gt;&lt;div align="left"&gt;&lt;span style="font-size: small;"&gt;&lt;span style="font-family: Arial;"&gt;&amp;#19977;&amp;#12289;&amp;#25105;&amp;#22269;&amp;#26032;&amp;#33647;&amp;#30740;&amp;#21457;&amp;#26381;&amp;#21153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6032;&amp;#33647;&amp;#30740;&amp;#21457;&amp;#26381;&amp;#2115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032;&amp;#33647;&amp;#30740;&amp;#21457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33647;&amp;#26126;&amp;#24247;&amp;#24503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32654;&amp;#36842;&amp;#35199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4247;&amp;#40857;&amp;#21270;&amp;#25104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7888;&amp;#26684;&amp;#21307;&amp;#33647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1338;&amp;#27982;&amp;#21307;&amp;#33647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37329;&amp;#26031;&amp;#29790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6032;&amp;#33647;&amp;#30740;&amp;#21457;&amp;#26381;&amp;#21153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2022-2028&amp;#24180;&amp;#26032;&amp;#33647;&amp;#30740;&amp;#21457;&amp;#26381;&amp;#21153;&amp;#24066;&amp;#22330;&amp;#21457;&amp;#23637;&amp;#21069;&amp;#26223;&lt;/span&gt;&lt;/span&gt;&lt;/div&gt;&lt;div align="left"&gt;&lt;span style="font-size: small;"&gt;&lt;span style="font-family: Arial;"&gt;&amp;#19968;&amp;#12289;2022-2028&amp;#24180;&amp;#26032;&amp;#33647;&amp;#30740;&amp;#21457;&amp;#26381;&amp;#21153;&amp;#24066;&amp;#22330;&amp;#21457;&amp;#23637;&amp;#28508;&amp;#21147;&lt;/span&gt;&lt;/span&gt;&lt;/div&gt;&lt;div align="left"&gt;&lt;span style="font-size: small;"&gt;&lt;span style="font-family: Arial;"&gt;&amp;#20108;&amp;#12289;2022-2028&amp;#24180;&amp;#26032;&amp;#33647;&amp;#30740;&amp;#21457;&amp;#26381;&amp;#21153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6032;&amp;#33647;&amp;#30740;&amp;#21457;&amp;#26381;&amp;#21153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6032;&amp;#33647;&amp;#30740;&amp;#21457;&amp;#26381;&amp;#21153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6032;&amp;#33647;&amp;#30740;&amp;#21457;&amp;#26381;&amp;#21153;&amp;#34892;&amp;#19994;&amp;#21457;&amp;#23637;&amp;#36235;&amp;#21183;&lt;/span&gt;&lt;/span&gt;&lt;/div&gt;&lt;div align="left"&gt;&lt;span style="font-size: small;"&gt;&lt;span style="font-family: Arial;"&gt;&amp;#20108;&amp;#12289;2022-2028&amp;#24180;&amp;#26032;&amp;#33647;&amp;#30740;&amp;#21457;&amp;#26381;&amp;#21153;&amp;#24066;&amp;#22330;&amp;#35268;&amp;#27169;&amp;#39044;&amp;#27979;&lt;/span&gt;&lt;/span&gt;&lt;/div&gt;&lt;div align="left"&gt;&lt;span style="font-size: small;"&gt;&lt;span style="font-family: Arial;"&gt;&amp;#19977;&amp;#12289;2022-2028&amp;#24180;&amp;#26032;&amp;#33647;&amp;#30740;&amp;#21457;&amp;#26381;&amp;#21153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26032;&amp;#33647;&amp;#30740;&amp;#21457;&amp;#26381;&amp;#211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032;&amp;#33647;&amp;#30740;&amp;#21457;&amp;#26381;&amp;#21153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6032;&amp;#33647;&amp;#30740;&amp;#21457;&amp;#26381;&amp;#21153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6032;&amp;#33647;&amp;#30740;&amp;#21457;&amp;#26381;&amp;#21153;&amp;#34892;&amp;#19994;&amp;#20379;&amp;#38656;&amp;#24179;&amp;#34913;&amp;#39044;&amp;#27979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0116;&amp;#33410;&amp;#26032;&amp;#33647;&amp;#30740;&amp;#21457;&amp;#26381;&amp;#21153;&amp;#34892;&amp;#19994;&amp;#36827;&amp;#20837;&amp;#22721;&amp;#22418;&amp;#20998;&amp;#26512;&lt;/span&gt;&lt;/span&gt;&lt;/div&gt;&lt;div align="left"&gt;&lt;span style="font-size: small;"&gt;&lt;span style="font-family: Arial;"&gt;&amp;#31532;&amp;#20845;&amp;#33410;2022-2028&amp;#24180;&amp;#26032;&amp;#33647;&amp;#30740;&amp;#21457;&amp;#26381;&amp;#21153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1;&amp;#33410;2022-2028&amp;#24180;&amp;#26032;&amp;#33647;&amp;#30740;&amp;#21457;&amp;#26381;&amp;#21153;&amp;#34892;&amp;#19994;&amp;#21457;&amp;#23637;&amp;#38754;&amp;#23545;&amp;#30340;&amp;#38382;&amp;#39064;&amp;#21644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6032;&amp;#33647;&amp;#30740;&amp;#21457;&amp;#26381;&amp;#21153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6032;&amp;#33647;&amp;#30740;&amp;#21457;&amp;#26381;&amp;#21153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6032;&amp;#33647;&amp;#30740;&amp;#21457;&amp;#26381;&amp;#21153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26032;&amp;#33647;&amp;#30740;&amp;#21457;&amp;#26381;&amp;#21153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6032;&amp;#33647;&amp;#30740;&amp;#21457;&amp;#26381;&amp;#21153;&amp;#34892;&amp;#19994;&amp;#25237;&amp;#36164;&amp;#26426;&amp;#36935;&lt;/span&gt;&lt;/span&gt;&lt;/div&gt;&lt;div align="left"&gt;&lt;span style="font-size: small;"&gt;&lt;span style="font-family: Arial;"&gt;&amp;#31532;&amp;#19977;&amp;#33410;2022-2028&amp;#24180;&amp;#26032;&amp;#33647;&amp;#30740;&amp;#21457;&amp;#26381;&amp;#21153;&amp;#34892;&amp;#19994;&amp;#25237;&amp;#36164;&amp;#39118;&amp;#38505;&amp;#20998;&amp;#26512;&lt;/span&gt;&lt;/span&gt;&lt;/div&gt;&lt;div align="left"&gt;&lt;span style="font-size: small;"&gt;&lt;span style="font-family: Arial;"&gt;&amp;#31532;&amp;#22235;&amp;#33410;&amp;#20013;&amp;#22269;&amp;#26032;&amp;#33647;&amp;#30740;&amp;#21457;&amp;#26381;&amp;#21153;&amp;#34892;&amp;#19994;&amp;#25237;&amp;#36164;&amp;#24314;&amp;#35758;&lt;/span&gt;&lt;/span&gt;&lt;/div&gt;&lt;div align="left"&gt;&lt;span style="font-size: small;"&gt;&lt;span style="font-family: Arial;"&gt;&amp;#19968;&amp;#12289;&amp;#26032;&amp;#33647;&amp;#30740;&amp;#21457;&amp;#26381;&amp;#21153;&amp;#34892;&amp;#19994;&amp;#26410;&amp;#26469;&amp;#21457;&amp;#23637;&amp;#26041;&amp;#21521;&lt;/span&gt;&lt;/span&gt;&lt;/div&gt;&lt;div align="left"&gt;&lt;span style="font-size: small;"&gt;&lt;span style="font-family: Arial;"&gt;&amp;#20108;&amp;#12289;&amp;#26032;&amp;#33647;&amp;#30740;&amp;#21457;&amp;#26381;&amp;#21153;&amp;#34892;&amp;#19994;&amp;#20027;&amp;#35201;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26032;&amp;#33647;&amp;#30740;&amp;#21457;&amp;#26381;&amp;#21153;&amp;#34892;&amp;#19994;&amp;#30740;&amp;#31350;&amp;#32467;&amp;#35770;&amp;#21450;&amp;#24314;&amp;#3575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032;&amp;#33647;&amp;#30740;&amp;#21457;&amp;#26381;&amp;#21153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6032;&amp;#33647;&amp;#30740;&amp;#21457;&amp;#26381;&amp;#21153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33647;&amp;#30740;&amp;#21457;&amp;#26381;&amp;#21153;&amp;#20135;&amp;#19994;&amp;#38142;&amp;#20998;&amp;#26512;&lt;/span&gt;&lt;/span&gt;&lt;/div&gt;&lt;div align="left"&gt;&lt;span style="font-size: small;"&gt;&lt;span style="font-family: Arial;"&gt;&amp;#22270;&amp;#34920;&amp;#65306;&amp;#22269;&amp;#38469;&amp;#26032;&amp;#33647;&amp;#30740;&amp;#21457;&amp;#26381;&amp;#21153;&amp;#24066;&amp;#22330;&amp;#35268;&amp;#27169;&lt;/span&gt;&lt;/span&gt;&lt;/div&gt;&lt;div align="left"&gt;&lt;span style="font-size: small;"&gt;&lt;span style="font-family: Arial;"&gt;&amp;#22270;&amp;#34920;&amp;#65306;&amp;#22269;&amp;#38469;&amp;#26032;&amp;#33647;&amp;#30740;&amp;#21457;&amp;#26381;&amp;#21153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6032;&amp;#33647;&amp;#30740;&amp;#21457;&amp;#26381;&amp;#21153;&amp;#24066;&amp;#22330;&amp;#35268;&amp;#27169;&lt;/span&gt;&lt;/span&gt;&lt;/div&gt;&lt;div align="left"&gt;&lt;span style="font-size: small;"&gt;&lt;span style="font-family: Arial;"&gt;&amp;#22270;&amp;#34920;&amp;#65306;2015-2019&amp;#24180;&amp;#25105;&amp;#22269;&amp;#26032;&amp;#33647;&amp;#30740;&amp;#21457;&amp;#26381;&amp;#21153;&amp;#38656;&amp;#27714;&amp;#24773;&amp;#20917;&lt;/span&gt;&lt;/span&gt;&lt;/div&gt;&lt;div align="left"&gt;&lt;span style="font-size: small;"&gt;&lt;span style="font-family: Arial;"&gt;&amp;#22270;&amp;#34920;&amp;#65306;2022-2028&amp;#24180;&amp;#20013;&amp;#22269;&amp;#26032;&amp;#33647;&amp;#30740;&amp;#21457;&amp;#26381;&amp;#21153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6032;&amp;#33647;&amp;#30740;&amp;#21457;&amp;#26381;&amp;#21153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6032;&amp;#33647;&amp;#30740;&amp;#21457;&amp;#26381;&amp;#21153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8.html"&gt;http://www.cction.com/report/202202/26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