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1046;&amp;#33647;&amp;#19968;&amp;#33268;&amp;#24615;&amp;#35780;&amp;#202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1046;&amp;#33647;&amp;#19968;&amp;#33268;&amp;#24615;&amp;#35780;&amp;#202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1046;&amp;#33647;&amp;#19968;&amp;#33268;&amp;#24615;&amp;#35780;&amp;#202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65.html"&gt;http://www.cction.com/report/202201/26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223;&amp;#21046;&amp;#33647;&amp;#19968;&amp;#33268;&amp;#24615;&amp;#35780;&amp;#20215;&amp;#26159;&amp;#25351;&amp;#23545;&amp;#24050;&amp;#32463;&amp;#25209;&amp;#20934;&amp;#19978;&amp;#24066;&amp;#30340;&amp;#20223;&amp;#21046;&amp;#33647;&amp;#65292;&amp;#25353;&amp;#19982;&amp;#21407;&amp;#30740;&amp;#33647;&amp;#21697;&amp;#36136;&amp;#37327;&amp;#21644;&amp;#30103;&amp;#25928;&amp;#19968;&amp;#33268;&amp;#30340;&amp;#21407;&amp;#21017;&amp;#65292;&amp;#20998;&amp;#26399;&amp;#20998;&amp;#25209;&amp;#36827;&amp;#34892;&amp;#36136;&amp;#37327;&amp;#19968;&amp;#33268;&amp;#24615;&amp;#35780;&amp;#20215;&amp;#65292;&amp;#23601;&amp;#26159;&amp;#20223;&amp;#21046;&amp;#33647;&amp;#38656;&amp;#22312;&amp;#36136;&amp;#37327;&amp;#19982;&amp;#33647;&amp;#25928;&amp;#19978;&amp;#36798;&amp;#21040;&amp;#19982;&amp;#21407;&amp;#30740;&amp;#33647;&amp;#19968;&amp;#33268;&amp;#30340;&amp;#27700;&amp;#24179;&amp;#12290;&amp;#23545;&amp;#24050;&amp;#32463;&amp;#25209;&amp;#20934;&amp;#19978;&amp;#24066;&amp;#30340;&amp;#20223;&amp;#21046;&amp;#33647;&amp;#36827;&amp;#34892;&amp;#19968;&amp;#33268;&amp;#24615;&amp;#35780;&amp;#20215;&amp;#65292;&amp;#36825;&amp;#26159;&amp;#34917;&amp;#21382;&amp;#21490;&amp;#30340;&amp;#35838;&amp;#12290;&amp;#22240;&amp;#20026;&amp;#36807;&amp;#21435;&amp;#25209;&amp;#20934;&amp;#19978;&amp;#24066;&amp;#30340;&amp;#33647;&amp;#21697;&amp;#27809;&amp;#26377;&amp;#19982;&amp;#21407;&amp;#30740;&amp;#33647;&amp;#19968;&amp;#33268;&amp;#24615;&amp;#35780;&amp;#20215;&amp;#30340;&amp;#24378;&amp;#21046;&amp;#24615;&amp;#35201;&amp;#27714;&amp;#65292;&amp;#26377;&amp;#20123;&amp;#33647;&amp;#21697;&amp;#22312;&amp;#30103;&amp;#25928;&amp;#19978;&amp;#19982;&amp;#21407;&amp;#30740;&amp;#33647;&amp;#23384;&amp;#22312;&amp;#19968;&amp;#20123;&amp;#24046;&amp;#36317;&amp;#12290;&amp;#21382;&amp;#21490;&amp;#19978;&amp;#65292;&amp;#32654;&amp;#22269;&amp;#12289;&amp;#26085;&amp;#26412;&amp;#31561;&amp;#22269;&amp;#23478;&amp;#20063;&amp;#37117;&amp;#32463;&amp;#21382;&amp;#20102;&amp;#21516;&amp;#26679;&amp;#30340;&amp;#36807;&amp;#31243;&amp;#65292;&amp;#26085;&amp;#26412;&amp;#29992;&amp;#20102;&amp;#21313;&amp;#20960;&amp;#24180;&amp;#30340;&amp;#26102;&amp;#38388;&amp;#25512;&amp;#36827;&amp;#20223;&amp;#21046;&amp;#33647;&amp;#19968;&amp;#33268;&amp;#24615;&amp;#35780;&amp;#20215;&amp;#24037;&amp;#20316;&amp;#12290;&amp;#24320;&amp;#23637;&amp;#20223;&amp;#21046;&amp;#33647;&amp;#19968;&amp;#33268;&amp;#24615;&amp;#35780;&amp;#20215;&amp;#65292;&amp;#21487;&amp;#20197;&amp;#20351;&amp;#20223;&amp;#21046;&amp;#33647;&amp;#22312;&amp;#36136;&amp;#37327;&amp;#21644;&amp;#30103;&amp;#25928;&amp;#19978;&amp;#19982;&amp;#21407;&amp;#30740;&amp;#33647;&amp;#19968;&amp;#33268; &amp;#65292;&amp;#22312;&amp;#20020;&amp;#24202;&amp;#19978;&amp;#21487;&amp;#26367;&amp;#20195;&amp;#21407;&amp;#30740;&amp;#33647;&amp;#65292;&amp;#36825;&amp;#19981;&amp;#20165;&amp;#21487;&amp;#20197;&amp;#33410;&amp;#32422;&amp;#21307;&amp;#30103;&amp;#36153;&amp;#29992;&amp;#65292;&amp;#21516;&amp;#26102;&amp;#20063;&amp;#21487;&amp;#25552;&amp;#21319;&amp;#25105;&amp;#22269;&amp;#30340;&amp;#20223;&amp;#21046;&amp;#33647;&amp;#36136;&amp;#37327;&amp;#21644;&amp;#21046;&amp;#33647;&amp;#34892;&amp;#19994;&amp;#30340;&amp;#25972;&amp;#20307;&amp;#21457;&amp;#23637;&amp;#27700;&amp;#24179;&amp;#65292;&amp;#20445;&amp;#35777;&amp;#20844;&amp;#20247;&amp;#29992;&amp;#33647;&amp;#23433;&amp;#20840;&amp;#26377;&amp;#2592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1046;&amp;#33647;&amp;#19968;&amp;#33268;&amp;#24615;&amp;#35780;&amp;#20215;&amp;#24066;&amp;#22330;&amp;#28145;&amp;#24230;&amp;#20998;&amp;#26512;&amp;#19982;&amp;#25237;&amp;#36164;&amp;#21069;&amp;#26223;&amp;#25253;&amp;#21578;&amp;#12299;&amp;#20849;&amp;#22235;&amp;#31456;&amp;#12290;&amp;#39318;&amp;#20808;&amp;#20171;&amp;#32461;&amp;#20102;&amp;#20223;&amp;#21046;&amp;#33647;&amp;#19968;&amp;#33268;&amp;#24615;&amp;#35780;&amp;#20215;&amp;#34892;&amp;#19994;&amp;#24066;&amp;#22330;&amp;#21457;&amp;#23637;&amp;#29615;&amp;#22659;&amp;#12289;&amp;#20223;&amp;#21046;&amp;#33647;&amp;#19968;&amp;#33268;&amp;#24615;&amp;#35780;&amp;#20215;&amp;#25972;&amp;#20307;&amp;#36816;&amp;#34892;&amp;#24577;&amp;#21183;&amp;#31561;&amp;#65292;&amp;#25509;&amp;#30528;&amp;#20998;&amp;#26512;&amp;#20102;&amp;#20223;&amp;#21046;&amp;#33647;&amp;#19968;&amp;#33268;&amp;#24615;&amp;#35780;&amp;#20215;&amp;#34892;&amp;#19994;&amp;#24066;&amp;#22330;&amp;#36816;&amp;#34892;&amp;#30340;&amp;#29616;&amp;#29366;&amp;#65292;&amp;#28982;&amp;#21518;&amp;#20171;&amp;#32461;&amp;#20102;&amp;#20223;&amp;#21046;&amp;#33647;&amp;#19968;&amp;#33268;&amp;#24615;&amp;#35780;&amp;#20215;&amp;#24066;&amp;#22330;&amp;#31454;&amp;#20105;&amp;#26684;&amp;#23616;&amp;#12290;&amp;#38543;&amp;#21518;&amp;#65292;&amp;#25253;&amp;#21578;&amp;#23545;&amp;#20223;&amp;#21046;&amp;#33647;&amp;#19968;&amp;#33268;&amp;#24615;&amp;#35780;&amp;#20215;&amp;#20570;&amp;#20102;&amp;#37325;&amp;#28857;&amp;#20225;&amp;#19994;&amp;#32463;&amp;#33829;&amp;#29366;&amp;#20917;&amp;#20998;&amp;#26512;&amp;#65292;&amp;#26368;&amp;#21518;&amp;#20998;&amp;#26512;&amp;#20102;&amp;#20223;&amp;#21046;&amp;#33647;&amp;#19968;&amp;#33268;&amp;#24615;&amp;#35780;&amp;#20215;&amp;#34892;&amp;#19994;&amp;#21457;&amp;#23637;&amp;#36235;&amp;#21183;&amp;#19982;&amp;#25237;&amp;#36164;&amp;#39044;&amp;#27979;&amp;#12290;&amp;#24744;&amp;#33509;&amp;#24819;&amp;#23545;&amp;#20223;&amp;#21046;&amp;#33647;&amp;#19968;&amp;#33268;&amp;#24615;&amp;#35780;&amp;#20215;&amp;#20135;&amp;#19994;&amp;#26377;&amp;#20010;&amp;#31995;&amp;#32479;&amp;#30340;&amp;#20102;&amp;#35299;&amp;#25110;&amp;#32773;&amp;#24819;&amp;#25237;&amp;#36164;&amp;#20223;&amp;#21046;&amp;#33647;&amp;#19968;&amp;#33268;&amp;#24615;&amp;#35780;&amp;#20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2269;&amp;#20869;&amp;#22806;&lt;/b&gt;&lt;/span&gt;&lt;/span&gt;&lt;b&gt;&lt;a href="http://www.cction.com/report/202010/189156.html"&gt;&lt;span style="font-size: small;"&gt;&lt;span style="font-family: Arial;"&gt;&amp;#20223;&amp;#21046;&amp;#33647;&lt;/span&gt;&lt;/span&gt;&lt;/a&gt;&lt;/b&gt;&lt;span style="font-size: small;"&gt;&lt;span style="font-family: Arial;"&gt;&lt;b&gt;&amp;#19968;&amp;#33268;&amp;#24615;&amp;#35780;&amp;#20215;&amp;#21457;&amp;#23637;&amp;#29366;&amp;#20917;&amp;#20998;&amp;#26512;&lt;/b&gt;&lt;/span&gt;&lt;/span&gt;&lt;/div&gt;&lt;div align="left"&gt;&lt;span style="font-size: small;"&gt;&lt;span style="font-family: Arial;"&gt;1.1 &amp;#20223;&amp;#21046;&amp;#33647;&amp;#19968;&amp;#33268;&amp;#24615;&amp;#35780;&amp;#20215;&amp;#32508;&amp;#36848;&lt;/span&gt;&lt;/span&gt;&lt;/div&gt;&lt;div align="left"&gt;&lt;span style="font-size: small;"&gt;&lt;span style="font-family: Arial;"&gt;1.1.1&amp;#20223;&amp;#21046;&amp;#33647;&amp;#19968;&amp;#33268;&amp;#24615;&amp;#35780;&amp;#20215;&amp;#30340;&amp;#27010;&amp;#24565;&amp;#20998;&amp;#26512;&lt;/span&gt;&lt;/span&gt;&lt;/div&gt;&lt;div align="left"&gt;&lt;span style="font-size: small;"&gt;&lt;span style="font-family: Arial;"&gt;1.1.2&amp;#20223;&amp;#21046;&amp;#33647;&amp;#19968;&amp;#33268;&amp;#24615;&amp;#35780;&amp;#20215;&amp;#30340;&amp;#29305;&amp;#24449;&amp;#20998;&amp;#26512;&lt;/span&gt;&lt;/span&gt;&lt;/div&gt;&lt;div align="left"&gt;&lt;span style="font-size: small;"&gt;&lt;span style="font-family: Arial;"&gt;1.2 &amp;#22269;&amp;#22806;&amp;#20223;&amp;#21046;&amp;#33647;&amp;#19968;&amp;#33268;&amp;#24615;&amp;#35780;&amp;#20215;&amp;#21457;&amp;#23637;&amp;#29366;&amp;#20917;&amp;#20998;&amp;#26512;&lt;/span&gt;&lt;/span&gt;&lt;/div&gt;&lt;div align="left"&gt;&lt;span style="font-size: small;"&gt;&lt;span style="font-family: Arial;"&gt;1.2.1&amp;#32654;&amp;#22269;&amp;#20223;&amp;#21046;&amp;#33647;&amp;#19968;&amp;#33268;&amp;#24615;&amp;#35780;&amp;#20215;&amp;#21457;&amp;#23637;&amp;#20998;&amp;#26512;&lt;/span&gt;&lt;/span&gt;&lt;/div&gt;&lt;div align="left"&gt;&lt;span style="font-size: small;"&gt;&lt;span style="font-family: Arial;"&gt;&amp;#65288;1&amp;#65289;&amp;#32654;&amp;#22269;&amp;#20223;&amp;#21046;&amp;#33647;&amp;#24066;&amp;#22330;&amp;#21457;&amp;#23637;&amp;#29366;&amp;#20917;&amp;#20998;&amp;#26512;&lt;/span&gt;&lt;/span&gt;&lt;/div&gt;&lt;div align="left"&gt;&lt;span style="font-size: small;"&gt;&lt;span style="font-family: Arial;"&gt;&amp;#65288;2&amp;#65289;&amp;#32654;&amp;#22269;&amp;#20223;&amp;#21046;&amp;#33647;&amp;#19968;&amp;#33268;&amp;#24615;&amp;#35780;&amp;#20215;&amp;#21457;&amp;#23637;&amp;#21382;&amp;#31243;&lt;/span&gt;&lt;/span&gt;&lt;/div&gt;&lt;div align="left"&gt;&lt;span style="font-size: small;"&gt;&lt;span style="font-family: Arial;"&gt;&amp;#65288;3&amp;#65289;&amp;#32654;&amp;#22269;&amp;#20223;&amp;#21046;&amp;#33647;&amp;#19968;&amp;#33268;&amp;#24615;&amp;#35780;&amp;#20215;&amp;#21457;&amp;#23637;&amp;#29616;&amp;#29366;&lt;/span&gt;&lt;/span&gt;&lt;/div&gt;&lt;div align="left"&gt;&lt;span style="font-size: small;"&gt;&lt;span style="font-family: Arial;"&gt;&amp;#65288;4&amp;#65289;&amp;#32654;&amp;#22269;&amp;#20223;&amp;#21046;&amp;#33647;&amp;#19968;&amp;#33268;&amp;#24615;&amp;#35780;&amp;#20215;&amp;#21457;&amp;#23637;&amp;#32463;&amp;#39564;&amp;#20511;&amp;#37492;&lt;/span&gt;&lt;/span&gt;&lt;/div&gt;&lt;div align="left"&gt;&lt;span style="font-size: small;"&gt;&lt;span style="font-family: Arial;"&gt;1.2.2&amp;#26085;&amp;#26412;&amp;#20223;&amp;#21046;&amp;#33647;&amp;#19968;&amp;#33268;&amp;#24615;&amp;#35780;&amp;#20215;&amp;#21457;&amp;#23637;&amp;#20998;&amp;#26512;&lt;/span&gt;&lt;/span&gt;&lt;/div&gt;&lt;div align="left"&gt;&lt;span style="font-size: small;"&gt;&lt;span style="font-family: Arial;"&gt;&amp;#65288;1&amp;#65289;&amp;#26085;&amp;#26412;&amp;#20223;&amp;#21046;&amp;#33647;&amp;#24066;&amp;#22330;&amp;#21457;&amp;#23637;&amp;#29366;&amp;#20917;&amp;#20998;&amp;#26512;&lt;/span&gt;&lt;/span&gt;&lt;/div&gt;&lt;div align="left"&gt;&lt;span style="font-size: small;"&gt;&lt;span style="font-family: Arial;"&gt;&amp;#65288;2&amp;#65289;&amp;#26085;&amp;#26412;&amp;#20223;&amp;#21046;&amp;#33647;&amp;#19968;&amp;#33268;&amp;#24615;&amp;#35780;&amp;#20215;&amp;#21457;&amp;#23637;&amp;#21382;&amp;#31243;&lt;/span&gt;&lt;/span&gt;&lt;/div&gt;&lt;div align="left"&gt;&lt;span style="font-size: small;"&gt;&lt;span style="font-family: Arial;"&gt;&amp;#65288;3&amp;#65289;&amp;#26085;&amp;#26412;&amp;#20223;&amp;#21046;&amp;#33647;&amp;#19968;&amp;#33268;&amp;#24615;&amp;#35780;&amp;#20215;&amp;#21457;&amp;#23637;&amp;#29616;&amp;#29366;&lt;/span&gt;&lt;/span&gt;&lt;/div&gt;&lt;div align="left"&gt;&lt;span style="font-size: small;"&gt;&lt;span style="font-family: Arial;"&gt;&amp;#65288;4&amp;#65289;&amp;#26085;&amp;#26412;&amp;#20223;&amp;#21046;&amp;#33647;&amp;#19968;&amp;#33268;&amp;#24615;&amp;#35780;&amp;#20215;&amp;#21457;&amp;#23637;&amp;#32463;&amp;#39564;&amp;#20511;&amp;#37492;&lt;/span&gt;&lt;/span&gt;&lt;/div&gt;&lt;div align="left"&gt;&lt;span style="font-size: small;"&gt;&lt;span style="font-family: Arial;"&gt;1.3 &amp;#22269;&amp;#20869;&amp;#20223;&amp;#21046;&amp;#33647;&amp;#19968;&amp;#33268;&amp;#24615;&amp;#35780;&amp;#20215;&amp;#21457;&amp;#23637;&amp;#29366;&amp;#20917;&amp;#20998;&amp;#26512;&lt;/span&gt;&lt;/span&gt;&lt;/div&gt;&lt;div align="left"&gt;&lt;span style="font-size: small;"&gt;&lt;span style="font-family: Arial;"&gt;1.3.1&amp;#20013;&amp;#22269;&amp;#20223;&amp;#21046;&amp;#33647;&amp;#24066;&amp;#22330;&amp;#21457;&amp;#23637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1.3.2&amp;#20223;&amp;#21046;&amp;#33647;&amp;#19968;&amp;#33268;&amp;#24615;&amp;#35780;&amp;#20215;&amp;#30456;&amp;#20851;&amp;#25919;&amp;#31574;&amp;#20998;&amp;#26512;&lt;/span&gt;&lt;/span&gt;&lt;/div&gt;&lt;div align="left"&gt;&lt;span style="font-size: small;"&gt;&lt;span style="font-family: Arial;"&gt;&amp;#65288;1&amp;#65289;&amp;#22269;&amp;#23478;&amp;#23618;&amp;#38754;&amp;#25919;&amp;#31574;&amp;#29615;&amp;#22659;&amp;#20998;&amp;#26512;&lt;/span&gt;&lt;/span&gt;&lt;/div&gt;&lt;div align="left"&gt;&lt;span style="font-size: small;"&gt;&lt;span style="font-family: Arial;"&gt;1&amp;#65289;&amp;#34892;&amp;#19994;&amp;#30456;&amp;#20851;&amp;#26631;&amp;#20934;&lt;/span&gt;&lt;/span&gt;&lt;/div&gt;&lt;div align="left"&gt;&lt;span style="font-size: small;"&gt;&lt;span style="font-family: Arial;"&gt;2&amp;#65289;&amp;#34892;&amp;#19994;&amp;#30456;&amp;#20851;&amp;#25919;&amp;#31574;&lt;/span&gt;&lt;/span&gt;&lt;/div&gt;&lt;div align="left"&gt;&lt;span style="font-size: small;"&gt;&lt;span style="font-family: Arial;"&gt;3&amp;#65289;&amp;#34892;&amp;#19994;&amp;#21457;&amp;#23637;&amp;#35268;&amp;#21010;&lt;/span&gt;&lt;/span&gt;&lt;/div&gt;&lt;div align="left"&gt;&lt;span style="font-size: small;"&gt;&lt;span style="font-family: Arial;"&gt;&amp;#65288;2&amp;#65289;&amp;#22320;&amp;#26041;&amp;#23618;&amp;#38754;&amp;#25919;&amp;#31574;&amp;#29615;&amp;#22659;&amp;#20998;&amp;#26512;&lt;/span&gt;&lt;/span&gt;&lt;/div&gt;&lt;div align="left"&gt;&lt;span style="font-size: small;"&gt;&lt;span style="font-family: Arial;"&gt;1&amp;#65289;&amp;#38738;&amp;#28023;&amp;#30465;&amp;#20223;&amp;#21046;&amp;#33647;&amp;#19968;&amp;#33268;&amp;#24615;&amp;#35780;&amp;#20215;&amp;#25919;&amp;#31574;&amp;#20998;&amp;#26512;&lt;/span&gt;&lt;/span&gt;&lt;/div&gt;&lt;div align="left"&gt;&lt;span style="font-size: small;"&gt;&lt;span style="font-family: Arial;"&gt;2&amp;#65289;&amp;#24191;&amp;#19996;&amp;#30465;&amp;#20223;&amp;#21046;&amp;#33647;&amp;#19968;&amp;#33268;&amp;#24615;&amp;#35780;&amp;#20215;&amp;#25919;&amp;#31574;&amp;#20998;&amp;#26512;&lt;/span&gt;&lt;/span&gt;&lt;/div&gt;&lt;div align="left"&gt;&lt;span style="font-size: small;"&gt;&lt;span style="font-family: Arial;"&gt;3&amp;#65289;&amp;#22235;&amp;#24029;&amp;#30465;&amp;#20223;&amp;#21046;&amp;#33647;&amp;#19968;&amp;#33268;&amp;#24615;&amp;#35780;&amp;#20215;&amp;#25919;&amp;#31574;&amp;#20998;&amp;#26512;&lt;/span&gt;&lt;/span&gt;&lt;/div&gt;&lt;div align="left"&gt;&lt;span style="font-size: small;"&gt;&lt;span style="font-family: Arial;"&gt;4&amp;#65289;&amp;#23433;&amp;#24509;&amp;#30465;&amp;#20223;&amp;#21046;&amp;#33647;&amp;#19968;&amp;#33268;&amp;#24615;&amp;#35780;&amp;#20215;&amp;#25919;&amp;#31574;&amp;#20998;&amp;#26512;&lt;/span&gt;&lt;/span&gt;&lt;/div&gt;&lt;div align="left"&gt;&lt;span style="font-size: small;"&gt;&lt;span style="font-family: Arial;"&gt;5&amp;#65289;&amp;#20854;&amp;#20182;&amp;#30465;&amp;#24066;&amp;#20223;&amp;#21046;&amp;#33647;&amp;#19968;&amp;#33268;&amp;#24615;&amp;#35780;&amp;#20215;&amp;#25919;&amp;#31574;&amp;#20998;&amp;#26512;&lt;/span&gt;&lt;/span&gt;&lt;/div&gt;&lt;div align="left"&gt;&lt;span style="font-size: small;"&gt;&lt;span style="font-family: Arial;"&gt;1.3.3&amp;#20223;&amp;#21046;&amp;#33647;&amp;#19968;&amp;#33268;&amp;#24615;&amp;#35780;&amp;#20215;&amp;#21457;&amp;#23637;&amp;#21382;&amp;#31243;&amp;#20998;&amp;#26512;&lt;/span&gt;&lt;/span&gt;&lt;/div&gt;&lt;div align="left"&gt;&lt;span style="font-size: small;"&gt;&lt;span style="font-family: Arial;"&gt;1.3.4&amp;#20223;&amp;#21046;&amp;#33647;&amp;#19968;&amp;#33268;&amp;#24615;&amp;#35780;&amp;#20215;&amp;#21457;&amp;#23637;&amp;#29616;&amp;#29366;&amp;#20998;&amp;#26512;&lt;/span&gt;&lt;/span&gt;&lt;/div&gt;&lt;div align="left"&gt;&lt;span style="font-size: small;"&gt;&lt;span style="font-family: Arial;"&gt;1.3.5&amp;#20223;&amp;#21046;&amp;#33647;&amp;#19968;&amp;#33268;&amp;#24615;&amp;#35780;&amp;#20215;&amp;#21457;&amp;#23637;&amp;#30171;&amp;#28857;&amp;#20998;&amp;#26512;&lt;/span&gt;&lt;/span&gt;&lt;/div&gt;&lt;div align="left"&gt;&lt;span style="font-size: small;"&gt;&lt;span style="font-family: Arial;"&gt;&amp;#65288;1&amp;#65289;&amp;#30830;&amp;#23450;&amp;#21442;&amp;#27604;&amp;#21046;&amp;#21058;&amp;#22256;&amp;#38590;&amp;#22823;&lt;/span&gt;&lt;/span&gt;&lt;/div&gt;&lt;div align="left"&gt;&lt;span style="font-size: small;"&gt;&lt;span style="font-family: Arial;"&gt;&amp;#65288;2&amp;#65289;&amp;#20225;&amp;#19994;&amp;#33647;&amp;#23398;&amp;#30740;&amp;#31350;&amp;#38590;&amp;#24230;&amp;#22823;&lt;/span&gt;&lt;/span&gt;&lt;/div&gt;&lt;div align="left"&gt;&lt;span style="font-size: small;"&gt;&lt;span style="font-family: Arial;"&gt;&amp;#65288;3&amp;#65289;&amp;#20020;&amp;#24202;&amp;#35797;&amp;#39564;&amp;#36164;&amp;#28304;&amp;#20005;&amp;#37325;&amp;#30701;&amp;#325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223;&amp;#21046;&amp;#33647;&amp;#19968;&amp;#33268;&amp;#24615;&amp;#35780;&amp;#20215;&amp;#23545;&amp;#21307;&amp;#33647;&amp;#34892;&amp;#19994;&amp;#30340;&amp;#24433;&amp;#21709;&amp;#20998;&amp;#26512;&lt;/b&gt;&lt;/span&gt;&lt;/span&gt;&lt;/div&gt;&lt;div align="left"&gt;&lt;span style="font-size: small;"&gt;&lt;span style="font-family: Arial;"&gt;2.1 &amp;#20223;&amp;#21046;&amp;#33647;&amp;#19968;&amp;#33268;&amp;#24615;&amp;#35780;&amp;#20215;&amp;#23545;&amp;#33647;&amp;#29289;&amp;#21046;&amp;#21058;&amp;#34892;&amp;#19994;&amp;#30340;&amp;#24433;&amp;#21709;&amp;#20998;&amp;#26512;&lt;/span&gt;&lt;/span&gt;&lt;/div&gt;&lt;div align="left"&gt;&lt;span style="font-size: small;"&gt;&lt;span style="font-family: Arial;"&gt;2.1.1&amp;#20013;&amp;#22269;&amp;#33647;&amp;#29289;&amp;#21046;&amp;#21058;&amp;#34892;&amp;#19994;&amp;#21457;&amp;#23637;&amp;#29616;&amp;#29366;&lt;/span&gt;&lt;/span&gt;&lt;/div&gt;&lt;div align="left"&gt;&lt;span style="font-size: small;"&gt;&lt;span style="font-family: Arial;"&gt;&amp;#65288;1&amp;#65289;&amp;#33647;&amp;#29289;&amp;#21046;&amp;#21058;&amp;#34892;&amp;#19994;&amp;#24066;&amp;#22330;&amp;#35268;&amp;#27169;&amp;#20998;&amp;#26512;&lt;/span&gt;&lt;/span&gt;&lt;/div&gt;&lt;div align="left"&gt;&lt;span style="font-size: small;"&gt;&lt;span style="font-family: Arial;"&gt;&amp;#65288;2&amp;#65289;&amp;#33647;&amp;#29289;&amp;#21046;&amp;#21058;&amp;#34892;&amp;#19994;&amp;#31454;&amp;#20105;&amp;#26684;&amp;#23616;&amp;#20998;&amp;#26512;&lt;/span&gt;&lt;/span&gt;&lt;/div&gt;&lt;div align="left"&gt;&lt;span style="font-size: small;"&gt;&lt;span style="font-family: Arial;"&gt;2.1.2&amp;#20223;&amp;#21046;&amp;#33647;&amp;#19968;&amp;#33268;&amp;#24615;&amp;#35780;&amp;#20215;&amp;#23545;&amp;#34892;&amp;#19994;&amp;#30340;&amp;#24433;&amp;#21709;&amp;#20998;&amp;#26512;&lt;/span&gt;&lt;/span&gt;&lt;/div&gt;&lt;div align="left"&gt;&lt;span style="font-size: small;"&gt;&lt;span style="font-family: Arial;"&gt;&amp;#65288;1&amp;#65289;&amp;#22269;&amp;#20869;&amp;#20225;&amp;#19994;&amp;#24378;&amp;#32773;&amp;#24658;&amp;#24378;&amp;#65292;&amp;#21512;&amp;#32437;&amp;#36830;&amp;#27178;&lt;/span&gt;&lt;/span&gt;&lt;/div&gt;&lt;div align="left"&gt;&lt;span style="font-size: small;"&gt;&lt;span style="font-family: Arial;"&gt;&amp;#65288;2&amp;#65289;&amp;#20986;&amp;#21475;&amp;#20225;&amp;#19994;&amp;#36814;&amp;#26469;&amp;#22269;&amp;#20869;&amp;#25299;&amp;#23637;&amp;#26426;&amp;#20250;&lt;/span&gt;&lt;/span&gt;&lt;/div&gt;&lt;div align="left"&gt;&lt;span style="font-size: small;"&gt;&lt;span style="font-family: Arial;"&gt;2.1.3&amp;#33647;&amp;#29289;&amp;#21046;&amp;#21058;&amp;#34892;&amp;#19994;&amp;#21457;&amp;#23637;&amp;#21069;&amp;#26223;&amp;#19982;&amp;#36235;&amp;#21183;&lt;/span&gt;&lt;/span&gt;&lt;/div&gt;&lt;div align="left"&gt;&lt;span style="font-size: small;"&gt;&lt;span style="font-family: Arial;"&gt;2.2 &amp;#20223;&amp;#21046;&amp;#33647;&amp;#19968;&amp;#33268;&amp;#24615;&amp;#35780;&amp;#20215;&amp;#23545;&amp;#33647;&amp;#29992;&amp;#36741;&amp;#26009;&amp;#34892;&amp;#19994;&amp;#30340;&amp;#24433;&amp;#21709;&amp;#20998;&amp;#26512;&lt;/span&gt;&lt;/span&gt;&lt;/div&gt;&lt;div align="left"&gt;&lt;span style="font-size: small;"&gt;&lt;span style="font-family: Arial;"&gt;2.2.1&amp;#20013;&amp;#22269;&amp;#33647;&amp;#29992;&amp;#36741;&amp;#26009;&amp;#34892;&amp;#19994;&amp;#21457;&amp;#23637;&amp;#29616;&amp;#29366;&lt;/span&gt;&lt;/span&gt;&lt;/div&gt;&lt;div align="left"&gt;&lt;span style="font-size: small;"&gt;&lt;span style="font-family: Arial;"&gt;&amp;#65288;1&amp;#65289;&amp;#33647;&amp;#29992;&amp;#36741;&amp;#26009;&amp;#34892;&amp;#19994;&amp;#24066;&amp;#22330;&amp;#35268;&amp;#27169;&amp;#20998;&amp;#26512;&lt;/span&gt;&lt;/span&gt;&lt;/div&gt;&lt;div align="left"&gt;&lt;span style="font-size: small;"&gt;&lt;span style="font-family: Arial;"&gt;&amp;#65288;2&amp;#65289;&amp;#33647;&amp;#29992;&amp;#36741;&amp;#26009;&amp;#34892;&amp;#19994;&amp;#31454;&amp;#20105;&amp;#26684;&amp;#23616;&amp;#20998;&amp;#26512;&lt;/span&gt;&lt;/span&gt;&lt;/div&gt;&lt;div align="left"&gt;&lt;span style="font-size: small;"&gt;&lt;span style="font-family: Arial;"&gt;2.2.2&amp;#20223;&amp;#21046;&amp;#33647;&amp;#19968;&amp;#33268;&amp;#24615;&amp;#35780;&amp;#20215;&amp;#23545;&amp;#34892;&amp;#19994;&amp;#30340;&amp;#24433;&amp;#21709;&amp;#20998;&amp;#26512;&lt;/span&gt;&lt;/span&gt;&lt;/div&gt;&lt;div align="left"&gt;&lt;span style="font-size: small;"&gt;&lt;span style="font-family: Arial;"&gt;2.2.3&amp;#33647;&amp;#29992;&amp;#36741;&amp;#26009;&amp;#34892;&amp;#19994;&amp;#21457;&amp;#23637;&amp;#21069;&amp;#26223;&amp;#19982;&amp;#36235;&amp;#21183;&lt;/span&gt;&lt;/span&gt;&lt;/div&gt;&lt;div align="left"&gt;&lt;span style="font-size: small;"&gt;&lt;span style="font-family: Arial;"&gt;2.3 &amp;#20223;&amp;#21046;&amp;#33647;&amp;#19968;&amp;#33268;&amp;#24615;&amp;#35780;&amp;#20215;&amp;#23545;CRO&amp;#34892;&amp;#19994;&amp;#30340;&amp;#24433;&amp;#21709;&amp;#20998;&amp;#26512;&lt;/span&gt;&lt;/span&gt;&lt;/div&gt;&lt;div align="left"&gt;&lt;span style="font-size: small;"&gt;&lt;span style="font-family: Arial;"&gt;2.3.1&amp;#20013;&amp;#22269;CRO&amp;#34892;&amp;#19994;&amp;#21457;&amp;#23637;&amp;#29616;&amp;#29366;&lt;/span&gt;&lt;/span&gt;&lt;/div&gt;&lt;div align="left"&gt;&lt;span style="font-size: small;"&gt;&lt;span style="font-family: Arial;"&gt;&amp;#65288;1&amp;#65289;CRO&amp;#34892;&amp;#19994;&amp;#24066;&amp;#22330;&amp;#35268;&amp;#27169;&amp;#20998;&amp;#26512;&lt;/span&gt;&lt;/span&gt;&lt;/div&gt;&lt;div align="left"&gt;&lt;span style="font-size: small;"&gt;&lt;span style="font-family: Arial;"&gt;&amp;#65288;2&amp;#65289;CRO&amp;#34892;&amp;#19994;&amp;#31454;&amp;#20105;&amp;#26684;&amp;#23616;&amp;#20998;&amp;#26512;&lt;/span&gt;&lt;/span&gt;&lt;/div&gt;&lt;div align="left"&gt;&lt;span style="font-size: small;"&gt;&lt;span style="font-family: Arial;"&gt;2.3.2&amp;#20223;&amp;#21046;&amp;#33647;&amp;#19968;&amp;#33268;&amp;#24615;&amp;#35780;&amp;#20215;&amp;#23545;&amp;#34892;&amp;#19994;&amp;#30340;&amp;#24433;&amp;#21709;&amp;#20998;&amp;#26512;&lt;/span&gt;&lt;/span&gt;&lt;/div&gt;&lt;div align="left"&gt;&lt;span style="font-size: small;"&gt;&lt;span style="font-family: Arial;"&gt;2.3.3 CRO&amp;#34892;&amp;#19994;&amp;#21457;&amp;#23637;&amp;#21069;&amp;#26223;&amp;#1998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9046;&amp;#20808;&amp;#21307;&amp;#33647;&amp;#20225;&amp;#19994;&amp;#20223;&amp;#21046;&amp;#33647;&amp;#19968;&amp;#33268;&amp;#24615;&amp;#35780;&amp;#20215;&amp;#21457;&amp;#23637;&amp;#20998;&amp;#26512;&lt;/b&gt;&lt;/span&gt;&lt;/span&gt;&lt;/div&gt;&lt;div align="left"&gt;&lt;span style="font-size: small;"&gt;&lt;span style="font-family: Arial;"&gt;3.1 &amp;#21307;&amp;#33647;&amp;#20225;&amp;#19994;&amp;#20223;&amp;#21046;&amp;#33647;&amp;#19968;&amp;#33268;&amp;#24615;&amp;#35780;&amp;#20215;&amp;#21457;&amp;#23637;&amp;#27010;&amp;#20917;&lt;/span&gt;&lt;/span&gt;&lt;/div&gt;&lt;div align="left"&gt;&lt;span style="font-size: small;"&gt;&lt;span style="font-family: Arial;"&gt;3.2 &amp;#39046;&amp;#20808;&amp;#21307;&amp;#33647;&amp;#20225;&amp;#19994;&amp;#20223;&amp;#21046;&amp;#33647;&amp;#19968;&amp;#33268;&amp;#24615;&amp;#35780;&amp;#20215;&amp;#21457;&amp;#23637;&amp;#20998;&amp;#26512;&lt;/span&gt;&lt;/span&gt;&lt;/div&gt;&lt;div align="left"&gt;&lt;span style="font-size: small;"&gt;&lt;span style="font-family: Arial;"&gt;3.2.1&amp;#26477;&amp;#24030;&amp;#27888;&amp;#26684;&amp;#21307;&amp;#33647;&amp;#31185;&amp;#25216;&amp;#32929;&amp;#20221;&amp;#26377;&amp;#38480;&amp;#20844;&amp;#21496;&lt;/span&gt;&lt;/span&gt;&lt;/div&gt;&lt;div align="left"&gt;&lt;span style="font-size: small;"&gt;&lt;span style="font-family: Arial;"&gt;&amp;#65288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left"&gt;&lt;span style="font-size: small;"&gt;&lt;span style="font-family: Arial;"&gt;&amp;#65288;3&amp;#65289;&amp;#20225;&amp;#19994;&amp;#20223;&amp;#21046;&amp;#33647;&amp;#19968;&amp;#33268;&amp;#24615;&amp;#3578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span&gt;&lt;/span&gt;&lt;/div&gt;&lt;div align="left"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3.2.2&amp;#27993;&amp;#27743;&amp;#21326;&amp;#28023;&amp;#33647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left"&gt;&lt;span style="font-size: small;"&gt;&lt;span style="font-family: Arial;"&gt;&amp;#65288;3&amp;#65289;&amp;#20225;&amp;#19994;&amp;#20223;&amp;#21046;&amp;#33647;&amp;#19968;&amp;#33268;&amp;#24615;&amp;#35780;&amp;#20215;&amp;#21457;&amp;#23637;&amp;#20998;&amp;#26512;&lt;/span&gt;&lt;/span&gt;&lt;/div&gt;&lt;div align="left"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3.2.3&amp;#28145;&amp;#22323;&amp;#24066;&amp;#28023;&amp;#29579;&amp;#29983;&amp;#29289;&amp;#24037;&amp;#31243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left"&gt;&lt;span style="font-size: small;"&gt;&lt;span style="font-family: Arial;"&gt;&amp;#65288;3&amp;#65289;&amp;#20225;&amp;#19994;&amp;#20223;&amp;#21046;&amp;#33647;&amp;#19968;&amp;#33268;&amp;#24615;&amp;#35780;&amp;#20215;&amp;#21457;&amp;#23637;&amp;#20998;&amp;#26512;&lt;/span&gt;&lt;/span&gt;&lt;/div&gt;&lt;div align="left"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3.2.4&amp;#23433;&amp;#24509;&amp;#23665;&amp;#27827;&amp;#33647;&amp;#29992;&amp;#36741;&amp;#2600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left"&gt;&lt;span style="font-size: small;"&gt;&lt;span style="font-family: Arial;"&gt;&amp;#65288;3&amp;#65289;&amp;#20225;&amp;#19994;&amp;#20223;&amp;#21046;&amp;#33647;&amp;#19968;&amp;#33268;&amp;#24615;&amp;#35780;&amp;#20215;&amp;#21457;&amp;#23637;&amp;#20998;&amp;#26512;&lt;/span&gt;&lt;/span&gt;&lt;/div&gt;&lt;div align="left"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3.2.5&amp;#27993;&amp;#27743;&amp;#20140;&amp;#26032;&amp;#33647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left"&gt;&lt;span style="font-size: small;"&gt;&lt;span style="font-family: Arial;"&gt;&amp;#65288;3&amp;#65289;&amp;#20225;&amp;#19994;&amp;#20223;&amp;#21046;&amp;#33647;&amp;#19968;&amp;#33268;&amp;#24615;&amp;#35780;&amp;#20215;&amp;#21457;&amp;#23637;&amp;#20998;&amp;#26512;&lt;/span&gt;&lt;/span&gt;&lt;/div&gt;&lt;div align="left"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3.2.6&amp;#28145;&amp;#22323;&amp;#20449;&amp;#31435;&amp;#27888;&amp;#33647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left"&gt;&lt;span style="font-size: small;"&gt;&lt;span style="font-family: Arial;"&gt;&amp;#65288;3&amp;#65289;&amp;#20225;&amp;#19994;&amp;#20223;&amp;#21046;&amp;#33647;&amp;#19968;&amp;#33268;&amp;#24615;&amp;#35780;&amp;#20215;&amp;#21457;&amp;#23637;&amp;#20998;&amp;#26512;&lt;/span&gt;&lt;/span&gt;&lt;/div&gt;&lt;div align="left"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3.2.7&amp;#27743;&amp;#33487;&amp;#24658;&amp;#29790;&amp;#21307;&amp;#33647;&amp;#32929;&amp;#20221;&amp;#26377;&amp;#38480;&amp;#20844;&amp;#21496;&lt;/span&gt;&lt;/span&gt;&lt;/div&gt;&lt;div align="left"&gt;&lt;span style="font-size: small;"&gt;&lt;span style="font-family: Arial;"&gt;&amp;#65288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left"&gt;&lt;span style="font-size: small;"&gt;&lt;span style="font-family: Arial;"&gt;&amp;#65288;3&amp;#65289;&amp;#20225;&amp;#19994;&amp;#20223;&amp;#21046;&amp;#33647;&amp;#19968;&amp;#33268;&amp;#24615;&amp;#35780;&amp;#20215;&amp;#21457;&amp;#23637;&amp;#20998;&amp;#26512;&lt;/span&gt;&lt;/span&gt;&lt;/div&gt;&lt;div align="left"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3.2.8&amp;#21326;&amp;#28070;&amp;#21452;&amp;#40548;&amp;#33647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left"&gt;&lt;span style="font-size: small;"&gt;&lt;span style="font-family: Arial;"&gt;&amp;#65288;3&amp;#65289;&amp;#20225;&amp;#19994;&amp;#20223;&amp;#21046;&amp;#33647;&amp;#19968;&amp;#33268;&amp;#24615;&amp;#35780;&amp;#2021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3.2.9&amp;#27993;&amp;#27743;&amp;#28023;&amp;#27491;&amp;#33647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left"&gt;&lt;span style="font-size: small;"&gt;&lt;span style="font-family: Arial;"&gt;&amp;#65288;3&amp;#65289;&amp;#20225;&amp;#19994;&amp;#20223;&amp;#21046;&amp;#33647;&amp;#19968;&amp;#33268;&amp;#24615;&amp;#35780;&amp;#20215;&amp;#21457;&amp;#23637;&amp;#20998;&amp;#26512;&lt;/span&gt;&lt;/span&gt;&lt;/div&gt;&lt;div align="left"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3.2.10&amp;#20154;&amp;#31119;&amp;#21307;&amp;#33647;&amp;#38598;&amp;#22242;&amp;#32929;&amp;#20221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left"&gt;&lt;span style="font-size: small;"&gt;&lt;span style="font-family: Arial;"&gt;&amp;#65288;3&amp;#65289;&amp;#20225;&amp;#19994;&amp;#20223;&amp;#21046;&amp;#33647;&amp;#19968;&amp;#33268;&amp;#24615;&amp;#35780;&amp;#20215;&amp;#21457;&amp;#23637;&amp;#20998;&amp;#26512;&lt;/span&gt;&lt;/span&gt;&lt;/div&gt;&lt;div align="left"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0223;&amp;#21046;&amp;#33647;&amp;#19968;&amp;#33268;&amp;#24615;&amp;#35780;&amp;#20215;&amp;#24066;&amp;#22330;&amp;#21069;&amp;#30651;&amp;#19982;&amp;#25237;&amp;#36164;&amp;#35268;&amp;#21010;&lt;/b&gt;&lt;/span&gt;&lt;/span&gt;&lt;/div&gt;&lt;div align="left"&gt;&lt;span style="font-size: small;"&gt;&lt;span style="font-family: Arial;"&gt;4.1 &amp;#20223;&amp;#21046;&amp;#33647;&amp;#19968;&amp;#33268;&amp;#24615;&amp;#35780;&amp;#20215;&amp;#21457;&amp;#23637;&amp;#21069;&amp;#26223;&amp;#19982;&amp;#36235;&amp;#21183;&amp;#39044;&amp;#27979;&amp;#65288;&amp;#65289;&lt;/span&gt;&lt;/span&gt;&lt;/div&gt;&lt;div align="left"&gt;&lt;span style="font-size: small;"&gt;&lt;span style="font-family: Arial;"&gt;4.1.1&amp;#24066;&amp;#22330;&amp;#21457;&amp;#23637;&amp;#29615;&amp;#22659;&amp;#20998;&amp;#26512;&lt;/span&gt;&lt;/span&gt;&lt;/div&gt;&lt;div align="left"&gt;&lt;span style="font-size: small;"&gt;&lt;span style="font-family: Arial;"&gt;4.1.2&amp;#24066;&amp;#22330;&amp;#21457;&amp;#23637;&amp;#21069;&amp;#26223;&amp;#39044;&amp;#27979;&lt;/span&gt;&lt;/span&gt;&lt;/div&gt;&lt;div align="left"&gt;&lt;span style="font-size: small;"&gt;&lt;span style="font-family: Arial;"&gt;4.1.3&amp;#24066;&amp;#22330;&amp;#21457;&amp;#23637;&amp;#36235;&amp;#21183;&amp;#39044;&amp;#27979;&lt;/span&gt;&lt;/span&gt;&lt;/div&gt;&lt;div align="left"&gt;&lt;span style="font-size: small;"&gt;&lt;span style="font-family: Arial;"&gt;4.2 &amp;#20223;&amp;#21046;&amp;#33647;&amp;#19968;&amp;#33268;&amp;#24615;&amp;#35780;&amp;#20215;&amp;#24066;&amp;#22330;&amp;#25237;&amp;#36164;&amp;#29616;&amp;#29366;&amp;#20998;&amp;#26512;&lt;/span&gt;&lt;/span&gt;&lt;/div&gt;&lt;div align="left"&gt;&lt;span style="font-size: small;"&gt;&lt;span style="font-family: Arial;"&gt;4.2.1&amp;#24066;&amp;#22330;&amp;#25237;&amp;#36164;&amp;#20027;&amp;#20307;&amp;#20998;&amp;#26512;&lt;/span&gt;&lt;/span&gt;&lt;/div&gt;&lt;div align="left"&gt;&lt;span style="font-size: small;"&gt;&lt;span style="font-family: Arial;"&gt;&amp;#65288;1&amp;#65289;&amp;#24066;&amp;#22330;&amp;#25237;&amp;#36164;&amp;#20027;&amp;#20307;&amp;#26500;&amp;#25104;&lt;/span&gt;&lt;/span&gt;&lt;/div&gt;&lt;div align="left"&gt;&lt;span style="font-size: small;"&gt;&lt;span style="font-family: Arial;"&gt;&amp;#65288;2&amp;#65289;&amp;#21508;&amp;#25237;&amp;#36164;&amp;#20027;&amp;#20307;&amp;#25237;&amp;#36164;&amp;#20248;&amp;#21183;&lt;/span&gt;&lt;/span&gt;&lt;/div&gt;&lt;div align="left"&gt;&lt;span style="font-size: small;"&gt;&lt;span style="font-family: Arial;"&gt;4.2.2&amp;#24066;&amp;#22330;&amp;#25237;&amp;#36164;&amp;#20999;&amp;#20837;&amp;#26041;&amp;#24335;&amp;#21450;&amp;#25805;&amp;#20316;&amp;#31574;&amp;#30053;&lt;/span&gt;&lt;/span&gt;&lt;/div&gt;&lt;div align="left"&gt;&lt;span style="font-size: small;"&gt;&lt;span style="font-family: Arial;"&gt;4.2.3&amp;#24066;&amp;#22330;&amp;#25237;&amp;#36164;&amp;#35268;&amp;#27169;&amp;#20998;&amp;#26512;&lt;/span&gt;&lt;/span&gt;&lt;/div&gt;&lt;div align="left"&gt;&lt;span style="font-size: small;"&gt;&lt;span style="font-family: Arial;"&gt;4.2.4&amp;#24066;&amp;#22330;&amp;#25237;&amp;#36164;&amp;#21160;&amp;#21521;&amp;#20998;&amp;#26512;&lt;/span&gt;&lt;/span&gt;&lt;/div&gt;&lt;div align="left"&gt;&lt;span style="font-size: small;"&gt;&lt;span style="font-family: Arial;"&gt;4.3 &amp;#20223;&amp;#21046;&amp;#33647;&amp;#19968;&amp;#33268;&amp;#24615;&amp;#35780;&amp;#20215;&amp;#24066;&amp;#22330;&amp;#25237;&amp;#36164;&amp;#31574;&amp;#30053;&amp;#35268;&amp;#21010;&lt;/span&gt;&lt;/span&gt;&lt;/div&gt;&lt;div align="left"&gt;&lt;span style="font-size: small;"&gt;&lt;span style="font-family: Arial;"&gt;4.3.1&amp;#25237;&amp;#36164;&amp;#26041;&amp;#24335;&amp;#31574;&amp;#30053;&amp;#35268;&amp;#21010;&lt;/span&gt;&lt;/span&gt;&lt;/div&gt;&lt;div align="left"&gt;&lt;span style="font-size: small;"&gt;&lt;span style="font-family: Arial;"&gt;4.3.2&amp;#25237;&amp;#36164;&amp;#21306;&amp;#22495;&amp;#31574;&amp;#30053;&amp;#35268;&amp;#21010;&lt;/span&gt;&lt;/span&gt;&lt;/div&gt;&lt;div align="left"&gt;&lt;span style="font-size: small;"&gt;&lt;span style="font-family: Arial;"&gt;4.3.3&amp;#25237;&amp;#36164;&amp;#39046;&amp;#22495;&amp;#31574;&amp;#30053;&amp;#35268;&amp;#21010;&lt;/span&gt;&lt;/span&gt;&lt;/div&gt;&lt;div align="left"&gt;&lt;span style="font-size: small;"&gt;&lt;span style="font-family: Arial;"&gt;4.3.4&amp;#21830;&amp;#19994;&amp;#27169;&amp;#24335;&amp;#31574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&amp;#19968;&amp;#33268;&amp;#24615;&amp;#35780;&amp;#20215;&amp;#20851;&amp;#38190;&amp;#21517;&amp;#35789;&amp;#35299;&amp;#37322;&lt;/span&gt;&lt;/span&gt;&lt;/div&gt;&lt;div align="left"&gt;&lt;span style="font-size: small;"&gt;&lt;span style="font-family: Arial;"&gt;&amp;#22270;&amp;#34920;2&amp;#65306;&amp;#19968;&amp;#33268;&amp;#24615;&amp;#35780;&amp;#20215;&amp;#27969;&amp;#31243;&amp;#20013;&amp;#37096;&amp;#20998;&amp;#37325;&amp;#35201;&amp;#29615;&amp;#33410;&lt;/span&gt;&lt;/span&gt;&lt;/div&gt;&lt;div align="left"&gt;&lt;span style="font-size: small;"&gt;&lt;span style="font-family: Arial;"&gt;&amp;#22270;&amp;#34920;3&amp;#65306;&amp;#20840;&amp;#29699;&amp;#21508;&amp;#22269;&amp;#21508;&amp;#22269;&amp;#20223;&amp;#21046;&amp;#33647;&amp;#22312;&amp;#24635;&amp;#22788;&amp;#26041;&amp;#37327;&amp;#20013;&amp;#30340;&amp;#20351;&amp;#29992;&amp;#25968;&amp;#37327;&amp;#21344;&amp;#27604;&lt;/span&gt;&lt;/span&gt;&lt;/div&gt;&lt;div align="left"&gt;&lt;span style="font-size: small;"&gt;&lt;span style="font-family: Arial;"&gt;&amp;#22270;&amp;#34920;4&amp;#65306;FDA&amp;#20223;&amp;#21046;&amp;#33647;&amp;#31185;&amp;#23398;&amp;#30417;&amp;#31649;&amp;#21457;&amp;#23637;&amp;#21382;&amp;#31243;&lt;/span&gt;&lt;/span&gt;&lt;/div&gt;&lt;div align="left"&gt;&lt;span style="font-size: small;"&gt;&lt;span style="font-family: Arial;"&gt;&amp;#22270;&amp;#34920;5&amp;#65306;&amp;#32654;&amp;#22269;&amp;#19968;&amp;#33268;&amp;#24615;&amp;#35780;&amp;#20215;&amp;#21457;&amp;#23637;&amp;#21382;&amp;#21490;&lt;/span&gt;&lt;/span&gt;&lt;/div&gt;&lt;div align="left"&gt;&lt;span style="font-size: small;"&gt;&lt;span style="font-family: Arial;"&gt;&amp;#22270;&amp;#34920;6&amp;#65306;&amp;#32654;&amp;#22269;&amp;#20223;&amp;#21046;&amp;#33647;&amp;#19968;&amp;#33268;&amp;#24615;&amp;#35780;&amp;#20215;&amp;#21069;&amp;#21518;&amp;#20223;&amp;#21046;&amp;#33647;&amp;#24066;&amp;#22330;&amp;#21457;&amp;#23637;&amp;#23545;&amp;#27604;&lt;/span&gt;&lt;/span&gt;&lt;/div&gt;&lt;div align="left"&gt;&lt;span style="font-size: small;"&gt;&lt;span style="font-family: Arial;"&gt;&amp;#22270;&amp;#34920;7&amp;#65306;&amp;#32654;&amp;#22269;&amp;#27225;&amp;#30382;&amp;#20070;&amp;#20013;&amp;#35748;&amp;#23450;&amp;#21442;&amp;#27604;&amp;#33647;&amp;#21697;&amp;#30340;&amp;#22522;&amp;#26412;&amp;#21407;&amp;#21017;&lt;/span&gt;&lt;/span&gt;&lt;/div&gt;&lt;div align="left"&gt;&lt;span style="font-size: small;"&gt;&lt;span style="font-family: Arial;"&gt;&amp;#22270;&amp;#34920;8&amp;#65306;&amp;#25105;&amp;#22269;&amp;#24403;&amp;#21069;&amp;ldquo;&amp;#20223;&amp;#21046;&amp;#33647;&amp;rdquo;&amp;#29616;&amp;#29366;&amp;#19982;&amp;#32654;&amp;#22269;1938-1962&amp;#24180;&amp;#20223;&amp;#21046;&amp;#33647;&amp;#34892;&amp;#19994;&amp;#30456;&amp;#20284;&lt;/span&gt;&lt;/span&gt;&lt;/div&gt;&lt;div align="left"&gt;&lt;span style="font-size: small;"&gt;&lt;span style="font-family: Arial;"&gt;&amp;#22270;&amp;#34920;9&amp;#65306;&amp;#20013;&amp;#22269;&amp;#19982;&amp;#32654;&amp;#22269;&amp;#20223;&amp;#21046;&amp;#33647;&amp;#30417;&amp;#31649;&amp;#26041;&amp;#38754;&amp;#30340;&amp;#21306;&amp;#21035;&lt;/span&gt;&lt;/span&gt;&lt;/div&gt;&lt;div align="left"&gt;&lt;span style="font-size: small;"&gt;&lt;span style="font-family: Arial;"&gt;&amp;#22270;&amp;#34920;10&amp;#65306;&amp;#26085;&amp;#26412;&amp;#20223;&amp;#21046;&amp;#33647;&amp;#24066;&amp;#22330;&amp;#20221;&amp;#39069;&amp;#21344;&amp;#27604;&lt;/span&gt;&lt;/span&gt;&lt;/div&gt;&lt;div align="left"&gt;&lt;span style="font-size: small;"&gt;&lt;span style="font-family: Arial;"&gt;&amp;#22270;&amp;#34920;11&amp;#65306;&amp;#26085;&amp;#26412;&amp;#20223;&amp;#21046;&amp;#33647;&amp;#19968;&amp;#33268;&amp;#24615;&amp;#35780;&amp;#20215;&amp;#21457;&amp;#23637;&amp;#21382;&amp;#3124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0013;&amp;#22269;&amp;#20223;&amp;#21046;&amp;#33647;&amp;#19968;&amp;#33268;&amp;#24615;&amp;#35780;&amp;#20215;&amp;#30456;&amp;#20851;&amp;#26631;&amp;#20934;&amp;#27719;&amp;#24635;&lt;/span&gt;&lt;/span&gt;&lt;/div&gt;&lt;div align="left"&gt;&lt;span style="font-size: small;"&gt;&lt;span style="font-family: Arial;"&gt;&amp;#22270;&amp;#34920;13&amp;#65306;&amp;#20013;&amp;#22269;&amp;#20223;&amp;#21046;&amp;#33647;&amp;#19968;&amp;#33268;&amp;#24615;&amp;#35780;&amp;#20215;&amp;#34892;&amp;#19994;&amp;#30456;&amp;#20851;&amp;#25919;&amp;#31574;&amp;#20998;&amp;#26512;&lt;/span&gt;&lt;/span&gt;&lt;/div&gt;&lt;div align="left"&gt;&lt;span style="font-size: small;"&gt;&lt;span style="font-family: Arial;"&gt;&amp;#22270;&amp;#34920;14&amp;#65306;&amp;#20223;&amp;#21046;&amp;#33647;&amp;#19968;&amp;#33268;&amp;#24615;&amp;#35780;&amp;#20215;&amp;#27969;&amp;#31243;&amp;#21450;&amp;#20851;&amp;#38190;&amp;#27493;&amp;#39588;&lt;/span&gt;&lt;/span&gt;&lt;/div&gt;&lt;div align="left"&gt;&lt;span style="font-size: small;"&gt;&lt;span style="font-family: Arial;"&gt;&amp;#22270;&amp;#34920;15&amp;#65306;&amp;#19968;&amp;#33268;&amp;#24615;&amp;#35780;&amp;#20215;&amp;#24037;&amp;#20316;&amp;#26102;&amp;#38388;&amp;#34920;&amp;#27169;&amp;#25311;&amp;#65288;24-30&amp;#20010;&amp;#26376;&amp;#65289;&lt;/span&gt;&lt;/span&gt;&lt;/div&gt;&lt;div align="left"&gt;&lt;span style="font-size: small;"&gt;&lt;span style="font-family: Arial;"&gt;&amp;#22270;&amp;#34920;16&amp;#65306;2019&amp;#24180;&amp;#24213;&amp;#23436;&amp;#25104;&amp;#20223;&amp;#21046;&amp;#33647;&amp;#19968;&amp;#33268;&amp;#24615;&amp;#35780;&amp;#20215;&amp;#30340;&amp;#20135;&amp;#21697;&amp;#21450;&amp;#20225;&amp;#19994;&amp;#25968;&lt;/span&gt;&lt;/span&gt;&lt;/div&gt;&lt;div align="left"&gt;&lt;span style="font-size: small;"&gt;&lt;span style="font-family: Arial;"&gt;&amp;#22270;&amp;#34920;17&amp;#65306;&amp;#20223;&amp;#21046;&amp;#33647;&amp;#19968;&amp;#33268;&amp;#24615;&amp;#35780;&amp;#20215;&amp;#28041;&amp;#21450;&amp;#25209;&amp;#25991;&amp;#26368;&amp;#22810;&amp;#30340;15&amp;#20010;&amp;#33647;&amp;#21697;&lt;/span&gt;&lt;/span&gt;&lt;/div&gt;&lt;div align="left"&gt;&lt;span style="font-size: small;"&gt;&lt;span style="font-family: Arial;"&gt;&amp;#22270;&amp;#34920;18&amp;#65306;&amp;#21442;&amp;#27604;&amp;#21046;&amp;#21058;&amp;#36873;&amp;#25321;&amp;#21407;&amp;#21017;&amp;#21450;&amp;#30830;&amp;#23450;&amp;#26041;&amp;#24335;&lt;/span&gt;&lt;/span&gt;&lt;/div&gt;&lt;div align="left"&gt;&lt;span style="font-size: small;"&gt;&lt;span style="font-family: Arial;"&gt;&amp;#22270;&amp;#34920;19&amp;#65306;&amp;#33647;&amp;#23398;&amp;#30740;&amp;#31350;&amp;#25110;&amp;#25104;&amp;#20026;&amp;#30456;&amp;#24403;&amp;#37096;&amp;#20998;&amp;#20225;&amp;#19994;&amp;#19981;&amp;#21487;&amp;#36926;&amp;#36234;&amp;#30340;&amp;#38556;&amp;#30861;&lt;/span&gt;&lt;/span&gt;&lt;/div&gt;&lt;div align="left"&gt;&lt;span style="font-size: small;"&gt;&lt;span style="font-family: Arial;"&gt;&amp;#22270;&amp;#34920;20&amp;#65306;&amp;#33647;&amp;#29289;&amp;#20020;&amp;#24202;&amp;#35797;&amp;#39564;&amp;#38754;&amp;#20020;&amp;#22235;&amp;#22823;&amp;#32422;&amp;#26463;&lt;/span&gt;&lt;/span&gt;&lt;/div&gt;&lt;div align="left"&gt;&lt;span style="font-size: small;"&gt;&lt;span style="font-family: Arial;"&gt;&amp;#22270;&amp;#34920;21&amp;#65306;BE&amp;#20020;&amp;#24202;&amp;#35797;&amp;#39564;&amp;#26426;&amp;#26500;&amp;#25215;&amp;#25509;&amp;#24773;&amp;#20917;&lt;/span&gt;&lt;/span&gt;&lt;/div&gt;&lt;div align="left"&gt;&lt;span style="font-size: small;"&gt;&lt;span style="font-family: Arial;"&gt;&amp;#22270;&amp;#34920;22&amp;#65306;&amp;#19968;&amp;#33268;&amp;#24615;&amp;#35780;&amp;#20215;&amp;#28041;&amp;#21450;&amp;#21040;&amp;#21307;&amp;#33647;&amp;#20135;&amp;#19994;&amp;#38142;&amp;#24403;&amp;#20013;&amp;#22823;&amp;#37096;&amp;#20998;&amp;#29615;&amp;#33410;&lt;/span&gt;&lt;/span&gt;&lt;/div&gt;&lt;div align="left"&gt;&lt;span style="font-size: small;"&gt;&lt;span style="font-family: Arial;"&gt;&amp;#22270;&amp;#34920;23&amp;#65306;&amp;#19968;&amp;#33268;&amp;#24615;&amp;#35780;&amp;#20215;&amp;#24102;&amp;#26469;&amp;#24040;&amp;#22823;&amp;#30340;&amp;#21697;&amp;#31181;&amp;ldquo;&amp;#25972;&amp;#21512;&amp;rdquo;&amp;#26426;&amp;#20250;&lt;/span&gt;&lt;/span&gt;&lt;/div&gt;&lt;div align="left"&gt;&lt;span style="font-size: small;"&gt;&lt;span style="font-family: Arial;"&gt;&amp;#22270;&amp;#34920;24&amp;#65306;&amp;#20225;&amp;#19994;&amp;#36873;&amp;#25321;&amp;#19968;&amp;#33268;&amp;#24615;&amp;#35780;&amp;#20215;&amp;#30340;&amp;#20027;&amp;#35201;&amp;#32771;&amp;#37327;&amp;#22240;&amp;#32032;&lt;/span&gt;&lt;/span&gt;&lt;/div&gt;&lt;div align="left"&gt;&lt;span style="font-size: small;"&gt;&lt;span style="font-family: Arial;"&gt;&amp;#22270;&amp;#34920;25&amp;#65306;&amp;#20013;&amp;#22269;&amp;#37096;&amp;#20998;&amp;#36890;&amp;#36807;&amp;#22269;&amp;#38469;&amp;#21270;&amp;#21046;&amp;#21058;&amp;#35748;&amp;#35777;&amp;#30340;&amp;#33647;&amp;#20225;&amp;#21517;&amp;#21333;&lt;/span&gt;&lt;/span&gt;&lt;/div&gt;&lt;div align="left"&gt;&lt;span style="font-size: small;"&gt;&lt;span style="font-family: Arial;"&gt;&amp;#22270;&amp;#34920;26&amp;#65306;&amp;#19968;&amp;#33268;&amp;#24615;&amp;#35780;&amp;#20215;&amp;#24102;&amp;#26469;&amp;#36741;&amp;#26009;&amp;#20225;&amp;#19994;&amp;#26684;&amp;#23616;&amp;#37325;&amp;#25972;&lt;/span&gt;&lt;/span&gt;&lt;/div&gt;&lt;div align="left"&gt;&lt;span style="font-size: small;"&gt;&lt;span style="font-family: Arial;"&gt;&amp;#22270;&amp;#34920;27&amp;#65306;2015-2019&amp;#24180;&amp;#65288;&amp;#19968;&amp;#33268;&amp;#24615;&amp;#35780;&amp;#20215;&amp;#21069;&amp;#65289;&amp;#20013;&amp;#22269;CRO&amp;#24066;&amp;#22330;&amp;#35268;&amp;#27169;&amp;#21450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28&amp;#65306;&amp;#30446;&amp;#21069;&amp;#25105;&amp;#22269;CRO&amp;#24066;&amp;#22330;&amp;#21576;&amp;#29616;&amp;#37329;&amp;#23383;&amp;#22612;&amp;#22411;&amp;#20998;&amp;#24067;&lt;/span&gt;&lt;/span&gt;&lt;/div&gt;&lt;div align="left"&gt;&lt;span style="font-size: small;"&gt;&lt;span style="font-family: Arial;"&gt;&amp;#22270;&amp;#34920;29&amp;#65306;&amp;#19981;&amp;#21516;CRO&amp;#20844;&amp;#21496;&amp;#22312;&amp;#20020;&amp;#24202;&amp;#30740;&amp;#31350;&amp;#20013;&amp;#30340;&amp;#20027;&amp;#35201;&amp;#19994;&amp;#21153;&amp;#24067;&amp;#23616;&lt;/span&gt;&lt;/span&gt;&lt;/div&gt;&lt;div align="left"&gt;&lt;span style="font-size: small;"&gt;&lt;span style="font-family: Arial;"&gt;&amp;#22270;&amp;#34920;30&amp;#65306;2019&amp;#24180;&amp;#21069;&amp;#24517;&amp;#39035;&amp;#23436;&amp;#25104;&amp;#22522;&amp;#33647;&amp;#21475;&amp;#26381;&amp;#33647;&amp;#20135;&amp;#21697;&amp;#19968;&amp;#33268;&amp;#24615;&amp;#35780;&amp;#20215;&amp;#25968;TOP20&amp;#20225;&amp;#1999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65.html"&gt;http://www.cction.com/report/202201/26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