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6426;&amp;#20132;&amp;#20114;&amp;#24335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6426;&amp;#20132;&amp;#20114;&amp;#24335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6426;&amp;#20132;&amp;#20114;&amp;#24335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4.html"&gt;http://www.cction.com/report/202204/28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6426;&amp;#20132;&amp;#20114;&amp;#24335;&amp;#35774;&amp;#22791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154;&amp;#26426;&amp;#20132;&amp;#20114;&amp;#24335;&amp;#35774;&amp;#22791;&amp;#34892;&amp;#19994;&amp;#24066;&amp;#22330;&amp;#21457;&amp;#23637;&amp;#29615;&amp;#22659;&amp;#12289;&amp;#20154;&amp;#26426;&amp;#20132;&amp;#20114;&amp;#24335;&amp;#35774;&amp;#22791;&amp;#25972;&amp;#20307;&amp;#36816;&amp;#34892;&amp;#24577;&amp;#21183;&amp;#31561;&amp;#65292;&amp;#25509;&amp;#30528;&amp;#20998;&amp;#26512;&amp;#20102;&amp;#20154;&amp;#26426;&amp;#20132;&amp;#20114;&amp;#24335;&amp;#35774;&amp;#22791;&amp;#34892;&amp;#19994;&amp;#24066;&amp;#22330;&amp;#36816;&amp;#34892;&amp;#30340;&amp;#29616;&amp;#29366;&amp;#65292;&amp;#28982;&amp;#21518;&amp;#20171;&amp;#32461;&amp;#20102;&amp;#20154;&amp;#26426;&amp;#20132;&amp;#20114;&amp;#24335;&amp;#35774;&amp;#22791;&amp;#24066;&amp;#22330;&amp;#31454;&amp;#20105;&amp;#26684;&amp;#23616;&amp;#12290;&amp;#38543;&amp;#21518;&amp;#65292;&amp;#25253;&amp;#21578;&amp;#23545;&amp;#20154;&amp;#26426;&amp;#20132;&amp;#20114;&amp;#24335;&amp;#35774;&amp;#22791;&amp;#20570;&amp;#20102;&amp;#37325;&amp;#28857;&amp;#20225;&amp;#19994;&amp;#32463;&amp;#33829;&amp;#29366;&amp;#20917;&amp;#20998;&amp;#26512;&amp;#65292;&amp;#26368;&amp;#21518;&amp;#20998;&amp;#26512;&amp;#20102;&amp;#20154;&amp;#26426;&amp;#20132;&amp;#20114;&amp;#24335;&amp;#35774;&amp;#22791;&amp;#34892;&amp;#19994;&amp;#21457;&amp;#23637;&amp;#36235;&amp;#21183;&amp;#19982;&amp;#25237;&amp;#36164;&amp;#39044;&amp;#27979;&amp;#12290;&amp;#24744;&amp;#33509;&amp;#24819;&amp;#23545;&amp;#20154;&amp;#26426;&amp;#20132;&amp;#20114;&amp;#24335;&amp;#35774;&amp;#22791;&amp;#20135;&amp;#19994;&amp;#26377;&amp;#20010;&amp;#31995;&amp;#32479;&amp;#30340;&amp;#20102;&amp;#35299;&amp;#25110;&amp;#32773;&amp;#24819;&amp;#25237;&amp;#36164;&amp;#20154;&amp;#26426;&amp;#20132;&amp;#20114;&amp;#243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4/215575.html"&gt;&lt;span style="font-size: small;"&gt;&lt;span style="font-family: Arial;"&gt;&amp;#20154;&amp;#26426;&amp;#20132;&amp;#20114;&amp;#24335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154;&amp;#26426;&amp;#20132;&amp;#20114;&amp;#24335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154;&amp;#26426;&amp;#20132;&amp;#20114;&amp;#24335;&amp;#35774;&amp;#22791;&amp;#34892;&amp;#19994;&amp;#21457;&amp;#23637;&amp;#21382;&amp;#31243;&lt;/span&gt;&lt;/span&gt;&lt;/div&gt;&lt;div&gt;&lt;span style="font-size: small;"&gt;&lt;span style="font-family: Arial;"&gt;&amp;#20108;&amp;#12289;&amp;#20840;&amp;#29699;&amp;#20154;&amp;#26426;&amp;#20132;&amp;#20114;&amp;#24335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154;&amp;#26426;&amp;#20132;&amp;#20114;&amp;#24335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154;&amp;#26426;&amp;#20132;&amp;#20114;&amp;#24335;&amp;#35774;&amp;#22791;&amp;#34892;&amp;#19994;&amp;#24066;&amp;#22330;&amp;#24773;&amp;#20917;&lt;/span&gt;&lt;/span&gt;&lt;/div&gt;&lt;div&gt;&lt;span style="font-size: small;"&gt;&lt;span style="font-family: Arial;"&gt;&amp;#19968;&amp;#12289;2018&amp;#24180;&amp;#20840;&amp;#29699;&amp;#20154;&amp;#26426;&amp;#20132;&amp;#20114;&amp;#24335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20154;&amp;#26426;&amp;#20132;&amp;#20114;&amp;#24335;&amp;#35774;&amp;#22791;&amp;#20135;&amp;#19994;&amp;#21457;&amp;#23637;&amp;#20998;&amp;#26512;&lt;/span&gt;&lt;/span&gt;&lt;/div&gt;&lt;div&gt;&lt;span style="font-size: small;"&gt;&lt;span style="font-family: Arial;"&gt;&amp;#19977;&amp;#12289;2019&amp;#24180;&amp;#20840;&amp;#29699;&amp;#20154;&amp;#26426;&amp;#20132;&amp;#20114;&amp;#24335;&amp;#35774;&amp;#22791;&amp;#34892;&amp;#19994;&amp;#30740;&amp;#21457;&amp;#21160;&amp;#24577;&lt;/span&gt;&lt;/span&gt;&lt;/div&gt;&lt;div&gt;&lt;span style="font-size: small;"&gt;&lt;span style="font-family: Arial;"&gt;&amp;#22235;&amp;#12289;2019&amp;#24180;&amp;#20840;&amp;#29699;&amp;#20154;&amp;#26426;&amp;#20132;&amp;#20114;&amp;#24335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154;&amp;#26426;&amp;#20132;&amp;#20114;&amp;#24335;&amp;#35774;&amp;#22791;&amp;#34892;&amp;#19994;&amp;#21457;&amp;#23637;&amp;#29366;&amp;#20917;&lt;/span&gt;&lt;/span&gt;&lt;/div&gt;&lt;div&gt;&lt;span style="font-size: small;"&gt;&lt;span style="font-family: Arial;"&gt;&amp;#19968;&amp;#12289;2015-2019&amp;#24180;&amp;#32654;&amp;#22269;&amp;#20154;&amp;#26426;&amp;#20132;&amp;#20114;&amp;#24335;&amp;#35774;&amp;#22791;&amp;#34892;&amp;#19994;&amp;#21457;&amp;#23637;&amp;#20998;&amp;#26512;&lt;/span&gt;&lt;/span&gt;&lt;/div&gt;&lt;div&gt;&lt;span style="font-size: small;"&gt;&lt;span style="font-family: Arial;"&gt;&amp;#20108;&amp;#12289;2015-2019&amp;#24180;&amp;#27431;&amp;#27954;&amp;#20154;&amp;#26426;&amp;#20132;&amp;#20114;&amp;#24335;&amp;#35774;&amp;#22791;&amp;#34892;&amp;#19994;&amp;#21457;&amp;#23637;&amp;#20998;&amp;#26512;&lt;/span&gt;&lt;/span&gt;&lt;/div&gt;&lt;div&gt;&lt;span style="font-size: small;"&gt;&lt;span style="font-family: Arial;"&gt;&amp;#19977;&amp;#12289;2015-2019&amp;#24180;&amp;#26085;&amp;#26412;&amp;#20154;&amp;#26426;&amp;#20132;&amp;#20114;&amp;#24335;&amp;#35774;&amp;#22791;&amp;#34892;&amp;#19994;&amp;#21457;&amp;#23637;&amp;#20998;&amp;#26512;&lt;/span&gt;&lt;/span&gt;&lt;/div&gt;&lt;div&gt;&lt;span style="font-size: small;"&gt;&lt;span style="font-family: Arial;"&gt;&amp;#22235;&amp;#12289;2015-2019&amp;#24180;&amp;#38889;&amp;#22269;&amp;#20154;&amp;#26426;&amp;#20132;&amp;#20114;&amp;#24335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154;&amp;#26426;&amp;#20132;&amp;#20114;&amp;#24335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20154;&amp;#26426;&amp;#20132;&amp;#20114;&amp;#24335;&amp;#35774;&amp;#22791;&amp;#34892;&amp;#19994;&amp;#21457;&amp;#23637;&amp;#27010;&amp;#36848;&lt;/span&gt;&lt;/span&gt;&lt;/div&gt;&lt;div&gt;&lt;span style="font-size: small;"&gt;&lt;span style="font-family: Arial;"&gt;&amp;#19968;&amp;#12289;&amp;#20013;&amp;#22269;&amp;#20154;&amp;#26426;&amp;#20132;&amp;#20114;&amp;#24335;&amp;#35774;&amp;#22791;&amp;#34892;&amp;#19994;&amp;#21457;&amp;#23637;&amp;#21382;&amp;#31243;&lt;/span&gt;&lt;/span&gt;&lt;/div&gt;&lt;div&gt;&lt;span style="font-size: small;"&gt;&lt;span style="font-family: Arial;"&gt;&amp;#20108;&amp;#12289;&amp;#20013;&amp;#22269;&amp;#20154;&amp;#26426;&amp;#20132;&amp;#20114;&amp;#24335;&amp;#35774;&amp;#227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154;&amp;#26426;&amp;#20132;&amp;#20114;&amp;#24335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154;&amp;#26426;&amp;#20132;&amp;#20114;&amp;#24335;&amp;#35774;&amp;#22791;&amp;#34892;&amp;#19994;&amp;#21457;&amp;#23637;&amp;#29366;&amp;#20917;&lt;/span&gt;&lt;/span&gt;&lt;/div&gt;&lt;div&gt;&lt;span style="font-size: small;"&gt;&lt;span style="font-family: Arial;"&gt;&amp;#19968;&amp;#12289;2018&amp;#24180;&amp;#20013;&amp;#22269;&amp;#20154;&amp;#26426;&amp;#20132;&amp;#20114;&amp;#24335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20154;&amp;#26426;&amp;#20132;&amp;#20114;&amp;#24335;&amp;#35774;&amp;#22791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154;&amp;#26426;&amp;#20132;&amp;#20114;&amp;#24335;&amp;#35774;&amp;#22791;&amp;#34892;&amp;#19994;&amp;#20379;&amp;#38656;&amp;#20998;&amp;#26512;&lt;/span&gt;&lt;/span&gt;&lt;/div&gt;&lt;div&gt;&lt;span style="font-size: small;"&gt;&lt;span style="font-family: Arial;"&gt;&amp;#31532;&amp;#22235;&amp;#33410; 2019&amp;#24180;&amp;#20154;&amp;#26426;&amp;#20132;&amp;#20114;&amp;#24335;&amp;#35774;&amp;#22791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0154;&amp;#26426;&amp;#20132;&amp;#20114;&amp;#24335;&amp;#35774;&amp;#22791;&amp;#20135;&amp;#37327;&amp;#20998;&amp;#26512;&lt;/span&gt;&lt;/span&gt;&lt;/div&gt;&lt;div&gt;&lt;span style="font-size: small;"&gt;&lt;span style="font-family: Arial;"&gt;&amp;#20108;&amp;#12289;2022-2028&amp;#24180;&amp;#25105;&amp;#22269;&amp;#20154;&amp;#26426;&amp;#20132;&amp;#20114;&amp;#24335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26426;&amp;#20132;&amp;#20114;&amp;#24335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0154;&amp;#26426;&amp;#20132;&amp;#20114;&amp;#2433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154;&amp;#26426;&amp;#20132;&amp;#20114;&amp;#2433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154;&amp;#26426;&amp;#20132;&amp;#20114;&amp;#2433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154;&amp;#26426;&amp;#20132;&amp;#20114;&amp;#2433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154;&amp;#26426;&amp;#20132;&amp;#20114;&amp;#2433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0154;&amp;#26426;&amp;#20132;&amp;#20114;&amp;#2433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154;&amp;#26426;&amp;#20132;&amp;#20114;&amp;#2433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26426;&amp;#20132;&amp;#20114;&amp;#24335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154;&amp;#26426;&amp;#20132;&amp;#20114;&amp;#24335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154;&amp;#26426;&amp;#20132;&amp;#20114;&amp;#2433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154;&amp;#26426;&amp;#20132;&amp;#20114;&amp;#2433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6426;&amp;#20132;&amp;#20114;&amp;#24335;&amp;#35774;&amp;#22791;&amp;#27169;&amp;#24335;&lt;/span&gt;&lt;/span&gt;&lt;/div&gt;&lt;div&gt;&lt;span style="font-size: small;"&gt;&lt;span style="font-family: Arial;"&gt;&amp;#19977;&amp;#12289;20198&amp;#24180;&amp;#20154;&amp;#26426;&amp;#20132;&amp;#20114;&amp;#24335;&amp;#35774;&amp;#22791;&amp;#25237;&amp;#36164;&amp;#26426;&amp;#20250;&lt;/span&gt;&lt;/span&gt;&lt;/div&gt;&lt;div&gt;&lt;span style="font-size: small;"&gt;&lt;span style="font-family: Arial;"&gt;&amp;#22235;&amp;#12289;2019&amp;#24180;&amp;#20154;&amp;#26426;&amp;#20132;&amp;#20114;&amp;#24335;&amp;#35774;&amp;#22791;&amp;#25237;&amp;#36164;&amp;#26032;&amp;#26041;&amp;#21521;&lt;/span&gt;&lt;/span&gt;&lt;/div&gt;&lt;div&gt;&lt;span style="font-size: small;"&gt;&lt;span style="font-family: Arial;"&gt;&amp;#31532;&amp;#19977;&amp;#33410; &amp;#20154;&amp;#26426;&amp;#20132;&amp;#20114;&amp;#24335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20154;&amp;#26426;&amp;#20132;&amp;#20114;&amp;#24335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154;&amp;#26426;&amp;#20132;&amp;#20114;&amp;#24335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0154;&amp;#26426;&amp;#20132;&amp;#20114;&amp;#2433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54;&amp;#26426;&amp;#20132;&amp;#20114;&amp;#24335;&amp;#35774;&amp;#22791;&amp;#34892;&amp;#19994;&amp;#38598;&amp;#20013;&amp;#24230;&amp;#20998;&amp;#26512;&lt;/span&gt;&lt;/span&gt;&lt;/div&gt;&lt;div&gt;&lt;span style="font-size: small;"&gt;&lt;span style="font-family: Arial;"&gt;&amp;#19968;&amp;#12289;&amp;#20154;&amp;#26426;&amp;#20132;&amp;#20114;&amp;#24335;&amp;#35774;&amp;#22791;&amp;#24066;&amp;#22330;&amp;#38598;&amp;#20013;&amp;#24230;&amp;#20998;&amp;#26512;&lt;/span&gt;&lt;/span&gt;&lt;/div&gt;&lt;div&gt;&lt;span style="font-size: small;"&gt;&lt;span style="font-family: Arial;"&gt;&amp;#20108;&amp;#12289;&amp;#20154;&amp;#26426;&amp;#20132;&amp;#20114;&amp;#24335;&amp;#35774;&amp;#22791;&amp;#20225;&amp;#19994;&amp;#38598;&amp;#20013;&amp;#24230;&amp;#20998;&amp;#26512;&lt;/span&gt;&lt;/span&gt;&lt;/div&gt;&lt;div&gt;&lt;span style="font-size: small;"&gt;&lt;span style="font-family: Arial;"&gt;&amp;#19977;&amp;#12289;&amp;#20154;&amp;#26426;&amp;#20132;&amp;#20114;&amp;#24335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0154;&amp;#26426;&amp;#20132;&amp;#20114;&amp;#2433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54;&amp;#26426;&amp;#20132;&amp;#20114;&amp;#24335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0154;&amp;#26426;&amp;#20132;&amp;#20114;&amp;#24335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0154;&amp;#26426;&amp;#20132;&amp;#20114;&amp;#24335;&amp;#35774;&amp;#22791;&amp;#20135;&amp;#21697;&amp;#31454;&amp;#20105;&amp;#20998;&amp;#26512;&lt;/span&gt;&lt;/span&gt;&lt;/div&gt;&lt;div&gt;&lt;span style="font-size: small;"&gt;&lt;span style="font-family: Arial;"&gt;&amp;#19977;&amp;#12289;2015-2019&amp;#24180;&amp;#25105;&amp;#22269;&amp;#20154;&amp;#26426;&amp;#20132;&amp;#20114;&amp;#24335;&amp;#35774;&amp;#227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154;&amp;#26426;&amp;#20132;&amp;#20114;&amp;#2433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0154;&amp;#26426;&amp;#20132;&amp;#20114;&amp;#24335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20154;&amp;#26426;&amp;#20132;&amp;#20114;&amp;#24335;&amp;#35774;&amp;#22791;&amp;#34892;&amp;#19994;&amp;#21457;&amp;#23637;&amp;#27010;&amp;#20917;&lt;/span&gt;&lt;/span&gt;&lt;/div&gt;&lt;div&gt;&lt;span style="font-size: small;"&gt;&lt;span style="font-family: Arial;"&gt;&amp;#19968;&amp;#12289;&amp;#20154;&amp;#26426;&amp;#20132;&amp;#20114;&amp;#24335;&amp;#35774;&amp;#22791;&amp;#34892;&amp;#19994;&amp;#21457;&amp;#23637;&amp;#29305;&amp;#28857;&amp;#20998;&amp;#26512;&lt;/span&gt;&lt;/span&gt;&lt;/div&gt;&lt;div&gt;&lt;span style="font-size: small;"&gt;&lt;span style="font-family: Arial;"&gt;&amp;#20108;&amp;#12289;&amp;#20154;&amp;#26426;&amp;#20132;&amp;#20114;&amp;#24335;&amp;#35774;&amp;#22791;&amp;#34892;&amp;#19994;&amp;#25237;&amp;#36164;&amp;#29616;&amp;#29366;&amp;#20998;&amp;#26512;&lt;/span&gt;&lt;/span&gt;&lt;/div&gt;&lt;div&gt;&lt;span style="font-size: small;"&gt;&lt;span style="font-family: Arial;"&gt;&amp;#19977;&amp;#12289;&amp;#20154;&amp;#26426;&amp;#20132;&amp;#20114;&amp;#24335;&amp;#35774;&amp;#22791;&amp;#34892;&amp;#19994;&amp;#24635;&amp;#20135;&amp;#20540;&amp;#20998;&amp;#26512;&lt;/span&gt;&lt;/span&gt;&lt;/div&gt;&lt;div&gt;&lt;span style="font-size: small;"&gt;&lt;span style="font-family: Arial;"&gt;&amp;#22235;&amp;#12289;&amp;#20154;&amp;#26426;&amp;#20132;&amp;#20114;&amp;#24335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154;&amp;#26426;&amp;#20132;&amp;#20114;&amp;#24335;&amp;#35774;&amp;#22791;&amp;#34892;&amp;#19994;&amp;#24066;&amp;#22330;&amp;#24773;&amp;#20917;&amp;#20998;&amp;#26512;&lt;/span&gt;&lt;/span&gt;&lt;/div&gt;&lt;div&gt;&lt;span style="font-size: small;"&gt;&lt;span style="font-family: Arial;"&gt;&amp;#19968;&amp;#12289;&amp;#20154;&amp;#26426;&amp;#20132;&amp;#20114;&amp;#24335;&amp;#35774;&amp;#22791;&amp;#34892;&amp;#19994;&amp;#24066;&amp;#22330;&amp;#21457;&amp;#23637;&amp;#20998;&amp;#26512;&lt;/span&gt;&lt;/span&gt;&lt;/div&gt;&lt;div&gt;&lt;span style="font-size: small;"&gt;&lt;span style="font-family: Arial;"&gt;&amp;#20108;&amp;#12289;&amp;#20154;&amp;#26426;&amp;#20132;&amp;#20114;&amp;#24335;&amp;#35774;&amp;#22791;&amp;#24066;&amp;#22330;&amp;#23384;&amp;#22312;&amp;#30340;&amp;#38382;&amp;#39064;&lt;/span&gt;&lt;/span&gt;&lt;/div&gt;&lt;div&gt;&lt;span style="font-size: small;"&gt;&lt;span style="font-family: Arial;"&gt;&amp;#19977;&amp;#12289;&amp;#20154;&amp;#26426;&amp;#20132;&amp;#20114;&amp;#24335;&amp;#35774;&amp;#22791;&amp;#24066;&amp;#22330;&amp;#35268;&amp;#27169;&amp;#20998;&amp;#26512;&lt;/span&gt;&lt;/span&gt;&lt;/div&gt;&lt;div&gt;&lt;span style="font-size: small;"&gt;&lt;span style="font-family: Arial;"&gt;&amp;#31532;&amp;#19977;&amp;#33410; 2015-2019&amp;#24180;&amp;#20154;&amp;#26426;&amp;#20132;&amp;#20114;&amp;#24335;&amp;#35774;&amp;#22791;&amp;#20135;&amp;#38144;&amp;#29366;&amp;#20917;&amp;#20998;&amp;#26512;&lt;/span&gt;&lt;/span&gt;&lt;/div&gt;&lt;div&gt;&lt;span style="font-size: small;"&gt;&lt;span style="font-family: Arial;"&gt;&amp;#19968;&amp;#12289;&amp;#20154;&amp;#26426;&amp;#20132;&amp;#20114;&amp;#24335;&amp;#35774;&amp;#22791;&amp;#20135;&amp;#37327;&amp;#20998;&amp;#26512;&lt;/span&gt;&lt;/span&gt;&lt;/div&gt;&lt;div&gt;&lt;span style="font-size: small;"&gt;&lt;span style="font-family: Arial;"&gt;&amp;#20108;&amp;#12289;&amp;#20154;&amp;#26426;&amp;#20132;&amp;#20114;&amp;#24335;&amp;#35774;&amp;#22791;&amp;#20135;&amp;#33021;&amp;#20998;&amp;#26512;&lt;/span&gt;&lt;/span&gt;&lt;/div&gt;&lt;div&gt;&lt;span style="font-size: small;"&gt;&lt;span style="font-family: Arial;"&gt;&amp;#19977;&amp;#12289;&amp;#20154;&amp;#26426;&amp;#20132;&amp;#20114;&amp;#24335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0154;&amp;#26426;&amp;#20132;&amp;#20114;&amp;#2433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0154;&amp;#26426;&amp;#20132;&amp;#20114;&amp;#2433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154;&amp;#26426;&amp;#20132;&amp;#20114;&amp;#24335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154;&amp;#26426;&amp;#20132;&amp;#20114;&amp;#2433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0154;&amp;#26426;&amp;#20132;&amp;#20114;&amp;#24335;&amp;#35774;&amp;#22791;&amp;#34892;&amp;#19994;&amp;#20135;&amp;#38144;&amp;#24773;&amp;#20917;&lt;/span&gt;&lt;/span&gt;&lt;/div&gt;&lt;div&gt;&lt;span style="font-size: small;"&gt;&lt;span style="font-family: Arial;"&gt;&amp;#20108;&amp;#12289;2015-2019&amp;#24180;&amp;#20154;&amp;#26426;&amp;#20132;&amp;#20114;&amp;#24335;&amp;#35774;&amp;#22791;&amp;#34892;&amp;#19994;&amp;#24211;&amp;#23384;&amp;#24773;&amp;#20917;&lt;/span&gt;&lt;/span&gt;&lt;/div&gt;&lt;div&gt;&lt;span style="font-size: small;"&gt;&lt;span style="font-family: Arial;"&gt;&amp;#19977;&amp;#12289;2015-2019&amp;#24180;&amp;#20154;&amp;#26426;&amp;#20132;&amp;#20114;&amp;#24335;&amp;#35774;&amp;#22791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0154;&amp;#26426;&amp;#20132;&amp;#20114;&amp;#24335;&amp;#35774;&amp;#22791;&amp;#34892;&amp;#19994;&amp;#20215;&amp;#26684;&amp;#36208;&amp;#21183;&lt;/span&gt;&lt;/span&gt;&lt;/div&gt;&lt;div&gt;&lt;span style="font-size: small;"&gt;&lt;span style="font-family: Arial;"&gt;&amp;#20108;&amp;#12289;2015-2019&amp;#24180;&amp;#20154;&amp;#26426;&amp;#20132;&amp;#20114;&amp;#24335;&amp;#35774;&amp;#22791;&amp;#34892;&amp;#19994;&amp;#33829;&amp;#19994;&amp;#25910;&amp;#20837;&amp;#24773;&amp;#20917;&lt;/span&gt;&lt;/span&gt;&lt;/div&gt;&lt;div&gt;&lt;span style="font-size: small;"&gt;&lt;span style="font-family: Arial;"&gt;&amp;#19977;&amp;#12289;2015-2019&amp;#24180;&amp;#20154;&amp;#26426;&amp;#20132;&amp;#20114;&amp;#24335;&amp;#35774;&amp;#22791;&amp;#34892;&amp;#19994;&amp;#27611;&amp;#21033;&amp;#29575;&amp;#24773;&amp;#20917;&lt;/span&gt;&lt;/span&gt;&lt;/div&gt;&lt;div&gt;&lt;span style="font-size: small;"&gt;&lt;span style="font-family: Arial;"&gt;&amp;#22235;&amp;#12289;2015-2019&amp;#24180;&amp;#20154;&amp;#26426;&amp;#20132;&amp;#20114;&amp;#24335;&amp;#35774;&amp;#22791;&amp;#34892;&amp;#19994;&amp;#36194;&amp;#21033;&amp;#33021;&amp;#21147;&lt;/span&gt;&lt;/span&gt;&lt;/div&gt;&lt;div&gt;&lt;span style="font-size: small;"&gt;&lt;span style="font-family: Arial;"&gt;&amp;#20116;&amp;#12289;2015-2019&amp;#24180;&amp;#20154;&amp;#26426;&amp;#20132;&amp;#20114;&amp;#24335;&amp;#35774;&amp;#22791;&amp;#34892;&amp;#19994;&amp;#36194;&amp;#21033;&amp;#27700;&amp;#24179;&lt;/span&gt;&lt;/span&gt;&lt;/div&gt;&lt;div&gt;&lt;span style="font-size: small;"&gt;&lt;span style="font-family: Arial;"&gt;&amp;#20845;&amp;#12289;2022-2028&amp;#24180;&amp;#20154;&amp;#26426;&amp;#20132;&amp;#20114;&amp;#24335;&amp;#35774;&amp;#2279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54;&amp;#26426;&amp;#20132;&amp;#20114;&amp;#24335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0154;&amp;#26426;&amp;#20132;&amp;#20114;&amp;#24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154;&amp;#26426;&amp;#20132;&amp;#20114;&amp;#24335;&amp;#35774;&amp;#2279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154;&amp;#26426;&amp;#20132;&amp;#20114;&amp;#24335;&amp;#35774;&amp;#2279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154;&amp;#26426;&amp;#20132;&amp;#20114;&amp;#24335;&amp;#35774;&amp;#2279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54;&amp;#26426;&amp;#20132;&amp;#20114;&amp;#24335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26426;&amp;#20132;&amp;#20114;&amp;#24335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154;&amp;#26426;&amp;#20132;&amp;#20114;&amp;#24335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154;&amp;#26426;&amp;#20132;&amp;#20114;&amp;#24335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54;&amp;#26426;&amp;#20132;&amp;#20114;&amp;#24335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154;&amp;#26426;&amp;#20132;&amp;#20114;&amp;#2433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154;&amp;#26426;&amp;#20132;&amp;#20114;&amp;#24335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154;&amp;#26426;&amp;#20132;&amp;#20114;&amp;#24335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154;&amp;#26426;&amp;#20132;&amp;#20114;&amp;#24335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154;&amp;#26426;&amp;#20132;&amp;#20114;&amp;#24335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154;&amp;#26426;&amp;#20132;&amp;#20114;&amp;#24335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154;&amp;#26426;&amp;#20132;&amp;#20114;&amp;#24335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0154;&amp;#26426;&amp;#20132;&amp;#20114;&amp;#24335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0154;&amp;#26426;&amp;#20132;&amp;#20114;&amp;#24335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0154;&amp;#26426;&amp;#20132;&amp;#20114;&amp;#24335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0154;&amp;#26426;&amp;#20132;&amp;#20114;&amp;#24335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0154;&amp;#26426;&amp;#20132;&amp;#20114;&amp;#24335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0154;&amp;#26426;&amp;#20132;&amp;#20114;&amp;#24335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20154;&amp;#26426;&amp;#20132;&amp;#20114;&amp;#24335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154;&amp;#26426;&amp;#20132;&amp;#20114;&amp;#24335;&amp;#35774;&amp;#22791;&amp;#24066;&amp;#22330;&amp;#36235;&amp;#21183;&amp;#20998;&amp;#26512;&lt;/span&gt;&lt;/span&gt;&lt;/div&gt;&lt;div&gt;&lt;span style="font-size: small;"&gt;&lt;span style="font-family: Arial;"&gt;&amp;#19968;&amp;#12289;2015-2019&amp;#24180;&amp;#25105;&amp;#22269;&amp;#20154;&amp;#26426;&amp;#20132;&amp;#20114;&amp;#24335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20154;&amp;#26426;&amp;#20132;&amp;#20114;&amp;#24335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20154;&amp;#26426;&amp;#20132;&amp;#20114;&amp;#24335;&amp;#35774;&amp;#22791;&amp;#20135;&amp;#21697;&amp;#21457;&amp;#23637;&amp;#36235;&amp;#21183;&amp;#20998;&amp;#26512;&lt;/span&gt;&lt;/span&gt;&lt;/div&gt;&lt;div&gt;&lt;span style="font-size: small;"&gt;&lt;span style="font-family: Arial;"&gt;&amp;#19968;&amp;#12289;2022-2028&amp;#24180;&amp;#20154;&amp;#26426;&amp;#20132;&amp;#20114;&amp;#24335;&amp;#35774;&amp;#22791;&amp;#20135;&amp;#21697;&amp;#25216;&amp;#26415;&amp;#36235;&amp;#21183;&amp;#20998;&amp;#26512;&lt;/span&gt;&lt;/span&gt;&lt;/div&gt;&lt;div&gt;&lt;span style="font-size: small;"&gt;&lt;span style="font-family: Arial;"&gt;&amp;#20108;&amp;#12289;2022-2028&amp;#24180;&amp;#20154;&amp;#26426;&amp;#20132;&amp;#20114;&amp;#24335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154;&amp;#26426;&amp;#20132;&amp;#20114;&amp;#2433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0154;&amp;#26426;&amp;#20132;&amp;#20114;&amp;#24335;&amp;#35774;&amp;#22791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154;&amp;#26426;&amp;#20132;&amp;#20114;&amp;#24335;&amp;#35774;&amp;#22791;&amp;#38656;&amp;#27714;&amp;#39044;&amp;#27979;&lt;/span&gt;&lt;/span&gt;&lt;/div&gt;&lt;div&gt;&lt;span style="font-size: small;"&gt;&lt;span style="font-family: Arial;"&gt;&amp;#31532;&amp;#22235;&amp;#33410; 2022-2028&amp;#24180;&amp;#20154;&amp;#26426;&amp;#20132;&amp;#20114;&amp;#24335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54;&amp;#26426;&amp;#20132;&amp;#20114;&amp;#24335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154;&amp;#26426;&amp;#20132;&amp;#20114;&amp;#24335;&amp;#35774;&amp;#22791;&amp;#20215;&amp;#26684;&amp;#31574;&amp;#30053;&amp;#20998;&amp;#26512;&lt;/span&gt;&lt;/span&gt;&lt;/div&gt;&lt;div&gt;&lt;span style="font-size: small;"&gt;&lt;span style="font-family: Arial;"&gt;&amp;#20108;&amp;#12289;&amp;#20154;&amp;#26426;&amp;#20132;&amp;#20114;&amp;#24335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154;&amp;#26426;&amp;#20132;&amp;#20114;&amp;#24335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6426;&amp;#20132;&amp;#20114;&amp;#2433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6426;&amp;#20132;&amp;#20114;&amp;#24335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6426;&amp;#20132;&amp;#20114;&amp;#24335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6426;&amp;#20132;&amp;#20114;&amp;#24335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154;&amp;#26426;&amp;#20132;&amp;#20114;&amp;#24335;&amp;#35774;&amp;#22791;&amp;#21697;&amp;#29260;&amp;#30340;&amp;#25112;&amp;#30053;&amp;#24605;&amp;#32771;&lt;/span&gt;&lt;/span&gt;&lt;/div&gt;&lt;div&gt;&lt;span style="font-size: small;"&gt;&lt;span style="font-family: Arial;"&gt;&amp;#19968;&amp;#12289;&amp;#20154;&amp;#26426;&amp;#20132;&amp;#20114;&amp;#2433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154;&amp;#26426;&amp;#20132;&amp;#20114;&amp;#24335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6426;&amp;#20132;&amp;#20114;&amp;#24335;&amp;#35774;&amp;#22791;&amp;#20225;&amp;#19994;&amp;#30340;&amp;#21697;&amp;#29260;&amp;#25112;&amp;#30053;&lt;/span&gt;&lt;/span&gt;&lt;/div&gt;&lt;div&gt;&lt;span style="font-size: small;"&gt;&lt;span style="font-family: Arial;"&gt;&amp;#22235;&amp;#12289;&amp;#20154;&amp;#26426;&amp;#20132;&amp;#20114;&amp;#24335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154;&amp;#26426;&amp;#20132;&amp;#20114;&amp;#24335;&amp;#35774;&amp;#22791;&amp;#20135;&amp;#37327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20135;&amp;#33021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24066;&amp;#22330;&amp;#38656;&amp;#27714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6164;&amp;#20135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6127;&amp;#20538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8144;&amp;#21806;&amp;#36153;&amp;#29992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3829;&amp;#36816;&amp;#33021;&amp;#21147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21457;&amp;#23637;&amp;#33021;&amp;#21147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20215;&amp;#26684;&amp;#36208;&amp;#21183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3829;&amp;#19994;&amp;#25910;&amp;#20837;&amp;#24773;&amp;#20917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154;&amp;#26426;&amp;#20132;&amp;#20114;&amp;#24335;&amp;#35774;&amp;#22791;&amp;#34892;&amp;#19994;&amp;#36194;&amp;#21033;&amp;#33021;&amp;#21147;&lt;/span&gt;&lt;/span&gt;&lt;/div&gt;&lt;div&gt;&lt;span style="font-size: small;"&gt;&lt;span style="font-family: Arial;"&gt;&amp;#22270;&amp;#34920; 2022-2028&amp;#24180;&amp;#20154;&amp;#26426;&amp;#20132;&amp;#20114;&amp;#24335;&amp;#35774;&amp;#22791;&amp;#34892;&amp;#19994;&amp;#36194;&amp;#21033;&amp;#39044;&amp;#27979;&lt;/span&gt;&lt;/span&gt;&lt;/div&gt;&lt;div&gt;&lt;span style="font-size: small;"&gt;&lt;span style="font-family: Arial;"&gt;&amp;#22270;&amp;#34920; 2022-2028&amp;#24180;&amp;#20013;&amp;#22269;&amp;#20154;&amp;#26426;&amp;#20132;&amp;#20114;&amp;#24335;&amp;#35774;&amp;#22791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0154;&amp;#26426;&amp;#20132;&amp;#20114;&amp;#24335;&amp;#35774;&amp;#22791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0154;&amp;#26426;&amp;#20132;&amp;#20114;&amp;#24335;&amp;#35774;&amp;#22791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0154;&amp;#26426;&amp;#20132;&amp;#20114;&amp;#24335;&amp;#35774;&amp;#22791;&amp;#24066;&amp;#22330;&amp;#35268;&amp;#27169;&amp;#39044;&amp;#27979;&lt;/span&gt;&lt;/span&gt;&lt;/div&gt;&lt;div&gt;&lt;span style="font-size: small;"&gt;&lt;span style="font-family: Arial;"&gt;&amp;#22270;&amp;#34920; 2022-2028&amp;#24180;&amp;#20013;&amp;#22269;&amp;#20154;&amp;#26426;&amp;#20132;&amp;#20114;&amp;#24335;&amp;#35774;&amp;#22791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4.html"&gt;http://www.cction.com/report/202204/28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