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28040;&amp;#27602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28040;&amp;#27602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28040;&amp;#27602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5.html"&gt;http://www.cction.com/report/202208/31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273;&amp;#21047;&amp;#28040;&amp;#27602;&amp;#22120;&amp;#65292;&amp;#30001;&amp;#20110;&amp;#29273;&amp;#21047;&amp;#19982;&amp;#29273;&amp;#40831;&amp;#65292;&amp;#29273;&amp;#40840;&amp;#30340;&amp;#25830;&amp;#21047;&amp;#25509;&amp;#35302;&amp;#65292;&amp;#21475;&amp;#33108;&amp;#37324;&amp;#30340;&amp;#39135;&amp;#29289;&amp;#27531;&amp;#28195;&amp;#65292;&amp;#32454;&amp;#33740;&amp;#23601;&amp;#20250;&amp;#36827;&amp;#20837;&amp;#29273;&amp;#21047;&amp;#65292;&amp;#32780;&amp;#29273;&amp;#20855;&amp;#30340;&amp;#25918;&amp;#32622;&amp;#19968;&amp;#33324;&amp;#21448;&amp;#22312;&amp;#36739;&amp;#28526;&amp;#28287;&amp;#30340;&amp;#21355;&amp;#29983;&amp;#38388;&amp;#20869;&amp;#65292;&amp;#36825;&amp;#23601;&amp;#20026;&amp;#32454;&amp;#33740;&amp;#30340;&amp;#32321;&amp;#27542;&amp;#25552;&amp;#20379;&amp;#20102;&amp;#20248;&amp;#36234;&amp;#30340;&amp;#26465;&amp;#20214;&amp;#65292;&amp;#36825;&amp;#20123;&amp;#32454;&amp;#33740;&amp;#30149;&amp;#27602;&amp;#27745;&amp;#26579;&amp;#30340;&amp;#29273;&amp;#21047;&amp;#23601;&amp;#25104;&amp;#20102;&amp;#24341;&amp;#36215;&amp;#29273;&amp;#30149;&amp;#30340;&amp;#26681;&amp;#28304;&amp;#12290;&amp;#29305;&amp;#21035;&amp;#26159;&amp;#22810;&amp;#20010;&amp;#29273;&amp;#21047;&amp;#20849;&amp;#29992;&amp;#19968;&amp;#25903;&amp;#29273;&amp;#33167;&amp;#26102;&amp;#26356;&amp;#21152;&amp;#23481;&amp;#26131;&amp;#23548;&amp;#33268;&amp;#20132;&amp;#21449;&amp;#24863;&amp;#26579;&amp;#65292;&amp;#23545;&amp;#25105;&amp;#20204;&amp;#30340;&amp;#20581;&amp;#24247;&amp;#36896;&amp;#25104;&amp;#20260;&amp;#23475;&amp;#12290;&amp;#39044;&amp;#38450;&amp;#29273;&amp;#21047;&amp;#24102;&amp;#26469;&amp;#30340;&amp;#30142;&amp;#30149;&amp;#65292;&amp;#21807;&amp;#19968;&amp;#30340;&amp;#21150;&amp;#27861;&amp;#26159;&amp;#26460;&amp;#32477;&amp;#28363;&amp;#29983;&amp;#32454;&amp;#33740;&amp;#12290;&amp;#27599;&amp;#27425;&amp;#21047;&amp;#29273;&amp;#21518;&amp;#21153;&amp;#24517;&amp;#35201;&amp;#35748;&amp;#30495;&amp;#20180;&amp;#32454;&amp;#22320;&amp;#27927;&amp;#20928;&amp;#29273;&amp;#21047;&amp;#19978;&amp;#39135;&amp;#29289;&amp;#27531;&amp;#28195;&amp;#65292;&amp;#24182;&amp;#23558;&amp;#29273;&amp;#21047;&amp;#32622;&amp;#20110;&amp;#24178;&amp;#29157;&amp;#65292;&amp;#36890;&amp;#39118;&amp;#30340;&amp;#22320;&amp;#26041;&amp;#12290;&amp;#23558;&amp;#29273;&amp;#21047;&amp;#28024;&amp;#27873;&amp;#20110;0.1-0.5%&amp;#30340;&amp;#36807;&amp;#27687;&amp;#24050;&amp;#37240;&amp;#28040;&amp;#27602;&amp;#28082;&amp;#20013;&amp;#65292;&amp;#22312;&amp;#20351;&amp;#29992;&amp;#20197;&amp;#19978;&amp;#20004;&amp;#31181;&amp;#26041;&amp;#27861;&amp;#26102;&amp;#65292;&amp;#31532;&amp;#20108;&amp;#27425;&amp;#20351;&amp;#29992;&amp;#21069;&amp;#19968;&amp;#23450;&amp;#29992;&amp;#28165;&amp;#27700;&amp;#27927;&amp;#20928;&amp;#65292;&amp;#29273;&amp;#21047;&amp;#35201;&amp;#32463;&amp;#24120;&amp;#26356;&amp;#26032;&amp;#65292;&amp;#26368;&amp;#22909;&amp;#27599;&amp;#19968;&amp;#20010;&amp;#26376;&amp;#33267;&amp;#19977;&amp;#20010;&amp;#26376;&amp;#26356;&amp;#25442;&amp;#19968;&amp;#27425;&amp;#65292;&amp;#29992;&amp;#30340;&amp;#26102;&amp;#38388;&amp;#36807;&amp;#38271;&amp;#26131;&amp;#24341;&amp;#36215;&amp;#29273;&amp;#301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273;&amp;#21047;&amp;#28040;&amp;#27602;&amp;#2212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9273;&amp;#21047;&amp;#28040;&amp;#27602;&amp;#22120;&amp;#34892;&amp;#19994;&amp;#24066;&amp;#22330;&amp;#21457;&amp;#23637;&amp;#29615;&amp;#22659;&amp;#12289;&amp;#29273;&amp;#21047;&amp;#28040;&amp;#27602;&amp;#22120;&amp;#25972;&amp;#20307;&amp;#36816;&amp;#34892;&amp;#24577;&amp;#21183;&amp;#31561;&amp;#65292;&amp;#25509;&amp;#30528;&amp;#20998;&amp;#26512;&amp;#20102;&amp;#29273;&amp;#21047;&amp;#28040;&amp;#27602;&amp;#22120;&amp;#34892;&amp;#19994;&amp;#24066;&amp;#22330;&amp;#36816;&amp;#34892;&amp;#30340;&amp;#29616;&amp;#29366;&amp;#65292;&amp;#28982;&amp;#21518;&amp;#20171;&amp;#32461;&amp;#20102;&amp;#29273;&amp;#21047;&amp;#28040;&amp;#27602;&amp;#22120;&amp;#24066;&amp;#22330;&amp;#31454;&amp;#20105;&amp;#26684;&amp;#23616;&amp;#12290;&amp;#38543;&amp;#21518;&amp;#65292;&amp;#25253;&amp;#21578;&amp;#23545;&amp;#29273;&amp;#21047;&amp;#28040;&amp;#27602;&amp;#22120;&amp;#20570;&amp;#20102;&amp;#37325;&amp;#28857;&amp;#20225;&amp;#19994;&amp;#32463;&amp;#33829;&amp;#29366;&amp;#20917;&amp;#20998;&amp;#26512;&amp;#65292;&amp;#26368;&amp;#21518;&amp;#20998;&amp;#26512;&amp;#20102;&amp;#29273;&amp;#21047;&amp;#28040;&amp;#27602;&amp;#22120;&amp;#34892;&amp;#19994;&amp;#21457;&amp;#23637;&amp;#36235;&amp;#21183;&amp;#19982;&amp;#25237;&amp;#36164;&amp;#39044;&amp;#27979;&amp;#12290;&amp;#24744;&amp;#33509;&amp;#24819;&amp;#23545;&amp;#29273;&amp;#21047;&amp;#28040;&amp;#27602;&amp;#22120;&amp;#20135;&amp;#19994;&amp;#26377;&amp;#20010;&amp;#31995;&amp;#32479;&amp;#30340;&amp;#20102;&amp;#35299;&amp;#25110;&amp;#32773;&amp;#24819;&amp;#25237;&amp;#36164;&amp;#29273;&amp;#21047;&amp;#28040;&amp;#276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b&gt;&amp;#29273;&amp;#21047;&amp;#28040;&amp;#27602;&amp;#22120;&amp;#34892;&amp;#19994;&amp;#21457;&amp;#23637;&amp;#32508;&amp;#36848;&lt;/b&gt;&lt;/span&gt;&lt;/span&gt;&lt;/div&gt;&lt;div&gt;&lt;span style="font-size: small;"&gt;&lt;span style="font-family: Arial;"&gt;1.1 &amp;nbsp;&amp;#29273;&amp;#21047;&amp;#28040;&amp;#276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73;&amp;#21047;&amp;#28040;&amp;#276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73;&amp;#21047;&amp;#28040;&amp;#27602;&amp;#22120;&amp;#34892;&amp;#19994;&amp;#22312;&amp;#20135;&amp;#19994;&amp;#38142;&amp;#20013;&amp;#30340;&amp;#22320;&amp;#20301;&lt;/span&gt;&lt;/span&gt;&lt;/div&gt;&lt;div&gt;&lt;span style="font-size: small;"&gt;&lt;span style="font-family: Arial;"&gt;1.3 &amp;#29273;&amp;#21047;&amp;#28040;&amp;#2760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273;&amp;#21047;&amp;#28040;&amp;#2760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273;&amp;#21047;&amp;#28040;&amp;#27602;&amp;#22120;&amp;#34892;&amp;#19994;&amp;#25216;&amp;#26415;&amp;#29615;&amp;#22659;&amp;#20998;&amp;#26512;&lt;/span&gt;&lt;/span&gt;&lt;/div&gt;&lt;div&gt;&lt;span style="font-size: small;"&gt;&lt;span style="font-family: Arial;"&gt;1.5.1 &amp;#29273;&amp;#21047;&amp;#28040;&amp;#2760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9273;&amp;#21047;&amp;#28040;&amp;#27602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273;&amp;#21047;&amp;#28040;&amp;#27602;&amp;#22120;&amp;#34892;&amp;#19994;&amp;#21457;&amp;#23637;&amp;#24635;&amp;#20307;&amp;#29366;&amp;#20917;&lt;/span&gt;&lt;/span&gt;&lt;/div&gt;&lt;div&gt;&lt;span style="font-size: small;"&gt;&lt;span style="font-family: Arial;"&gt;2.1.1 &amp;#22269;&amp;#38469;&amp;#29273;&amp;#21047;&amp;#28040;&amp;#27602;&amp;#22120;&amp;#34892;&amp;#19994;&amp;#21457;&amp;#23637;&amp;#35268;&amp;#27169;&amp;#20998;&amp;#26512;&lt;/span&gt;&lt;/span&gt;&lt;/div&gt;&lt;div&gt;&lt;span style="font-size: small;"&gt;&lt;span style="font-family: Arial;"&gt;2.1.2 &amp;#22269;&amp;#38469;&amp;#29273;&amp;#21047;&amp;#28040;&amp;#27602;&amp;#22120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38469;&amp;#29273;&amp;#21047;&amp;#28040;&amp;#27602;&amp;#22120;&amp;#34892;&amp;#19994;&amp;#31454;&amp;#20105;&amp;#26684;&amp;#23616;&amp;#20998;&amp;#26512;&lt;/span&gt;&lt;/span&gt;&lt;/div&gt;&lt;div&gt;&lt;span style="font-size: small;"&gt;&lt;span style="font-family: Arial;"&gt;2.1.4 &amp;#22269;&amp;#38469;&amp;#29273;&amp;#21047;&amp;#28040;&amp;#2760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273;&amp;#21047;&amp;#28040;&amp;#27602;&amp;#22120;&amp;#24066;&amp;#22330;&amp;#21457;&amp;#23637;&amp;#29366;&amp;#20917;&amp;#20998;&amp;#26512;&lt;/span&gt;&lt;/span&gt;&lt;/div&gt;&lt;div&gt;&lt;span style="font-size: small;"&gt;&lt;span style="font-family: Arial;"&gt;2.2.1 &amp;#27431;&amp;#30431;&amp;#29273;&amp;#21047;&amp;#28040;&amp;#27602;&amp;#22120;&amp;#34892;&amp;#19994;&amp;#21457;&amp;#23637;&amp;#29366;&amp;#20917;&amp;#20998;&amp;#26512;&lt;/span&gt;&lt;/span&gt;&lt;/div&gt;&lt;div&gt;&lt;span style="font-size: small;"&gt;&lt;span style="font-family: Arial;"&gt;2.2.2 &amp;#32654;&amp;#22269;&amp;#29273;&amp;#21047;&amp;#28040;&amp;#27602;&amp;#22120;&amp;#34892;&amp;#19994;&amp;#21457;&amp;#23637;&amp;#29366;&amp;#20917;&amp;#20998;&amp;#26512;&lt;/span&gt;&lt;/span&gt;&lt;/div&gt;&lt;div&gt;&lt;span style="font-size: small;"&gt;&lt;span style="font-family: Arial;"&gt;2.2.3 &amp;#26085;&amp;#26412;&amp;#29273;&amp;#21047;&amp;#28040;&amp;#27602;&amp;#22120;&amp;#34892;&amp;#19994;&amp;#21457;&amp;#23637;&amp;#29366;&amp;#20917;&amp;#20998;&amp;#26512;&lt;/span&gt;&lt;/span&gt;&lt;/div&gt;&lt;div&gt;&lt;span style="font-size: small;"&gt;&lt;span style="font-family: Arial;"&gt;2.3 &amp;#22269;&amp;#38469;&amp;#29273;&amp;#21047;&amp;#28040;&amp;#2760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9273;&amp;#21047;&amp;#28040;&amp;#27602;&amp;#22120;&amp;#34892;&amp;#19994;&amp;#21457;&amp;#23637;&amp;#29616;&amp;#29366;&lt;/b&gt;&lt;b&gt;&amp;nbsp;&lt;/b&gt;&lt;/span&gt;&lt;/span&gt;&lt;/div&gt;&lt;div&gt;&lt;span style="font-size: small;"&gt;&lt;span style="font-family: Arial;"&gt;3.1 &amp;#25105;&amp;#22269;&amp;#29273;&amp;#21047;&amp;#28040;&amp;#27602;&amp;#22120;&amp;#34892;&amp;#19994;&amp;#21457;&amp;#23637;&amp;#29616;&amp;#29366;&amp;nbsp;&lt;/span&gt;&lt;/span&gt;&lt;/div&gt;&lt;div&gt;&lt;span style="font-size: small;"&gt;&lt;span style="font-family: Arial;"&gt;3.1.1 &amp;#29273;&amp;#21047;&amp;#28040;&amp;#27602;&amp;#22120;&amp;#34892;&amp;#19994;&amp;#21697;&amp;#29260;&amp;#21457;&amp;#23637;&amp;#29616;&amp;#29366;&amp;nbsp;&lt;/span&gt;&lt;/span&gt;&lt;/div&gt;&lt;div&gt;&lt;span style="font-size: small;"&gt;&lt;span style="font-family: Arial;"&gt;3.1.2 &amp;#29273;&amp;#21047;&amp;#28040;&amp;#27602;&amp;#22120;&amp;#34892;&amp;#19994;&amp;#28040;&amp;#36153;&amp;#24066;&amp;#22330;&amp;#29616;&amp;#29366;&amp;nbsp;&lt;/span&gt;&lt;/span&gt;&lt;/div&gt;&lt;div&gt;&lt;span style="font-size: small;"&gt;&lt;span style="font-family: Arial;"&gt;3.1.3 &amp;#29273;&amp;#21047;&amp;#28040;&amp;#27602;&amp;#22120;&amp;#24066;&amp;#22330;&amp;#38656;&amp;#27714;&amp;#23618;&amp;#27425;&amp;#20998;&amp;#26512;&amp;nbsp;&lt;/span&gt;&lt;/span&gt;&lt;/div&gt;&lt;div&gt;&lt;span style="font-size: small;"&gt;&lt;span style="font-family: Arial;"&gt;3.1.4&amp;#25105;&amp;#22269;&amp;#29273;&amp;#21047;&amp;#28040;&amp;#27602;&amp;#22120;&amp;#24066;&amp;#22330;&amp;#36208;&amp;#21521;&amp;#20998;&amp;#26512;&amp;nbsp;&lt;/span&gt;&lt;/span&gt;&lt;/div&gt;&lt;div&gt;&lt;span style="font-size: small;"&gt;&lt;span style="font-family: Arial;"&gt;3.2 &amp;#25105;&amp;#22269;&amp;#29273;&amp;#21047;&amp;#28040;&amp;#27602;&amp;#22120;&amp;#34892;&amp;#19994;&amp;#21457;&amp;#23637;&amp;#29366;&amp;#20917;&amp;nbsp;&lt;/span&gt;&lt;/span&gt;&lt;/div&gt;&lt;div&gt;&lt;span style="font-size: small;"&gt;&lt;span style="font-family: Arial;"&gt;3.2.1 2019&amp;#24180;&amp;#20013;&amp;#22269;&amp;#29273;&amp;#21047;&amp;#28040;&amp;#27602;&amp;#22120;&amp;#34892;&amp;#19994;&amp;#21457;&amp;#23637;&amp;#22238;&amp;#39038;&amp;nbsp;&lt;/span&gt;&lt;/span&gt;&lt;/div&gt;&lt;div&gt;&lt;span style="font-size: small;"&gt;&lt;span style="font-family: Arial;"&gt;3.2.2 2020&amp;#24180;&amp;#29273;&amp;#21047;&amp;#28040;&amp;#27602;&amp;#22120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9273;&amp;#21047;&amp;#28040;&amp;#27602;&amp;#22120;&amp;#24066;&amp;#22330;&amp;#29305;&amp;#28857;&amp;#20998;&amp;#26512;&amp;nbsp;&lt;/span&gt;&lt;/span&gt;&lt;/div&gt;&lt;div&gt;&lt;span style="font-size: small;"&gt;&lt;span style="font-family: Arial;"&gt;3.2.4 2020&amp;#24180;&amp;#25105;&amp;#22269;&amp;#29273;&amp;#21047;&amp;#28040;&amp;#27602;&amp;#22120;&amp;#24066;&amp;#22330;&amp;#21457;&amp;#23637;&amp;#20998;&amp;#26512;&amp;nbsp;&lt;/span&gt;&lt;/span&gt;&lt;/div&gt;&lt;div&gt;&lt;span style="font-size: small;"&gt;&lt;span style="font-family: Arial;"&gt;3.3 &amp;#20013;&amp;#22269;&amp;#29273;&amp;#21047;&amp;#28040;&amp;#27602;&amp;#22120;&amp;#34892;&amp;#19994;&amp;#20379;&amp;#38656;&amp;#20998;&amp;#26512;&amp;nbsp;&lt;/span&gt;&lt;/span&gt;&lt;/div&gt;&lt;div&gt;&lt;span style="font-size: small;"&gt;&lt;span style="font-family: Arial;"&gt;3.3.1 2020&amp;#24180;&amp;#20013;&amp;#22269;&amp;#29273;&amp;#21047;&amp;#28040;&amp;#27602;&amp;#22120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9273;&amp;#21047;&amp;#28040;&amp;#27602;&amp;#22120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9273;&amp;#21047;&amp;#28040;&amp;#27602;&amp;#22120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9273;&amp;#21047;&amp;#28040;&amp;#27602;&amp;#22120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9273;&amp;#21047;&amp;#28040;&amp;#27602;&amp;#22120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9273;&amp;#21047;&amp;#28040;&amp;#27602;&amp;#22120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9273;&amp;#21047;&amp;#28040;&amp;#27602;&amp;#22120;&amp;#25152;&amp;#23646;&amp;#34892;&amp;#19994;&amp;#36816;&amp;#34892;&amp;#24773;&amp;#20917;&amp;#20998;&amp;#26512;&amp;nbsp;&lt;/span&gt;&lt;/span&gt;&lt;/div&gt;&lt;div&gt;&lt;span style="font-size: small;"&gt;&lt;span style="font-family: Arial;"&gt;4.1.1 2019&amp;#24180;&amp;#29273;&amp;#21047;&amp;#28040;&amp;#27602;&amp;#22120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9273;&amp;#21047;&amp;#28040;&amp;#27602;&amp;#22120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9273;&amp;#21047;&amp;#28040;&amp;#27602;&amp;#22120;&amp;#25152;&amp;#23646;&amp;#34892;&amp;#19994;&amp;#36827;&amp;#20986;&amp;#21475;&amp;#20998;&amp;#26512;&amp;nbsp;&lt;/span&gt;&lt;/span&gt;&lt;/div&gt;&lt;div&gt;&lt;span style="font-size: small;"&gt;&lt;span style="font-family: Arial;"&gt;4.2.1 2016-2020&amp;#24180;&amp;#29273;&amp;#21047;&amp;#28040;&amp;#27602;&amp;#22120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9273;&amp;#21047;&amp;#28040;&amp;#27602;&amp;#22120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9273;&amp;#21047;&amp;#28040;&amp;#27602;&amp;#22120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9273;&amp;#21047;&amp;#28040;&amp;#27602;&amp;#22120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9273;&amp;#21047;&amp;#28040;&amp;#276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9273;&amp;#21047;&amp;#28040;&amp;#276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29273;&amp;#21047;&amp;#28040;&amp;#2760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273;&amp;#21047;&amp;#28040;&amp;#27602;&amp;#22120;&amp;#25152;&amp;#23646;&amp;#34892;&amp;#19994;&amp;#33829;&amp;#25910;&amp;#20998;&amp;#26512;&lt;/span&gt;&lt;/span&gt;&lt;/div&gt;&lt;div&gt;&lt;span style="font-size: small;"&gt;&lt;span style="font-family: Arial;"&gt;5.2.2 &amp;#25105;&amp;#22269;&amp;#29273;&amp;#21047;&amp;#28040;&amp;#27602;&amp;#22120;&amp;#25152;&amp;#23646;&amp;#34892;&amp;#19994;&amp;#25104;&amp;#26412;&amp;#20998;&amp;#26512;&lt;/span&gt;&lt;/span&gt;&lt;/div&gt;&lt;div&gt;&lt;span style="font-size: small;"&gt;&lt;span style="font-family: Arial;"&gt;5.2.3 &amp;#25105;&amp;#22269;&amp;#29273;&amp;#21047;&amp;#28040;&amp;#27602;&amp;#22120;&amp;#25152;&amp;#23646;&amp;#34892;&amp;#19994;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nbsp;2016-2020&amp;#24180;&amp;#20013;&amp;#22269;&amp;#29273;&amp;#21047;&amp;#28040;&amp;#276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29273;&amp;#21047;&amp;#28040;&amp;#2760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273;&amp;#21047;&amp;#28040;&amp;#276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273;&amp;#21047;&amp;#28040;&amp;#2760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9273;&amp;#21047;&amp;#28040;&amp;#27602;&amp;#22120;&amp;#34892;&amp;#19994;&amp;#38598;&amp;#20013;&amp;#24230;&amp;#20998;&amp;#26512;&lt;/span&gt;&lt;/span&gt;&lt;/div&gt;&lt;div&gt;&lt;span style="font-size: small;"&gt;&lt;span style="font-family: Arial;"&gt;6.2 &amp;#20013;&amp;#22269;&amp;#29273;&amp;#21047;&amp;#28040;&amp;#27602;&amp;#22120;&amp;#34892;&amp;#19994;&amp;#31454;&amp;#20105;&amp;#26684;&amp;#23616;&amp;#32508;&amp;#36848;&lt;/span&gt;&lt;/span&gt;&lt;/div&gt;&lt;div&gt;&lt;span style="font-size: small;"&gt;&lt;span style="font-family: Arial;"&gt;6.2.1 &amp;#29273;&amp;#21047;&amp;#28040;&amp;#27602;&amp;#22120;&amp;#34892;&amp;#19994;&amp;#31454;&amp;#20105;&amp;#27010;&amp;#20917;&lt;/span&gt;&lt;/span&gt;&lt;/div&gt;&lt;div&gt;&lt;span style="font-size: small;"&gt;&lt;span style="font-family: Arial;"&gt;6.2.2 &amp;#20013;&amp;#22269;&amp;#29273;&amp;#21047;&amp;#28040;&amp;#27602;&amp;#22120;&amp;#34892;&amp;#19994;&amp;#31454;&amp;#20105;&amp;#21147;&amp;#20998;&amp;#26512;&lt;/span&gt;&lt;/span&gt;&lt;/div&gt;&lt;div&gt;&lt;span style="font-size: small;"&gt;&lt;span style="font-family: Arial;"&gt;6.2.3 &amp;#29273;&amp;#21047;&amp;#28040;&amp;#276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9273;&amp;#21047;&amp;#28040;&amp;#27602;&amp;#22120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9273;&amp;#21047;&amp;#28040;&amp;#27602;&amp;#22120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9273;&amp;#21047;&amp;#28040;&amp;#27602;&amp;#22120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9273;&amp;#21047;&amp;#28040;&amp;#27602;&amp;#22120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9273;&amp;#21047;&amp;#28040;&amp;#27602;&amp;#22120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9273;&amp;#21047;&amp;#28040;&amp;#27602;&amp;#22120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9273;&amp;#21047;&amp;#28040;&amp;#27602;&amp;#22120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 &amp;#35199;&amp;#21271;&amp;#22320;&amp;#21306;&amp;#29273;&amp;#21047;&amp;#28040;&amp;#27602;&amp;#22120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9273;&amp;#21047;&amp;#28040;&amp;#27602;&amp;#22120;&amp;#34892;&amp;#19994;&amp;#20135;&amp;#19994;&amp;#38142;&amp;#20998;&amp;#26512;&lt;/b&gt;&lt;/span&gt;&lt;/span&gt;&lt;/div&gt;&lt;div&gt;&lt;span style="font-size: small;"&gt;&lt;span style="font-family: Arial;"&gt;8.1 &amp;#29273;&amp;#21047;&amp;#28040;&amp;#2760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273;&amp;#21047;&amp;#28040;&amp;#27602;&amp;#22120;&amp;#19978;&amp;#28216;&amp;#34892;&amp;#19994;&amp;#20998;&amp;#26512;&lt;/span&gt;&lt;/span&gt;&lt;/div&gt;&lt;div&gt;&lt;span style="font-size: small;"&gt;&lt;span style="font-family: Arial;"&gt;8.2.1 &amp;#29273;&amp;#21047;&amp;#28040;&amp;#27602;&amp;#22120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9273;&amp;#21047;&amp;#28040;&amp;#27602;&amp;#22120;&amp;#19979;&amp;#28216;&amp;#34892;&amp;#19994;&amp;#20998;&amp;#26512;&lt;/span&gt;&lt;/span&gt;&lt;/div&gt;&lt;div&gt;&lt;span style="font-size: small;"&gt;&lt;span style="font-family: Arial;"&gt;8.3.1 &amp;#29273;&amp;#21047;&amp;#28040;&amp;#27602;&amp;#22120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273;&amp;#21047;&amp;#28040;&amp;#276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9273;&amp;#21047;&amp;#28040;&amp;#27602;&amp;#22120;&amp;#37325;&amp;#28857;&amp;#20225;&amp;#19994;&amp;#21457;&amp;#23637;&amp;#20998;&amp;#26512;&lt;/b&gt;&lt;b&gt;&amp;nbsp;&lt;/b&gt;&lt;/span&gt;&lt;/span&gt;&lt;/div&gt;&lt;div&gt;&lt;span style="font-size: small;"&gt;&lt;span style="font-family: Arial;"&gt;9.1 &amp;#36838;&amp;#29380;&amp;#31185;&amp;#25216;&amp;#65288;&amp;#28145;&amp;#22323;&amp;#65289;&amp;#26377;&amp;#38480;&amp;#20844;&amp;#21496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0315;&amp;#23665;&amp;#24066;&amp;#34013;&amp;#29312;&amp;#30005;&amp;#23376;&amp;#21830;&amp;#21153;&amp;#26377;&amp;#38480;&amp;#20844;&amp;#2149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993;&amp;#27743;&amp;#40575;&amp;#40060;&amp;#31185;&amp;#25216;&amp;#32929;&amp;#20221;&amp;#26377;&amp;#38480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0843;&amp;#22372;&amp;#31185;&amp;#25216;&amp;#26377;&amp;#38480;&amp;#20844;&amp;#21496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91;&amp;#24030;&amp;#27491;&amp;#39536;&amp;#30005;&amp;#23376;&amp;#31185;&amp;#25216;&amp;#26377;&amp;#38480;&amp;#20844;&amp;#21496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9273;&amp;#21047;&amp;#28040;&amp;#27602;&amp;#22120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29273;&amp;#21047;&amp;#28040;&amp;#27602;&amp;#22120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9273;&amp;#21047;&amp;#28040;&amp;#27602;&amp;#22120;&amp;#34892;&amp;#19994;&amp;#25237;&amp;#36164;&amp;#26426;&amp;#20250;&amp;#20998;&amp;#26512;&amp;nbsp;&lt;/span&gt;&lt;/span&gt;&lt;/div&gt;&lt;div&gt;&lt;span style="font-size: small;"&gt;&lt;span style="font-family: Arial;"&gt;10.2.1 &amp;#29273;&amp;#21047;&amp;#28040;&amp;#27602;&amp;#22120;&amp;#25237;&amp;#36164;&amp;#39033;&amp;#30446;&amp;#20998;&amp;#26512;&amp;nbsp;&lt;/span&gt;&lt;/span&gt;&lt;/div&gt;&lt;div&gt;&lt;span style="font-size: small;"&gt;&lt;span style="font-family: Arial;"&gt;10.2.2 2020&amp;#24180;&amp;#29273;&amp;#21047;&amp;#28040;&amp;#27602;&amp;#22120;&amp;#25237;&amp;#36164;&amp;#26032;&amp;#26041;&amp;#21521;&lt;/span&gt;&lt;/span&gt;&lt;/div&gt;&lt;div&gt;&lt;span style="font-size: small;"&gt;&lt;span style="font-family: Arial;"&gt;10.3 2022-2028&amp;#24180;&amp;#29273;&amp;#21047;&amp;#28040;&amp;#27602;&amp;#22120;&amp;#34892;&amp;#19994;&amp;#25237;&amp;#36164;&amp;#24314;&amp;#35758;&amp;nbsp;&lt;/span&gt;&lt;/span&gt;&lt;/div&gt;&lt;div&gt;&lt;span style="font-size: small;"&gt;&lt;span style="font-family: Arial;"&gt;11.3.1 2020&amp;#24180;&amp;#29273;&amp;#21047;&amp;#28040;&amp;#27602;&amp;#22120;&amp;#34892;&amp;#19994;&amp;#25237;&amp;#36164;&amp;#21069;&amp;#26223;&amp;#30740;&amp;#313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9273;&amp;#21047;&amp;#28040;&amp;#27602;&amp;#22120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9273;&amp;#21047;&amp;#28040;&amp;#27602;&amp;#22120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29273;&amp;#21047;&amp;#28040;&amp;#27602;&amp;#22120;&amp;#24066;&amp;#22330;&amp;#39044;&amp;#27979;&amp;#20998;&amp;#26512;&amp;nbsp;&lt;/span&gt;&lt;/span&gt;&lt;/div&gt;&lt;div&gt;&lt;span style="font-size: small;"&gt;&lt;span style="font-family: Arial;"&gt;11.1.1 2022-2028&amp;#24180;&amp;#25105;&amp;#22269;&amp;#29273;&amp;#21047;&amp;#28040;&amp;#27602;&amp;#22120;&amp;#21457;&amp;#23637;&amp;#35268;&amp;#27169;&amp;#39044;&amp;#27979;&amp;nbsp;&lt;/span&gt;&lt;/span&gt;&lt;/div&gt;&lt;div&gt;&lt;span style="font-size: small;"&gt;&lt;span style="font-family: Arial;"&gt;11.1.2 2022-2028&amp;#24180;&amp;#29273;&amp;#21047;&amp;#28040;&amp;#27602;&amp;#22120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9273;&amp;#21047;&amp;#28040;&amp;#27602;&amp;#22120;&amp;#34892;&amp;#19994;&amp;#20379;&amp;#38656;&amp;#39044;&amp;#27979;&amp;nbsp;&lt;/span&gt;&lt;/span&gt;&lt;/div&gt;&lt;div&gt;&lt;span style="font-size: small;"&gt;&lt;span style="font-family: Arial;"&gt;11.2.1 2022-2028&amp;#24180;&amp;#20013;&amp;#22269;&amp;#29273;&amp;#21047;&amp;#28040;&amp;#27602;&amp;#22120;&amp;#20379;&amp;#32473;&amp;#39044;&amp;#27979;&amp;nbsp;&lt;/span&gt;&lt;/span&gt;&lt;/div&gt;&lt;div&gt;&lt;span style="font-size: small;"&gt;&lt;span style="font-family: Arial;"&gt;11.2.2 2022-2028&amp;#24180;&amp;#20013;&amp;#22269;&amp;#29273;&amp;#21047;&amp;#28040;&amp;#27602;&amp;#22120;&amp;#38656;&amp;#27714;&amp;#39044;&amp;#27979;&amp;nbsp;&lt;/span&gt;&lt;/span&gt;&lt;/div&gt;&lt;div&gt;&lt;span style="font-size: small;"&gt;&lt;span style="font-family: Arial;"&gt;11.3 2022-2028&amp;#24180;&amp;#20013;&amp;#22269;&amp;#29273;&amp;#21047;&amp;#28040;&amp;#2760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9273;&amp;#21047;&amp;#28040;&amp;#27602;&amp;#22120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29273;&amp;#21047;&amp;#28040;&amp;#27602;&amp;#22120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9273;&amp;#21047;&amp;#28040;&amp;#27602;&amp;#22120;&amp;#20225;&amp;#19994;&amp;#26680;&amp;#24515;&amp;#31454;&amp;#20105;&amp;#21147;&amp;#30340;&amp;#23545;&amp;#31574;&amp;nbsp;&lt;/span&gt;&lt;/span&gt;&lt;/div&gt;&lt;div&gt;&lt;span style="font-size: small;"&gt;&lt;span style="font-family: Arial;"&gt;12.1.2 &amp;#29273;&amp;#21047;&amp;#28040;&amp;#27602;&amp;#22120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9273;&amp;#21047;&amp;#28040;&amp;#27602;&amp;#22120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9273;&amp;#21047;&amp;#28040;&amp;#27602;&amp;#22120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9273;&amp;#21047;&amp;#28040;&amp;#27602;&amp;#22120;&amp;#21697;&amp;#29260;&amp;#30340;&amp;#25112;&amp;#30053;&amp;#24605;&amp;#32771;&amp;nbsp;&lt;/span&gt;&lt;/span&gt;&lt;/div&gt;&lt;div&gt;&lt;span style="font-size: small;"&gt;&lt;span style="font-family: Arial;"&gt;12.2.1 &amp;#29273;&amp;#21047;&amp;#28040;&amp;#27602;&amp;#22120;&amp;#23454;&amp;#26045;&amp;#21697;&amp;#29260;&amp;#25112;&amp;#30053;&amp;#30340;&amp;#24847;&amp;#20041;&amp;nbsp;&lt;/span&gt;&lt;/span&gt;&lt;/div&gt;&lt;div&gt;&lt;span style="font-size: small;"&gt;&lt;span style="font-family: Arial;"&gt;12.2.2 &amp;#29273;&amp;#21047;&amp;#28040;&amp;#27602;&amp;#22120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9273;&amp;#21047;&amp;#28040;&amp;#27602;&amp;#22120;&amp;#20225;&amp;#19994;&amp;#30340;&amp;#21697;&amp;#29260;&amp;#25112;&amp;#30053;&amp;nbsp;&lt;/span&gt;&lt;/span&gt;&lt;/div&gt;&lt;div&gt;&lt;span style="font-size: small;"&gt;&lt;span style="font-family: Arial;"&gt;12.2.4 &amp;#29273;&amp;#21047;&amp;#28040;&amp;#2760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5.html"&gt;http://www.cction.com/report/202208/31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