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67;&amp;#38684;&amp;#31867;&amp;#21270;&amp;#22918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67;&amp;#38684;&amp;#31867;&amp;#21270;&amp;#22918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67;&amp;#38684;&amp;#31867;&amp;#21270;&amp;#22918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0.html"&gt;http://www.cction.com/report/202205/28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1270;&amp;#22918;&amp;#21697;&amp;#34892;&amp;#19994;&amp;#33719;&amp;#30410;&amp;#28040;&amp;#36153;&amp;#21319;&amp;#32423;&amp;#23454;&amp;#29616;&amp;#24555;&amp;#36895;&amp;#21457;&amp;#23637;&amp;#65292;&amp;#24182;&amp;#19988;&amp;#36817;&amp;#24180;&amp;#22312;&amp;#39640;&amp;#31471;&amp;#21270;&amp;#36235;&amp;#21183;&amp;#12289;&amp;#24425;&amp;#22918;&amp;#28040;&amp;#36153;&amp;#21319;&amp;#32423;&amp;#31561;&amp;#21161;&amp;#21147;&amp;#19979;&amp;#65292;&amp;#25552;&amp;#36895;&amp;#22686;&amp;#38271;&amp;#12290;&amp;#39044;&amp;#35745;2018~2023 &amp;#24180;&amp;#25105;&amp;#22269;&amp;#21270;&amp;#22918;&amp;#21697;&amp;#34892;&amp;#19994;&amp;#24066;&amp;#22330;&amp;#35268;&amp;#27169;&amp;#24180;&amp;#22343;&amp;#22797;&amp;#21512;&amp;#22686;&amp;#36895;&amp;#20026; 8.86%&amp;#12290;&lt;/span&gt;&lt;/span&gt;&lt;/p&gt;&lt;div align="center"&gt;&lt;span style="font-size: small;"&gt;&lt;span style="font-family: Arial;"&gt;&amp;#25105;&amp;#22269;&amp;#21270;&amp;#22918;&amp;#21697;&amp;#24066;&amp;#22330;&amp;#20027;&amp;#35201;&amp;#21697;&amp;#31867;&amp;#24066;&amp;#22330;&amp;#35268;&amp;#27169;&amp;#65288;&amp;#30334;&amp;#20159;&amp;#20803;&amp;#65289;&amp;#21450;&amp;#21344;&amp;#27604;&lt;/span&gt;&lt;/span&gt;&lt;/div&gt;&lt;div align="center"&gt;&lt;span style="font-size: small;"&gt;&lt;span style="font-family: Arial;"&gt;&lt;img src="/sitedata/resource/images/202205/20220505105035_m.png" excmsresource="resource:79848:m:1:/sitedata/resource/images/202205/202205051050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67;&amp;#38684;&amp;#31867;&amp;#21270;&amp;#22918;&amp;#2169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33167;&amp;#38684;&amp;#31867;&amp;#21270;&amp;#22918;&amp;#21697;&amp;#34892;&amp;#19994;&amp;#24066;&amp;#22330;&amp;#21457;&amp;#23637;&amp;#29615;&amp;#22659;&amp;#12289;&amp;#33167;&amp;#38684;&amp;#31867;&amp;#21270;&amp;#22918;&amp;#21697;&amp;#25972;&amp;#20307;&amp;#36816;&amp;#34892;&amp;#24577;&amp;#21183;&amp;#31561;&amp;#65292;&amp;#25509;&amp;#30528;&amp;#20998;&amp;#26512;&amp;#20102;&amp;#20013;&amp;#22269;&amp;#33167;&amp;#38684;&amp;#31867;&amp;#21270;&amp;#22918;&amp;#21697;&amp;#34892;&amp;#19994;&amp;#24066;&amp;#22330;&amp;#36816;&amp;#34892;&amp;#30340;&amp;#29616;&amp;#29366;&amp;#65292;&amp;#28982;&amp;#21518;&amp;#20171;&amp;#32461;&amp;#20102;&amp;#33167;&amp;#38684;&amp;#31867;&amp;#21270;&amp;#22918;&amp;#21697;&amp;#24066;&amp;#22330;&amp;#31454;&amp;#20105;&amp;#26684;&amp;#23616;&amp;#12290;&amp;#38543;&amp;#21518;&amp;#65292;&amp;#25253;&amp;#21578;&amp;#23545;&amp;#33167;&amp;#38684;&amp;#31867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3167;&amp;#38684;&amp;#31867;&amp;#21270;&amp;#22918;&amp;#21697;&amp;#34892;&amp;#19994;&amp;#21457;&amp;#23637;&amp;#36235;&amp;#21183;&amp;#19982;&amp;#25237;&amp;#36164;&amp;#39044;&amp;#27979;&amp;#12290;&amp;#24744;&amp;#33509;&amp;#24819;&amp;#23545;&amp;#33167;&amp;#38684;&amp;#31867;&amp;#21270;&amp;#22918;&amp;#21697;&amp;#20135;&amp;#19994;&amp;#26377;&amp;#20010;&amp;#31995;&amp;#32479;&amp;#30340;&amp;#20102;&amp;#35299;&amp;#25110;&amp;#32773;&amp;#24819;&amp;#25237;&amp;#36164;&amp;#20013;&amp;#22269;&amp;#33167;&amp;#38684;&amp;#3186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1/200443.html"&gt;&lt;span style="font-size: small;"&gt;&lt;span style="font-family: Arial;"&gt;&amp;#33167;&amp;#38684;&amp;#31867;&amp;#21270;&amp;#22918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3167;&amp;#38684;&amp;#31867;&amp;#21270;&amp;#22918;&amp;#21697;&amp;#26159;&amp;#20197;&amp;#20445;&amp;#25345;&amp;#30382;&amp;#32932;&amp;#30340;&amp;#28287;&amp;#24230;&amp;#24179;&amp;#34913;&amp;#20026;&amp;#30446;&amp;#30340;&amp;#65292;&amp;#20027;&amp;#35201;&amp;#20855;&amp;#26377;&amp;#34917;&amp;#20805;&amp;#27700;&amp;#20998;&amp;#65292;&amp;#20445;&amp;#28287;&amp;#21058;&amp;#12289;&amp;#27833;&amp;#20998;&amp;#65292;&amp;#33021;&amp;#20351;&amp;#30382;&amp;#32932;&amp;#20445;&amp;#28287;&amp;#65292;&amp;#26580;&amp;#36719;&amp;#30340;&amp;#21151;&amp;#33021;&amp;#12290;&amp;#32780;&amp;#19988;&amp;#20063;&amp;#26377;&amp;#20419;&amp;#36827;&amp;#34880;&amp;#28082;&amp;#24490;&amp;#29615;&amp;#12289;&amp;#28165;&amp;#27905;&amp;#12289;&amp;#21368;&amp;#22918;&amp;#31561;&amp;#21151;&amp;#33021;&amp;#12290;&lt;/span&gt;&lt;/span&gt;&lt;/div&gt;&lt;div align="center"&gt;&lt;span style="font-size: small;"&gt;&lt;span style="font-family: Arial;"&gt;&amp;#25353;&amp;#33167;&amp;#38684;&amp;#30340;&amp;#30446;&amp;#30340;&amp;middot;&amp;#21151;&amp;#33021;&amp;#20998;&amp;#31867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30446;&amp;#30340;&amp;middot;&amp;#21151;&amp;#33021;&lt;/span&gt;&lt;/span&gt;&lt;/div&gt;&lt;/td&gt;   &lt;td width="66%" valign="top"&gt;&lt;div align="left"&gt;&lt;span style="font-size: small;"&gt;&lt;span style="font-family: Arial;"&gt;&amp;#21046; &amp;#21697;&lt;/span&gt;&lt;/span&gt;&lt;/div&gt;&lt;/td&gt;  &lt;/tr&gt;  &lt;tr&gt;   &lt;td width="33%" valign="top"&gt;&lt;div align="left"&gt;&lt;span style="font-size: small;"&gt;&lt;span style="font-family: Arial;"&gt;&amp;#30382;&amp;#32932;&amp;#20445;&amp;#28287;&amp;middot;&amp;#26580;&amp;#36719;&lt;/span&gt;&lt;/span&gt;&lt;/div&gt;&lt;/td&gt;   &lt;td width="66%" valign="top"&gt;&lt;div align="left"&gt;&lt;span style="font-size: small;"&gt;&lt;span style="font-family: Arial;"&gt;&amp;#26580;&amp;#36719;&amp;#38684;(&amp;#20063;&amp;#31216;&amp;#20026;&amp;#33829;&amp;#20859;&amp;#38684;&amp;#12289;&amp;#20445;&amp;#28287;&amp;#38684;&amp;#12289;&amp;#19978;&amp;#20809;&amp;#38684;&amp;#12289;&amp;#26202;&amp;#38684;&amp;#31561;&amp;#12290;&amp;#20877;&lt;/span&gt;&lt;/span&gt;&lt;/div&gt;&lt;div align="left"&gt;&lt;span style="font-size: small;"&gt;&lt;span style="font-family: Arial;"&gt;&amp;#25353;&amp;#23395;&amp;#33410;&amp;#12289;&amp;#23545;&amp;#35937;&amp;#30382;&amp;#32932;&amp;#12289;&amp;#21980;&amp;#22909;&amp;#31561;&amp;#35843;&amp;#25972;&amp;#20083;&amp;#21270;&amp;#22411;&amp;#12289;&amp;#27833;&amp;#20998;&amp;#21644;&amp;#20445;&amp;#28287;&lt;/span&gt;&lt;/span&gt;&lt;/div&gt;&lt;div align="left"&gt;&lt;span style="font-size: small;"&gt;&lt;span style="font-family: Arial;"&gt;&amp;#21058;)&lt;/span&gt;&lt;/span&gt;&lt;/div&gt;&lt;/td&gt;  &lt;/tr&gt;  &lt;tr&gt;   &lt;td width="33%" valign="top"&gt;&lt;div align="left"&gt;&lt;span style="font-size: small;"&gt;&lt;span style="font-family: Arial;"&gt;&amp;#20445;&amp;#36827;&amp;#30382;&amp;#32932;&amp;#34880;&amp;#28082;&amp;#24490;&amp;#29615;&lt;/span&gt;&lt;/span&gt;&lt;/div&gt;&lt;div align="left"&gt;&lt;span style="font-size: small;"&gt;&lt;span style="font-family: Arial;"&gt;&amp;#30382;&amp;#32932;&amp;#27927;&amp;#28068;&amp;middot;&amp;#21270;&amp;#22918;&amp;#21518;&amp;#30340;&amp;#21368;&amp;#22918;&amp;#31561;&lt;/span&gt;&lt;/span&gt;&lt;/div&gt;&lt;div align="left"&gt;&lt;span style="font-size: small;"&gt;&lt;span style="font-family: Arial;"&gt;&amp;#21270;&amp;#22918;&amp;#30340;&amp;#25171;&amp;#24213;&lt;/span&gt;&lt;/span&gt;&lt;/div&gt;&lt;/td&gt;   &lt;td width="66%" valign="top"&gt;&lt;div align="left"&gt;&lt;span style="font-size: small;"&gt;&lt;span style="font-family: Arial;"&gt;&amp;#25353;&amp;#25705;&amp;#38684;&lt;/span&gt;&lt;/span&gt;&lt;/div&gt;&lt;div align="left"&gt;&lt;span style="font-size: small;"&gt;&lt;span style="font-family: Arial;"&gt;&amp;#27927;&amp;#38754;&amp;#38684;&lt;/span&gt;&lt;/span&gt;&lt;/div&gt;&lt;div align="left"&gt;&lt;span style="font-size: small;"&gt;&lt;span style="font-family: Arial;"&gt;&amp;#32654;&amp;#23481;&amp;#38684;&amp;#12289;&amp;#25171;&amp;#24213;&amp;#38684;&amp;#12289;&amp;#21270;&amp;#22918;&amp;#21069;&amp;#29992;&amp;#38684;&lt;/span&gt;&lt;/span&gt;&lt;/div&gt;&lt;/td&gt;  &lt;/tr&gt;  &lt;tr&gt;   &lt;td width="33%" valign="top"&gt;&lt;div align="left"&gt;&lt;span style="font-size: small;"&gt;&lt;span style="font-family: Arial;"&gt;&amp;#20854;&amp;#20182;&amp;#30340;&amp;#30446;&amp;#30340;&lt;/span&gt;&lt;/span&gt;&lt;/div&gt;&lt;/td&gt;     &lt;/tr&gt;  &lt;tr&gt;   &lt;td width="33%" valign="top"&gt;&lt;div align="left"&gt;&lt;span style="font-size: small;"&gt;&lt;span style="font-family: Arial;"&gt;(&amp;#20363;)&amp;#38450;&amp;#24481;&amp;#32043;&amp;#22806;&amp;#32447;&lt;/span&gt;&lt;/span&gt;&lt;/div&gt;&lt;div align="left"&gt;&lt;span style="font-size: small;"&gt;&lt;span style="font-family: Arial;"&gt;&amp;#33073;&amp;#27611;&lt;/span&gt;&lt;/span&gt;&lt;/div&gt;&lt;div align="left"&gt;&lt;span style="font-size: small;"&gt;&lt;span style="font-family: Arial;"&gt;&amp;#25972;&amp;#21457;&lt;/span&gt;&lt;/span&gt;&lt;/div&gt;&lt;div align="left"&gt;&lt;span style="font-size: small;"&gt;&lt;span style="font-family: Arial;"&gt;&amp;#31067;&amp;#33261;&lt;/span&gt;&lt;/span&gt;&lt;/div&gt;&lt;div align="left"&gt;&lt;span style="font-size: small;"&gt;&lt;span style="font-family: Arial;"&gt;&amp;#21059;&amp;#39035;&amp;#29992;&lt;/span&gt;&lt;/span&gt;&lt;/div&gt;&lt;div align="left"&gt;&lt;span style="font-size: small;"&gt;&lt;span style="font-family: Arial;"&gt;&amp;#35282;&amp;#36136;&amp;#36719;&amp;#21270;&lt;/span&gt;&lt;/span&gt;&lt;/div&gt;&lt;/td&gt;   &lt;td width="66%" valign="top"&gt;&lt;div align="left"&gt;&lt;span style="font-size: small;"&gt;&lt;span style="font-family: Arial;"&gt;&amp;#38450;&amp;#26194;&amp;#38684;&lt;/span&gt;&lt;/span&gt;&lt;/div&gt;&lt;div align="left"&gt;&lt;span style="font-size: small;"&gt;&lt;span style="font-family: Arial;"&gt;&amp;#21435;&amp;#27611;&amp;#38684;&lt;/span&gt;&lt;/span&gt;&lt;/div&gt;&lt;div align="left"&gt;&lt;span style="font-size: small;"&gt;&lt;span style="font-family: Arial;"&gt;&amp;#25972;&amp;#21457;&amp;#331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067;&amp;#33261;&amp;#38684;&lt;/span&gt;&lt;/span&gt;&lt;/div&gt;&lt;div align="left"&gt;&lt;span style="font-size: small;"&gt;&lt;span style="font-family: Arial;"&gt;&amp;#21059;&amp;#39035;&amp;#33167;&lt;/span&gt;&lt;/span&gt;&lt;/div&gt;&lt;div align="left"&gt;&lt;span style="font-size: small;"&gt;&lt;span style="font-family: Arial;"&gt;&amp;#35282;&amp;#36136;&amp;#36719;&amp;#21270;&amp;#33167;&lt;/span&gt;&lt;/span&gt;&lt;/div&gt;&lt;/td&gt;  &lt;/tr&gt; &lt;/tbody&gt;&lt;/table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167;&amp;#38684;&amp;#31867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&amp;#33167;&amp;#38684;&amp;#31867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3167;&amp;#38684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3167;&amp;#38684;&amp;#31867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3167;&amp;#38684;&amp;#31867;&amp;#21270;&amp;#22918;&amp;#21697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3167;&amp;#38684;&amp;#31867;&amp;#21270;&amp;#22918;&amp;#21697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3167;&amp;#38684;&amp;#31867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167;&amp;#38684;&amp;#31867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&amp;#20013;&amp;#22269;&amp;#33167;&amp;#38684;&amp;#31867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33167;&amp;#38684;&amp;#31867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33167;&amp;#38684;&amp;#31867;&amp;#21270;&amp;#22918;&amp;#2169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3167;&amp;#38684;&amp;#31867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167;&amp;#38684;&amp;#31867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3167;&amp;#38684;&amp;#31867;&amp;#21270;&amp;#22918;&amp;#21697;&amp;#20379;&amp;#38656;&amp;#24179;&amp;#34913;&amp;#39044;&amp;#27979;&lt;/span&gt;&lt;/span&gt;&lt;/div&gt;&lt;div&gt;&lt;span style="font-size: small;"&gt;&lt;span style="font-family: Arial;"&gt;&amp;#31532;&amp;#22235;&amp;#33410;&amp;#20013;&amp;#22269;&amp;#33167;&amp;#38684;&amp;#31867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33167;&amp;#38684;&amp;#31867;&amp;#21270;&amp;#22918;&amp;#21697;2019&amp;#2418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35;&amp;#21183;&lt;/span&gt;&lt;/span&gt;&lt;/div&gt;&lt;div&gt;&lt;span style="font-size: small;"&gt;&lt;span style="font-family: Arial;"&gt;&amp;#20108;&amp;#12289;&amp;#20013;&amp;#22269;&amp;#33167;&amp;#38684;&amp;#31867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167;&amp;#38684;&amp;#31867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3167;&amp;#38684;&amp;#31867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167;&amp;#38684;&amp;#31867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9&amp;#24180;&amp;#20013;&amp;#22269;&amp;#33167;&amp;#38684;&amp;#31867;&amp;#21270;&amp;#22918;&amp;#21697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3167;&amp;#38684;&amp;#31867;&amp;#21270;&amp;#22918;&amp;#21697;&amp;#34892;&amp;#19994;&amp;#36827;&amp;#21475;&amp;#20998;&amp;#26512;&lt;/span&gt;&lt;/span&gt;&lt;/div&gt;&lt;div&gt;&lt;span style="font-size: small;"&gt;&lt;span style="font-family: Arial;"&gt;&amp;#20108;&amp;#12289;2019&amp;#24180;&amp;#20013;&amp;#22269;&amp;#33167;&amp;#38684;&amp;#31867;&amp;#21270;&amp;#22918;&amp;#21697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3167;&amp;#38684;&amp;#31867;&amp;#21270;&amp;#22918;&amp;#2169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167;&amp;#38684;&amp;#31867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33167;&amp;#38684;&amp;#31867;&amp;#21270;&amp;#22918;&amp;#21697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840;&amp;#22269;&amp;#33167;&amp;#38684;&amp;#31867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33167;&amp;#38684;&amp;#31867;&amp;#21270;&amp;#22918;&amp;#21697;&amp;#34892;&amp;#19994;&amp;#35268;&amp;#27169;&amp;#20998;&amp;#26512;&lt;/span&gt;&lt;/span&gt;&lt;/div&gt;&lt;div&gt;&lt;span style="font-size: small;"&gt;&lt;span style="font-family: Arial;"&gt;&amp;#19968;&amp;#12289;2019&amp;#24180;&amp;#33167;&amp;#38684;&amp;#31867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167;&amp;#38684;&amp;#31867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167;&amp;#38684;&amp;#31867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3167;&amp;#38684;&amp;#31867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3167;&amp;#38684;&amp;#31867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167;&amp;#38684;&amp;#31867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167;&amp;#38684;&amp;#31867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3167;&amp;#38684;&amp;#31867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9&amp;#24180;&amp;#33167;&amp;#38684;&amp;#31867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167;&amp;#38684;&amp;#31867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3167;&amp;#38684;&amp;#31867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9&amp;#24180;&amp;#33167;&amp;#38684;&amp;#31867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9&amp;#24180;&amp;#33167;&amp;#38684;&amp;#31867;&amp;#21270;&amp;#22918;&amp;#2169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167;&amp;#38684;&amp;#31867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3167;&amp;#38684;&amp;#31867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3167;&amp;#38684;&amp;#31867;&amp;#21270;&amp;#22918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167;&amp;#38684;&amp;#31867;&amp;#21270;&amp;#22918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167;&amp;#38684;&amp;#31867;&amp;#21270;&amp;#22918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167;&amp;#38684;&amp;#31867;&amp;#21270;&amp;#22918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3167;&amp;#38684;&amp;#31867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431;&amp;#33713;&amp;#38597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0843;&amp;#31456;&amp;#20013;&amp;#22269;&amp;#33167;&amp;#38684;&amp;#31867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33167;&amp;#38684;&amp;#31867;&amp;#21270;&amp;#22918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167;&amp;#38684;&amp;#31867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33167;&amp;#38684;&amp;#31867;&amp;#21270;&amp;#22918;&amp;#21697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33167;&amp;#38684;&amp;#31867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167;&amp;#38684;&amp;#31867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167;&amp;#38684;&amp;#31867;&amp;#21270;&amp;#22918;&amp;#21697;&amp;#34892;&amp;#19994;&amp;#21457;&amp;#23637;&amp;#30340;PES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167;&amp;#38684;&amp;#31867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33167;&amp;#38684;&amp;#31867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33167;&amp;#38684;&amp;#31867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167;&amp;#38684;&amp;#31867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3167;&amp;#38684;&amp;#31867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20013;&amp;#22269;&amp;#33167;&amp;#38684;&amp;#31867;&amp;#21270;&amp;#22918;&amp;#21697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&amp;#19968;&amp;#33410;&amp;#33167;&amp;#38684;&amp;#31867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&amp;#33167;&amp;#38684;&amp;#31867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3167;&amp;#38684;&amp;#31867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167;&amp;#38684;&amp;#31867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()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67;&amp;#38684;&amp;#31867;&amp;#21270;&amp;#22918;&amp;#21697;&amp;#20135;&amp;#19994;&amp;#38142;&amp;#20998;&amp;#26512;&lt;/span&gt;&lt;/span&gt;&lt;/div&gt;&lt;div&gt;&lt;span style="font-size: small;"&gt;&lt;span style="font-family: Arial;"&gt;&amp;#22270;&amp;#34920;&amp;#65306;&amp;#33167;&amp;#38684;&amp;#31867;&amp;#21270;&amp;#22918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3167;&amp;#38684;&amp;#31867;&amp;#21270;&amp;#22918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167;&amp;#38684;&amp;#31867;&amp;#21270;&amp;#22918;&amp;#21697;&amp;#20135;&amp;#19994;&amp;#24066;&amp;#22330;&amp;#35268;&amp;#27169;&lt;/span&gt;&lt;/span&gt;&lt;/div&gt;&lt;div&gt;&lt;span style="font-size: small;"&gt;&lt;span style="font-family: Arial;"&gt;&amp;#22270;&amp;#34920;&amp;#65306;2015-2019&amp;#24180;&amp;#33167;&amp;#38684;&amp;#31867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167;&amp;#38684;&amp;#31867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167;&amp;#38684;&amp;#31867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167;&amp;#38684;&amp;#31867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3167;&amp;#38684;&amp;#31867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167;&amp;#38684;&amp;#31867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167;&amp;#38684;&amp;#31867;&amp;#21270;&amp;#22918;&amp;#21697;&amp;#21457;&amp;#23637;&amp;#21069;&amp;#26223;&amp;#39044;&amp;#27979;&lt;/span&gt;&lt;/span&gt;&lt;/div&gt;&lt;div&gt;&lt;span style="font-size: small;"&gt;&lt;span style="font-family: Arial;"&gt;&amp;#22270;&amp;#34920;&amp;#65306;2015-2019&amp;#24180;&amp;#33167;&amp;#38684;&amp;#31867;&amp;#21270;&amp;#22918;&amp;#21697;&amp;#34892;&amp;#19994;&amp;#38598;&amp;#20013;&amp;#24230;&amp;#20998;&amp;#26512;&lt;/span&gt;&lt;/span&gt;&lt;/div&gt;&lt;div&gt;&lt;span style="font-size: small;"&gt;&lt;span style="font-family: Arial;"&gt;&amp;#22270;&amp;#34920;&amp;#65306;2015-2019&amp;#24180;&amp;#33167;&amp;#38684;&amp;#31867;&amp;#21270;&amp;#22918;&amp;#21697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3167;&amp;#38684;&amp;#31867;&amp;#21270;&amp;#22918;&amp;#21697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0.html"&gt;http://www.cction.com/report/202205/28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