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716;&amp;#21360;&amp;#3244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716;&amp;#21360;&amp;#3244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716;&amp;#21360;&amp;#3244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7.html"&gt;http://www.cction.com/report/202206/30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6716;&amp;#21360;&amp;#25216;&amp;#33402;&amp;#20013;&amp;#20316;&amp;#20026;&amp;#20013;&amp;#38388;&amp;#36733;&amp;#20307;&amp;#30340;&amp;#36716;&amp;#21360;&amp;#29289;,&amp;#26159;&amp;#19968;&amp;#31181;&amp;#29305;&amp;#27530;&amp;#30340;&amp;#39640;&amp;#20998;&amp;#23376;&amp;#26448;&amp;#26009;,&amp;#19968;&amp;#33324;&amp;#20027;&amp;#35201;&amp;#26159;&amp;#30001;&amp;#19977;&amp;#23618;&amp;#32452;&amp;#25104;&amp;#65292;&amp;#19979;&amp;#23618;&amp;#20026;&amp;#22522;&amp;#32440;&amp;#65292;&amp;#20013;&amp;#20026;&amp;#21487;&amp;#25104;&amp;#33180;&amp;#33014;&amp;#31896;&amp;#23618;&amp;#65292;&amp;#19978;&amp;#23618;&amp;#20026;&amp;#27700;&amp;#28342;&amp;#33014;&amp;#236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716;&amp;#21360;&amp;#32440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7700;&amp;#36716;&amp;#21360;&amp;#32440;&amp;#34892;&amp;#19994;&amp;#24066;&amp;#22330;&amp;#21457;&amp;#23637;&amp;#29615;&amp;#22659;&amp;#12289;&amp;#27700;&amp;#36716;&amp;#21360;&amp;#32440;&amp;#25972;&amp;#20307;&amp;#36816;&amp;#34892;&amp;#24577;&amp;#21183;&amp;#31561;&amp;#65292;&amp;#25509;&amp;#30528;&amp;#20998;&amp;#26512;&amp;#20102;&amp;#27700;&amp;#36716;&amp;#21360;&amp;#32440;&amp;#34892;&amp;#19994;&amp;#24066;&amp;#22330;&amp;#36816;&amp;#34892;&amp;#30340;&amp;#29616;&amp;#29366;&amp;#65292;&amp;#28982;&amp;#21518;&amp;#20171;&amp;#32461;&amp;#20102;&amp;#27700;&amp;#36716;&amp;#21360;&amp;#32440;&amp;#24066;&amp;#22330;&amp;#31454;&amp;#20105;&amp;#26684;&amp;#23616;&amp;#12290;&amp;#38543;&amp;#21518;&amp;#65292;&amp;#25253;&amp;#21578;&amp;#23545;&amp;#27700;&amp;#36716;&amp;#21360;&amp;#32440;&amp;#20570;&amp;#20102;&amp;#37325;&amp;#28857;&amp;#20225;&amp;#19994;&amp;#32463;&amp;#33829;&amp;#29366;&amp;#20917;&amp;#20998;&amp;#26512;&amp;#65292;&amp;#26368;&amp;#21518;&amp;#20998;&amp;#26512;&amp;#20102;&amp;#27700;&amp;#36716;&amp;#21360;&amp;#32440;&amp;#34892;&amp;#19994;&amp;#21457;&amp;#23637;&amp;#36235;&amp;#21183;&amp;#19982;&amp;#25237;&amp;#36164;&amp;#39044;&amp;#27979;&amp;#12290;&amp;#24744;&amp;#33509;&amp;#24819;&amp;#23545;&amp;#27700;&amp;#36716;&amp;#21360;&amp;#32440;&amp;#20135;&amp;#19994;&amp;#26377;&amp;#20010;&amp;#31995;&amp;#32479;&amp;#30340;&amp;#20102;&amp;#35299;&amp;#25110;&amp;#32773;&amp;#24819;&amp;#25237;&amp;#36164;&amp;#27700;&amp;#36716;&amp;#2136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717.html"&gt;&lt;span style="font-size: small;"&gt;&lt;span style="font-family: Arial;"&gt;&amp;#27700;&amp;#36716;&amp;#21360;&amp;#32440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36716;&amp;#21360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6716;&amp;#21360;&amp;#32440;&amp;#24066;&amp;#22330;&amp;#20998;&amp;#26512;&lt;/b&gt;&lt;/span&gt;&lt;/span&gt;&lt;/div&gt;&lt;div&gt;&lt;span style="font-size: small;"&gt;&lt;span style="font-family: Arial;"&gt;&amp;#31532;&amp;#19968;&amp;#33410; &amp;#22269;&amp;#38469;&amp;#27700;&amp;#36716;&amp;#21360;&amp;#3244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6-2020&amp;#24180;&amp;#22269;&amp;#38469;&amp;#27700;&amp;#36716;&amp;#21360;&amp;#32440;&amp;#21457;&amp;#23637;&amp;#27010;&amp;#20917;&lt;/span&gt;&lt;/span&gt;&lt;/div&gt;&lt;div&gt;&lt;span style="font-size: small;"&gt;&lt;span style="font-family: Arial;"&gt;&amp;#31532;&amp;#20108;&amp;#33410; &amp;#25105;&amp;#22269;&amp;#27700;&amp;#36716;&amp;#21360;&amp;#32440;&amp;#24066;&amp;#22330;&amp;#30340;&amp;#21457;&amp;#23637;&amp;#29366;&amp;#20917;&lt;/span&gt;&lt;/span&gt;&lt;/div&gt;&lt;div&gt;&lt;span style="font-size: small;"&gt;&lt;span style="font-family: Arial;"&gt;&amp;#19968;&amp;#12289;&amp;#25105;&amp;#22269;&amp;#27700;&amp;#36716;&amp;#21360;&amp;#32440;&amp;#24066;&amp;#22330;&amp;#21457;&amp;#23637;&amp;#22522;&amp;#26412;&amp;#24773;&amp;#20917;&lt;/span&gt;&lt;/span&gt;&lt;/div&gt;&lt;div&gt;&lt;span style="font-size: small;"&gt;&lt;span style="font-family: Arial;"&gt;&amp;#20108;&amp;#12289;&amp;#27700;&amp;#36716;&amp;#21360;&amp;#32440;&amp;#24066;&amp;#22330;&amp;#30340;&amp;#24635;&amp;#20307;&amp;#29616;&amp;#29366;&lt;/span&gt;&lt;/span&gt;&lt;/div&gt;&lt;div&gt;&lt;span style="font-size: small;"&gt;&lt;span style="font-family: Arial;"&gt;&amp;#19977;&amp;#12289;&amp;#27700;&amp;#36716;&amp;#21360;&amp;#32440;&amp;#34892;&amp;#19994;&amp;#21457;&amp;#23637;&amp;#20013;&amp;#23384;&amp;#22312;&amp;#30340;&amp;#38382;&amp;#39064;&lt;/span&gt;&lt;/span&gt;&lt;/div&gt;&lt;div&gt;&lt;span style="font-size: small;"&gt;&lt;span style="font-family: Arial;"&gt;&amp;#22235;&amp;#12289;2016-2020&amp;#24180;&amp;#25105;&amp;#22269;&amp;#27700;&amp;#36716;&amp;#21360;&amp;#3244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36716;&amp;#21360;&amp;#32440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7700;&amp;#36716;&amp;#21360;&amp;#3244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7700;&amp;#36716;&amp;#21360;&amp;#3244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7700;&amp;#36716;&amp;#21360;&amp;#32440;&amp;#20135;&amp;#21697;&amp;#24066;&amp;#22330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6716;&amp;#21360;&amp;#32440;&amp;#38144;&amp;#21806;&amp;#29366;&amp;#20917;&amp;#20998;&amp;#26512;&lt;/b&gt;&lt;/span&gt;&lt;/span&gt;&lt;/div&gt;&lt;div&gt;&lt;span style="font-size: small;"&gt;&lt;span style="font-family: Arial;"&gt;&amp;#31532;&amp;#19968;&amp;#33410; &amp;#27700;&amp;#36716;&amp;#21360;&amp;#32440;&amp;#22269;&amp;#20869;&amp;#33829;&amp;#38144;&amp;#27169;&amp;#24335;&amp;#20998;&amp;#26512;&lt;/span&gt;&lt;/span&gt;&lt;/div&gt;&lt;div&gt;&lt;span style="font-size: small;"&gt;&lt;span style="font-family: Arial;"&gt;&amp;#31532;&amp;#20108;&amp;#33410; &amp;#27700;&amp;#36716;&amp;#21360;&amp;#3244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700;&amp;#36716;&amp;#21360;&amp;#32440;&amp;#22269;&amp;#20869;&amp;#38144;&amp;#21806;&amp;#28192;&amp;#36947;&amp;#20998;&amp;#26512;&lt;/span&gt;&lt;/span&gt;&lt;/div&gt;&lt;div&gt;&lt;span style="font-size: small;"&gt;&lt;span style="font-family: Arial;"&gt;&amp;#31532;&amp;#22235;&amp;#33410; &amp;#27700;&amp;#36716;&amp;#21360;&amp;#324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700;&amp;#36716;&amp;#21360;&amp;#32440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36716;&amp;#21360;&amp;#32440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700;&amp;#36716;&amp;#21360;&amp;#32440;&amp;#33829;&amp;#38144;&amp;#31574;&amp;#30053;&amp;#20998;&amp;#26512;&lt;/span&gt;&lt;/span&gt;&lt;/div&gt;&lt;div&gt;&lt;span style="font-size: small;"&gt;&lt;span style="font-family: Arial;"&gt;&amp;#31532;&amp;#19971;&amp;#33410; &amp;#27700;&amp;#36716;&amp;#21360;&amp;#3244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6716;&amp;#21360;&amp;#32440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6716;&amp;#21360;&amp;#32440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700;&amp;#36716;&amp;#21360;&amp;#3244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700;&amp;#36716;&amp;#21360;&amp;#324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6716;&amp;#21360;&amp;#32440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700;&amp;#36716;&amp;#21360;&amp;#3244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700;&amp;#36716;&amp;#21360;&amp;#3244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6716;&amp;#21360;&amp;#32440;&amp;#20135;&amp;#21697;&amp;#20215;&amp;#26684;&amp;#20998;&amp;#26512;&lt;/b&gt;&lt;/span&gt;&lt;/span&gt;&lt;/div&gt;&lt;div&gt;&lt;span style="font-size: small;"&gt;&lt;span style="font-family: Arial;"&gt;&amp;#31532;&amp;#19968;&amp;#33410; &amp;#20013;&amp;#22269;&amp;#27700;&amp;#36716;&amp;#21360;&amp;#32440;&amp;#24179;&amp;#22343;&amp;#20215;&amp;#26684;&amp;#22238;&amp;#39038;&lt;/span&gt;&lt;/span&gt;&lt;/div&gt;&lt;div&gt;&lt;span style="font-size: small;"&gt;&lt;span style="font-family: Arial;"&gt;&amp;#31532;&amp;#20108;&amp;#33410; &amp;#20013;&amp;#22269;&amp;#27700;&amp;#36716;&amp;#21360;&amp;#32440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00;&amp;#36716;&amp;#21360;&amp;#32440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700;&amp;#36716;&amp;#21360;&amp;#3244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7700;&amp;#36716;&amp;#21360;&amp;#32440;&amp;#34892;&amp;#19994;&amp;#24635;&amp;#20307;&amp;#30408;&amp;#21033;&amp;#33021;&amp;#21147;&lt;/span&gt;&lt;/span&gt;&lt;/div&gt;&lt;div&gt;&lt;span style="font-size: small;"&gt;&lt;span style="font-family: Arial;"&gt;&amp;#19977;&amp;#12289;2016-2020&amp;#24180;&amp;#27700;&amp;#36716;&amp;#21360;&amp;#32440;&amp;#34892;&amp;#19994;&amp;#24635;&amp;#20307;&amp;#31246;&amp;#25910;&amp;#33021;&amp;#21147;&lt;/span&gt;&lt;/span&gt;&lt;/div&gt;&lt;div&gt;&lt;span style="font-size: small;"&gt;&lt;span style="font-family: Arial;"&gt;&amp;#22235;&amp;#12289;2016-2020&amp;#24180;&amp;#27700;&amp;#36716;&amp;#21360;&amp;#3244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6716;&amp;#21360;&amp;#324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00;&amp;#36716;&amp;#21360;&amp;#32440;&amp;#37325;&amp;#28857;&amp;#20844;&amp;#21496;&amp;#20171;&amp;#32461;&lt;/span&gt;&lt;/span&gt;&lt;/div&gt;&lt;div&gt;&lt;span style="font-size: small;"&gt;&lt;span style="font-family: Arial;"&gt;&amp;#19968;&amp;#12289;&amp;#28145;&amp;#22323;&amp;#24066;&amp;#24425;&amp;#38597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19996;&amp;#33694;&amp;#24425;&amp;#24658;&amp;#28909;&amp;#36716;&amp;#21360;&amp;#22120;&amp;#26448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96;&amp;#33694;&amp;#24066;&amp;#23439;&amp;#24425;&amp;#19997;&amp;#2136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7815;&amp;#24030;&amp;#22825;&amp;#22885;&amp;#27700;&amp;#36716;&amp;#21360;&amp;#3244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4800;&amp;#24030;&amp;#24066;&amp;#24800;&amp;#38451;&amp;#38597;&amp;#22270;&amp;#21360;&amp;#2104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7700;&amp;#36716;&amp;#21360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00;&amp;#36716;&amp;#21360;&amp;#32440;&amp;#23384;&amp;#22312;&amp;#30340;&amp;#38382;&amp;#39064;&lt;/span&gt;&lt;/span&gt;&lt;/div&gt;&lt;div&gt;&lt;span style="font-size: small;"&gt;&lt;span style="font-family: Arial;"&gt;&amp;#31532;&amp;#20108;&amp;#33410; &amp;#27700;&amp;#36716;&amp;#21360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36716;&amp;#21360;&amp;#32440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36716;&amp;#21360;&amp;#32440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36716;&amp;#21360;&amp;#3244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36716;&amp;#21360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7700;&amp;#36716;&amp;#21360;&amp;#3244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700;&amp;#36716;&amp;#21360;&amp;#32440;&amp;#29983;&amp;#20135;&amp;#24320;&amp;#21457;&amp;#27880;&amp;#24847;&amp;#20107;&amp;#39033;&lt;/span&gt;&lt;/span&gt;&lt;/div&gt;&lt;div&gt;&lt;span style="font-size: small;"&gt;&lt;span style="font-family: Arial;"&gt;&amp;#31532;&amp;#22235;&amp;#33410; &amp;#27700;&amp;#36716;&amp;#21360;&amp;#3244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700;&amp;#36716;&amp;#21360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7700;&amp;#36716;&amp;#21360;&amp;#32440;&amp;#20135;&amp;#19994;&amp;#23439;&amp;#35266;&amp;#39044;&amp;#27979;&lt;/span&gt;&lt;/span&gt;&lt;/div&gt;&lt;div&gt;&lt;span style="font-size: small;"&gt;&lt;span style="font-family: Arial;"&gt;&amp;#19968;&amp;#12289;2022-2028&amp;#24180;&amp;#25105;&amp;#22269;&amp;#27700;&amp;#36716;&amp;#21360;&amp;#32440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38469;&amp;#36152;&amp;#26131;&amp;#39044;&amp;#27979;&lt;/span&gt;&lt;/span&gt;&lt;/div&gt;&lt;div&gt;&lt;span style="font-size: small;"&gt;&lt;span style="font-family: Arial;"&gt;&amp;#20108;&amp;#12289;2022-2028&amp;#24180;&amp;#27700;&amp;#36716;&amp;#21360;&amp;#32440;&amp;#24037;&amp;#19994;&amp;#21457;&amp;#23637;&amp;#23637;&amp;#26395;&lt;/span&gt;&lt;/span&gt;&lt;/div&gt;&lt;div&gt;&lt;span style="font-size: small;"&gt;&lt;span style="font-family: Arial;"&gt;&amp;#19977;&amp;#12289;2022-2028&amp;#24180;&amp;#27700;&amp;#36716;&amp;#21360;&amp;#32440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7700;&amp;#36716;&amp;#21360;&amp;#32440;&amp;#24066;&amp;#22330;&amp;#36235;&amp;#21183;&amp;#20998;&amp;#26512;&lt;/span&gt;&lt;/span&gt;&lt;/div&gt;&lt;div&gt;&lt;span style="font-size: small;"&gt;&lt;span style="font-family: Arial;"&gt;&amp;#19968;&amp;#12289;2022-2028&amp;#24180;&amp;#27700;&amp;#36716;&amp;#21360;&amp;#32440;&amp;#24066;&amp;#22330;&amp;#36235;&amp;#21183;&amp;#24635;&amp;#32467;&lt;/span&gt;&lt;/span&gt;&lt;/div&gt;&lt;div&gt;&lt;span style="font-size: small;"&gt;&lt;span style="font-family: Arial;"&gt;&amp;#20108;&amp;#12289;2022-2028&amp;#24180;&amp;#27700;&amp;#36716;&amp;#21360;&amp;#3244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700;&amp;#36716;&amp;#21360;&amp;#3244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700;&amp;#36716;&amp;#21360;&amp;#3244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7700;&amp;#36716;&amp;#21360;&amp;#32440;&amp;#24066;&amp;#22330;&amp;#21457;&amp;#23637;&amp;#31354;&amp;#38388;&lt;/span&gt;&lt;/span&gt;&lt;/div&gt;&lt;div&gt;&lt;span style="font-size: small;"&gt;&lt;span style="font-family: Arial;"&gt;&amp;#22235;&amp;#12289;2022-2028&amp;#24180;&amp;#27700;&amp;#36716;&amp;#21360;&amp;#3244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36716;&amp;#21360;&amp;#32440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7700;&amp;#36716;&amp;#21360;&amp;#32440;&amp;#34892;&amp;#19994;&amp;#21457;&amp;#23637;&amp;#30340;&amp;#20027;&amp;#35201;&amp;#22240;&amp;#32032;&lt;/span&gt;&lt;/span&gt;&lt;/div&gt;&lt;div&gt;&lt;span style="font-size: small;"&gt;&lt;span style="font-family: Arial;"&gt;&amp;#31532;&amp;#20108;&amp;#33410; &amp;#27700;&amp;#36716;&amp;#21360;&amp;#32440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7700;&amp;#36716;&amp;#21360;&amp;#32440;&amp;#34892;&amp;#19994;&amp;#30340;&amp;#20135;&amp;#19994;&amp;#38142;&amp;#32467;&amp;#26500;&amp;#22270;&lt;/span&gt;&lt;/span&gt;&lt;/div&gt;&lt;div&gt;&lt;span style="font-size: small;"&gt;&lt;span style="font-family: Arial;"&gt;&amp;#22270;&amp;#34920; 3 &amp;#25105;&amp;#22269;&amp;#27700;&amp;#36716;&amp;#21360;&amp;#3244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2016-2020&amp;#24180;&amp;#25105;&amp;#22269;&amp;#27700;&amp;#36716;&amp;#21360;&amp;#324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5 2016-2020&amp;#24180;&amp;#25105;&amp;#22269;&amp;#27700;&amp;#36716;&amp;#21360;&amp;#324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6 2022-2028&amp;#24180;&amp;#25105;&amp;#22269;&amp;#27700;&amp;#36716;&amp;#21360;&amp;#32440;&amp;#34892;&amp;#19994;&amp;#24037;&amp;#19994;&amp;#24635;&amp;#20135;&amp;#20540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2016-2020&amp;#24180;&amp;#25105;&amp;#22269;&amp;#27700;&amp;#36716;&amp;#21360;&amp;#3244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8 2016-2020&amp;#24180;&amp;#25105;&amp;#22269;&amp;#27700;&amp;#36716;&amp;#21360;&amp;#324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9 2016-2020&amp;#24180;&amp;#25105;&amp;#22269;&amp;#27700;&amp;#36716;&amp;#21360;&amp;#32440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 10 2016-2020&amp;#24180;&amp;#25105;&amp;#22269;&amp;#27700;&amp;#36716;&amp;#21360;&amp;#3244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7.html"&gt;http://www.cction.com/report/202206/30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